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16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чала Мудрости</w:t>
        <w:br/>
        <w:t xml:space="preserve">Ивдивическое тело </w:t>
        <w:br/>
        <w:t>ИВДИВО-Тела Условия</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4-25 июня 2023</w:t>
      </w:r>
      <w:r>
        <w:br w:type="page"/>
      </w:r>
    </w:p>
    <w:p>
      <w:pPr>
        <w:pStyle w:val="Normal"/>
        <w:spacing w:lineRule="auto" w:line="240"/>
        <w:jc w:val="center"/>
        <w:rPr>
          <w:rFonts w:cs="Calibri"/>
          <w:b/>
          <w:b/>
          <w:sz w:val="32"/>
          <w:szCs w:val="32"/>
          <w:lang w:eastAsia="ar-SA"/>
        </w:rPr>
      </w:pPr>
      <w:r>
        <w:rPr>
          <w:rFonts w:cs="Calibri"/>
          <w:b/>
          <w:sz w:val="32"/>
          <w:szCs w:val="32"/>
          <w:lang w:eastAsia="ar-SA"/>
        </w:rPr>
      </w:r>
    </w:p>
    <w:sdt>
      <w:sdtPr>
        <w:docPartObj>
          <w:docPartGallery w:val="Table of Contents"/>
          <w:docPartUnique w:val="true"/>
        </w:docPartObj>
      </w:sdtPr>
      <w:sdtContent>
        <w:p>
          <w:pPr>
            <w:pStyle w:val="TOCHeading"/>
            <w:jc w:val="center"/>
            <w:rPr/>
          </w:pP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Contents1"/>
            <w:tabs>
              <w:tab w:val="clear" w:pos="708"/>
              <w:tab w:val="right" w:pos="10059" w:leader="dot"/>
            </w:tabs>
            <w:rPr/>
          </w:pPr>
          <w:hyperlink w:anchor="__RefHeading___Toc3">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4">
            <w:r>
              <w:rPr>
                <w:rStyle w:val="IndexLink"/>
              </w:rPr>
              <w:t>Необходимо выйти из старых Начал Мудрости и переключиться на Ивдивные</w:t>
              <w:tab/>
              <w:t>5</w:t>
            </w:r>
          </w:hyperlink>
        </w:p>
        <w:p>
          <w:pPr>
            <w:pStyle w:val="Contents2"/>
            <w:tabs>
              <w:tab w:val="clear" w:pos="708"/>
              <w:tab w:val="right" w:pos="10059" w:leader="dot"/>
            </w:tabs>
            <w:rPr/>
          </w:pPr>
          <w:hyperlink w:anchor="__RefHeading___Toc5">
            <w:r>
              <w:rPr>
                <w:rStyle w:val="IndexLink"/>
              </w:rPr>
              <w:t>Задача − развернуть фиксацию Части Отца на Планете Земля</w:t>
              <w:tab/>
              <w:t>6</w:t>
            </w:r>
          </w:hyperlink>
        </w:p>
        <w:p>
          <w:pPr>
            <w:pStyle w:val="Contents2"/>
            <w:tabs>
              <w:tab w:val="clear" w:pos="708"/>
              <w:tab w:val="right" w:pos="10059" w:leader="dot"/>
            </w:tabs>
            <w:rPr/>
          </w:pPr>
          <w:hyperlink w:anchor="__RefHeading___Toc6">
            <w:r>
              <w:rPr>
                <w:rStyle w:val="IndexLink"/>
                <w:b/>
                <w:bCs/>
              </w:rPr>
              <w:t>Практика 1</w:t>
            </w:r>
            <w:r>
              <w:rPr>
                <w:rStyle w:val="IndexLink"/>
              </w:rPr>
              <w:t>. Стяжание Условий активации нас Воинами Синтеза. Стяжание объёма и концентрата Синтеза ИВ Отца. Магнит с Изначально Вышестоящим Отцом − Изначально Вышестоящей Матерью 41 архетипа. Стяжание Условий мираклевой работы на 12 часов семинара. Синтезное, магнитное взаимодействие с ИВАС Кут Хуми Фаинь, Аватаром Синтеза Яновом, Аватарами Синтеза Платон Натали, Лукьян Марика, Мечеслав Бояра</w:t>
              <w:tab/>
              <w:t>7</w:t>
            </w:r>
          </w:hyperlink>
        </w:p>
        <w:p>
          <w:pPr>
            <w:pStyle w:val="Contents2"/>
            <w:tabs>
              <w:tab w:val="clear" w:pos="708"/>
              <w:tab w:val="right" w:pos="10059" w:leader="dot"/>
            </w:tabs>
            <w:rPr/>
          </w:pPr>
          <w:hyperlink w:anchor="__RefHeading___Toc7">
            <w:r>
              <w:rPr>
                <w:rStyle w:val="IndexLink"/>
              </w:rPr>
              <w:t>Начала Мудрости – обязательная составляющая, чтобы мы вошли в ИВДИВО</w:t>
              <w:tab/>
              <w:t>1</w:t>
            </w:r>
          </w:hyperlink>
          <w:r>
            <w:rPr/>
            <w:t>1</w:t>
          </w:r>
        </w:p>
        <w:p>
          <w:pPr>
            <w:pStyle w:val="Contents2"/>
            <w:tabs>
              <w:tab w:val="clear" w:pos="708"/>
              <w:tab w:val="right" w:pos="10059" w:leader="dot"/>
            </w:tabs>
            <w:rPr/>
          </w:pPr>
          <w:hyperlink w:anchor="__RefHeading___Toc8">
            <w:r>
              <w:rPr>
                <w:rStyle w:val="IndexLink"/>
              </w:rPr>
              <w:t>Интересная специфика всех восьмых и шестнадцатых Частей</w:t>
              <w:tab/>
              <w:t>1</w:t>
            </w:r>
          </w:hyperlink>
          <w:r>
            <w:rPr/>
            <w:t>2</w:t>
          </w:r>
        </w:p>
        <w:p>
          <w:pPr>
            <w:pStyle w:val="Contents2"/>
            <w:tabs>
              <w:tab w:val="clear" w:pos="708"/>
              <w:tab w:val="right" w:pos="10059" w:leader="dot"/>
            </w:tabs>
            <w:rPr/>
          </w:pPr>
          <w:hyperlink w:anchor="__RefHeading___Toc9">
            <w:r>
              <w:rPr>
                <w:rStyle w:val="IndexLink"/>
              </w:rPr>
              <w:t>Мы должны войти в ИВДИВО – мудростью</w:t>
              <w:tab/>
              <w:t>1</w:t>
            </w:r>
          </w:hyperlink>
          <w:r>
            <w:rPr/>
            <w:t>3</w:t>
          </w:r>
        </w:p>
        <w:p>
          <w:pPr>
            <w:pStyle w:val="Contents2"/>
            <w:tabs>
              <w:tab w:val="clear" w:pos="708"/>
              <w:tab w:val="right" w:pos="10059" w:leader="dot"/>
            </w:tabs>
            <w:rPr/>
          </w:pPr>
          <w:hyperlink w:anchor="__RefHeading___Toc10">
            <w:r>
              <w:rPr>
                <w:rStyle w:val="IndexLink"/>
              </w:rPr>
              <w:t>Условия вырабатываются на основе Начал нашей мудрости</w:t>
              <w:tab/>
              <w:t>1</w:t>
            </w:r>
          </w:hyperlink>
          <w:r>
            <w:rPr/>
            <w:t>5</w:t>
          </w:r>
        </w:p>
        <w:p>
          <w:pPr>
            <w:pStyle w:val="Contents2"/>
            <w:tabs>
              <w:tab w:val="clear" w:pos="708"/>
              <w:tab w:val="right" w:pos="10059" w:leader="dot"/>
            </w:tabs>
            <w:rPr/>
          </w:pPr>
          <w:hyperlink w:anchor="__RefHeading___Toc11">
            <w:r>
              <w:rPr>
                <w:rStyle w:val="IndexLink"/>
              </w:rPr>
              <w:t>Начало является материализованной Прасинтезностью</w:t>
              <w:tab/>
              <w:t>1</w:t>
            </w:r>
          </w:hyperlink>
          <w:r>
            <w:rPr/>
            <w:t>5</w:t>
          </w:r>
        </w:p>
        <w:p>
          <w:pPr>
            <w:pStyle w:val="Contents2"/>
            <w:tabs>
              <w:tab w:val="clear" w:pos="708"/>
              <w:tab w:val="right" w:pos="10059" w:leader="dot"/>
            </w:tabs>
            <w:rPr/>
          </w:pPr>
          <w:hyperlink w:anchor="__RefHeading___Toc12">
            <w:r>
              <w:rPr>
                <w:rStyle w:val="IndexLink"/>
              </w:rPr>
              <w:t>Как работает четверица Части. Система Дом и Частность − Условие</w:t>
              <w:tab/>
              <w:t>1</w:t>
            </w:r>
          </w:hyperlink>
          <w:r>
            <w:rPr/>
            <w:t>6</w:t>
          </w:r>
        </w:p>
        <w:p>
          <w:pPr>
            <w:pStyle w:val="Contents2"/>
            <w:tabs>
              <w:tab w:val="clear" w:pos="708"/>
              <w:tab w:val="right" w:pos="10059" w:leader="dot"/>
            </w:tabs>
            <w:rPr/>
          </w:pPr>
          <w:hyperlink w:anchor="__RefHeading___Toc13">
            <w:r>
              <w:rPr>
                <w:rStyle w:val="IndexLink"/>
              </w:rPr>
              <w:t>Начала Мудрости складывают базис Начал для следующих реализаций</w:t>
              <w:tab/>
              <w:t>1</w:t>
            </w:r>
          </w:hyperlink>
          <w:r>
            <w:rPr/>
            <w:t>9</w:t>
          </w:r>
        </w:p>
        <w:p>
          <w:pPr>
            <w:pStyle w:val="Contents2"/>
            <w:tabs>
              <w:tab w:val="clear" w:pos="708"/>
              <w:tab w:val="right" w:pos="10059" w:leader="dot"/>
            </w:tabs>
            <w:rPr/>
          </w:pPr>
          <w:hyperlink w:anchor="__RefHeading___Toc14">
            <w:r>
              <w:rPr>
                <w:rStyle w:val="IndexLink"/>
              </w:rPr>
              <w:t>Уметь взращивать мудрость</w:t>
              <w:tab/>
              <w:t>2</w:t>
            </w:r>
          </w:hyperlink>
          <w:r>
            <w:rPr/>
            <w:t>0</w:t>
          </w:r>
        </w:p>
        <w:p>
          <w:pPr>
            <w:pStyle w:val="Contents2"/>
            <w:tabs>
              <w:tab w:val="clear" w:pos="708"/>
              <w:tab w:val="right" w:pos="10059" w:leader="dot"/>
            </w:tabs>
            <w:rPr/>
          </w:pPr>
          <w:hyperlink w:anchor="__RefHeading___Toc15">
            <w:r>
              <w:rPr>
                <w:rStyle w:val="IndexLink"/>
              </w:rPr>
              <w:t>Лекция Аватара Синтеза Платона на тему: Система Дом</w:t>
              <w:tab/>
              <w:t>2</w:t>
            </w:r>
          </w:hyperlink>
          <w:r>
            <w:rPr/>
            <w:t>2</w:t>
          </w:r>
        </w:p>
        <w:p>
          <w:pPr>
            <w:pStyle w:val="Contents2"/>
            <w:tabs>
              <w:tab w:val="clear" w:pos="708"/>
              <w:tab w:val="right" w:pos="10059" w:leader="dot"/>
            </w:tabs>
            <w:rPr/>
          </w:pPr>
          <w:hyperlink w:anchor="__RefHeading___Toc16">
            <w:r>
              <w:rPr>
                <w:rStyle w:val="IndexLink"/>
              </w:rPr>
              <w:t>ИВДИВО каждого – это объект. Также, как у Отца ИВДИВО в целом</w:t>
              <w:tab/>
              <w:t>2</w:t>
            </w:r>
          </w:hyperlink>
          <w:r>
            <w:rPr/>
            <w:t>6</w:t>
          </w:r>
        </w:p>
        <w:p>
          <w:pPr>
            <w:pStyle w:val="Contents2"/>
            <w:tabs>
              <w:tab w:val="clear" w:pos="708"/>
              <w:tab w:val="right" w:pos="10059" w:leader="dot"/>
            </w:tabs>
            <w:rPr/>
          </w:pPr>
          <w:hyperlink w:anchor="__RefHeading___Toc17">
            <w:r>
              <w:rPr>
                <w:rStyle w:val="IndexLink"/>
              </w:rPr>
              <w:t>Заканчивается ли в нас Отец</w:t>
              <w:tab/>
              <w:t>2</w:t>
            </w:r>
          </w:hyperlink>
          <w:r>
            <w:rPr/>
            <w:t>8</w:t>
          </w:r>
        </w:p>
        <w:p>
          <w:pPr>
            <w:pStyle w:val="Contents2"/>
            <w:tabs>
              <w:tab w:val="clear" w:pos="708"/>
              <w:tab w:val="right" w:pos="10059" w:leader="dot"/>
            </w:tabs>
            <w:rPr/>
          </w:pPr>
          <w:hyperlink w:anchor="__RefHeading___Toc18">
            <w:r>
              <w:rPr>
                <w:rStyle w:val="IndexLink"/>
              </w:rPr>
              <w:t>Дом в целом. Система Дом. Резюме</w:t>
              <w:tab/>
              <w:t>2</w:t>
            </w:r>
          </w:hyperlink>
          <w:r>
            <w:rPr/>
            <w:t>9</w:t>
          </w:r>
        </w:p>
        <w:p>
          <w:pPr>
            <w:pStyle w:val="Contents2"/>
            <w:tabs>
              <w:tab w:val="clear" w:pos="708"/>
              <w:tab w:val="right" w:pos="10059" w:leader="dot"/>
            </w:tabs>
            <w:rPr/>
          </w:pPr>
          <w:hyperlink w:anchor="__RefHeading___Toc19">
            <w:r>
              <w:rPr>
                <w:rStyle w:val="IndexLink"/>
              </w:rPr>
              <w:t>Архетип − это продукт ИВДИВО. Более глубокий продукт −Октавы</w:t>
              <w:tab/>
              <w:t>3</w:t>
            </w:r>
          </w:hyperlink>
          <w:r>
            <w:rPr/>
            <w:t>0</w:t>
          </w:r>
        </w:p>
        <w:p>
          <w:pPr>
            <w:pStyle w:val="Contents2"/>
            <w:tabs>
              <w:tab w:val="clear" w:pos="708"/>
              <w:tab w:val="right" w:pos="10059" w:leader="dot"/>
            </w:tabs>
            <w:rPr/>
          </w:pPr>
          <w:hyperlink w:anchor="__RefHeading___Toc20">
            <w:r>
              <w:rPr>
                <w:rStyle w:val="IndexLink"/>
              </w:rPr>
              <w:t>Системы Дома – Сферы-оболочки. Более глубокая их систематика</w:t>
              <w:tab/>
              <w:t>3</w:t>
            </w:r>
          </w:hyperlink>
          <w:r>
            <w:rPr/>
            <w:t>1</w:t>
          </w:r>
        </w:p>
        <w:p>
          <w:pPr>
            <w:pStyle w:val="Contents2"/>
            <w:tabs>
              <w:tab w:val="clear" w:pos="708"/>
              <w:tab w:val="right" w:pos="10059" w:leader="dot"/>
            </w:tabs>
            <w:rPr/>
          </w:pPr>
          <w:hyperlink w:anchor="__RefHeading___Toc21">
            <w:r>
              <w:rPr>
                <w:rStyle w:val="IndexLink"/>
              </w:rPr>
              <w:t>Как Огонь синтезируется в самом Доме. Как действует Система</w:t>
              <w:tab/>
              <w:t>3</w:t>
            </w:r>
          </w:hyperlink>
          <w:r>
            <w:rPr/>
            <w:t>2</w:t>
          </w:r>
        </w:p>
        <w:p>
          <w:pPr>
            <w:pStyle w:val="Contents2"/>
            <w:tabs>
              <w:tab w:val="clear" w:pos="708"/>
              <w:tab w:val="right" w:pos="10059" w:leader="dot"/>
            </w:tabs>
            <w:rPr/>
          </w:pPr>
          <w:hyperlink w:anchor="__RefHeading___Toc22">
            <w:r>
              <w:rPr>
                <w:rStyle w:val="IndexLink"/>
              </w:rPr>
              <w:t>Система Дом работает между Огнём и Волей. Прасинтез</w:t>
              <w:tab/>
              <w:t>3</w:t>
            </w:r>
          </w:hyperlink>
          <w:r>
            <w:rPr/>
            <w:t>4</w:t>
          </w:r>
        </w:p>
        <w:p>
          <w:pPr>
            <w:pStyle w:val="Contents2"/>
            <w:tabs>
              <w:tab w:val="clear" w:pos="708"/>
              <w:tab w:val="right" w:pos="10059" w:leader="dot"/>
            </w:tabs>
            <w:rPr/>
          </w:pPr>
          <w:hyperlink w:anchor="__RefHeading___Toc23">
            <w:r>
              <w:rPr>
                <w:rStyle w:val="IndexLink"/>
              </w:rPr>
              <w:t>Как мы распознаём Волю Отца</w:t>
              <w:tab/>
              <w:t>3</w:t>
            </w:r>
          </w:hyperlink>
          <w:r>
            <w:rPr/>
            <w:t>5</w:t>
          </w:r>
        </w:p>
        <w:p>
          <w:pPr>
            <w:pStyle w:val="Contents2"/>
            <w:tabs>
              <w:tab w:val="clear" w:pos="708"/>
              <w:tab w:val="right" w:pos="10059" w:leader="dot"/>
            </w:tabs>
            <w:rPr/>
          </w:pPr>
          <w:hyperlink w:anchor="__RefHeading___Toc24">
            <w:r>
              <w:rPr>
                <w:rStyle w:val="IndexLink"/>
              </w:rPr>
              <w:t>Аппарат Фундаментальность</w:t>
              <w:tab/>
              <w:t>3</w:t>
            </w:r>
          </w:hyperlink>
          <w:r>
            <w:rPr/>
            <w:t>7</w:t>
          </w:r>
        </w:p>
        <w:p>
          <w:pPr>
            <w:pStyle w:val="Contents2"/>
            <w:tabs>
              <w:tab w:val="clear" w:pos="708"/>
              <w:tab w:val="right" w:pos="10059" w:leader="dot"/>
            </w:tabs>
            <w:rPr/>
          </w:pPr>
          <w:hyperlink w:anchor="__RefHeading___Toc25">
            <w:r>
              <w:rPr>
                <w:rStyle w:val="IndexLink"/>
              </w:rPr>
              <w:t>Частность Условие</w:t>
              <w:tab/>
              <w:t>3</w:t>
            </w:r>
          </w:hyperlink>
          <w:r>
            <w:rPr/>
            <w:t>8</w:t>
          </w:r>
        </w:p>
        <w:p>
          <w:pPr>
            <w:pStyle w:val="Contents2"/>
            <w:tabs>
              <w:tab w:val="clear" w:pos="708"/>
              <w:tab w:val="right" w:pos="10059" w:leader="dot"/>
            </w:tabs>
            <w:rPr/>
          </w:pPr>
          <w:hyperlink w:anchor="__RefHeading___Toc26">
            <w:r>
              <w:rPr>
                <w:rStyle w:val="IndexLink"/>
              </w:rPr>
              <w:t>Часть Начала Мудрости занимается синтезом Условий</w:t>
              <w:tab/>
              <w:t>3</w:t>
            </w:r>
          </w:hyperlink>
          <w:r>
            <w:rPr/>
            <w:t>9</w:t>
          </w:r>
        </w:p>
        <w:p>
          <w:pPr>
            <w:pStyle w:val="Contents2"/>
            <w:tabs>
              <w:tab w:val="clear" w:pos="708"/>
              <w:tab w:val="right" w:pos="10059" w:leader="dot"/>
            </w:tabs>
            <w:rPr/>
          </w:pPr>
          <w:hyperlink w:anchor="__RefHeading___Toc27">
            <w:r>
              <w:rPr>
                <w:rStyle w:val="IndexLink"/>
                <w:b/>
                <w:bCs/>
              </w:rPr>
              <w:t>Практика 2</w:t>
            </w:r>
            <w:r>
              <w:rPr>
                <w:rStyle w:val="IndexLink"/>
              </w:rPr>
              <w:t>. Стяжание Архетипических Частей − Начала Мудрости, Ивдивического тела, ИВДИВО-Тела Условия Изначально Вышестоящего Отца четверично каждое. Стяжание Систем Частей, Аппаратов и Частностей. Стяжание пакетов фундаментальностей Огня и Материи ИВ Отца. Стяжание Плана Синтеза Части Начала Мудрости. Стяжание ИВДИВО-Развития и ИВДИВО-разработки Части Начала Мудрости. Стяжаем Жизнь и Время Изначально Вышестоящего Отца этой Частью</w:t>
              <w:tab/>
              <w:t>4</w:t>
            </w:r>
          </w:hyperlink>
          <w:r>
            <w:rPr/>
            <w:t>0</w:t>
          </w:r>
        </w:p>
        <w:p>
          <w:pPr>
            <w:pStyle w:val="Contents1"/>
            <w:tabs>
              <w:tab w:val="clear" w:pos="708"/>
              <w:tab w:val="right" w:pos="10059" w:leader="dot"/>
            </w:tabs>
            <w:rPr/>
          </w:pPr>
          <w:hyperlink w:anchor="__RefHeading___Toc28">
            <w:r>
              <w:rPr>
                <w:rStyle w:val="IndexLink"/>
                <w:b/>
                <w:bCs/>
                <w:i/>
                <w:iCs/>
              </w:rPr>
              <w:t>День 1 Часть 2</w:t>
            </w:r>
            <w:r>
              <w:rPr>
                <w:rStyle w:val="IndexLink"/>
              </w:rPr>
              <w:tab/>
              <w:t>4</w:t>
            </w:r>
          </w:hyperlink>
          <w:r>
            <w:rPr/>
            <w:t>3</w:t>
          </w:r>
        </w:p>
        <w:p>
          <w:pPr>
            <w:pStyle w:val="Contents2"/>
            <w:tabs>
              <w:tab w:val="clear" w:pos="708"/>
              <w:tab w:val="right" w:pos="10059" w:leader="dot"/>
            </w:tabs>
            <w:rPr/>
          </w:pPr>
          <w:hyperlink w:anchor="__RefHeading___Toc29">
            <w:r>
              <w:rPr>
                <w:rStyle w:val="IndexLink"/>
              </w:rPr>
              <w:t>Стандарт 16-рицы фундаментальностей переводит состояние материи в рост</w:t>
              <w:tab/>
              <w:t>4</w:t>
            </w:r>
          </w:hyperlink>
          <w:r>
            <w:rPr/>
            <w:t>3</w:t>
          </w:r>
        </w:p>
        <w:p>
          <w:pPr>
            <w:pStyle w:val="Contents2"/>
            <w:tabs>
              <w:tab w:val="clear" w:pos="708"/>
              <w:tab w:val="right" w:pos="10059" w:leader="dot"/>
            </w:tabs>
            <w:rPr/>
          </w:pPr>
          <w:hyperlink w:anchor="__RefHeading___Toc30">
            <w:r>
              <w:rPr>
                <w:rStyle w:val="IndexLink"/>
              </w:rPr>
              <w:t>Первая фундаментальность Масса</w:t>
              <w:tab/>
              <w:t>4</w:t>
            </w:r>
          </w:hyperlink>
          <w:r>
            <w:rPr/>
            <w:t>3</w:t>
          </w:r>
        </w:p>
        <w:p>
          <w:pPr>
            <w:pStyle w:val="Contents2"/>
            <w:tabs>
              <w:tab w:val="clear" w:pos="708"/>
              <w:tab w:val="right" w:pos="10059" w:leader="dot"/>
            </w:tabs>
            <w:rPr/>
          </w:pPr>
          <w:hyperlink w:anchor="__RefHeading___Toc31">
            <w:r>
              <w:rPr>
                <w:rStyle w:val="IndexLink"/>
              </w:rPr>
              <w:t>Вторая фундаментальность Флюидичность</w:t>
              <w:tab/>
              <w:t>4</w:t>
            </w:r>
          </w:hyperlink>
          <w:r>
            <w:rPr/>
            <w:t>4</w:t>
          </w:r>
        </w:p>
        <w:p>
          <w:pPr>
            <w:pStyle w:val="Contents2"/>
            <w:tabs>
              <w:tab w:val="clear" w:pos="708"/>
              <w:tab w:val="right" w:pos="10059" w:leader="dot"/>
            </w:tabs>
            <w:rPr/>
          </w:pPr>
          <w:hyperlink w:anchor="__RefHeading___Toc32">
            <w:r>
              <w:rPr>
                <w:rStyle w:val="IndexLink"/>
              </w:rPr>
              <w:t>Третий вид фундаментальности Матрица</w:t>
              <w:tab/>
              <w:t>4</w:t>
            </w:r>
          </w:hyperlink>
          <w:r>
            <w:rPr/>
            <w:t>4</w:t>
          </w:r>
        </w:p>
        <w:p>
          <w:pPr>
            <w:pStyle w:val="Contents2"/>
            <w:tabs>
              <w:tab w:val="clear" w:pos="708"/>
              <w:tab w:val="right" w:pos="10059" w:leader="dot"/>
            </w:tabs>
            <w:rPr/>
          </w:pPr>
          <w:hyperlink w:anchor="__RefHeading___Toc33">
            <w:r>
              <w:rPr>
                <w:rStyle w:val="IndexLink"/>
              </w:rPr>
              <w:t>Этап, когда Матрица схлопывается в однородное целое называется Единицей</w:t>
              <w:tab/>
              <w:t>4</w:t>
            </w:r>
          </w:hyperlink>
          <w:r>
            <w:rPr/>
            <w:t>6</w:t>
          </w:r>
        </w:p>
        <w:p>
          <w:pPr>
            <w:pStyle w:val="Contents2"/>
            <w:tabs>
              <w:tab w:val="clear" w:pos="708"/>
              <w:tab w:val="right" w:pos="10059" w:leader="dot"/>
            </w:tabs>
            <w:rPr/>
          </w:pPr>
          <w:hyperlink w:anchor="__RefHeading___Toc34">
            <w:r>
              <w:rPr>
                <w:rStyle w:val="IndexLink"/>
              </w:rPr>
              <w:t>Импульс как передача функций</w:t>
              <w:tab/>
              <w:t>4</w:t>
            </w:r>
          </w:hyperlink>
          <w:r>
            <w:rPr/>
            <w:t>8</w:t>
          </w:r>
        </w:p>
        <w:p>
          <w:pPr>
            <w:pStyle w:val="Contents2"/>
            <w:tabs>
              <w:tab w:val="clear" w:pos="708"/>
              <w:tab w:val="right" w:pos="10059" w:leader="dot"/>
            </w:tabs>
            <w:rPr/>
          </w:pPr>
          <w:hyperlink w:anchor="__RefHeading___Toc35">
            <w:r>
              <w:rPr>
                <w:rStyle w:val="IndexLink"/>
              </w:rPr>
              <w:t>Заряд – это некий избыток чего-то, разворачивается нашей деятельностью</w:t>
              <w:tab/>
              <w:t>4</w:t>
            </w:r>
          </w:hyperlink>
          <w:r>
            <w:rPr/>
            <w:t>9</w:t>
          </w:r>
        </w:p>
        <w:p>
          <w:pPr>
            <w:pStyle w:val="Contents2"/>
            <w:tabs>
              <w:tab w:val="clear" w:pos="708"/>
              <w:tab w:val="right" w:pos="10059" w:leader="dot"/>
            </w:tabs>
            <w:rPr/>
          </w:pPr>
          <w:hyperlink w:anchor="__RefHeading___Toc36">
            <w:r>
              <w:rPr>
                <w:rStyle w:val="IndexLink"/>
              </w:rPr>
              <w:t>Седьмая фундаментальность Плотность</w:t>
              <w:tab/>
              <w:t>5</w:t>
            </w:r>
          </w:hyperlink>
          <w:r>
            <w:rPr/>
            <w:t>1</w:t>
          </w:r>
        </w:p>
        <w:p>
          <w:pPr>
            <w:pStyle w:val="Contents2"/>
            <w:tabs>
              <w:tab w:val="clear" w:pos="708"/>
              <w:tab w:val="right" w:pos="10059" w:leader="dot"/>
            </w:tabs>
            <w:rPr/>
          </w:pPr>
          <w:hyperlink w:anchor="__RefHeading___Toc37">
            <w:r>
              <w:rPr>
                <w:rStyle w:val="IndexLink"/>
              </w:rPr>
              <w:t>Восьмая фундаментальность Аннигиляция</w:t>
              <w:tab/>
              <w:t>5</w:t>
            </w:r>
          </w:hyperlink>
          <w:r>
            <w:rPr/>
            <w:t>2</w:t>
          </w:r>
        </w:p>
        <w:p>
          <w:pPr>
            <w:pStyle w:val="Contents2"/>
            <w:tabs>
              <w:tab w:val="clear" w:pos="708"/>
              <w:tab w:val="right" w:pos="10059" w:leader="dot"/>
            </w:tabs>
            <w:rPr/>
          </w:pPr>
          <w:hyperlink w:anchor="__RefHeading___Toc38">
            <w:r>
              <w:rPr>
                <w:rStyle w:val="IndexLink"/>
              </w:rPr>
              <w:t>Девятая фундаментальность Размерность</w:t>
              <w:tab/>
              <w:t>5</w:t>
            </w:r>
          </w:hyperlink>
          <w:r>
            <w:rPr/>
            <w:t>3</w:t>
          </w:r>
        </w:p>
        <w:p>
          <w:pPr>
            <w:pStyle w:val="Contents2"/>
            <w:tabs>
              <w:tab w:val="clear" w:pos="708"/>
              <w:tab w:val="right" w:pos="10059" w:leader="dot"/>
            </w:tabs>
            <w:rPr/>
          </w:pPr>
          <w:hyperlink w:anchor="__RefHeading___Toc39">
            <w:r>
              <w:rPr>
                <w:rStyle w:val="IndexLink"/>
              </w:rPr>
              <w:t>Десятая фундаментальность Асимметрия</w:t>
              <w:tab/>
              <w:t>5</w:t>
            </w:r>
          </w:hyperlink>
          <w:r>
            <w:rPr/>
            <w:t>4</w:t>
          </w:r>
        </w:p>
        <w:p>
          <w:pPr>
            <w:pStyle w:val="Contents2"/>
            <w:tabs>
              <w:tab w:val="clear" w:pos="708"/>
              <w:tab w:val="right" w:pos="10059" w:leader="dot"/>
            </w:tabs>
            <w:rPr/>
          </w:pPr>
          <w:hyperlink w:anchor="__RefHeading___Toc40">
            <w:r>
              <w:rPr>
                <w:rStyle w:val="IndexLink"/>
              </w:rPr>
              <w:t>Одиннадцатая фундаментальность Абсолют</w:t>
              <w:tab/>
              <w:t>5</w:t>
            </w:r>
          </w:hyperlink>
          <w:r>
            <w:rPr/>
            <w:t>4</w:t>
          </w:r>
        </w:p>
        <w:p>
          <w:pPr>
            <w:pStyle w:val="Contents2"/>
            <w:tabs>
              <w:tab w:val="clear" w:pos="708"/>
              <w:tab w:val="right" w:pos="10059" w:leader="dot"/>
            </w:tabs>
            <w:rPr/>
          </w:pPr>
          <w:hyperlink w:anchor="__RefHeading___Toc41">
            <w:r>
              <w:rPr>
                <w:rStyle w:val="IndexLink"/>
              </w:rPr>
              <w:t>Двенадцатая фундаментальность Метрика</w:t>
              <w:tab/>
              <w:t>5</w:t>
            </w:r>
          </w:hyperlink>
          <w:r>
            <w:rPr/>
            <w:t>5</w:t>
          </w:r>
        </w:p>
        <w:p>
          <w:pPr>
            <w:pStyle w:val="Contents2"/>
            <w:tabs>
              <w:tab w:val="clear" w:pos="708"/>
              <w:tab w:val="right" w:pos="10059" w:leader="dot"/>
            </w:tabs>
            <w:rPr/>
          </w:pPr>
          <w:hyperlink w:anchor="__RefHeading___Toc42">
            <w:r>
              <w:rPr>
                <w:rStyle w:val="IndexLink"/>
              </w:rPr>
              <w:t>Тринадцатая фундаментальность Спектр</w:t>
              <w:tab/>
              <w:t>5</w:t>
            </w:r>
          </w:hyperlink>
          <w:r>
            <w:rPr/>
            <w:t>6</w:t>
          </w:r>
        </w:p>
        <w:p>
          <w:pPr>
            <w:pStyle w:val="Contents2"/>
            <w:tabs>
              <w:tab w:val="clear" w:pos="708"/>
              <w:tab w:val="right" w:pos="10059" w:leader="dot"/>
            </w:tabs>
            <w:rPr/>
          </w:pPr>
          <w:hyperlink w:anchor="__RefHeading___Toc43">
            <w:r>
              <w:rPr>
                <w:rStyle w:val="IndexLink"/>
              </w:rPr>
              <w:t>Четырнадцатая фундаментальность Гравитация</w:t>
              <w:tab/>
              <w:t>5</w:t>
            </w:r>
          </w:hyperlink>
          <w:r>
            <w:rPr/>
            <w:t>7</w:t>
          </w:r>
        </w:p>
        <w:p>
          <w:pPr>
            <w:pStyle w:val="Contents2"/>
            <w:tabs>
              <w:tab w:val="clear" w:pos="708"/>
              <w:tab w:val="right" w:pos="10059" w:leader="dot"/>
            </w:tabs>
            <w:rPr/>
          </w:pPr>
          <w:hyperlink w:anchor="__RefHeading___Toc44">
            <w:r>
              <w:rPr>
                <w:rStyle w:val="IndexLink"/>
              </w:rPr>
              <w:t>Пятнадцатая фундаментальность – Тело</w:t>
              <w:tab/>
              <w:t>5</w:t>
            </w:r>
          </w:hyperlink>
          <w:r>
            <w:rPr/>
            <w:t>8</w:t>
          </w:r>
        </w:p>
        <w:p>
          <w:pPr>
            <w:pStyle w:val="Contents2"/>
            <w:tabs>
              <w:tab w:val="clear" w:pos="708"/>
              <w:tab w:val="right" w:pos="10059" w:leader="dot"/>
            </w:tabs>
            <w:rPr/>
          </w:pPr>
          <w:hyperlink w:anchor="__RefHeading___Toc45">
            <w:r>
              <w:rPr>
                <w:rStyle w:val="IndexLink"/>
              </w:rPr>
              <w:t>Шестнадцатая фундаментальность – Фундаментальность</w:t>
              <w:tab/>
              <w:t>5</w:t>
            </w:r>
          </w:hyperlink>
          <w:r>
            <w:rPr/>
            <w:t>9</w:t>
          </w:r>
        </w:p>
        <w:p>
          <w:pPr>
            <w:pStyle w:val="Contents2"/>
            <w:tabs>
              <w:tab w:val="clear" w:pos="708"/>
              <w:tab w:val="right" w:pos="10059" w:leader="dot"/>
            </w:tabs>
            <w:rPr/>
          </w:pPr>
          <w:hyperlink w:anchor="__RefHeading___Toc46">
            <w:r>
              <w:rPr>
                <w:rStyle w:val="IndexLink"/>
              </w:rPr>
              <w:t>Синтезначала на основе фундаментальностей</w:t>
              <w:tab/>
              <w:t>6</w:t>
            </w:r>
          </w:hyperlink>
          <w:r>
            <w:rPr/>
            <w:t>0</w:t>
          </w:r>
        </w:p>
        <w:p>
          <w:pPr>
            <w:pStyle w:val="Contents2"/>
            <w:tabs>
              <w:tab w:val="clear" w:pos="708"/>
              <w:tab w:val="right" w:pos="10059" w:leader="dot"/>
            </w:tabs>
            <w:rPr/>
          </w:pPr>
          <w:hyperlink w:anchor="__RefHeading___Toc47">
            <w:r>
              <w:rPr>
                <w:rStyle w:val="IndexLink"/>
              </w:rPr>
              <w:t>Как понять, что мы растём Отцовской Мудростью</w:t>
              <w:tab/>
              <w:t>6</w:t>
            </w:r>
          </w:hyperlink>
          <w:r>
            <w:rPr/>
            <w:t>1</w:t>
          </w:r>
        </w:p>
        <w:p>
          <w:pPr>
            <w:pStyle w:val="Contents2"/>
            <w:tabs>
              <w:tab w:val="clear" w:pos="708"/>
              <w:tab w:val="right" w:pos="10059" w:leader="dot"/>
            </w:tabs>
            <w:rPr/>
          </w:pPr>
          <w:hyperlink w:anchor="__RefHeading___Toc48">
            <w:r>
              <w:rPr>
                <w:rStyle w:val="IndexLink"/>
                <w:b/>
                <w:bCs/>
              </w:rPr>
              <w:t>Практика 3</w:t>
            </w:r>
            <w:r>
              <w:rPr>
                <w:rStyle w:val="IndexLink"/>
              </w:rPr>
              <w:t>. Тренинг с Изначально Вышестоящими Аватарами Синтеза Кут Хуми Фаинь Частью Начала Мудрости. Стяжание 80-ти Фундаментальностей Огня, Материи Изначально Вышестоящего Отца. Тренинг фундаментальностями с ИВ Отцом. Стяжание Начал и Условий Мудрости ИВ Отца. Выработка Условия Началом Мудрости Изначально Вышестоящего Отца</w:t>
              <w:tab/>
              <w:t>6</w:t>
            </w:r>
          </w:hyperlink>
          <w:r>
            <w:rPr/>
            <w:t>3</w:t>
          </w:r>
        </w:p>
        <w:p>
          <w:pPr>
            <w:pStyle w:val="Contents1"/>
            <w:tabs>
              <w:tab w:val="clear" w:pos="708"/>
              <w:tab w:val="right" w:pos="10059" w:leader="dot"/>
            </w:tabs>
            <w:rPr/>
          </w:pPr>
          <w:hyperlink w:anchor="__RefHeading___Toc49">
            <w:r>
              <w:rPr>
                <w:rStyle w:val="IndexLink"/>
                <w:b/>
                <w:bCs/>
                <w:i/>
                <w:iCs/>
              </w:rPr>
              <w:t>День 2 Часть 1</w:t>
            </w:r>
            <w:r>
              <w:rPr>
                <w:rStyle w:val="IndexLink"/>
              </w:rPr>
              <w:tab/>
              <w:t>6</w:t>
            </w:r>
          </w:hyperlink>
          <w:r>
            <w:rPr/>
            <w:t>8</w:t>
          </w:r>
        </w:p>
        <w:p>
          <w:pPr>
            <w:pStyle w:val="Contents2"/>
            <w:tabs>
              <w:tab w:val="clear" w:pos="708"/>
              <w:tab w:val="right" w:pos="10059" w:leader="dot"/>
            </w:tabs>
            <w:rPr/>
          </w:pPr>
          <w:hyperlink w:anchor="__RefHeading___Toc50">
            <w:r>
              <w:rPr>
                <w:rStyle w:val="IndexLink"/>
                <w:b/>
                <w:bCs/>
              </w:rPr>
              <w:t>Практика 4</w:t>
            </w:r>
            <w:r>
              <w:rPr>
                <w:rStyle w:val="IndexLink"/>
              </w:rPr>
              <w:t>. Праздник Явления Изначально Вышестоящей Матери. Магнит Изначально Вышестоящего Отца Изначально Вышестоящей Матери Соль-ИВДИВО Октавы. Стяжание углублённой разработки Частей ИВО: Начала Мудрости, Ивдивическое тело, ИВДИВО-Тела Условия</w:t>
              <w:tab/>
              <w:t>6</w:t>
            </w:r>
          </w:hyperlink>
          <w:r>
            <w:rPr/>
            <w:t>8</w:t>
          </w:r>
        </w:p>
        <w:p>
          <w:pPr>
            <w:pStyle w:val="Contents2"/>
            <w:tabs>
              <w:tab w:val="clear" w:pos="708"/>
              <w:tab w:val="right" w:pos="10059" w:leader="dot"/>
            </w:tabs>
            <w:rPr/>
          </w:pPr>
          <w:hyperlink w:anchor="__RefHeading___Toc51">
            <w:r>
              <w:rPr>
                <w:rStyle w:val="IndexLink"/>
              </w:rPr>
              <w:t>Условие – выражение Слова и Дела</w:t>
              <w:tab/>
              <w:t>6</w:t>
            </w:r>
          </w:hyperlink>
          <w:r>
            <w:rPr/>
            <w:t>9</w:t>
          </w:r>
        </w:p>
        <w:p>
          <w:pPr>
            <w:pStyle w:val="Contents2"/>
            <w:tabs>
              <w:tab w:val="clear" w:pos="708"/>
              <w:tab w:val="right" w:pos="10059" w:leader="dot"/>
            </w:tabs>
            <w:rPr/>
          </w:pPr>
          <w:hyperlink w:anchor="__RefHeading___Toc52">
            <w:r>
              <w:rPr>
                <w:rStyle w:val="IndexLink"/>
              </w:rPr>
              <w:t>ИВДИВО-Тело Условий помогает разработать условия.</w:t>
              <w:tab/>
              <w:t>7</w:t>
            </w:r>
          </w:hyperlink>
          <w:r>
            <w:rPr/>
            <w:t>2</w:t>
          </w:r>
        </w:p>
        <w:p>
          <w:pPr>
            <w:pStyle w:val="Contents2"/>
            <w:tabs>
              <w:tab w:val="clear" w:pos="708"/>
              <w:tab w:val="right" w:pos="10059" w:leader="dot"/>
            </w:tabs>
            <w:rPr/>
          </w:pPr>
          <w:hyperlink w:anchor="__RefHeading___Toc53">
            <w:r>
              <w:rPr>
                <w:rStyle w:val="IndexLink"/>
              </w:rPr>
              <w:t>Развитие трёх Частей: Начала Мудрости, ИВДИВО-Тело Условий и Ивдивическое Тело насыщенностью частностями Условия</w:t>
              <w:tab/>
              <w:t>7</w:t>
            </w:r>
          </w:hyperlink>
          <w:r>
            <w:rPr/>
            <w:t>2</w:t>
          </w:r>
        </w:p>
        <w:p>
          <w:pPr>
            <w:pStyle w:val="Contents2"/>
            <w:tabs>
              <w:tab w:val="clear" w:pos="708"/>
              <w:tab w:val="right" w:pos="10059" w:leader="dot"/>
            </w:tabs>
            <w:rPr/>
          </w:pPr>
          <w:hyperlink w:anchor="__RefHeading___Toc54">
            <w:r>
              <w:rPr>
                <w:rStyle w:val="IndexLink"/>
              </w:rPr>
              <w:t>16-ричные Условия Организаций ИВДИВО</w:t>
              <w:tab/>
              <w:t>7</w:t>
            </w:r>
          </w:hyperlink>
          <w:r>
            <w:rPr/>
            <w:t>7</w:t>
          </w:r>
        </w:p>
        <w:p>
          <w:pPr>
            <w:pStyle w:val="Contents2"/>
            <w:tabs>
              <w:tab w:val="clear" w:pos="708"/>
              <w:tab w:val="right" w:pos="10059" w:leader="dot"/>
            </w:tabs>
            <w:rPr/>
          </w:pPr>
          <w:hyperlink w:anchor="__RefHeading___Toc55">
            <w:r>
              <w:rPr>
                <w:rStyle w:val="IndexLink"/>
                <w:b/>
                <w:bCs/>
              </w:rPr>
              <w:t>Практика 5</w:t>
            </w:r>
            <w:r>
              <w:rPr>
                <w:rStyle w:val="IndexLink"/>
                <w:b w:val="false"/>
                <w:bCs w:val="false"/>
              </w:rPr>
              <w:t>.</w:t>
            </w:r>
            <w:r>
              <w:rPr>
                <w:rStyle w:val="IndexLink"/>
              </w:rPr>
              <w:t xml:space="preserve"> Стяжание Условий 8-рицы каждого от Человека до Отца. Условия восьми видов реализации Компетентного. Наделение Изначально Вышестоящей Матерью новыми Условиями каждого.</w:t>
              <w:tab/>
              <w:t>7</w:t>
            </w:r>
          </w:hyperlink>
          <w:r>
            <w:rPr/>
            <w:t>9</w:t>
          </w:r>
        </w:p>
        <w:p>
          <w:pPr>
            <w:pStyle w:val="Contents2"/>
            <w:tabs>
              <w:tab w:val="clear" w:pos="708"/>
              <w:tab w:val="right" w:pos="10059" w:leader="dot"/>
            </w:tabs>
            <w:rPr/>
          </w:pPr>
          <w:hyperlink w:anchor="__RefHeading___Toc56">
            <w:r>
              <w:rPr>
                <w:rStyle w:val="IndexLink"/>
              </w:rPr>
              <w:t>Восприятие Стандартов Условий</w:t>
              <w:tab/>
              <w:t>8</w:t>
            </w:r>
          </w:hyperlink>
          <w:r>
            <w:rPr/>
            <w:t>2</w:t>
          </w:r>
        </w:p>
        <w:p>
          <w:pPr>
            <w:pStyle w:val="Contents2"/>
            <w:tabs>
              <w:tab w:val="clear" w:pos="708"/>
              <w:tab w:val="right" w:pos="10059" w:leader="dot"/>
            </w:tabs>
            <w:rPr/>
          </w:pPr>
          <w:hyperlink w:anchor="__RefHeading___Toc57">
            <w:r>
              <w:rPr>
                <w:rStyle w:val="IndexLink"/>
                <w:b/>
                <w:bCs/>
              </w:rPr>
              <w:t>Тренинг</w:t>
            </w:r>
            <w:r>
              <w:rPr>
                <w:rStyle w:val="IndexLink"/>
              </w:rPr>
              <w:t>. Разработка Части Начала Мудрости с Аватарами Синтеза Платон Натали. Действие Системы Дом</w:t>
              <w:tab/>
              <w:t>8</w:t>
            </w:r>
          </w:hyperlink>
          <w:r>
            <w:rPr/>
            <w:t>5</w:t>
          </w:r>
        </w:p>
        <w:p>
          <w:pPr>
            <w:pStyle w:val="Contents2"/>
            <w:tabs>
              <w:tab w:val="clear" w:pos="708"/>
              <w:tab w:val="right" w:pos="10059" w:leader="dot"/>
            </w:tabs>
            <w:rPr/>
          </w:pPr>
          <w:hyperlink w:anchor="__RefHeading___Toc58">
            <w:r>
              <w:rPr>
                <w:rStyle w:val="IndexLink"/>
              </w:rPr>
              <w:t>Условия Организации Психодинамика</w:t>
              <w:tab/>
              <w:t>8</w:t>
            </w:r>
          </w:hyperlink>
          <w:r>
            <w:rPr/>
            <w:t>7</w:t>
          </w:r>
        </w:p>
        <w:p>
          <w:pPr>
            <w:pStyle w:val="Contents2"/>
            <w:tabs>
              <w:tab w:val="clear" w:pos="708"/>
              <w:tab w:val="right" w:pos="10059" w:leader="dot"/>
            </w:tabs>
            <w:rPr/>
          </w:pPr>
          <w:hyperlink w:anchor="__RefHeading___Toc59">
            <w:r>
              <w:rPr>
                <w:rStyle w:val="IndexLink"/>
              </w:rPr>
              <w:t>Условия Организации Частные ИВДИВО-здания</w:t>
              <w:tab/>
              <w:t>8</w:t>
            </w:r>
          </w:hyperlink>
          <w:r>
            <w:rPr/>
            <w:t>9</w:t>
          </w:r>
        </w:p>
        <w:p>
          <w:pPr>
            <w:pStyle w:val="Contents2"/>
            <w:tabs>
              <w:tab w:val="clear" w:pos="708"/>
              <w:tab w:val="right" w:pos="10059" w:leader="dot"/>
            </w:tabs>
            <w:rPr/>
          </w:pPr>
          <w:hyperlink w:anchor="__RefHeading___Toc60">
            <w:r>
              <w:rPr>
                <w:rStyle w:val="IndexLink"/>
              </w:rPr>
              <w:t>Условия Организации ИВДИВО-здания</w:t>
              <w:tab/>
              <w:t>9</w:t>
            </w:r>
          </w:hyperlink>
          <w:r>
            <w:rPr/>
            <w:t>0</w:t>
          </w:r>
        </w:p>
        <w:p>
          <w:pPr>
            <w:pStyle w:val="Contents2"/>
            <w:tabs>
              <w:tab w:val="clear" w:pos="708"/>
              <w:tab w:val="right" w:pos="10059" w:leader="dot"/>
            </w:tabs>
            <w:rPr/>
          </w:pPr>
          <w:hyperlink w:anchor="__RefHeading___Toc61">
            <w:r>
              <w:rPr>
                <w:rStyle w:val="IndexLink"/>
              </w:rPr>
              <w:t>Условия Организации ИВДИВО-полисы</w:t>
              <w:tab/>
              <w:t>9</w:t>
            </w:r>
          </w:hyperlink>
          <w:r>
            <w:rPr/>
            <w:t>2</w:t>
          </w:r>
        </w:p>
        <w:p>
          <w:pPr>
            <w:pStyle w:val="Contents2"/>
            <w:tabs>
              <w:tab w:val="clear" w:pos="708"/>
              <w:tab w:val="right" w:pos="10059" w:leader="dot"/>
            </w:tabs>
            <w:rPr/>
          </w:pPr>
          <w:hyperlink w:anchor="__RefHeading___Toc62">
            <w:r>
              <w:rPr>
                <w:rStyle w:val="IndexLink"/>
              </w:rPr>
              <w:t>Условия Организации ИВДИВО-Октавно-Метагалактическо-Планетарная Раса</w:t>
              <w:tab/>
              <w:t>9</w:t>
            </w:r>
          </w:hyperlink>
          <w:r>
            <w:rPr/>
            <w:t>4</w:t>
          </w:r>
        </w:p>
        <w:p>
          <w:pPr>
            <w:pStyle w:val="Contents2"/>
            <w:tabs>
              <w:tab w:val="clear" w:pos="708"/>
              <w:tab w:val="right" w:pos="10059" w:leader="dot"/>
            </w:tabs>
            <w:rPr/>
          </w:pPr>
          <w:hyperlink w:anchor="__RefHeading___Toc63">
            <w:r>
              <w:rPr>
                <w:rStyle w:val="IndexLink"/>
              </w:rPr>
              <w:t>Условия Организации Общества Иерархии Равных</w:t>
              <w:tab/>
              <w:t>9</w:t>
            </w:r>
          </w:hyperlink>
          <w:r>
            <w:rPr/>
            <w:t>7</w:t>
          </w:r>
        </w:p>
        <w:p>
          <w:pPr>
            <w:pStyle w:val="Contents2"/>
            <w:tabs>
              <w:tab w:val="clear" w:pos="708"/>
              <w:tab w:val="right" w:pos="10059" w:leader="dot"/>
            </w:tabs>
            <w:rPr/>
          </w:pPr>
          <w:hyperlink w:anchor="__RefHeading___Toc64">
            <w:r>
              <w:rPr>
                <w:rStyle w:val="IndexLink"/>
              </w:rPr>
              <w:t>Условия Организации Имперской Цивилизация синтезфизичности Столицы Планеты Земля</w:t>
              <w:tab/>
              <w:t>9</w:t>
            </w:r>
          </w:hyperlink>
          <w:r>
            <w:rPr/>
            <w:t>9</w:t>
          </w:r>
        </w:p>
        <w:p>
          <w:pPr>
            <w:pStyle w:val="Contents2"/>
            <w:tabs>
              <w:tab w:val="clear" w:pos="708"/>
              <w:tab w:val="right" w:pos="10059" w:leader="dot"/>
            </w:tabs>
            <w:rPr/>
          </w:pPr>
          <w:hyperlink w:anchor="__RefHeading___Toc65">
            <w:r>
              <w:rPr>
                <w:rStyle w:val="IndexLink"/>
              </w:rPr>
              <w:t>Условия Организации ИВДИВО-Октавно-Метагалактическо-Планетарная Разработка</w:t>
              <w:tab/>
              <w:t>1</w:t>
            </w:r>
          </w:hyperlink>
          <w:r>
            <w:rPr/>
            <w:t>03</w:t>
          </w:r>
        </w:p>
        <w:p>
          <w:pPr>
            <w:pStyle w:val="Contents2"/>
            <w:tabs>
              <w:tab w:val="clear" w:pos="708"/>
              <w:tab w:val="right" w:pos="10059" w:leader="dot"/>
            </w:tabs>
            <w:rPr/>
          </w:pPr>
          <w:hyperlink w:anchor="__RefHeading___Toc66">
            <w:r>
              <w:rPr>
                <w:rStyle w:val="IndexLink"/>
                <w:b/>
                <w:bCs/>
              </w:rPr>
              <w:t>Практика 6</w:t>
            </w:r>
            <w:r>
              <w:rPr>
                <w:rStyle w:val="IndexLink"/>
              </w:rPr>
              <w:t>. Стяжание тридцати двух Синтезов Изначально Вышестоящего Отца, 32-х ядер Синтеза. В каждое ядро – пакеты Стандартов Синтеза тридцати двух Организаций Изначально Вышестоящего Отца. Стяжание каждому из нас Единицы Условия ИВ Отца. Вхождение в командный обмен Условиями ИВ Отца. Стяжание Стратегии роста Условиями, План Синтеза командных Условий каждому. Стяжание 8,5 миллиардов Условий Изначально Вышестоящего Отца цивилизации землян.</w:t>
              <w:tab/>
              <w:t>1</w:t>
            </w:r>
          </w:hyperlink>
          <w:r>
            <w:rPr/>
            <w:t>07</w:t>
          </w:r>
        </w:p>
        <w:p>
          <w:pPr>
            <w:pStyle w:val="Contents1"/>
            <w:tabs>
              <w:tab w:val="clear" w:pos="708"/>
              <w:tab w:val="right" w:pos="10059" w:leader="dot"/>
            </w:tabs>
            <w:rPr/>
          </w:pPr>
          <w:hyperlink w:anchor="__RefHeading___Toc67">
            <w:r>
              <w:rPr>
                <w:rStyle w:val="IndexLink"/>
                <w:b/>
                <w:bCs/>
                <w:i/>
                <w:iCs/>
              </w:rPr>
              <w:t>День 2 Часть 2</w:t>
            </w:r>
            <w:r>
              <w:rPr>
                <w:rStyle w:val="IndexLink"/>
              </w:rPr>
              <w:tab/>
              <w:t>1</w:t>
            </w:r>
          </w:hyperlink>
          <w:r>
            <w:rPr/>
            <w:t>11</w:t>
          </w:r>
        </w:p>
        <w:p>
          <w:pPr>
            <w:pStyle w:val="Contents2"/>
            <w:tabs>
              <w:tab w:val="clear" w:pos="708"/>
              <w:tab w:val="right" w:pos="10059" w:leader="dot"/>
            </w:tabs>
            <w:rPr/>
          </w:pPr>
          <w:hyperlink w:anchor="__RefHeading___Toc68">
            <w:r>
              <w:rPr>
                <w:rStyle w:val="IndexLink"/>
              </w:rPr>
              <w:t>Энергопотенциальный рост каждого</w:t>
              <w:tab/>
              <w:t>1</w:t>
            </w:r>
          </w:hyperlink>
          <w:r>
            <w:rPr/>
            <w:t>11</w:t>
          </w:r>
        </w:p>
        <w:p>
          <w:pPr>
            <w:pStyle w:val="Contents2"/>
            <w:tabs>
              <w:tab w:val="clear" w:pos="708"/>
              <w:tab w:val="right" w:pos="10059" w:leader="dot"/>
            </w:tabs>
            <w:rPr/>
          </w:pPr>
          <w:hyperlink w:anchor="__RefHeading___Toc69">
            <w:r>
              <w:rPr>
                <w:rStyle w:val="IndexLink"/>
              </w:rPr>
              <w:t>Что такое энергопотенциал сам по себе</w:t>
              <w:tab/>
              <w:t>1</w:t>
            </w:r>
          </w:hyperlink>
          <w:r>
            <w:rPr/>
            <w:t>11</w:t>
          </w:r>
        </w:p>
        <w:p>
          <w:pPr>
            <w:pStyle w:val="Contents2"/>
            <w:tabs>
              <w:tab w:val="clear" w:pos="708"/>
              <w:tab w:val="right" w:pos="10059" w:leader="dot"/>
            </w:tabs>
            <w:rPr/>
          </w:pPr>
          <w:hyperlink w:anchor="__RefHeading___Toc70">
            <w:r>
              <w:rPr>
                <w:rStyle w:val="IndexLink"/>
              </w:rPr>
              <w:t>Источники роста энергопотенциала</w:t>
              <w:tab/>
              <w:t>1</w:t>
            </w:r>
          </w:hyperlink>
          <w:r>
            <w:rPr/>
            <w:t>11</w:t>
          </w:r>
        </w:p>
        <w:p>
          <w:pPr>
            <w:pStyle w:val="Contents2"/>
            <w:tabs>
              <w:tab w:val="clear" w:pos="708"/>
              <w:tab w:val="right" w:pos="10059" w:leader="dot"/>
            </w:tabs>
            <w:rPr/>
          </w:pPr>
          <w:hyperlink w:anchor="__RefHeading___Toc71">
            <w:r>
              <w:rPr>
                <w:rStyle w:val="IndexLink"/>
              </w:rPr>
              <w:t>Материя – это что?</w:t>
              <w:tab/>
              <w:t>1</w:t>
            </w:r>
          </w:hyperlink>
          <w:r>
            <w:rPr/>
            <w:t>12</w:t>
          </w:r>
        </w:p>
        <w:p>
          <w:pPr>
            <w:pStyle w:val="Contents2"/>
            <w:tabs>
              <w:tab w:val="clear" w:pos="708"/>
              <w:tab w:val="right" w:pos="10059" w:leader="dot"/>
            </w:tabs>
            <w:rPr/>
          </w:pPr>
          <w:hyperlink w:anchor="__RefHeading___Toc72">
            <w:r>
              <w:rPr>
                <w:rStyle w:val="IndexLink"/>
              </w:rPr>
              <w:t>Что мы должны делать, чтобы у нас рос энергопотенциал</w:t>
              <w:tab/>
              <w:t>1</w:t>
            </w:r>
          </w:hyperlink>
          <w:r>
            <w:rPr/>
            <w:t>12</w:t>
          </w:r>
        </w:p>
        <w:p>
          <w:pPr>
            <w:pStyle w:val="Contents2"/>
            <w:tabs>
              <w:tab w:val="clear" w:pos="708"/>
              <w:tab w:val="right" w:pos="10059" w:leader="dot"/>
            </w:tabs>
            <w:rPr/>
          </w:pPr>
          <w:hyperlink w:anchor="__RefHeading___Toc73">
            <w:r>
              <w:rPr>
                <w:rStyle w:val="IndexLink"/>
              </w:rPr>
              <w:t>Метод и приём усвоения любого стяжаемого</w:t>
              <w:tab/>
              <w:t>1</w:t>
            </w:r>
          </w:hyperlink>
          <w:r>
            <w:rPr/>
            <w:t>13</w:t>
          </w:r>
        </w:p>
        <w:p>
          <w:pPr>
            <w:pStyle w:val="Contents2"/>
            <w:tabs>
              <w:tab w:val="clear" w:pos="708"/>
              <w:tab w:val="right" w:pos="10059" w:leader="dot"/>
            </w:tabs>
            <w:rPr/>
          </w:pPr>
          <w:hyperlink w:anchor="__RefHeading___Toc74">
            <w:r>
              <w:rPr>
                <w:rStyle w:val="IndexLink"/>
                <w:b/>
                <w:bCs/>
              </w:rPr>
              <w:t>Тренинг</w:t>
            </w:r>
            <w:r>
              <w:rPr>
                <w:rStyle w:val="IndexLink"/>
              </w:rPr>
              <w:t>. Стяжание у Изначально Вышестоящего Отца дополнительных ядер Синтеза для Владык Царств. Стяжание 16 Синтезов, 16 видов Воли, 16 видов Огня и Духа шестнадцати эволюций. Стяжание 16, 64-х Ядер Огня и Синтеза разных видов материи.Стяжание энергопотенциала 16.384 высоких цельных реальностей Метагалактики Фа. Стяжание насыщенности нас потенциалом четырёх миров. Стяжание Условий управления ростом энергопотенциала</w:t>
              <w:tab/>
              <w:t>1</w:t>
            </w:r>
          </w:hyperlink>
          <w:r>
            <w:rPr/>
            <w:t>14</w:t>
          </w:r>
        </w:p>
        <w:p>
          <w:pPr>
            <w:pStyle w:val="Contents2"/>
            <w:tabs>
              <w:tab w:val="clear" w:pos="708"/>
              <w:tab w:val="right" w:pos="10059" w:leader="dot"/>
            </w:tabs>
            <w:rPr/>
          </w:pPr>
          <w:hyperlink w:anchor="__RefHeading___Toc75">
            <w:r>
              <w:rPr>
                <w:rStyle w:val="IndexLink"/>
              </w:rPr>
              <w:t>Умелое распределение стяжённого энергопотенциала</w:t>
              <w:tab/>
              <w:t>1</w:t>
            </w:r>
          </w:hyperlink>
          <w:r>
            <w:rPr/>
            <w:t>16</w:t>
          </w:r>
        </w:p>
        <w:p>
          <w:pPr>
            <w:pStyle w:val="Contents2"/>
            <w:tabs>
              <w:tab w:val="clear" w:pos="708"/>
              <w:tab w:val="right" w:pos="10059" w:leader="dot"/>
            </w:tabs>
            <w:rPr/>
          </w:pPr>
          <w:hyperlink w:anchor="__RefHeading___Toc76">
            <w:r>
              <w:rPr>
                <w:rStyle w:val="IndexLink"/>
              </w:rPr>
              <w:t>Какое значение имеет энергопотенциал</w:t>
              <w:tab/>
              <w:t>1</w:t>
            </w:r>
          </w:hyperlink>
          <w:r>
            <w:rPr/>
            <w:t>17</w:t>
          </w:r>
        </w:p>
        <w:p>
          <w:pPr>
            <w:pStyle w:val="Contents2"/>
            <w:tabs>
              <w:tab w:val="clear" w:pos="708"/>
              <w:tab w:val="right" w:pos="10059" w:leader="dot"/>
            </w:tabs>
            <w:rPr/>
          </w:pPr>
          <w:hyperlink w:anchor="__RefHeading___Toc77">
            <w:r>
              <w:rPr>
                <w:rStyle w:val="IndexLink"/>
              </w:rPr>
              <w:t>Правильные действия реализации потенциала. Условия прироста денег</w:t>
              <w:tab/>
              <w:t>1</w:t>
            </w:r>
          </w:hyperlink>
          <w:r>
            <w:rPr/>
            <w:t>18</w:t>
          </w:r>
        </w:p>
        <w:p>
          <w:pPr>
            <w:pStyle w:val="Contents2"/>
            <w:tabs>
              <w:tab w:val="clear" w:pos="708"/>
              <w:tab w:val="right" w:pos="10059" w:leader="dot"/>
            </w:tabs>
            <w:rPr/>
          </w:pPr>
          <w:hyperlink w:anchor="__RefHeading___Toc78">
            <w:r>
              <w:rPr>
                <w:rStyle w:val="IndexLink"/>
              </w:rPr>
              <w:t>Смарт-система управленца</w:t>
              <w:tab/>
              <w:t>1</w:t>
            </w:r>
          </w:hyperlink>
          <w:r>
            <w:rPr/>
            <w:t>23</w:t>
          </w:r>
        </w:p>
        <w:p>
          <w:pPr>
            <w:pStyle w:val="Contents2"/>
            <w:tabs>
              <w:tab w:val="clear" w:pos="708"/>
              <w:tab w:val="right" w:pos="10059" w:leader="dot"/>
            </w:tabs>
            <w:rPr/>
          </w:pPr>
          <w:hyperlink w:anchor="__RefHeading___Toc79">
            <w:r>
              <w:rPr>
                <w:rStyle w:val="IndexLink"/>
              </w:rPr>
              <w:t>Усвоение энергопотенциала</w:t>
              <w:tab/>
              <w:t>1</w:t>
            </w:r>
          </w:hyperlink>
          <w:r>
            <w:rPr/>
            <w:t>23</w:t>
          </w:r>
        </w:p>
        <w:p>
          <w:pPr>
            <w:pStyle w:val="Contents2"/>
            <w:tabs>
              <w:tab w:val="clear" w:pos="708"/>
              <w:tab w:val="right" w:pos="10059" w:leader="dot"/>
            </w:tabs>
            <w:rPr/>
          </w:pPr>
          <w:hyperlink w:anchor="__RefHeading___Toc80">
            <w:r>
              <w:rPr>
                <w:rStyle w:val="IndexLink"/>
              </w:rPr>
              <w:t>Помощь от Отца, как заслуженный потенциал</w:t>
              <w:tab/>
              <w:t>1</w:t>
            </w:r>
          </w:hyperlink>
          <w:r>
            <w:rPr/>
            <w:t>25</w:t>
          </w:r>
        </w:p>
        <w:p>
          <w:pPr>
            <w:pStyle w:val="Contents2"/>
            <w:tabs>
              <w:tab w:val="clear" w:pos="708"/>
              <w:tab w:val="right" w:pos="10059" w:leader="dot"/>
            </w:tabs>
            <w:rPr/>
          </w:pPr>
          <w:hyperlink w:anchor="__RefHeading___Toc81">
            <w:r>
              <w:rPr>
                <w:rStyle w:val="IndexLink"/>
              </w:rPr>
              <w:t>Взаимодействие с Аватар-Ипостасями</w:t>
              <w:tab/>
              <w:t>1</w:t>
            </w:r>
          </w:hyperlink>
          <w:r>
            <w:rPr/>
            <w:t>32</w:t>
          </w:r>
        </w:p>
        <w:p>
          <w:pPr>
            <w:pStyle w:val="Contents2"/>
            <w:tabs>
              <w:tab w:val="clear" w:pos="708"/>
              <w:tab w:val="right" w:pos="10059" w:leader="dot"/>
            </w:tabs>
            <w:rPr/>
          </w:pPr>
          <w:hyperlink w:anchor="__RefHeading___Toc82">
            <w:r>
              <w:rPr>
                <w:rStyle w:val="IndexLink"/>
                <w:b/>
                <w:bCs/>
              </w:rPr>
              <w:t>Практика 7</w:t>
            </w:r>
            <w:r>
              <w:rPr>
                <w:rStyle w:val="IndexLink"/>
              </w:rPr>
              <w:t>. Офизичивание Огня и Синтеза Части Начала Мудрости Изначально Вышестоящего Отца. Стяжание Ядра Огня Части Начала Мудрости</w:t>
              <w:tab/>
              <w:t>1</w:t>
            </w:r>
          </w:hyperlink>
          <w:r>
            <w:rPr/>
            <w:t>32</w:t>
          </w:r>
        </w:p>
        <w:p>
          <w:pPr>
            <w:pStyle w:val="Normal"/>
            <w:tabs>
              <w:tab w:val="clear" w:pos="708"/>
              <w:tab w:val="right" w:pos="10059" w:leader="dot"/>
            </w:tabs>
            <w:rPr/>
          </w:pPr>
          <w:r>
            <w:rPr/>
          </w:r>
          <w:r>
            <w:rPr/>
            <w:fldChar w:fldCharType="end"/>
          </w:r>
        </w:p>
      </w:sdtContent>
    </w:sdt>
    <w:p>
      <w:pPr>
        <w:pStyle w:val="Normal"/>
        <w:numPr>
          <w:ilvl w:val="0"/>
          <w:numId w:val="0"/>
        </w:numPr>
        <w:ind w:left="0" w:firstLine="567"/>
        <w:jc w:val="right"/>
        <w:rPr>
          <w:b/>
          <w:b/>
          <w:bCs/>
          <w:i/>
          <w:i/>
          <w:iCs/>
        </w:rPr>
      </w:pPr>
      <w:r>
        <w:rPr>
          <w:b/>
          <w:bCs/>
          <w:i/>
          <w:iCs/>
        </w:rPr>
      </w:r>
      <w:r>
        <w:br w:type="page"/>
      </w:r>
    </w:p>
    <w:p>
      <w:pPr>
        <w:pStyle w:val="Normal"/>
        <w:ind w:left="0" w:firstLine="567"/>
        <w:jc w:val="right"/>
        <w:rPr>
          <w:b/>
          <w:b/>
          <w:bCs/>
          <w:i/>
          <w:i/>
          <w:iCs/>
        </w:rPr>
      </w:pPr>
      <w:r>
        <w:rPr>
          <w:b/>
          <w:bCs/>
          <w:i/>
          <w:iCs/>
        </w:rPr>
      </w:r>
    </w:p>
    <w:p>
      <w:pPr>
        <w:pStyle w:val="Heading1"/>
        <w:rPr/>
      </w:pPr>
      <w:bookmarkStart w:id="0" w:name="__RefHeading___Toc3"/>
      <w:bookmarkEnd w:id="0"/>
      <w:r>
        <w:rPr/>
        <w:t>День 1 Часть 1</w:t>
      </w:r>
    </w:p>
    <w:p>
      <w:pPr>
        <w:pStyle w:val="Normal"/>
        <w:ind w:left="0" w:firstLine="567"/>
        <w:jc w:val="right"/>
        <w:rPr>
          <w:b/>
          <w:b/>
          <w:bCs/>
          <w:i/>
          <w:i/>
          <w:iCs/>
        </w:rPr>
      </w:pPr>
      <w:r>
        <w:rPr>
          <w:b/>
          <w:bCs/>
          <w:i/>
          <w:iCs/>
        </w:rPr>
      </w:r>
    </w:p>
    <w:p>
      <w:pPr>
        <w:pStyle w:val="Normal"/>
        <w:jc w:val="both"/>
        <w:rPr/>
      </w:pPr>
      <w:r>
        <w:rPr/>
        <w:t xml:space="preserve">Начинаем. Всем добрый день! </w:t>
      </w:r>
    </w:p>
    <w:p>
      <w:pPr>
        <w:pStyle w:val="Normal"/>
        <w:jc w:val="both"/>
        <w:rPr/>
      </w:pPr>
      <w:r>
        <w:rPr/>
        <w:t xml:space="preserve">Мы с вами дошли до шестнадцатого семинара и до шестнадцатой Части, которая находится в горизонте ИВДИВО. Если смотреть шестнадцатерично, сразу скажу </w:t>
      </w:r>
      <w:r>
        <w:rPr>
          <w:rFonts w:cs="Times New Roman"/>
        </w:rPr>
        <w:t xml:space="preserve">− </w:t>
      </w:r>
      <w:r>
        <w:rPr/>
        <w:t xml:space="preserve">ракурсом первой подрасы шестой расы. Помните, да? И мы с вами сегодня занимаемся Началом Мудрости. Часть такая очень сложная, на мой взгляд, может быть потому, что мы с таким видом Частей не сталкивались с вами. У нас было Право Любви, теперь вот Начала Мудрости. И также у нас Часть </w:t>
      </w:r>
      <w:r>
        <w:rPr>
          <w:rFonts w:cs="Times New Roman"/>
        </w:rPr>
        <w:t>−</w:t>
      </w:r>
      <w:r>
        <w:rPr/>
        <w:t xml:space="preserve"> напоминаю (это я на камеру) Ивдивика, Ивдивическое тело и ИВДИВО-Тела Условия. </w:t>
      </w:r>
    </w:p>
    <w:p>
      <w:pPr>
        <w:pStyle w:val="Heading2"/>
        <w:rPr/>
      </w:pPr>
      <w:bookmarkStart w:id="1" w:name="__RefHeading___Toc4"/>
      <w:bookmarkEnd w:id="1"/>
      <w:r>
        <w:rPr/>
        <w:t>Необходимо выйти из старых Начал Мудрости и переключиться на Ивдивные</w:t>
      </w:r>
    </w:p>
    <w:p>
      <w:pPr>
        <w:pStyle w:val="Normal"/>
        <w:jc w:val="both"/>
        <w:rPr/>
      </w:pPr>
      <w:r>
        <w:rPr/>
      </w:r>
    </w:p>
    <w:p>
      <w:pPr>
        <w:pStyle w:val="Normal"/>
        <w:jc w:val="both"/>
        <w:rPr/>
      </w:pPr>
      <w:r>
        <w:rPr/>
        <w:t>То есть, если сложить название трёх Частей, то мы с вами включаемся в 16-й горизонт Частей, повторяю, это горизонт ИВДИВО. Этой темы будем касаться Частями Начала Мудрости, Мудрое вхождение в ИВДИВО, плюс Начала Мудрости для деятельности в ИВДИВО. Всё для ИВДИВО, на самом деле. Вот так.</w:t>
      </w:r>
    </w:p>
    <w:p>
      <w:pPr>
        <w:pStyle w:val="Normal"/>
        <w:jc w:val="both"/>
        <w:rPr/>
      </w:pPr>
      <w:r>
        <w:rPr/>
        <w:t xml:space="preserve">Дальше </w:t>
      </w:r>
      <w:r>
        <w:rPr>
          <w:rFonts w:cs="Times New Roman"/>
        </w:rPr>
        <w:t xml:space="preserve">− </w:t>
      </w:r>
      <w:r>
        <w:rPr/>
        <w:t xml:space="preserve">Ивдивическое тело. Здесь тоже название материи, вида материи </w:t>
      </w:r>
      <w:r>
        <w:rPr>
          <w:rFonts w:cs="Times New Roman"/>
        </w:rPr>
        <w:t xml:space="preserve">− </w:t>
      </w:r>
      <w:r>
        <w:rPr/>
        <w:t xml:space="preserve">соответствует. Как это </w:t>
      </w:r>
      <w:r>
        <w:rPr>
          <w:rFonts w:cs="Times New Roman"/>
        </w:rPr>
        <w:t>−</w:t>
      </w:r>
      <w:r>
        <w:rPr/>
        <w:t xml:space="preserve"> даже не представляю, материя не разработана в отличие от Аматики. И естественно, ИВДИВО-Тела Условия. Понимаем, что у нас Часть складывается из разных условий. Слово нам знакомое, мы часто им пользуемся, но а что это такое, нам предстоит ещё разобраться. Первое. Это вот такой настрой. </w:t>
      </w:r>
    </w:p>
    <w:p>
      <w:pPr>
        <w:pStyle w:val="Normal"/>
        <w:jc w:val="both"/>
        <w:rPr/>
      </w:pPr>
      <w:r>
        <w:rPr/>
        <w:t xml:space="preserve">Второе. Исходя из того, что у нас стандарты, а не единый на весь ИВДИВО, в том числе. И я, допустим, как Владычица Синтеза веду семинары Синтеза Отца и есть такой закон в Синтезах, что каждый Синтез, с первых особенно начиная, он завершает какие-то тенденции старой организации в материи. Вот, мне Владыка так напомнил при подготовке, чуть-чуть напомнил, что на этот раз, мы должны завершить те какие-то условия, те стандарты, те некоторые законы, которые работали на 16-м плане по отношению к Планете Земля. 16-й план не самой Планеты, а который выражался на Планете Земля. </w:t>
      </w:r>
    </w:p>
    <w:p>
      <w:pPr>
        <w:pStyle w:val="Normal"/>
        <w:jc w:val="both"/>
        <w:rPr/>
      </w:pPr>
      <w:r>
        <w:rPr/>
        <w:t>А этот план у нас куда относится, чем он занимается? 16-й, не помните? Вот смотрите, семь планов, собственно, планетарных. Дальше, этот седьмой планетарный план пересекается с эфиром, физикой, семеричной Солнечной системой, да? И тогда Дом Отца Солнечной системы у нас получается на 13-м плане. Знаете эту схему, помните?</w:t>
      </w:r>
    </w:p>
    <w:p>
      <w:pPr>
        <w:pStyle w:val="Normal"/>
        <w:jc w:val="both"/>
        <w:rPr>
          <w:i/>
          <w:i/>
        </w:rPr>
      </w:pPr>
      <w:r>
        <w:rPr>
          <w:i/>
        </w:rPr>
        <w:t>Из зала: Да.</w:t>
      </w:r>
    </w:p>
    <w:p>
      <w:pPr>
        <w:pStyle w:val="Normal"/>
        <w:jc w:val="both"/>
        <w:rPr/>
      </w:pPr>
      <w:r>
        <w:rPr/>
        <w:t xml:space="preserve">Тогда следующее, за Солнечной системой Галактика, тоже семеричная по-старому, это всё, что мы должны завершать. А помните, в Галактике люди жили, боги жили. Это, кстати, две цивилизации разные, да? И отсюда значит, что какие-то материи разрабатывались и развивались. И тогда получается, 14-й план </w:t>
      </w:r>
      <w:r>
        <w:rPr>
          <w:rFonts w:cs="Times New Roman"/>
        </w:rPr>
        <w:t xml:space="preserve">− </w:t>
      </w:r>
      <w:r>
        <w:rPr/>
        <w:t xml:space="preserve">это Астрал Галактики, 15-й план </w:t>
      </w:r>
      <w:r>
        <w:rPr>
          <w:rFonts w:cs="Times New Roman"/>
        </w:rPr>
        <w:t xml:space="preserve">− </w:t>
      </w:r>
      <w:r>
        <w:rPr/>
        <w:t xml:space="preserve">это Манас Галактики, а 16-й план, это что? Будди Галактики. Будди Галактики. Будди </w:t>
      </w:r>
      <w:r>
        <w:rPr>
          <w:rFonts w:cs="Times New Roman"/>
        </w:rPr>
        <w:t xml:space="preserve">− </w:t>
      </w:r>
      <w:r>
        <w:rPr/>
        <w:t xml:space="preserve">это там, где у нас Мудрость, это совпадает с нашей темой. Мы должны </w:t>
      </w:r>
      <w:r>
        <w:rPr>
          <w:b/>
          <w:bCs/>
        </w:rPr>
        <w:t>выйти из старых Начал Мудрости</w:t>
      </w:r>
      <w:r>
        <w:rPr/>
        <w:t xml:space="preserve"> и переключиться на Ивдивные, на то, что сейчас этой эпохой являет Отец. Плюс, Будди в отношения миров </w:t>
      </w:r>
      <w:r>
        <w:rPr>
          <w:rFonts w:cs="Times New Roman"/>
        </w:rPr>
        <w:t>−</w:t>
      </w:r>
      <w:r>
        <w:rPr/>
        <w:t xml:space="preserve"> какую позицию занимал? Были три мира в пятой расе: мир физический, тонкий и огненный.</w:t>
      </w:r>
    </w:p>
    <w:p>
      <w:pPr>
        <w:pStyle w:val="Normal"/>
        <w:jc w:val="both"/>
        <w:rPr/>
      </w:pPr>
      <w:r>
        <w:rPr>
          <w:i/>
        </w:rPr>
        <w:t>Из зала: Огненный</w:t>
      </w:r>
      <w:r>
        <w:rPr/>
        <w:t>.</w:t>
      </w:r>
    </w:p>
    <w:p>
      <w:pPr>
        <w:pStyle w:val="Normal"/>
        <w:jc w:val="both"/>
        <w:rPr/>
      </w:pPr>
      <w:r>
        <w:rPr/>
        <w:t xml:space="preserve">Это уже начало огненного мира. Так, получается? А начало Огненного мира включалось в физику той семеричной Метагалактики, которая для нас не особо была открыта. Но открыта была. Почему? А у нас было 22 Аркана Духа. Понимаете? Поэтому мы по этим состояниям Духа в чём-то там Метагалактику сюда стягивали. Не могу сказать </w:t>
      </w:r>
      <w:r>
        <w:rPr>
          <w:rFonts w:cs="Times New Roman"/>
        </w:rPr>
        <w:t>−</w:t>
      </w:r>
      <w:r>
        <w:rPr/>
        <w:t xml:space="preserve"> насколько, это довольно сложная тема, вот. Тем более, про Метагалактику той эпохи. Но, тем не менее, допустим, ведь Аватар Синтеза к нам пришёл из Метагалактики. Значит, она была ещё до начала шестой расы, как таковая. То, что мы на планете не знали. Посвящённые большинство не достигали её, это наш вопрос. А то, что у Отца это было явление </w:t>
      </w:r>
      <w:r>
        <w:rPr>
          <w:rFonts w:cs="Times New Roman"/>
        </w:rPr>
        <w:t xml:space="preserve">− </w:t>
      </w:r>
      <w:r>
        <w:rPr/>
        <w:t xml:space="preserve">Метагалактика семеричная какая-то, а может, семи плановая, а может быть другая, но по-нашему восприятию, пока так. Это факт. </w:t>
      </w:r>
    </w:p>
    <w:p>
      <w:pPr>
        <w:pStyle w:val="Normal"/>
        <w:jc w:val="both"/>
        <w:rPr/>
      </w:pPr>
      <w:r>
        <w:rPr/>
        <w:t xml:space="preserve">И тогда получается, что, с одной стороны, мы должны понимать, что мы выходим где-то на Будди Галактики. Будди </w:t>
      </w:r>
      <w:r>
        <w:rPr>
          <w:rFonts w:cs="Times New Roman"/>
        </w:rPr>
        <w:t xml:space="preserve">− </w:t>
      </w:r>
      <w:r>
        <w:rPr/>
        <w:t xml:space="preserve">это Мудрость Галактическая, по законам всем и по стандартам пятой расы. А с другой стороны, где-то она пересекается с физичностью, то есть потому, что Огненный мир Галактики входил в физический или складывал Физический мир Метагалактики. С точки зрения миров, где-то мы выходим на физику старой Метагалактики. </w:t>
      </w:r>
    </w:p>
    <w:p>
      <w:pPr>
        <w:pStyle w:val="Heading2"/>
        <w:rPr/>
      </w:pPr>
      <w:bookmarkStart w:id="2" w:name="__RefHeading___Toc5"/>
      <w:bookmarkEnd w:id="2"/>
      <w:r>
        <w:rPr/>
        <w:t>Задача − развернуть фиксацию Части Отца на Планете Земля</w:t>
      </w:r>
    </w:p>
    <w:p>
      <w:pPr>
        <w:pStyle w:val="Normal"/>
        <w:jc w:val="center"/>
        <w:rPr>
          <w:b/>
          <w:b/>
          <w:bCs/>
        </w:rPr>
      </w:pPr>
      <w:r>
        <w:rPr>
          <w:b/>
          <w:bCs/>
        </w:rPr>
      </w:r>
    </w:p>
    <w:p>
      <w:pPr>
        <w:pStyle w:val="Normal"/>
        <w:jc w:val="both"/>
        <w:rPr/>
      </w:pPr>
      <w:r>
        <w:rPr/>
        <w:t xml:space="preserve">На самом деле, у нас довольно серьёзная задача, вот, с этой стороны если посмотреть. И если посмотреть на то, что мы по-настоящему начинаем включаться в Мудрость Ивдивную, в Мудрость Самого Изначально Вышестоящего Отца, но возможностями ИВДИВО, потому что горизонт ИВДИВО. И здесь тоже перед нами точно такие же задачи стоят. Мы должны оставить позади все наши состояния Мудрости, не свойственные этой эпохе и включиться только новыми, правильными стандартами. Понимаете? И это работа головой, мудростью, понятно. Это работа всеми предыдущими Частями. Это работа Синтезом и Огнём, потому что горизонт Синтеза у нас получается, если мерить по шестнадцать. </w:t>
      </w:r>
    </w:p>
    <w:p>
      <w:pPr>
        <w:pStyle w:val="Normal"/>
        <w:jc w:val="both"/>
        <w:rPr/>
      </w:pPr>
      <w:r>
        <w:rPr/>
        <w:t xml:space="preserve">И таким образом, на самом деле, у нас довольно серьёзная задача </w:t>
      </w:r>
      <w:r>
        <w:rPr>
          <w:rFonts w:cs="Times New Roman"/>
        </w:rPr>
        <w:t xml:space="preserve">− </w:t>
      </w:r>
      <w:r>
        <w:rPr/>
        <w:t xml:space="preserve">перелопатить все свои Начала, все свои основания, вот, с точки зрения Мудрости. А как мы действуем? Слово </w:t>
      </w:r>
      <w:r>
        <w:rPr>
          <w:rFonts w:cs="Times New Roman"/>
        </w:rPr>
        <w:t>«</w:t>
      </w:r>
      <w:r>
        <w:rPr/>
        <w:t>как</w:t>
      </w:r>
      <w:r>
        <w:rPr>
          <w:rFonts w:cs="Times New Roman"/>
        </w:rPr>
        <w:t>»</w:t>
      </w:r>
      <w:r>
        <w:rPr/>
        <w:t xml:space="preserve"> относится к Мудрости. Согласны? И вот поэтому у нас довольно-таки серьёзная работа на сегодня. Нам нужно будет и с Частью разобраться, но, вообще, каждая Часть </w:t>
      </w:r>
      <w:r>
        <w:rPr>
          <w:rFonts w:cs="Times New Roman"/>
        </w:rPr>
        <w:t>−</w:t>
      </w:r>
      <w:r>
        <w:rPr/>
        <w:t xml:space="preserve"> она даёт какую-то специфику нашей деятельности. Нам нельзя упускать вот эту специфику деятельности, свойственную шестнадцатой Части, потому что всё остальное будет уже прирастать ущербно или мы, вообще, можем уйти всеми Частями в горизонт. В горизонт </w:t>
      </w:r>
      <w:r>
        <w:rPr>
          <w:rFonts w:cs="Times New Roman"/>
        </w:rPr>
        <w:t>− с</w:t>
      </w:r>
      <w:r>
        <w:rPr/>
        <w:t xml:space="preserve">интезтелесность. Синтезтело есть, мы взяли, а нам необходимо выйти на горизонт следующей Части. </w:t>
      </w:r>
    </w:p>
    <w:p>
      <w:pPr>
        <w:pStyle w:val="Normal"/>
        <w:jc w:val="both"/>
        <w:rPr/>
      </w:pPr>
      <w:r>
        <w:rPr/>
        <w:t xml:space="preserve">И вот, здесь с чего можно начать? Здесь можно начать подходить... Это тоже, кстати, формирование Мудрости. Можно начать подходить с названия Части. Можно начать подходить с её иерархического положения, вот, в общем таком стандарте Частей и Человека, да? И если мы сложим или, когда мы сложим такие базовые параметры, характеристики, взгляды, в том числе, сформируем </w:t>
      </w:r>
      <w:r>
        <w:rPr>
          <w:rFonts w:cs="Times New Roman"/>
        </w:rPr>
        <w:t xml:space="preserve">− </w:t>
      </w:r>
      <w:r>
        <w:rPr/>
        <w:t xml:space="preserve">а как эта Часть действует. Да? Что это такое? Где в нашей жизни она присутствует? Она уже присутствует, вот, только разобраться нужно, чем она присутствует в нашей деятельности? Вот, когда мы это сделаем, то тогда пойдём уже разрабатывать саму Часть. Найдём подходы, методы, приёмы </w:t>
      </w:r>
      <w:r>
        <w:rPr>
          <w:rFonts w:cs="Times New Roman"/>
        </w:rPr>
        <w:t>− ч</w:t>
      </w:r>
      <w:r>
        <w:rPr/>
        <w:t xml:space="preserve">ем она растёт, чем она прирастает? И на разных тематиках мы с вами будем тренироваться. </w:t>
      </w:r>
    </w:p>
    <w:p>
      <w:pPr>
        <w:pStyle w:val="Normal"/>
        <w:jc w:val="both"/>
        <w:rPr/>
      </w:pPr>
      <w:r>
        <w:rPr/>
        <w:t xml:space="preserve">Вот, это примерный план у нас работы на два дня. Он такой универсальный. С другой стороны, не очень. Поэтому я предлагаю сначала выйти, настроиться Синтезом на этот семинар. Нам нужно работать мощно, нам нужно работать волево. Помните, Синтезтело, 15-й горизонт у нас как базис, как физичность, уже есть, да? Нам нужно очень мощно развернуть среду Огня. Я предлагаю на всю Россию. Да? Потому что у нас ситуации всякие бывают. Да? И вот сегодня, я считаю, и как Посвящённый или как Служащий, как Компетентный может реагировать на все вот эти события. Это называется </w:t>
      </w:r>
      <w:r>
        <w:rPr>
          <w:rFonts w:cs="Times New Roman"/>
        </w:rPr>
        <w:t>«</w:t>
      </w:r>
      <w:r>
        <w:rPr/>
        <w:t>в доме повылазило</w:t>
      </w:r>
      <w:r>
        <w:rPr>
          <w:rFonts w:cs="Times New Roman"/>
        </w:rPr>
        <w:t>»</w:t>
      </w:r>
      <w:r>
        <w:rPr/>
        <w:t xml:space="preserve">, я бы так это назвала. Да? </w:t>
      </w:r>
    </w:p>
    <w:p>
      <w:pPr>
        <w:pStyle w:val="Normal"/>
        <w:jc w:val="both"/>
        <w:rPr/>
      </w:pPr>
      <w:r>
        <w:rPr/>
        <w:t xml:space="preserve">В доме повылазило то, что было тонко, не отстроено, с одной стороны. Да? С другой стороны, это то, что пряталось где-то там и маскировалось и вне человечности где-то повылазило не человеческие состояния, да? Как говорил Президент, предательство здесь можем, наверное, предполагать, мы не знаем всех этих перипетий досконально. И ладно. </w:t>
      </w:r>
    </w:p>
    <w:p>
      <w:pPr>
        <w:pStyle w:val="Normal"/>
        <w:jc w:val="both"/>
        <w:rPr/>
      </w:pPr>
      <w:r>
        <w:rPr>
          <w:b/>
        </w:rPr>
        <w:t xml:space="preserve">Наша задача </w:t>
      </w:r>
      <w:r>
        <w:rPr>
          <w:b w:val="false"/>
          <w:bCs w:val="false"/>
        </w:rPr>
        <w:t xml:space="preserve">будет заключаться в том, что мы должны мощную концентрацию Синтеза и Огня создать, чтобы Дом, являясь первой 16-рицей Частей, был устойчивый, чтобы начинал устаиваться. Вот это наша задача. </w:t>
      </w:r>
      <w:r>
        <w:rPr/>
        <w:t>Ну, и поэтому и неустройка, согласны? Есть какие-то ещё предложения? Ну, мы начнём и эти предложения появятся, ладно. Я так же обращаюсь к тем, кто сейчас онлайн у нас работает.</w:t>
      </w:r>
    </w:p>
    <w:p>
      <w:pPr>
        <w:pStyle w:val="Normal"/>
        <w:jc w:val="both"/>
        <w:rPr/>
      </w:pPr>
      <w:r>
        <w:rPr/>
        <w:t xml:space="preserve">Возжигаемся Должностными Компетенциями. Помним о том, что наша задача за два дня развернуть фиксацию Части Отца на Планете Земля, а значит нужно наработать её Синтез, чтобы Отец материализовал свою Часть и пристроил к Планете, завершая и сметая на Планете всё наследие божественное. Всё или не всё получится, но будем сметать, тем не менее. Да? Тем более, до Огненного мира Галактического боги многие не доходили. Поэтому эта позиция над двумя мирами Галактики, мы  по-старому, да? Она будет возжигать, на самом деле, Огнём и Синтезом всё, что не соответствует человечеству и не соответствует Отцу. Мир Отцовский, хозяин в этом мире Отец и выражение Отца. Это значит, залог устойчивости жизни, продолжение жизни в этом мире. Да? Видите, я уже так </w:t>
      </w:r>
      <w:r>
        <w:rPr>
          <w:rFonts w:cs="Times New Roman"/>
        </w:rPr>
        <w:t>−</w:t>
      </w:r>
      <w:r>
        <w:rPr/>
        <w:t xml:space="preserve"> патриотично включаюсь.</w:t>
      </w:r>
    </w:p>
    <w:p>
      <w:pPr>
        <w:pStyle w:val="Heading2"/>
        <w:rPr/>
      </w:pPr>
      <w:bookmarkStart w:id="3" w:name="__RefHeading___Toc6"/>
      <w:bookmarkEnd w:id="3"/>
      <w:r>
        <w:rPr/>
        <w:t>Практика 1. Стяжание Условий активации нас Воинами Синтеза. Стяжание объёма и концентрата Синтеза ИВ Отца. Магнит с Изначально Вышестоящим Отцом − Изначально Вышестоящей Матерью 41 архетипа. Стяжание Условий мираклевой работы на 12 часов семинара. Синтезное, магнитное взаимодействие с ИВАС Кут Хуми Фаинь, Аватаром Синтеза Яновом, Аватарами Синтеза Платон Натали, Лукьян Марика, Мечеслав Бояра</w:t>
      </w:r>
    </w:p>
    <w:p>
      <w:pPr>
        <w:pStyle w:val="Normal"/>
        <w:jc w:val="center"/>
        <w:rPr>
          <w:rFonts w:eastAsia="Arial"/>
          <w:color w:val="252525"/>
        </w:rPr>
      </w:pPr>
      <w:r>
        <w:rPr>
          <w:rFonts w:eastAsia="Arial"/>
          <w:color w:val="252525"/>
        </w:rPr>
      </w:r>
    </w:p>
    <w:p>
      <w:pPr>
        <w:pStyle w:val="Normal"/>
        <w:jc w:val="both"/>
        <w:rPr>
          <w:rFonts w:eastAsia="Arial"/>
          <w:i/>
          <w:i/>
          <w:color w:val="252525"/>
        </w:rPr>
      </w:pPr>
      <w:r>
        <w:rPr>
          <w:rFonts w:eastAsia="Arial"/>
          <w:i/>
          <w:color w:val="252525"/>
        </w:rPr>
        <w:t xml:space="preserve">Итак, мы выжигаемся Должностными Компетенциями, возжигаясь сорок первым архетипом, этим ракурсом Должностно-компетентного. Возжигаем все Ядра Синтезов Изначально Вышестоящего Отца, которые есть у нас. Возжигаем все Ядра Огня Института Человека. </w:t>
      </w:r>
    </w:p>
    <w:p>
      <w:pPr>
        <w:pStyle w:val="Normal"/>
        <w:jc w:val="both"/>
        <w:rPr>
          <w:rFonts w:eastAsia="Arial"/>
          <w:i/>
          <w:i/>
          <w:color w:val="252525"/>
        </w:rPr>
      </w:pPr>
      <w:r>
        <w:rPr>
          <w:rFonts w:eastAsia="Arial"/>
          <w:i/>
          <w:color w:val="252525"/>
        </w:rPr>
        <w:t xml:space="preserve">И синтезируемся с Изначального Вышестоящими Аватарами Синтеза Кут Хуми и Фаинь Соль-ИВИВО Октавы. Это 19 октиллионов... Можно по порядочку первый раз проговорить: 19 октиллионов 807 септиллионов 40 секстиллионов 628 квинтиллионов 566 квадриллионов 84 триллиона 398 миллиардов 385 миллионов 987 тысяч 520-я высокая пра-ивдиво-октаво- реальность. Становимся, возжигаясь этим Огнём и Синтезом Кут Хуми и Фаинь, концентрируя его собой физично и синтезфизично всей своей физичностью в первую очередь. </w:t>
      </w:r>
    </w:p>
    <w:p>
      <w:pPr>
        <w:pStyle w:val="Normal"/>
        <w:jc w:val="both"/>
        <w:rPr>
          <w:rFonts w:eastAsia="Arial"/>
          <w:i/>
          <w:i/>
          <w:color w:val="252525"/>
        </w:rPr>
      </w:pPr>
      <w:r>
        <w:rPr>
          <w:rFonts w:eastAsia="Arial"/>
          <w:i/>
          <w:color w:val="252525"/>
        </w:rPr>
        <w:t>Переходим в зал ИВДИВО к Изначально Вышестоящим Аватарам Синтеза Кут Хуми и Фаинь, разворачиваемся перед ними в Соль-ИВДИВО Октаве. Приветствуем Изначально Вышестоящих Аватаров Синтеза. Настраиваемся на них. Посмотрите, в каких они формах стоят, в каких?</w:t>
      </w:r>
    </w:p>
    <w:p>
      <w:pPr>
        <w:pStyle w:val="Normal"/>
        <w:jc w:val="both"/>
        <w:rPr>
          <w:rFonts w:eastAsia="Arial"/>
        </w:rPr>
      </w:pPr>
      <w:r>
        <w:rPr>
          <w:rFonts w:eastAsia="Arial"/>
        </w:rPr>
        <w:t>Из зала: Военная форма.</w:t>
      </w:r>
    </w:p>
    <w:p>
      <w:pPr>
        <w:pStyle w:val="Normal"/>
        <w:jc w:val="both"/>
        <w:rPr>
          <w:rFonts w:eastAsia="Arial"/>
          <w:i/>
          <w:i/>
        </w:rPr>
      </w:pPr>
      <w:r>
        <w:rPr>
          <w:rFonts w:eastAsia="Arial"/>
          <w:i/>
        </w:rPr>
        <w:t>Военная форма, увидела?</w:t>
      </w:r>
    </w:p>
    <w:p>
      <w:pPr>
        <w:pStyle w:val="Normal"/>
        <w:jc w:val="both"/>
        <w:rPr>
          <w:rFonts w:eastAsia="Arial"/>
        </w:rPr>
      </w:pPr>
      <w:r>
        <w:rPr>
          <w:rFonts w:eastAsia="Arial"/>
        </w:rPr>
        <w:t>Из зала: Да.</w:t>
      </w:r>
    </w:p>
    <w:p>
      <w:pPr>
        <w:pStyle w:val="Normal"/>
        <w:jc w:val="both"/>
        <w:rPr>
          <w:rFonts w:eastAsia="Arial"/>
          <w:i/>
          <w:i/>
        </w:rPr>
      </w:pPr>
      <w:r>
        <w:rPr>
          <w:rFonts w:eastAsia="Arial"/>
          <w:i/>
        </w:rPr>
        <w:t xml:space="preserve">Белая военная форма. Увидела, Н.? </w:t>
      </w:r>
    </w:p>
    <w:p>
      <w:pPr>
        <w:pStyle w:val="Normal"/>
        <w:jc w:val="both"/>
        <w:rPr>
          <w:rFonts w:eastAsia="Arial"/>
        </w:rPr>
      </w:pPr>
      <w:r>
        <w:rPr>
          <w:rFonts w:eastAsia="Arial"/>
        </w:rPr>
        <w:t>Из зала: Да.</w:t>
      </w:r>
    </w:p>
    <w:p>
      <w:pPr>
        <w:pStyle w:val="Normal"/>
        <w:jc w:val="both"/>
        <w:rPr>
          <w:rFonts w:eastAsia="Arial"/>
          <w:i/>
          <w:i/>
          <w:color w:val="252525"/>
        </w:rPr>
      </w:pPr>
      <w:r>
        <w:rPr>
          <w:rFonts w:eastAsia="Arial"/>
          <w:i/>
          <w:color w:val="252525"/>
        </w:rPr>
        <w:t xml:space="preserve">Я тоже увидела, отлично. Приветствуем Изначального Вышестоящих Аватаров Синтеза, естественно. Возжигаем форму Воина Синтеза на все12 часов (как составляющая той формы, в которой мы будем действовать), но которая будет самая внешняя, которая будет максимально помогать нам концентрировать Синтез и Огонь, и действовать по-воински, утверждая Начало Мудрости Изначально Вышестоящего Отца на Планете Земля. </w:t>
      </w:r>
    </w:p>
    <w:p>
      <w:pPr>
        <w:pStyle w:val="Normal"/>
        <w:jc w:val="both"/>
        <w:rPr>
          <w:rFonts w:eastAsia="Arial"/>
          <w:i/>
          <w:i/>
          <w:color w:val="252525"/>
        </w:rPr>
      </w:pPr>
      <w:r>
        <w:rPr>
          <w:rFonts w:eastAsia="Arial"/>
          <w:i/>
          <w:color w:val="252525"/>
        </w:rPr>
        <w:t xml:space="preserve">И, настраиваясь на Изначально Вышестоящих Аватаров Синтеза, возжигаясь формой Воина Синтеза, возжигая все 64 вида Инструментов, в том числе, Мечи Воина Синтеза. Синтезируемся с Изначального Вышестоящими Аватарами Синтеза Кут Хуми и Фаинь и, проникаясь их Синтезом, стяжаем Синтез Синтеза и Синтез ИВДИВО Человека-Субъекта Изначально Вышестоящего Отца. И возжигаясь этим Синтезом, концентрируя его, попросим преобразить каждого из нас, синтез нас правильным настроем на работу на этом семинаре.  </w:t>
      </w:r>
    </w:p>
    <w:p>
      <w:pPr>
        <w:pStyle w:val="Normal"/>
        <w:jc w:val="both"/>
        <w:rPr>
          <w:rFonts w:eastAsia="Arial"/>
          <w:i/>
          <w:i/>
          <w:color w:val="252525"/>
        </w:rPr>
      </w:pPr>
      <w:r>
        <w:rPr>
          <w:rFonts w:eastAsia="Arial"/>
          <w:i/>
          <w:color w:val="252525"/>
        </w:rPr>
        <w:t xml:space="preserve">Просим преобразить нас развёртыванием максимума Условий трёх Частей Изначально Вышестоящего Отца нашей командой, нашей деятельностью, это – Начала Мудрости, Ивдивическое тело и ИВДИВО-Тела Условия. </w:t>
      </w:r>
    </w:p>
    <w:p>
      <w:pPr>
        <w:pStyle w:val="Normal"/>
        <w:jc w:val="both"/>
        <w:rPr>
          <w:rFonts w:eastAsia="Arial"/>
          <w:i/>
          <w:i/>
          <w:color w:val="252525"/>
        </w:rPr>
      </w:pPr>
      <w:r>
        <w:rPr>
          <w:rFonts w:eastAsia="Arial"/>
          <w:i/>
          <w:color w:val="252525"/>
        </w:rPr>
        <w:t>И синтезируясь с Изначального Вышестоящими Аватарами Синтеза, проникаясь ими, впитывая все Условия, которыми они нас сейчас наделяют, мы переходим и устремляемся в зал Изначально Вышестоящего Отца Соль-ИВДИВО Октавы в 19 октиллионов 807 септиллионов 40 секстиллионов 628 квинтиллионов 566 квадриллионов 84 триллиона 398 миллиардов 385 миллионов 987 тысяч 585 высокую пра-ивдиво-октаво-реальность.</w:t>
      </w:r>
    </w:p>
    <w:p>
      <w:pPr>
        <w:pStyle w:val="Normal"/>
        <w:jc w:val="both"/>
        <w:rPr>
          <w:rFonts w:eastAsia="Arial"/>
          <w:i/>
          <w:i/>
          <w:color w:val="252525"/>
        </w:rPr>
      </w:pPr>
      <w:r>
        <w:rPr>
          <w:rFonts w:eastAsia="Arial"/>
          <w:i/>
          <w:color w:val="252525"/>
        </w:rPr>
        <w:t xml:space="preserve">Синтезируемся с Изначально Вышестоящим Отцом, приветствуем Его, разворачиваемся пред Ним. Разворачиваясь, возжигаясь внутренне, потом разворачиваем вовне в пределах зала </w:t>
      </w:r>
      <w:r>
        <w:rPr>
          <w:rFonts w:eastAsia="Arial" w:cs="Times New Roman"/>
          <w:i/>
          <w:color w:val="252525"/>
        </w:rPr>
        <w:t>−</w:t>
      </w:r>
      <w:r>
        <w:rPr>
          <w:rFonts w:eastAsia="Arial"/>
          <w:i/>
          <w:color w:val="252525"/>
        </w:rPr>
        <w:t xml:space="preserve"> Синтез Изначально Вышестоящего Отца, являемый каждым из нас. И, приветствуя Отца, синтезируемся с Изначального Вышестоящим Отцом, стяжаем Синтез Изначального Вышестоящего Отца. И просим преобразить каждого из нас и синтез нас на реализацию офизичивания Части Начала Мудрости, а также двух Частей Ивдивическое тело и ИВДИВО-Тела Условия деятельностью команды Института Человека.</w:t>
      </w:r>
    </w:p>
    <w:p>
      <w:pPr>
        <w:pStyle w:val="Normal"/>
        <w:jc w:val="both"/>
        <w:rPr>
          <w:rFonts w:eastAsia="Arial"/>
          <w:i/>
          <w:i/>
          <w:color w:val="252525"/>
        </w:rPr>
      </w:pPr>
      <w:r>
        <w:rPr>
          <w:rFonts w:eastAsia="Arial"/>
          <w:i/>
          <w:color w:val="252525"/>
        </w:rPr>
        <w:t>Просим также Условия активации нас Воинами Синтеза с чётким Генезисом Синтеза Изначально Вышестоящего Отца. Проникаем этими Условиями, проникаемся поддержкой Изначально Вышестоящего Отца.</w:t>
      </w:r>
    </w:p>
    <w:p>
      <w:pPr>
        <w:pStyle w:val="Normal"/>
        <w:jc w:val="both"/>
        <w:rPr>
          <w:rFonts w:eastAsia="Arial"/>
          <w:i/>
          <w:i/>
          <w:color w:val="252525"/>
        </w:rPr>
      </w:pPr>
      <w:r>
        <w:rPr>
          <w:rFonts w:eastAsia="Arial"/>
          <w:i/>
          <w:color w:val="252525"/>
        </w:rPr>
        <w:t>И синтезируясь с Изначально Вышестоящим Отцом, мы стяжаем каждому из нас и синтезу нас объём и концентрат Синтеза Изначального Вышестоящего Отца, прям, впитываем его. Вы можете впитывать в Хум в центре груди, тогда мы возжигаемся Огнём этого Синтеза, мы можем  впитать этот Синтез Отца в Хум в центре мозга. Это даже не столько Хум имеется в виду, а вот, центровка мозга с Ядром Синтеза каждого из нас, вот. Вот этим Ядром проникаемся.</w:t>
      </w:r>
    </w:p>
    <w:p>
      <w:pPr>
        <w:pStyle w:val="Normal"/>
        <w:jc w:val="both"/>
        <w:rPr>
          <w:rFonts w:eastAsia="Arial"/>
          <w:i/>
          <w:i/>
          <w:color w:val="252525"/>
        </w:rPr>
      </w:pPr>
      <w:r>
        <w:rPr>
          <w:rFonts w:eastAsia="Arial"/>
          <w:i/>
          <w:color w:val="252525"/>
        </w:rPr>
        <w:t xml:space="preserve">Синтезируемся с Изначально Вышестоящим Отцом. И у кого получается – не Хум в центре груди, а вот, центровкой мозга. Напитываемся Синтезом Изначально Вышестоящего Отца, проникаемся им. В первую очередь, мозг впитывает концентрированный Синтез Изначального Вышестоящего Отца на нашу деятельность, а потом всё тело заполняется Синтезом Изначально Вышестоящего Отца. И возжигаемся Ипостасями Института и в глубине Учителями Синтеза. </w:t>
      </w:r>
    </w:p>
    <w:p>
      <w:pPr>
        <w:pStyle w:val="Normal"/>
        <w:jc w:val="both"/>
        <w:rPr>
          <w:rFonts w:eastAsia="Arial"/>
          <w:i/>
          <w:i/>
          <w:color w:val="252525"/>
        </w:rPr>
      </w:pPr>
      <w:r>
        <w:rPr>
          <w:rFonts w:eastAsia="Arial"/>
          <w:i/>
          <w:color w:val="252525"/>
        </w:rPr>
        <w:t xml:space="preserve">У нас все Учителя Синтеза здесь, да? Ну, как есть. Если не Учитель, вы кто? Посвящённый, Служащий, Ипостась? Я имею в виду, по Должностной Компетенции, по её степени. Те, кто в основном составе, те Учителя Синтеза, кроме Ипостаси. А по личной реализация здесь будет очень по-разному. Поэтому, господа, те, кто Аватары в Совете Отца, те Учителя Синтеза по степени Должностной Компетенции. </w:t>
      </w:r>
    </w:p>
    <w:p>
      <w:pPr>
        <w:pStyle w:val="Normal"/>
        <w:jc w:val="both"/>
        <w:rPr>
          <w:rFonts w:eastAsia="Arial"/>
          <w:i/>
          <w:i/>
          <w:color w:val="252525"/>
        </w:rPr>
      </w:pPr>
      <w:r>
        <w:rPr>
          <w:rFonts w:eastAsia="Arial"/>
          <w:i/>
          <w:color w:val="252525"/>
        </w:rPr>
        <w:t xml:space="preserve">И проникаясь Синтезом Изначального Вышестоящего Отца, разворачиваемся пред Отцом синтезно-ядерно, напитываясь... Вот, знаете, как бы включились в такую глубину Синтеза Отца, потому что в зале вокруг нас вместе с Отцом развёрнуты и Синтез, и Огонь, Воля и Дух Синтезом Изначально Вышестоящего Отца. Всё-всё-всё сюда включается, как Часть нижестоящая, но, вот, по максимуму  мы погружаемся в Синтез Синтезом Изначально Вышестоящего Отца. И вот здесь вот наши ядра должны развернуться </w:t>
      </w:r>
      <w:r>
        <w:rPr>
          <w:rFonts w:eastAsia="Arial" w:cs="Times New Roman"/>
          <w:i/>
          <w:color w:val="252525"/>
        </w:rPr>
        <w:t>− я</w:t>
      </w:r>
      <w:r>
        <w:rPr>
          <w:rFonts w:eastAsia="Arial"/>
          <w:i/>
          <w:color w:val="252525"/>
        </w:rPr>
        <w:t xml:space="preserve">дра Синтеза заполниться Синтезом Изначально Вышестоящего Отца. </w:t>
      </w:r>
    </w:p>
    <w:p>
      <w:pPr>
        <w:pStyle w:val="Normal"/>
        <w:jc w:val="both"/>
        <w:rPr>
          <w:rFonts w:eastAsia="Arial"/>
          <w:i/>
          <w:i/>
          <w:color w:val="252525"/>
        </w:rPr>
      </w:pPr>
      <w:r>
        <w:rPr>
          <w:rFonts w:eastAsia="Arial"/>
          <w:i/>
          <w:color w:val="252525"/>
        </w:rPr>
        <w:t xml:space="preserve">И в первую очередь, это 16 Ядер Синтеза первых 16-ти Синтезов (у кого есть), или же первых 16-ти Частей, они есть у всех. У каждой Части есть своё Ядро Синтеза, вот они наполняются Синтезом  Изначально Вышестоящего Отца, вот, но на самом деле это акцент на эти первые 16 по нашей специфике. </w:t>
      </w:r>
    </w:p>
    <w:p>
      <w:pPr>
        <w:pStyle w:val="Normal"/>
        <w:jc w:val="both"/>
        <w:rPr>
          <w:rFonts w:eastAsia="Arial"/>
          <w:i/>
          <w:i/>
          <w:color w:val="252525"/>
        </w:rPr>
      </w:pPr>
      <w:r>
        <w:rPr>
          <w:rFonts w:eastAsia="Arial"/>
          <w:i/>
          <w:color w:val="252525"/>
        </w:rPr>
        <w:t xml:space="preserve">На самом деле, у нас сейчас должны быть 4096 Частей минимально работать, плюс 8192 Части Компетентного. Если мы здесь, а мы здесь участвуем, как Компетентные в этом курсе семинаров Института Человека. Здесь участвуют Компетентные, пока не было просто людей </w:t>
      </w:r>
      <w:r>
        <w:rPr>
          <w:rFonts w:eastAsia="Arial" w:cs="Times New Roman"/>
          <w:i/>
          <w:color w:val="252525"/>
        </w:rPr>
        <w:t xml:space="preserve">− </w:t>
      </w:r>
      <w:r>
        <w:rPr>
          <w:rFonts w:eastAsia="Arial"/>
          <w:i/>
          <w:color w:val="252525"/>
        </w:rPr>
        <w:t>участников этого Института. А это означает, что у нас могут включаться все 8192 Части.</w:t>
      </w:r>
    </w:p>
    <w:p>
      <w:pPr>
        <w:pStyle w:val="Normal"/>
        <w:jc w:val="both"/>
        <w:rPr>
          <w:rFonts w:eastAsia="Arial"/>
          <w:i/>
          <w:i/>
          <w:color w:val="252525"/>
        </w:rPr>
      </w:pPr>
      <w:r>
        <w:rPr>
          <w:rFonts w:eastAsia="Arial"/>
          <w:i/>
          <w:color w:val="252525"/>
        </w:rPr>
        <w:t>И вот, а значит, каждая Часть, если вы её стяжали, нет? Значит, мы ещё и стяжать будем. Вот, она имеет обязательно Ядро Синтеза Изначального Вышестоящего Отца и с такой же одноимённой Части Отца.</w:t>
      </w:r>
    </w:p>
    <w:p>
      <w:pPr>
        <w:pStyle w:val="Normal"/>
        <w:jc w:val="both"/>
        <w:rPr>
          <w:rFonts w:eastAsia="Arial"/>
          <w:i/>
          <w:i/>
          <w:color w:val="252525"/>
        </w:rPr>
      </w:pPr>
      <w:r>
        <w:rPr>
          <w:rFonts w:eastAsia="Arial"/>
          <w:i/>
          <w:color w:val="252525"/>
        </w:rPr>
        <w:t xml:space="preserve">Вот этими ядрами Синтеза 8192-мя мы включаемся в Синтез Изначально Вышестоящего Отца по максимуму с целью развернуть офизичивание Части Начала Мудрости Изначально Вышестоящего Отца Синтезом, Огнём и какими-то параметрами Части этой на Планете Земля. Есть. И мы просим... </w:t>
      </w:r>
    </w:p>
    <w:p>
      <w:pPr>
        <w:pStyle w:val="Normal"/>
        <w:jc w:val="both"/>
        <w:rPr>
          <w:rFonts w:eastAsia="Arial"/>
          <w:i/>
          <w:i/>
          <w:color w:val="252525"/>
        </w:rPr>
      </w:pPr>
      <w:r>
        <w:rPr>
          <w:rFonts w:eastAsia="Arial"/>
          <w:i/>
          <w:color w:val="252525"/>
        </w:rPr>
        <w:t xml:space="preserve">У нас завтра будет праздник </w:t>
      </w:r>
      <w:r>
        <w:rPr>
          <w:rFonts w:eastAsia="Arial" w:cs="Times New Roman"/>
          <w:i/>
          <w:color w:val="252525"/>
        </w:rPr>
        <w:t xml:space="preserve">− </w:t>
      </w:r>
      <w:r>
        <w:rPr>
          <w:rFonts w:eastAsia="Arial"/>
          <w:i/>
          <w:color w:val="252525"/>
        </w:rPr>
        <w:t xml:space="preserve">День явления Изначально Вышестоящей Матери. И мы синтезируемся с Изначально Вышестоящей Матерью 41-го архетипа Соль-ИВДИВО Октавы. Приветствую Изначально Вышестоящую Мать, стяжаем у Неё Огонь и Синтез, направляем его Отцу. </w:t>
      </w:r>
      <w:r>
        <w:rPr>
          <w:rFonts w:eastAsia="Arial"/>
          <w:b/>
          <w:bCs/>
          <w:i/>
          <w:color w:val="252525"/>
        </w:rPr>
        <w:t>Входим в Магнит</w:t>
      </w:r>
      <w:r>
        <w:rPr>
          <w:rFonts w:eastAsia="Arial"/>
          <w:i/>
          <w:color w:val="252525"/>
        </w:rPr>
        <w:t xml:space="preserve"> Изначально Вышестоящего Отца </w:t>
      </w:r>
      <w:r>
        <w:rPr>
          <w:rFonts w:eastAsia="Arial" w:cs="Times New Roman"/>
          <w:i/>
          <w:color w:val="252525"/>
        </w:rPr>
        <w:t xml:space="preserve">− </w:t>
      </w:r>
      <w:r>
        <w:rPr>
          <w:rFonts w:eastAsia="Arial"/>
          <w:i/>
          <w:color w:val="252525"/>
        </w:rPr>
        <w:t>Изначально Вышестоящей Матери 41 Архетипа. И насыщаясь, концентрируя, создавая среду Синтеза в нашей команде, мы просим Отца и Мать помочь нам развернуть концентрированный Синтез Части Начала Мудрости Изначально Вышестоящего Отца на Планете Земля.</w:t>
      </w:r>
    </w:p>
    <w:p>
      <w:pPr>
        <w:pStyle w:val="Normal"/>
        <w:jc w:val="both"/>
        <w:rPr>
          <w:rFonts w:eastAsia="Arial"/>
          <w:i/>
          <w:i/>
          <w:color w:val="252525"/>
        </w:rPr>
      </w:pPr>
      <w:r>
        <w:rPr>
          <w:rFonts w:eastAsia="Arial"/>
          <w:i/>
          <w:color w:val="252525"/>
        </w:rPr>
        <w:t>И вот этот Магнитный Синтез концентрируя собою, вот отсюда из зала, начинаем им окутывать всю Планету Земля с первичной наибольшей концентрацией на территории России.</w:t>
      </w:r>
    </w:p>
    <w:p>
      <w:pPr>
        <w:pStyle w:val="Normal"/>
        <w:jc w:val="both"/>
        <w:rPr>
          <w:rFonts w:eastAsia="Arial"/>
          <w:b/>
          <w:b/>
          <w:bCs/>
          <w:i/>
          <w:i/>
          <w:color w:val="252525"/>
        </w:rPr>
      </w:pPr>
      <w:r>
        <w:rPr>
          <w:rFonts w:eastAsia="Arial"/>
          <w:i/>
          <w:color w:val="252525"/>
        </w:rPr>
        <w:t xml:space="preserve">Территория России </w:t>
      </w:r>
      <w:r>
        <w:rPr>
          <w:rFonts w:eastAsia="Arial" w:cs="Times New Roman"/>
          <w:i/>
          <w:color w:val="252525"/>
        </w:rPr>
        <w:t xml:space="preserve">− </w:t>
      </w:r>
      <w:r>
        <w:rPr>
          <w:rFonts w:eastAsia="Arial"/>
          <w:i/>
          <w:color w:val="252525"/>
        </w:rPr>
        <w:t xml:space="preserve">это ещё все не возожжённые территории, территория нашего Подразделения. У нас ведётся Синтез в Подразделении Москва, но он ведётся от всего ИВДИВО, значит Синтез для всей Планеты Земля. Но поскольку на территории России есть необходимость, мы здесь создаём максимально концентрированные Синтез и Условия явления Изначального Вышестоящего Отца. Есть.  </w:t>
      </w:r>
    </w:p>
    <w:p>
      <w:pPr>
        <w:pStyle w:val="Normal"/>
        <w:jc w:val="both"/>
        <w:rPr>
          <w:rFonts w:eastAsia="Arial"/>
          <w:i/>
          <w:i/>
          <w:color w:val="252525"/>
        </w:rPr>
      </w:pPr>
      <w:r>
        <w:rPr>
          <w:rFonts w:eastAsia="Arial"/>
          <w:i/>
          <w:color w:val="252525"/>
        </w:rPr>
        <w:t xml:space="preserve">И вот так проникаясь, насыщая, укутывая всю Планету Земля. Мы просим Изначально Вышестоящую Мать Изначально Вышестоящего Отца изначально создать каждому из нас и разработать нам помочь Часть Начала Мудрости и остальные две Части Ивдивическое тело, ИВДИВО-Тела Условия. Просим разработать Частность Условия каждому из нас и синтезу нас и всем землянам обязательно. </w:t>
      </w:r>
    </w:p>
    <w:p>
      <w:pPr>
        <w:pStyle w:val="Normal"/>
        <w:jc w:val="both"/>
        <w:rPr>
          <w:rFonts w:eastAsia="Arial"/>
          <w:i/>
          <w:i/>
          <w:color w:val="252525"/>
        </w:rPr>
      </w:pPr>
      <w:r>
        <w:rPr>
          <w:rFonts w:eastAsia="Arial"/>
          <w:i/>
          <w:color w:val="252525"/>
        </w:rPr>
        <w:t xml:space="preserve">И проникаясь Магнитным Синтезом Изначально Вышестоящего Отца </w:t>
      </w:r>
      <w:r>
        <w:rPr>
          <w:rFonts w:eastAsia="Arial" w:cs="Times New Roman"/>
          <w:i/>
          <w:color w:val="252525"/>
        </w:rPr>
        <w:t xml:space="preserve">− </w:t>
      </w:r>
      <w:r>
        <w:rPr>
          <w:rFonts w:eastAsia="Arial"/>
          <w:i/>
          <w:color w:val="252525"/>
        </w:rPr>
        <w:t xml:space="preserve">Изначально Вышестоящей Матери, включаемся, погружаемся в этот Синтез и разворачиваемся совместной деятельностью на все 12 часов </w:t>
      </w:r>
      <w:r>
        <w:rPr>
          <w:rFonts w:eastAsia="Arial" w:cs="Times New Roman"/>
          <w:i/>
          <w:color w:val="252525"/>
        </w:rPr>
        <w:t xml:space="preserve">− </w:t>
      </w:r>
      <w:r>
        <w:rPr>
          <w:rFonts w:eastAsia="Arial"/>
          <w:i/>
          <w:color w:val="252525"/>
        </w:rPr>
        <w:t xml:space="preserve">Изначально Вышестоящий Отец Изначально Вышестоящая Мать Планеты Земля. </w:t>
      </w:r>
    </w:p>
    <w:p>
      <w:pPr>
        <w:pStyle w:val="Normal"/>
        <w:jc w:val="both"/>
        <w:rPr>
          <w:rFonts w:eastAsia="Arial"/>
          <w:i/>
          <w:i/>
          <w:color w:val="252525"/>
        </w:rPr>
      </w:pPr>
      <w:r>
        <w:rPr>
          <w:rFonts w:eastAsia="Arial"/>
          <w:i/>
          <w:color w:val="252525"/>
        </w:rPr>
        <w:t xml:space="preserve">А знаете, ещё такое проживание, что когда есть Магнитный Огонь, Магнитный Огонь </w:t>
      </w:r>
      <w:r>
        <w:rPr>
          <w:rFonts w:eastAsia="Arial" w:cs="Times New Roman"/>
          <w:i/>
          <w:color w:val="252525"/>
        </w:rPr>
        <w:t xml:space="preserve">− </w:t>
      </w:r>
      <w:r>
        <w:rPr>
          <w:rFonts w:eastAsia="Arial"/>
          <w:i/>
          <w:color w:val="252525"/>
        </w:rPr>
        <w:t xml:space="preserve">он действует между Отцом и Матерью. Он имеет вектор творения обязательно, вектор Синтеза, то есть, направленно. И вот, в этих условиях, находясь в Магните Огня и Синтеза Отца и Матери, очень сложно ошибаться. То есть, практически, здесь нивелируются к нулю, аннигилируются и сжигаются все эти условия нашего внутреннего мира и даже окружающей среды, которые не соответствует вот этому Творению Отца и Матери. </w:t>
      </w:r>
    </w:p>
    <w:p>
      <w:pPr>
        <w:pStyle w:val="Normal"/>
        <w:jc w:val="both"/>
        <w:rPr>
          <w:rFonts w:eastAsia="Arial"/>
          <w:i/>
          <w:i/>
          <w:color w:val="252525"/>
        </w:rPr>
      </w:pPr>
      <w:r>
        <w:rPr>
          <w:rFonts w:eastAsia="Arial"/>
          <w:i/>
          <w:color w:val="252525"/>
        </w:rPr>
        <w:t xml:space="preserve">Вот увидьте, Магнит </w:t>
      </w:r>
      <w:r>
        <w:rPr>
          <w:rFonts w:eastAsia="Arial" w:cs="Times New Roman"/>
          <w:i/>
          <w:color w:val="252525"/>
        </w:rPr>
        <w:t>−</w:t>
      </w:r>
      <w:r>
        <w:rPr>
          <w:rFonts w:eastAsia="Arial"/>
          <w:i/>
          <w:color w:val="252525"/>
        </w:rPr>
        <w:t xml:space="preserve"> это, вообще-то, великая вещь. И если Магнит </w:t>
      </w:r>
      <w:r>
        <w:rPr>
          <w:rFonts w:eastAsia="Arial" w:cs="Times New Roman"/>
          <w:i/>
          <w:color w:val="252525"/>
        </w:rPr>
        <w:t xml:space="preserve">− </w:t>
      </w:r>
      <w:r>
        <w:rPr>
          <w:rFonts w:eastAsia="Arial"/>
          <w:i/>
          <w:color w:val="252525"/>
        </w:rPr>
        <w:t xml:space="preserve">это восьмая практика ИВДИВО-развития да? То получается, что мы тоже своеобразны на втором-восьмом горизонте. И таким образом, магнитность, как таковая, нам в помощь </w:t>
      </w:r>
      <w:r>
        <w:rPr>
          <w:rFonts w:eastAsia="Arial" w:cs="Times New Roman"/>
          <w:i/>
          <w:color w:val="252525"/>
        </w:rPr>
        <w:t xml:space="preserve">− </w:t>
      </w:r>
      <w:r>
        <w:rPr>
          <w:rFonts w:eastAsia="Arial"/>
          <w:i/>
          <w:color w:val="252525"/>
        </w:rPr>
        <w:t xml:space="preserve">это наша специфика деятельности. Вот, мы ещё вернёмся к этой специфике деятельности, в том числе, с точки зрения Магнита. Есть. И разворачивая все Условия, мы просим мираклевость нашей работы в течение 12 часов и соответствующего зала Института.  </w:t>
      </w:r>
    </w:p>
    <w:p>
      <w:pPr>
        <w:pStyle w:val="Normal"/>
        <w:jc w:val="both"/>
        <w:rPr>
          <w:rFonts w:eastAsia="Arial"/>
          <w:i/>
          <w:i/>
          <w:color w:val="252525"/>
        </w:rPr>
      </w:pPr>
      <w:r>
        <w:rPr>
          <w:rFonts w:eastAsia="Arial"/>
          <w:i/>
          <w:color w:val="252525"/>
        </w:rPr>
        <w:t xml:space="preserve">И мы благодарим Изначально Вышестоящего Отца, Изначально Вышестоящую Мать за поддержку нас. </w:t>
      </w:r>
    </w:p>
    <w:p>
      <w:pPr>
        <w:pStyle w:val="Normal"/>
        <w:jc w:val="both"/>
        <w:rPr>
          <w:rFonts w:eastAsia="Arial"/>
          <w:i/>
          <w:i/>
          <w:color w:val="252525"/>
        </w:rPr>
      </w:pPr>
      <w:r>
        <w:rPr>
          <w:rFonts w:eastAsia="Arial"/>
          <w:i/>
          <w:color w:val="252525"/>
        </w:rPr>
        <w:t xml:space="preserve">Переключаемся на зал ИВДИВО, снова становимся пред Изначальными Вышестоящими Аватарами Синтеза Кут Хуми и Фаинь. Синтезируясь с ними, стяжаем Синтез Синтеза и Синтез ИВДИВО Человека-Субъекта, также </w:t>
      </w:r>
      <w:r>
        <w:rPr>
          <w:rFonts w:eastAsia="Arial"/>
          <w:i/>
        </w:rPr>
        <w:t>входим</w:t>
      </w:r>
      <w:r>
        <w:rPr>
          <w:rFonts w:eastAsia="Arial"/>
          <w:i/>
          <w:color w:val="252525"/>
        </w:rPr>
        <w:t xml:space="preserve"> в Магнит Кут Хуми и Фаинь. И синтезируясь с ними, мы погружаемся – знаете как – не стяжаем Синтез вовне между нами, между нами и Кут Хуми, а мы погружаемся в Часть Начала Мудрости Изначально Вышестоящего Аватара Синтеза Кут Хуми. Прям напитываемся, вот просто Сфера, среда вокруг нас – это Часть Начала Мудрости.</w:t>
      </w:r>
    </w:p>
    <w:p>
      <w:pPr>
        <w:pStyle w:val="Normal"/>
        <w:jc w:val="both"/>
        <w:rPr>
          <w:rFonts w:eastAsia="Arial"/>
          <w:i/>
          <w:i/>
          <w:color w:val="252525"/>
        </w:rPr>
      </w:pPr>
      <w:r>
        <w:rPr>
          <w:rFonts w:eastAsia="Arial"/>
          <w:i/>
          <w:color w:val="252525"/>
        </w:rPr>
        <w:t xml:space="preserve">У Отца мы просто стояли, мы к Отцу ещё за этой Частью пойдём за стяжанием её. А вот здесь пока Кут Хуми и Фаинь насыщают нас Синтезом своих Начал Мудрости. </w:t>
      </w:r>
    </w:p>
    <w:p>
      <w:pPr>
        <w:pStyle w:val="Normal"/>
        <w:jc w:val="both"/>
        <w:rPr>
          <w:rFonts w:eastAsia="Arial"/>
          <w:i/>
          <w:i/>
          <w:color w:val="252525"/>
        </w:rPr>
      </w:pPr>
      <w:r>
        <w:rPr>
          <w:rFonts w:eastAsia="Arial"/>
          <w:i/>
          <w:color w:val="252525"/>
        </w:rPr>
        <w:t xml:space="preserve">Далее, синтезируясь с Фаинь, мы погружаемся и насыщаемся одновременно её Синтезом и Огнём Части Начала Мудрости, входя в Магнит Синтезом Начала Мудрости Кут Хуми и Фаинь, устаиваемся. </w:t>
      </w:r>
    </w:p>
    <w:p>
      <w:pPr>
        <w:pStyle w:val="Normal"/>
        <w:jc w:val="both"/>
        <w:rPr>
          <w:rFonts w:eastAsia="Arial"/>
          <w:i/>
          <w:i/>
          <w:color w:val="252525"/>
        </w:rPr>
      </w:pPr>
      <w:r>
        <w:rPr>
          <w:rFonts w:eastAsia="Arial"/>
          <w:i/>
          <w:color w:val="252525"/>
        </w:rPr>
        <w:t xml:space="preserve">Далее здесь же мы синтезируемся с Аватаром Синтеза Яновом и стяжаем у Аватара Синтеза Янова Изначально Вышестоящего Аватара Синтеза Кут Хуми Эталон Части Начала Мудрости каждому из нас. Также стяжаем Эталон Части Ивдивическое тело и ИВДИВО-Тела Условия. Возжигаемся троичным Эталоном триединством этих Эталонов Частей. </w:t>
      </w:r>
    </w:p>
    <w:p>
      <w:pPr>
        <w:pStyle w:val="Normal"/>
        <w:jc w:val="both"/>
        <w:rPr>
          <w:rFonts w:eastAsia="Arial"/>
          <w:i/>
          <w:i/>
          <w:color w:val="252525"/>
        </w:rPr>
      </w:pPr>
      <w:r>
        <w:rPr>
          <w:rFonts w:eastAsia="Arial"/>
          <w:i/>
          <w:color w:val="252525"/>
        </w:rPr>
        <w:t xml:space="preserve">И далее синтезируемся с Аватарами Синтеза Платон Натали из команды Аватара Синтеза Янова, приветствуем Аватаров Синтеза. </w:t>
      </w:r>
    </w:p>
    <w:p>
      <w:pPr>
        <w:pStyle w:val="Normal"/>
        <w:jc w:val="both"/>
        <w:rPr>
          <w:rFonts w:eastAsia="Arial"/>
          <w:b/>
          <w:b/>
          <w:i/>
          <w:i/>
          <w:color w:val="252525"/>
        </w:rPr>
      </w:pPr>
      <w:r>
        <w:rPr>
          <w:rFonts w:eastAsia="Arial"/>
          <w:i/>
          <w:color w:val="252525"/>
        </w:rPr>
        <w:t xml:space="preserve">Синтезируемся с Аватаром Синтеза Платоном, стяжаем Синтез Условия Изначального Вышестоящего Отца, возжигаемся, вот. Стяжаем далее Синтез Части или просто Синтез Начала Мудрости Аватарессы Натали. Входим в Магнит, значит, Аватаров Синтеза Платона и Натали Синтезом </w:t>
      </w:r>
      <w:r>
        <w:rPr>
          <w:rFonts w:eastAsia="Arial"/>
          <w:b w:val="false"/>
          <w:bCs w:val="false"/>
          <w:i/>
          <w:color w:val="252525"/>
        </w:rPr>
        <w:t xml:space="preserve">Части Начала Мудрости. </w:t>
      </w:r>
    </w:p>
    <w:p>
      <w:pPr>
        <w:pStyle w:val="Normal"/>
        <w:jc w:val="both"/>
        <w:rPr>
          <w:rFonts w:eastAsia="Arial"/>
          <w:i/>
          <w:i/>
          <w:color w:val="252525"/>
        </w:rPr>
      </w:pPr>
      <w:r>
        <w:rPr>
          <w:rFonts w:eastAsia="Arial"/>
          <w:i/>
          <w:color w:val="252525"/>
        </w:rPr>
        <w:t>И стяжаем Условия, стяжаем Ивдивности, Огонь и Синтез на разработку этой Части нашей деятельностью в Институте Человека, с развёртыванием явления материализации Части Изначального Вышестоящего Отца Начала Мудрости на Планете Земля. И также просим у Аватаров Синтеза Платон Наталии поддержку, глубину, Синтез для разработки ещё двух Частей: Ивдивическое Тело и ИВДИВО-Тела Условия.</w:t>
      </w:r>
    </w:p>
    <w:p>
      <w:pPr>
        <w:pStyle w:val="Normal"/>
        <w:jc w:val="both"/>
        <w:rPr>
          <w:rFonts w:eastAsia="Arial"/>
          <w:i/>
          <w:i/>
          <w:color w:val="252525"/>
        </w:rPr>
      </w:pPr>
      <w:r>
        <w:rPr>
          <w:rFonts w:eastAsia="Arial"/>
          <w:i/>
          <w:color w:val="252525"/>
        </w:rPr>
        <w:t xml:space="preserve">И здесь же в зале у Кут Хуми (мы не переходили к Янову), мы синтезируемся с Аватарами Синтеза… </w:t>
      </w:r>
    </w:p>
    <w:p>
      <w:pPr>
        <w:pStyle w:val="Normal"/>
        <w:jc w:val="both"/>
        <w:rPr>
          <w:rFonts w:eastAsia="Arial"/>
        </w:rPr>
      </w:pPr>
      <w:r>
        <w:rPr>
          <w:rFonts w:eastAsia="Arial"/>
        </w:rPr>
        <w:t>Из зала: Лукьян Марика.</w:t>
      </w:r>
    </w:p>
    <w:p>
      <w:pPr>
        <w:pStyle w:val="Normal"/>
        <w:jc w:val="both"/>
        <w:rPr>
          <w:rFonts w:eastAsia="Arial"/>
          <w:i/>
          <w:i/>
        </w:rPr>
      </w:pPr>
      <w:r>
        <w:rPr>
          <w:rFonts w:eastAsia="Arial"/>
          <w:i/>
        </w:rPr>
        <w:t>Лукьян Марика. Спасибо.</w:t>
      </w:r>
    </w:p>
    <w:p>
      <w:pPr>
        <w:pStyle w:val="Normal"/>
        <w:jc w:val="both"/>
        <w:rPr>
          <w:rFonts w:eastAsia="Arial"/>
        </w:rPr>
      </w:pPr>
      <w:r>
        <w:rPr>
          <w:rFonts w:eastAsia="Arial"/>
        </w:rPr>
        <w:t>Из зала: Мечеслав Бояра.</w:t>
      </w:r>
    </w:p>
    <w:p>
      <w:pPr>
        <w:pStyle w:val="Normal"/>
        <w:jc w:val="both"/>
        <w:rPr>
          <w:rFonts w:eastAsia="Arial"/>
          <w:i/>
          <w:i/>
          <w:color w:val="252525"/>
        </w:rPr>
      </w:pPr>
      <w:r>
        <w:rPr>
          <w:rFonts w:eastAsia="Arial"/>
          <w:i/>
          <w:color w:val="252525"/>
        </w:rPr>
        <w:t xml:space="preserve">Да-да-да, и Мечеслав Бояра. Я тут всё посбивалась, извините, я на текст отвлеклась, вот. </w:t>
      </w:r>
    </w:p>
    <w:p>
      <w:pPr>
        <w:pStyle w:val="Normal"/>
        <w:jc w:val="both"/>
        <w:rPr>
          <w:rFonts w:eastAsia="Arial"/>
          <w:i/>
          <w:i/>
          <w:color w:val="252525"/>
        </w:rPr>
      </w:pPr>
      <w:r>
        <w:rPr>
          <w:rFonts w:eastAsia="Arial"/>
          <w:i/>
          <w:color w:val="252525"/>
        </w:rPr>
        <w:t xml:space="preserve">Настраиваемся на Аватаров Синтеза Лукьян Марика. Синтезируясь, стяжаем Синтез Праивдивики, возжигаемся. И стяжаем Синтез Ивдивического тела, входим в Магнит с ними, концентрируем этот Синтез собою, просим поддержку концентрированным Синтезом Части Ивдивическое тело на все 12 часов для устаивания, материализации, развёртки на Планете Земля Части Начала Мудрости Изначально Вышестоящего Отца. И просим условия для роста развития у человечества Ивдивического тела также, возможно, если получится материализации Части Ивдивическое тело Отца на Планете Земля. Есть. </w:t>
      </w:r>
    </w:p>
    <w:p>
      <w:pPr>
        <w:pStyle w:val="Normal"/>
        <w:jc w:val="both"/>
        <w:rPr>
          <w:rFonts w:eastAsia="Arial"/>
          <w:i/>
          <w:i/>
          <w:color w:val="252525"/>
        </w:rPr>
      </w:pPr>
      <w:r>
        <w:rPr>
          <w:rFonts w:eastAsia="Arial"/>
          <w:i/>
          <w:color w:val="252525"/>
        </w:rPr>
        <w:t xml:space="preserve">Далее, синтезируясь с Аватарами Синтеза Мечеслав Бояра, мы синтезируемся, стяжаем Синтез Праусловия Изначального Вышестоящего Отца и Синтез ИВДИВО-Тела Условия Изначального Вышестоящего Отца. Входим в Магнит этих двух Аватаров, возжигаясь  с ними. </w:t>
      </w:r>
    </w:p>
    <w:p>
      <w:pPr>
        <w:pStyle w:val="Normal"/>
        <w:jc w:val="both"/>
        <w:rPr>
          <w:rFonts w:eastAsia="Arial"/>
          <w:i/>
          <w:i/>
          <w:color w:val="252525"/>
        </w:rPr>
      </w:pPr>
      <w:r>
        <w:rPr>
          <w:rFonts w:eastAsia="Arial"/>
          <w:i/>
          <w:color w:val="252525"/>
        </w:rPr>
        <w:t>Просим концентрацию Синтеза Условий, Синтеза Части</w:t>
      </w:r>
      <w:r>
        <w:rPr>
          <w:rFonts w:eastAsia="Arial"/>
          <w:b/>
          <w:i/>
          <w:color w:val="252525"/>
        </w:rPr>
        <w:t xml:space="preserve"> </w:t>
      </w:r>
      <w:r>
        <w:rPr>
          <w:rFonts w:eastAsia="Arial"/>
          <w:i/>
          <w:color w:val="252525"/>
        </w:rPr>
        <w:t xml:space="preserve">ИВДИВО-Тела Условия каждому из нас, чтобы эта Часть включилась, начала развиваться, чтобы мы могли по возможностям материализовать физично Часть одноимённую Изначально Вышестоящего Отца </w:t>
      </w:r>
      <w:r>
        <w:rPr>
          <w:rFonts w:eastAsia="Arial" w:cs="Times New Roman"/>
          <w:i/>
          <w:color w:val="252525"/>
        </w:rPr>
        <w:t>−</w:t>
      </w:r>
      <w:r>
        <w:rPr>
          <w:rFonts w:eastAsia="Arial"/>
          <w:i/>
          <w:color w:val="252525"/>
        </w:rPr>
        <w:t xml:space="preserve"> ИВДИВО-Тела Условия Изначально Вышестоящего Отца. Чтобы мы могли разработаться Условиями, чтобы мы могли разработаться Частностью Условие, в управлении Условиями, в том числе, чтоб могли разработаться.</w:t>
      </w:r>
    </w:p>
    <w:p>
      <w:pPr>
        <w:pStyle w:val="Normal"/>
        <w:jc w:val="both"/>
        <w:rPr>
          <w:rFonts w:eastAsia="Arial"/>
          <w:i/>
          <w:i/>
          <w:color w:val="252525"/>
        </w:rPr>
      </w:pPr>
      <w:r>
        <w:rPr>
          <w:rFonts w:eastAsia="Arial"/>
          <w:i/>
          <w:color w:val="252525"/>
        </w:rPr>
        <w:t xml:space="preserve">И, проникаясь всем этим Синтезом, мы входим в шестеричный Магнит. Концентрированный Магнитный Синтез Изначально Вышестоящего Отца Изначально Вышестоящей Матери Соль-ИВДИВО Октавы, Изначально Вышестоящих Аватаров Синтеза Кут Хуми и Фаинь, Аватаров Синтеза Платон Натали, Лукьян Марика, Мечеслав Бояра. И в синтезе с Аватаром Синтеза Яновом. И, проникаясь всем этим Синтезом, разворачиваем Условия магнитной, магнитно-мираклевой деятельности на все 12 часов с учётом ночной подготовки, в том числе. </w:t>
      </w:r>
    </w:p>
    <w:p>
      <w:pPr>
        <w:pStyle w:val="Normal"/>
        <w:jc w:val="both"/>
        <w:rPr>
          <w:rFonts w:eastAsia="Arial"/>
          <w:i/>
          <w:i/>
          <w:color w:val="252525"/>
        </w:rPr>
      </w:pPr>
      <w:r>
        <w:rPr>
          <w:rFonts w:eastAsia="Arial"/>
          <w:i/>
          <w:color w:val="252525"/>
        </w:rPr>
        <w:t xml:space="preserve">И переходим в зал Института Человека, Научно-исследовательского Института Человека Академии Наук в ИВДИВО-октавно-метагалактическо-планетарной Академии Наук ИВДИВО. И разворачиваемся в Соль-ИВДИВО Октаве в ИВДИВО-полисе Изначально Вышестоящих Аватаров Синтеза Кут Хуми и Фаинь 19 октиллионов 807 септиллиона 40 секстиллионов 628 квинтиллионов 566 квадриллиона 84 триллиона 398 миллиардов 385 миллионов 987 тысяч 520 высокой пра-ивдиво-октаво-реальности. </w:t>
      </w:r>
    </w:p>
    <w:p>
      <w:pPr>
        <w:pStyle w:val="Normal"/>
        <w:jc w:val="both"/>
        <w:rPr>
          <w:rFonts w:eastAsia="Arial"/>
          <w:i/>
          <w:i/>
          <w:color w:val="252525"/>
        </w:rPr>
      </w:pPr>
      <w:r>
        <w:rPr>
          <w:rFonts w:eastAsia="Arial"/>
          <w:i/>
          <w:color w:val="252525"/>
        </w:rPr>
        <w:t>В этом ИВДИВО-полисе, переходим в здание Аватара Синтеза Янова и на шестнадцатом этаже разворачиваемся в зале Института Человека. Там не обязательно на 16 этаже, но там есть специальные залы для Института Человека и для его разработки с точки зрения ИВДИВО. Не с точки зрения Науки только.</w:t>
      </w:r>
    </w:p>
    <w:p>
      <w:pPr>
        <w:pStyle w:val="Normal"/>
        <w:jc w:val="both"/>
        <w:rPr>
          <w:rFonts w:eastAsia="Arial"/>
          <w:i/>
          <w:i/>
          <w:color w:val="252525"/>
        </w:rPr>
      </w:pPr>
      <w:r>
        <w:rPr>
          <w:rFonts w:eastAsia="Arial"/>
          <w:i/>
          <w:color w:val="252525"/>
        </w:rPr>
        <w:t xml:space="preserve">И, проникаясь этим Синтезом, разворачиваем весь Синтез Магнитный в этом зале, мы в нём будем два дня работать. Настраиваемся, создавая собою одновременно среду Части Начала Мудрости Изначально Вышестоящего Отца, Ивдивического тела, ИВДИВО-Тела Условия в этом зале. Вот, этот весь Синтез, прям, вот разверните, излучите себя на всю аудиторию </w:t>
      </w:r>
      <w:r>
        <w:rPr>
          <w:rFonts w:eastAsia="Arial" w:cs="Times New Roman"/>
          <w:i/>
          <w:color w:val="252525"/>
        </w:rPr>
        <w:t xml:space="preserve">− </w:t>
      </w:r>
      <w:r>
        <w:rPr>
          <w:rFonts w:eastAsia="Arial"/>
          <w:i/>
          <w:color w:val="252525"/>
        </w:rPr>
        <w:t xml:space="preserve">она довольно большая, но меньше, конечно, чем </w:t>
      </w:r>
      <w:r>
        <w:rPr>
          <w:rFonts w:eastAsia="Arial"/>
          <w:i/>
        </w:rPr>
        <w:t>зал</w:t>
      </w:r>
      <w:r>
        <w:rPr>
          <w:rFonts w:eastAsia="Arial"/>
          <w:i/>
          <w:color w:val="252525"/>
        </w:rPr>
        <w:t xml:space="preserve"> Отца, чем другие залы, но довольно просторный зал с огромными окнами панорамными. И я вижу, что нам поставили даже не вот эти многофункциональные кресла. Вот, что-то типа маленьких парт. У нас есть кресла, мы садимся за парты.</w:t>
      </w:r>
    </w:p>
    <w:p>
      <w:pPr>
        <w:pStyle w:val="Normal"/>
        <w:jc w:val="both"/>
        <w:rPr>
          <w:rFonts w:eastAsia="Arial"/>
          <w:i w:val="false"/>
          <w:i w:val="false"/>
          <w:iCs w:val="false"/>
          <w:color w:val="252525"/>
        </w:rPr>
      </w:pPr>
      <w:r>
        <w:rPr>
          <w:rFonts w:eastAsia="Arial"/>
          <w:i w:val="false"/>
          <w:iCs w:val="false"/>
          <w:color w:val="252525"/>
        </w:rPr>
        <w:t>Из зала: Они, как компьютер.</w:t>
      </w:r>
    </w:p>
    <w:p>
      <w:pPr>
        <w:pStyle w:val="Normal"/>
        <w:jc w:val="both"/>
        <w:rPr>
          <w:rFonts w:eastAsia="Arial"/>
          <w:i/>
          <w:i/>
          <w:color w:val="252525"/>
        </w:rPr>
      </w:pPr>
      <w:r>
        <w:rPr>
          <w:rFonts w:eastAsia="Arial"/>
          <w:i/>
          <w:color w:val="252525"/>
        </w:rPr>
        <w:t xml:space="preserve">Да, там вот все эти поверхности </w:t>
      </w:r>
      <w:r>
        <w:rPr>
          <w:rFonts w:eastAsia="Arial" w:cs="Times New Roman"/>
          <w:i/>
          <w:color w:val="252525"/>
        </w:rPr>
        <w:t xml:space="preserve">− </w:t>
      </w:r>
      <w:r>
        <w:rPr>
          <w:rFonts w:eastAsia="Arial"/>
          <w:i/>
          <w:color w:val="252525"/>
        </w:rPr>
        <w:t>они сложные, они там многомерные, голографические компьютеры, они могут открываться, они могут просто вот голограммы разворачивать над нами, чтобы мы включались. Вот. Но в целом в физичном варианте они первично воспринимаются, как маленькие парты. Вот, так вот увидьте.</w:t>
      </w:r>
    </w:p>
    <w:p>
      <w:pPr>
        <w:pStyle w:val="Normal"/>
        <w:jc w:val="both"/>
        <w:rPr/>
      </w:pPr>
      <w:r>
        <w:rPr>
          <w:rFonts w:eastAsia="Arial"/>
          <w:i/>
          <w:color w:val="252525"/>
        </w:rPr>
        <w:t xml:space="preserve">И разворачиваясь там, просим, настраиваемся на Аватара Синтеза Кут Хуми вначале, углубляем Синтез с ним, углубляем Синтез с Фаинь Частью Начала Мудрости. И стяжаем первичные Условия для вхождения в тему Части Начала Мудрости. И, разворачиваясь мираклево, переключаемся сюда. </w:t>
      </w:r>
    </w:p>
    <w:p>
      <w:pPr>
        <w:pStyle w:val="Normal"/>
        <w:jc w:val="both"/>
        <w:rPr/>
      </w:pPr>
      <w:r>
        <w:rPr>
          <w:rFonts w:eastAsia="Arial"/>
          <w:i w:val="false"/>
          <w:iCs w:val="false"/>
          <w:color w:val="252525"/>
        </w:rPr>
        <w:t xml:space="preserve">Мы в этой аудитории и продолжаем нашу работу. </w:t>
      </w:r>
      <w:r>
        <w:rPr/>
        <w:t>Есть, да? Есть.</w:t>
      </w:r>
    </w:p>
    <w:p>
      <w:pPr>
        <w:pStyle w:val="Heading2"/>
        <w:rPr/>
      </w:pPr>
      <w:bookmarkStart w:id="4" w:name="__RefHeading___Toc7"/>
      <w:bookmarkEnd w:id="4"/>
      <w:r>
        <w:rPr/>
        <w:t>Начала Мудрости – обязательная составляющая, чтобы мы вошли в ИВДИВО</w:t>
      </w:r>
    </w:p>
    <w:p>
      <w:pPr>
        <w:pStyle w:val="Normal"/>
        <w:jc w:val="both"/>
        <w:rPr/>
      </w:pPr>
      <w:r>
        <w:rPr/>
      </w:r>
    </w:p>
    <w:p>
      <w:pPr>
        <w:pStyle w:val="Normal"/>
        <w:jc w:val="both"/>
        <w:rPr/>
      </w:pPr>
      <w:r>
        <w:rPr/>
        <w:t>Значит, теперь нам нужно, вообще-то, определиться с Частью. Мы немножко с ней поработаем, чуть-чуть определимся, о ней поговорим, скорее всего. Потом идём стяжать, а потом будем дальше какие-то темы разрабатывать с участием этой Части. Нам нужно, чтобы она включилась.</w:t>
      </w:r>
    </w:p>
    <w:p>
      <w:pPr>
        <w:pStyle w:val="Normal"/>
        <w:jc w:val="both"/>
        <w:rPr/>
      </w:pPr>
      <w:r>
        <w:rPr/>
        <w:t>Поэтому вы включайтесь не как слушатели, включайтесь, как управленцы этой темы: Ипостаси – это управленцы. Даже по названию Части – Начала Мудрости, что бы вы смогли сказать? Вот смотрите, Часть новая, относительно недавно её Отец создал – Начала Мудрости. Если вы вспомните название базовых 64-х Частей, там есть Части с аналогичными названиями, какие?</w:t>
      </w:r>
    </w:p>
    <w:p>
      <w:pPr>
        <w:pStyle w:val="Normal"/>
        <w:jc w:val="both"/>
        <w:rPr/>
      </w:pPr>
      <w:r>
        <w:rPr>
          <w:i/>
        </w:rPr>
        <w:t>Из зала: Синтезначала</w:t>
      </w:r>
      <w:r>
        <w:rPr/>
        <w:t>.</w:t>
      </w:r>
    </w:p>
    <w:p>
      <w:pPr>
        <w:pStyle w:val="Normal"/>
        <w:jc w:val="both"/>
        <w:rPr/>
      </w:pPr>
      <w:r>
        <w:rPr/>
        <w:t>Нет, такой Части нет.</w:t>
      </w:r>
    </w:p>
    <w:p>
      <w:pPr>
        <w:pStyle w:val="Normal"/>
        <w:jc w:val="both"/>
        <w:rPr/>
      </w:pPr>
      <w:r>
        <w:rPr/>
        <w:t>Синтезтело. Это ты в Компетенции ушла. А у нас, смотрите, восьмая Часть – Права Любви, шестнадцатая Часть – Начала Мудрости; дальше двадцать четвёртая Часть – Синтезность Воли, это там, где Время. Дальше – Совершенство Синтеза. Потом у нас идёт Иерархизация Прасинтезности. Да? Сороковая. Сорок восьмая – Ивдивости Синтеза; потом у нас идёт Прасинтезная Компетенция; а потом ИВДИВО Отца-Субъекта или ИВДИВО Отца-Человека- Субъекта, объединяем две Части. О чём вам это говорит?</w:t>
      </w:r>
    </w:p>
    <w:p>
      <w:pPr>
        <w:pStyle w:val="Normal"/>
        <w:jc w:val="both"/>
        <w:rPr>
          <w:i/>
          <w:i/>
        </w:rPr>
      </w:pPr>
      <w:r>
        <w:rPr>
          <w:i/>
        </w:rPr>
        <w:t>Из зала: Получается, что первые четыре Части по восьмому горизонту</w:t>
      </w:r>
      <w:r>
        <w:rPr/>
        <w:t xml:space="preserve"> –</w:t>
      </w:r>
      <w:r>
        <w:rPr>
          <w:i/>
        </w:rPr>
        <w:t xml:space="preserve"> это, собственно, Энергия, Свет, Дух, Огонь, только, ну, в Части получается Любовь, Мудрость.</w:t>
      </w:r>
    </w:p>
    <w:p>
      <w:pPr>
        <w:pStyle w:val="Normal"/>
        <w:jc w:val="both"/>
        <w:rPr/>
      </w:pPr>
      <w:r>
        <w:rPr/>
        <w:t>Нет, немножко не о том. Ты берёшь по 8-рицам, да? Маловато будет для этого подхода. Тогда бери четыре 16-рицы и мы, вообще-то, на вершине Энергии 64-рицы Частей, или на вершине Физического мира, если смотреть 64-мя Частями. Но, в общем, это узкий взгляд, потому что не только эти Условия у нас есть. А вот, здесь речь идёт о том, что каждая восьмая Часть, она имеет интересное название и на что это похоже? Смотрите, Права…</w:t>
      </w:r>
    </w:p>
    <w:p>
      <w:pPr>
        <w:pStyle w:val="Normal"/>
        <w:jc w:val="both"/>
        <w:rPr>
          <w:i/>
          <w:i/>
        </w:rPr>
      </w:pPr>
      <w:r>
        <w:rPr>
          <w:i/>
        </w:rPr>
        <w:t>Из зала: Аматика.</w:t>
      </w:r>
    </w:p>
    <w:p>
      <w:pPr>
        <w:pStyle w:val="Normal"/>
        <w:jc w:val="both"/>
        <w:rPr/>
      </w:pPr>
      <w:r>
        <w:rPr/>
        <w:t>Нет, дальше. Права, Начала…</w:t>
      </w:r>
    </w:p>
    <w:p>
      <w:pPr>
        <w:pStyle w:val="Normal"/>
        <w:jc w:val="both"/>
        <w:rPr>
          <w:i/>
          <w:i/>
        </w:rPr>
      </w:pPr>
      <w:r>
        <w:rPr>
          <w:i/>
        </w:rPr>
        <w:t>Из зала: На Компетенции.</w:t>
      </w:r>
    </w:p>
    <w:p>
      <w:pPr>
        <w:pStyle w:val="Normal"/>
        <w:jc w:val="both"/>
        <w:rPr/>
      </w:pPr>
      <w:r>
        <w:rPr/>
        <w:t xml:space="preserve">На Компетенции похожи. Увидели, да? Только чуть-чуть названия отличаются, потому что они должны отличаться хоть как-то, да? У нас в Компетенциях везде «Синтез» есть слово: Права Синтеза, Начала Синтеза, Творящий Синтез – тут у нас это как-то выпало. А здесь у нас, смотрите, идёт: Права Любви, Начала Мудрости, дальше Синтезность Воли, мы через Творящий Синтез перепрыгиваем, я не знаю почему. Ну, наверное, я могу предположить, потому что у нас ИВДИВО. Там, где должна быть Должностная Компетенция в чистом виде, там у нас стоит Часть ИВДИВО, то есть, мы сейчас на каком-то этапе освоения всех этих Условий, и в ИВДИВО, и Учения Синтеза, где сам Синтез и Творение управляются Отцом по-прежнему. </w:t>
      </w:r>
    </w:p>
    <w:p>
      <w:pPr>
        <w:pStyle w:val="Normal"/>
        <w:jc w:val="both"/>
        <w:rPr/>
      </w:pPr>
      <w:r>
        <w:rPr/>
        <w:t xml:space="preserve">Поэтому у нас – перепрыгиваем через это, получается, через Творящий Синтез. И дальше у нас Синтезность идёт за Творящим Синтезом: Синтезность Воли, потом у нас идёт за Синтезностью какая Компетенция? Полномочия Совершенств. У нас Совершенство Синтеза идёт, то есть, Любовь, Мудрость, Волю Синтеза здесь осваиваем. </w:t>
      </w:r>
    </w:p>
    <w:p>
      <w:pPr>
        <w:pStyle w:val="Normal"/>
        <w:jc w:val="both"/>
        <w:rPr/>
      </w:pPr>
      <w:r>
        <w:rPr/>
        <w:t>А дальше идёт следующее: Компетенция следующая за Полномочиями Совершенств у нас – Иерархизация. Но у нас за Синтезом идёт Прасинтезность – Иерархизация Прасинтезности. Потом у нас идёт что? За Иерархизацией у нас идёт, что? Ивдивость, здесь – Ивдивость Синтеза. Только, если внимательно подумать, это не того Синтеза, что в Совершенстве Синтеза, который уже внешне наш в ИВДИВО, а Синтеза Самого Изначально Вышестоящего Отца. Часть эта занимается реализацией, вот какой-то применительностью Синтеза Изначально Вышестоящего Отца, поэтому Ивдивости Синтеза. Потом у нас должна идти Должностная Компетенция с чем?</w:t>
      </w:r>
    </w:p>
    <w:p>
      <w:pPr>
        <w:pStyle w:val="Normal"/>
        <w:jc w:val="both"/>
        <w:rPr/>
      </w:pPr>
      <w:r>
        <w:rPr>
          <w:i/>
        </w:rPr>
        <w:t>Из зала: С Виртуозным Синтезом</w:t>
      </w:r>
      <w:r>
        <w:rPr/>
        <w:t>.</w:t>
      </w:r>
    </w:p>
    <w:p>
      <w:pPr>
        <w:pStyle w:val="Normal"/>
        <w:jc w:val="both"/>
        <w:rPr/>
      </w:pPr>
      <w:r>
        <w:rPr/>
        <w:t>Ну, это было по старой схеме, на самом деле, вот эти названия рождались по старой схеме не по самим Компетенциям – по их насыщенностям. Там были Иерархизации, там были и Полномочия Совершенств, и всё остальное было когда-то.</w:t>
      </w:r>
    </w:p>
    <w:p>
      <w:pPr>
        <w:pStyle w:val="Normal"/>
        <w:jc w:val="both"/>
        <w:rPr/>
      </w:pPr>
      <w:r>
        <w:rPr/>
        <w:t>И вот следующая за Ивдивостью Синтеза у нас будет Прасинтезная Компетенция, уже не Должностная, а Прасинтезная. Значит, 56-ая Часть – она нас включает в оперирование Прасинтезностью на подходе к 64-й. Там, где у нас, собственно, по идее, должна быть Должностная Компетенция. Но она включается как специфика Синтеза, как один из видов Синтеза в ИВДИВО Отца-Субъекта.</w:t>
      </w:r>
    </w:p>
    <w:p>
      <w:pPr>
        <w:pStyle w:val="Normal"/>
        <w:jc w:val="both"/>
        <w:rPr/>
      </w:pPr>
      <w:r>
        <w:rPr>
          <w:i/>
        </w:rPr>
        <w:t>Из зала: Поэтому Синтезность Воли, потому что по-старому это была насыщенность Творящего Синтеза</w:t>
      </w:r>
      <w:r>
        <w:rPr/>
        <w:t>.</w:t>
      </w:r>
    </w:p>
    <w:p>
      <w:pPr>
        <w:pStyle w:val="Normal"/>
        <w:jc w:val="both"/>
        <w:rPr/>
      </w:pPr>
      <w:r>
        <w:rPr/>
        <w:t>Да. И вот эти Части по всем восьмым позициям, они как совершенно новые, помогают нам реализоваться и компетентно, и Компетенциями, они вводят в знакомство с Компетенциями, потому что Человек шестой расы без вот этих Компетенций, он недееспособен, получается, он по-прежнему рискует остаться природным человеком. Части вот такие вот интересные.</w:t>
      </w:r>
    </w:p>
    <w:p>
      <w:pPr>
        <w:pStyle w:val="Normal"/>
        <w:jc w:val="both"/>
        <w:rPr/>
      </w:pPr>
      <w:r>
        <w:rPr/>
        <w:t>Мы входим во вторую подобную Часть. Права Любви – это одно, я уже не помню, о чём мы там с вами говорили, но что-то разворачивали, да? А Начала Мудрости – это обязательная составляющая, чтобы мы вошли в ИВДИВО.</w:t>
      </w:r>
    </w:p>
    <w:p>
      <w:pPr>
        <w:pStyle w:val="Heading2"/>
        <w:rPr/>
      </w:pPr>
      <w:bookmarkStart w:id="5" w:name="__RefHeading___Toc8"/>
      <w:bookmarkEnd w:id="5"/>
      <w:r>
        <w:rPr/>
        <w:t>Интересная специфика всех восьмых и шестнадцатых Частей</w:t>
      </w:r>
    </w:p>
    <w:p>
      <w:pPr>
        <w:pStyle w:val="Normal"/>
        <w:jc w:val="both"/>
        <w:rPr/>
      </w:pPr>
      <w:r>
        <w:rPr/>
      </w:r>
    </w:p>
    <w:p>
      <w:pPr>
        <w:pStyle w:val="Normal"/>
        <w:jc w:val="both"/>
        <w:rPr/>
      </w:pPr>
      <w:r>
        <w:rPr/>
        <w:t>Есть ещё один взгляд. Смотрите, если берём 64 фундаментальности, то первые 32 фундаментальности, я имею в виду огня-материи, это от Движения до Огня – это то, что насыщается следующими 32-мя фундаментальностями, увидели, да? Это означает, что Синтез пишется в Огонь, и так далее, и пошли-пошли, а что у нас там? А,  Правила пишутся в Движение. Вот такие 32 парные составляющие у нас формируются.</w:t>
      </w:r>
    </w:p>
    <w:p>
      <w:pPr>
        <w:pStyle w:val="Normal"/>
        <w:jc w:val="both"/>
        <w:rPr/>
      </w:pPr>
      <w:r>
        <w:rPr/>
        <w:t xml:space="preserve">Едва уловила этот тренд, что нам Отец этими Частями даёт, сейчас вот вылетело. Вживайтесь, увидьте, пожалуйста, что вот эти первые 32 Части, они должны воспитать в Человеке Базовую Четверицу Отца от Любви до Синтеза, и значит, каждая восьмая Часть, которая в своей специфике любая может аматизировать всё остальное, то есть, менять. Специфика восьмого горизонта – это Огонь и Синтез, если смотреть, в том числе, восьмерицей, если смотреть восьмерицей материи, то есть, на вершине всё равно у нас Огонь и Синтез. </w:t>
      </w:r>
    </w:p>
    <w:p>
      <w:pPr>
        <w:pStyle w:val="Normal"/>
        <w:jc w:val="both"/>
        <w:rPr/>
      </w:pPr>
      <w:r>
        <w:rPr/>
        <w:t>И это означает, что каждая Часть восьмая на этом специализируется. И вот именно с точки зрения Огня и Синтеза нужно уметь входить в Любовь Отца – Правами Любви В Мудрость Отца –  Началами Мудрости, в Волю Отца, синтезировать Волю Отца – Синтезность Воли, и в Совершество Синтеза, когда ты не абы просто Синтез какой-то стяжаешь, а ты ещё разрабатываешь его согласно Плану Синтеза Отца, он тоже разрастается, развивается – Синтез на Планете.</w:t>
      </w:r>
    </w:p>
    <w:p>
      <w:pPr>
        <w:pStyle w:val="Normal"/>
        <w:jc w:val="both"/>
        <w:rPr/>
      </w:pPr>
      <w:r>
        <w:rPr/>
        <w:t xml:space="preserve">Вот эти 8 Частей, восьмых Частей – они в чём-то и похожи друг на друга вот этими сказанными спецификами, особенно первые четыре. И они, кроме того, ещё и отличаются. И вот, сходство всех восьмых, а тем более шестнадцатых Частей, а у нас шестнадцатая и вторая восьмая Часть, в том, что </w:t>
      </w:r>
      <w:r>
        <w:rPr>
          <w:b/>
          <w:bCs/>
        </w:rPr>
        <w:t>это специфика Огня, Синтеза</w:t>
      </w:r>
      <w:r>
        <w:rPr/>
        <w:t xml:space="preserve">. И, </w:t>
      </w:r>
      <w:r>
        <w:rPr>
          <w:b/>
          <w:bCs/>
        </w:rPr>
        <w:t>если шестнадцать, то и ИВДИВО.</w:t>
      </w:r>
      <w:r>
        <w:rPr/>
        <w:t xml:space="preserve"> Помните, что для Человека первой подрасы шестой расы вот эта 16-ричность Частей будет предполагать, что у людей может быть 16 Частей, а значит, шестнадцатая Часть у них будет называться Дом. У нас 64-я или там 448-я, 192-я Часть – имеют название Дом, а у них 16-я Часть Дом. У них Части, по идее, будут немножко в другом расположении находиться: Дом, допустим, Физическое тело, Разум, Сердце. Части вот эти будут. Те, которые первично эволюционно разрабатывает Человек. </w:t>
      </w:r>
    </w:p>
    <w:p>
      <w:pPr>
        <w:pStyle w:val="Normal"/>
        <w:jc w:val="both"/>
        <w:rPr/>
      </w:pPr>
      <w:r>
        <w:rPr/>
        <w:t xml:space="preserve">Тогда вот, смысл нашей работы в том, что этой Частью мы себя начинаем включать первично в ИВДИВО. Чем? Началами Мудрости. То есть, не просто Начала Мудрости, а Начала Мудрости Человека, который живёт Домом. А Домом поскольку управляет Изначально Вышестоящий Отец – это Начала Мудрости Человека, который живёт Отцом. Согласны? </w:t>
      </w:r>
    </w:p>
    <w:p>
      <w:pPr>
        <w:pStyle w:val="Normal"/>
        <w:ind w:firstLine="510"/>
        <w:jc w:val="both"/>
        <w:rPr/>
      </w:pPr>
      <w:r>
        <w:rPr/>
        <w:t>Это вот такие ориентировки мы задаём для начала, чтоб понимали. Вот. А потом, собственно, два слова: что такое Начало и что такое Мудрость? О чём, вообще, эта Часть? Причём, обратите внимание, там не Начал</w:t>
      </w:r>
      <w:r>
        <w:rPr>
          <w:b/>
          <w:bCs/>
        </w:rPr>
        <w:t>а</w:t>
      </w:r>
      <w:r>
        <w:rPr/>
        <w:t xml:space="preserve"> во множественном числе, как в насыщенности компетенции есть, а там просто одно – Начало Мудрости.</w:t>
      </w:r>
    </w:p>
    <w:p>
      <w:pPr>
        <w:pStyle w:val="Normal"/>
        <w:ind w:firstLine="510"/>
        <w:jc w:val="both"/>
        <w:rPr/>
      </w:pPr>
      <w:r>
        <w:rPr/>
        <w:t xml:space="preserve">Это может иметь два-три смысла, например: Начала </w:t>
      </w:r>
      <w:r>
        <w:rPr>
          <w:rFonts w:cs="Times New Roman"/>
        </w:rPr>
        <w:t xml:space="preserve">− </w:t>
      </w:r>
      <w:r>
        <w:rPr/>
        <w:t>как фундаментальность и как субстанция, которая что-то новое привносит в материю. Это может быть просто самим фактом начинание чего-то – Начало Мудрости. И вот этот смысл тоже есть в Части, да? Вот, здесь и то, и то может присутствовать в Части. Ну, и Мудрость – это что такое?</w:t>
      </w:r>
    </w:p>
    <w:p>
      <w:pPr>
        <w:pStyle w:val="Heading2"/>
        <w:rPr/>
      </w:pPr>
      <w:bookmarkStart w:id="6" w:name="__RefHeading___Toc9"/>
      <w:bookmarkEnd w:id="6"/>
      <w:r>
        <w:rPr/>
        <w:t>Мы должны войти в ИВДИВО – мудростью</w:t>
      </w:r>
    </w:p>
    <w:p>
      <w:pPr>
        <w:pStyle w:val="Normal"/>
        <w:ind w:firstLine="510"/>
        <w:jc w:val="both"/>
        <w:rPr/>
      </w:pPr>
      <w:r>
        <w:rPr/>
      </w:r>
    </w:p>
    <w:p>
      <w:pPr>
        <w:pStyle w:val="Normal"/>
        <w:ind w:firstLine="510"/>
        <w:jc w:val="both"/>
        <w:rPr>
          <w:i/>
          <w:i/>
        </w:rPr>
      </w:pPr>
      <w:r>
        <w:rPr>
          <w:i/>
        </w:rPr>
        <w:t>Из зала: Много вариантов. Это Огонь. Это удвоенный рост.</w:t>
      </w:r>
    </w:p>
    <w:p>
      <w:pPr>
        <w:pStyle w:val="Normal"/>
        <w:ind w:firstLine="510"/>
        <w:jc w:val="both"/>
        <w:rPr/>
      </w:pPr>
      <w:r>
        <w:rPr/>
        <w:t>Материи удвоенный рост, да? Так. Ещё.</w:t>
      </w:r>
    </w:p>
    <w:p>
      <w:pPr>
        <w:pStyle w:val="Normal"/>
        <w:ind w:firstLine="510"/>
        <w:jc w:val="both"/>
        <w:rPr>
          <w:i/>
          <w:i/>
        </w:rPr>
      </w:pPr>
      <w:r>
        <w:rPr>
          <w:i/>
        </w:rPr>
        <w:t>Из зала: Парадигма.</w:t>
      </w:r>
    </w:p>
    <w:p>
      <w:pPr>
        <w:pStyle w:val="Normal"/>
        <w:ind w:firstLine="510"/>
        <w:jc w:val="both"/>
        <w:rPr/>
      </w:pPr>
      <w:r>
        <w:rPr/>
        <w:t>Парадигма – это Воля. Воля Отца выражается вовне Парадигмой, раскрывается вовне Парадигмой.</w:t>
      </w:r>
    </w:p>
    <w:p>
      <w:pPr>
        <w:pStyle w:val="Normal"/>
        <w:ind w:firstLine="510"/>
        <w:jc w:val="both"/>
        <w:rPr>
          <w:i/>
          <w:i/>
        </w:rPr>
      </w:pPr>
      <w:r>
        <w:rPr>
          <w:i/>
        </w:rPr>
        <w:t>Из зала: Философскость какая-то.</w:t>
      </w:r>
    </w:p>
    <w:p>
      <w:pPr>
        <w:pStyle w:val="Normal"/>
        <w:ind w:firstLine="510"/>
        <w:jc w:val="both"/>
        <w:rPr/>
      </w:pPr>
      <w:r>
        <w:rPr/>
        <w:t xml:space="preserve">Философскость. Философия – это Организация, да? Которая на горизонте Мудрости и тогда философию нужно рассматривать. Вот, если философия, вот, каждого, допустим, рассматривается, это может стать не просто Организацией Человека, а ещё в итоге инструментом роста Мудрости. Философская работа развивает и растит Мудрость, да? Вот. </w:t>
      </w:r>
    </w:p>
    <w:p>
      <w:pPr>
        <w:pStyle w:val="Normal"/>
        <w:ind w:firstLine="510"/>
        <w:jc w:val="both"/>
        <w:rPr/>
      </w:pPr>
      <w:r>
        <w:rPr/>
        <w:t xml:space="preserve">Ещё что можем сказать о Мудрости? Она пишется в Свет, да? Это третья сверху фундаментальность от Синтеза. Да? А значит, Мудрость внешне развёртывает Синтез. Если вспомним ключик через один, то получается внутри Мудрости должен быть Синтез. Согласны? Иначе Мудрость не имеет источника своего. Ну, и на самом деле, если посмотреть, Мудрость – она реально, вот, поскольку у нас сохраняются вот эти признаки цивилизации Истины или Империи Истины, Истинности Изначально Вышестоящего Отца, хотя мы и дальше можем идти, вот. Тем не менее, вот это одна из специфик нашей цивилизации – Истинность. А Истина познаётся Мудростью. Значит, получается, Истина (вернее, Мудрость) – она выявляется из источника Истины. </w:t>
      </w:r>
    </w:p>
    <w:p>
      <w:pPr>
        <w:pStyle w:val="Normal"/>
        <w:ind w:firstLine="510"/>
        <w:jc w:val="both"/>
        <w:rPr/>
      </w:pPr>
      <w:r>
        <w:rPr/>
        <w:t xml:space="preserve">Тогда мы с вами получаем, что Начала Мудрости – это шестнадцатая Часть из базовой 64-рицы, допустим, которая, с одной стороны, в связи с тем, что это 16-й горизонт – вводит нас в ИВДИВО в самом её основании. Вот. Это Часть, которая изначально даёт нам какие-то положения для роста и развития истинного, мудрости. Согласны? </w:t>
      </w:r>
    </w:p>
    <w:p>
      <w:pPr>
        <w:pStyle w:val="Normal"/>
        <w:ind w:firstLine="510"/>
        <w:jc w:val="both"/>
        <w:rPr/>
      </w:pPr>
      <w:r>
        <w:rPr/>
        <w:t xml:space="preserve">Если это горизонт ИВДИВО, а там Условия, мы долго очень Условия относили к работе Дома. То есть, это Частность, которая непосредственно нас вводит в Дом. Значит, этой Частью – Начала Мудрости мы входим в Дом. Вот, здесь мы должны исторически посмотреть, что если человечество в пятой расе развивалось Любовью, то на эту эпоху у нас стоит задача, во-первых, и человечество должно быть мудрым обязательно. Это биологически даже и генетически создаёт Отец. А во-вторых человечество должно развиваться цивилизационно, минимум, двумя мирами вовне, Тонкий и Физический мир, да? А Тонкий мир держится Мудростью. Нет Мудрости – нет тонкости, что называется. Значит, получается, и </w:t>
      </w:r>
      <w:r>
        <w:rPr>
          <w:b/>
          <w:bCs/>
        </w:rPr>
        <w:t>мы должны войти в ИВДИВО</w:t>
      </w:r>
      <w:r>
        <w:rPr/>
        <w:t xml:space="preserve">, это первая 16-я Часть. Чем? </w:t>
      </w:r>
      <w:r>
        <w:rPr>
          <w:b/>
          <w:bCs/>
        </w:rPr>
        <w:t>Мудростью</w:t>
      </w:r>
      <w:r>
        <w:rPr/>
        <w:t>.</w:t>
      </w:r>
    </w:p>
    <w:p>
      <w:pPr>
        <w:pStyle w:val="Normal"/>
        <w:ind w:firstLine="510"/>
        <w:jc w:val="both"/>
        <w:rPr>
          <w:i/>
          <w:i/>
        </w:rPr>
      </w:pPr>
      <w:r>
        <w:rPr>
          <w:i/>
        </w:rPr>
        <w:t>Из зала: Как раз тоже сейчас продумываю, что первые восемь Синтезов</w:t>
      </w:r>
      <w:r>
        <w:rPr/>
        <w:t xml:space="preserve"> –</w:t>
      </w:r>
      <w:r>
        <w:rPr>
          <w:i/>
        </w:rPr>
        <w:t xml:space="preserve"> это как раз-таки мы выходим...</w:t>
      </w:r>
    </w:p>
    <w:p>
      <w:pPr>
        <w:pStyle w:val="Normal"/>
        <w:ind w:firstLine="510"/>
        <w:jc w:val="both"/>
        <w:rPr/>
      </w:pPr>
      <w:r>
        <w:rPr/>
        <w:t>На вершину материи.</w:t>
      </w:r>
    </w:p>
    <w:p>
      <w:pPr>
        <w:pStyle w:val="Normal"/>
        <w:ind w:firstLine="510"/>
        <w:jc w:val="both"/>
        <w:rPr>
          <w:i/>
          <w:i/>
        </w:rPr>
      </w:pPr>
      <w:r>
        <w:rPr>
          <w:i/>
        </w:rPr>
        <w:t xml:space="preserve">Из зала: Физического мира на вершину – да. Мы стяжаем Тонкое тело. Потом мы восемь Синтезов развиваемся в этом Тонком мире, входим шестнадцатью Синтезами на вершину уже Тонкого мира и там дальше Метагалактическое тело. И получается, что таким образом мы перестраиваем весь свой Свет, то есть, перелопачиваем его на новый объём Света, масштаб, то есть уже за пределами Планетарного выражения, там метагалактически, учась расшифровывать, впитывать, вообще, вот, воспринимать Тонкий мир. И получается к 16-му Синтезу мы должны, скажем так, уже включиться в это действие Тонким миром в Истине, то есть... </w:t>
      </w:r>
    </w:p>
    <w:p>
      <w:pPr>
        <w:pStyle w:val="Normal"/>
        <w:ind w:firstLine="510"/>
        <w:jc w:val="both"/>
        <w:rPr/>
      </w:pPr>
      <w:r>
        <w:rPr/>
        <w:t>В самом Доме.</w:t>
      </w:r>
    </w:p>
    <w:p>
      <w:pPr>
        <w:pStyle w:val="Normal"/>
        <w:ind w:firstLine="510"/>
        <w:jc w:val="both"/>
        <w:rPr>
          <w:i/>
          <w:i/>
        </w:rPr>
      </w:pPr>
      <w:r>
        <w:rPr>
          <w:i/>
        </w:rPr>
        <w:t>Из зала: В самом Доме.</w:t>
      </w:r>
    </w:p>
    <w:p>
      <w:pPr>
        <w:pStyle w:val="Normal"/>
        <w:ind w:firstLine="510"/>
        <w:jc w:val="both"/>
        <w:rPr/>
      </w:pPr>
      <w:r>
        <w:rPr/>
        <w:t xml:space="preserve">В самом Доме, да. То есть, мы должны быть мудры в том, как действует Дом. Согласны? У нас, кстати, четыре Мировые тела, они в первых 32-х Частях находятся. Всё сходится. И у нас каждая восьмая Часть, она собою развивает или Любовь, или Мудрость, там Правами. Мудрость – Началами, Волю – Синтезностями, как ты умеешь действовать. </w:t>
      </w:r>
      <w:r>
        <w:rPr>
          <w:b/>
          <w:bCs/>
        </w:rPr>
        <w:t>Воля в том, чтобы ты умел синтезировать</w:t>
      </w:r>
      <w:r>
        <w:rPr/>
        <w:t>. Вот, тоже увидьте очень интересную Часть. И, кстати, там вот, Время результатом появляется у нас, как Частность. И насколько мы, вообще, можем совершенствоваться Синтезом. Это вот об этом.</w:t>
      </w:r>
    </w:p>
    <w:p>
      <w:pPr>
        <w:pStyle w:val="Normal"/>
        <w:ind w:firstLine="510"/>
        <w:jc w:val="both"/>
        <w:rPr/>
      </w:pPr>
      <w:r>
        <w:rPr/>
        <w:t xml:space="preserve">Вот, </w:t>
      </w:r>
      <w:r>
        <w:rPr>
          <w:b/>
          <w:bCs/>
        </w:rPr>
        <w:t>мы входим в ИВДИВО</w:t>
      </w:r>
      <w:r>
        <w:rPr>
          <w:b w:val="false"/>
          <w:bCs w:val="false"/>
        </w:rPr>
        <w:t>,</w:t>
      </w:r>
      <w:r>
        <w:rPr/>
        <w:t xml:space="preserve"> чем? Обязательно </w:t>
      </w:r>
      <w:r>
        <w:rPr>
          <w:b/>
          <w:bCs/>
        </w:rPr>
        <w:t>мудростью</w:t>
      </w:r>
      <w:r>
        <w:rPr/>
        <w:t>, не ниже. Потому что Мудрость – это внешнее применение Синтеза. Самый внешний способ настоящего вхождения в ИВДИВО – это, собственно, мудростью. Можно Любить сколько угодно, можно любить как угодно, но если ты без мудрости, твоя слепая Любовь не факт, что доведёт до Дома. Помните, любовью мы жили в пятой расе, а минимально мудрость, ну, а внутри Мудрости Синтез – это специфика уже этого времени. Согласны? Вот.</w:t>
      </w:r>
    </w:p>
    <w:p>
      <w:pPr>
        <w:pStyle w:val="Normal"/>
        <w:ind w:firstLine="510"/>
        <w:jc w:val="both"/>
        <w:rPr/>
      </w:pPr>
      <w:r>
        <w:rPr/>
        <w:t>Это я как бы, собираю какие-то разные параметры, чтобы потом это всё вместе сложить и чтоб мы это учитывали при работе этой Части, получается.</w:t>
      </w:r>
    </w:p>
    <w:p>
      <w:pPr>
        <w:pStyle w:val="Normal"/>
        <w:ind w:firstLine="510"/>
        <w:jc w:val="both"/>
        <w:rPr/>
      </w:pPr>
      <w:r>
        <w:rPr/>
        <w:t>И значит, у нас должны быть какие-то наработаны или выявляемы Начала самого ИВДИВО, которые эти Начала мы мудро между собою должны объединить, синтезировать, но в общее мировозрение, в общую картину мира. Я так и не посмотрела, у нас на этом горизонте какая организация находится, на шестнадцатом?</w:t>
      </w:r>
    </w:p>
    <w:p>
      <w:pPr>
        <w:pStyle w:val="Normal"/>
        <w:ind w:firstLine="510"/>
        <w:jc w:val="both"/>
        <w:rPr>
          <w:i/>
          <w:i/>
        </w:rPr>
      </w:pPr>
      <w:r>
        <w:rPr>
          <w:i/>
        </w:rPr>
        <w:t>Из зала: На шестнадцатом Нация.</w:t>
      </w:r>
    </w:p>
    <w:p>
      <w:pPr>
        <w:pStyle w:val="Normal"/>
        <w:ind w:firstLine="510"/>
        <w:jc w:val="both"/>
        <w:rPr/>
      </w:pPr>
      <w:r>
        <w:rPr/>
        <w:t>Нация, да? Замечательно. Увидели? То есть, получается, задача Части, если смотреть по аналогии с другими Частями, в том заключается, что она должна накопить условия, набраться их из ИВДИВО в большом количестве в концентрации их, чтобы включиться Огнём в эти Условия и чтобы ими учится управлять. То есть, Огонь есть в любой Части, это не только там 32-я Часть. Вот, это раз.</w:t>
      </w:r>
    </w:p>
    <w:p>
      <w:pPr>
        <w:pStyle w:val="Normal"/>
        <w:ind w:firstLine="510"/>
        <w:jc w:val="both"/>
        <w:rPr/>
      </w:pPr>
      <w:r>
        <w:rPr/>
        <w:t>С другой стороны, задача Части в том, что мы должны набраться мудрости Ивдивной, чтобы быть в Доме и Домом. То есть, мы должны присутствовать в ИВДИВО ракурсом мудрости. – задача этой Части.</w:t>
      </w:r>
    </w:p>
    <w:p>
      <w:pPr>
        <w:pStyle w:val="Normal"/>
        <w:ind w:firstLine="510"/>
        <w:jc w:val="both"/>
        <w:rPr/>
      </w:pPr>
      <w:r>
        <w:rPr/>
        <w:t xml:space="preserve">Но для того, чтобы мудрость у нас складывалась, чтобы она развивалась, нужно понимать, что это мудрость совершенно иная. Это не мудрость пятой расы. Вот у нас почему и Кут Хуми мне, наверное, показал, что нам нужно завершать галактическую мудрость и галактические какие-то Начала. Потому что это по-прежнему ещё сидит в нас, мы это не замечаем. Я и про себя, в том числе, говорю. Не замечаем – насколько у нас много ещё старья. И здесь на этом семинаре нам бы хорошо вот прикоснуться хотя бы, а лучше погрузиться в Дом, который действует уже по-современному и по-настоящему. </w:t>
      </w:r>
    </w:p>
    <w:p>
      <w:pPr>
        <w:pStyle w:val="Normal"/>
        <w:ind w:firstLine="510"/>
        <w:jc w:val="both"/>
        <w:rPr/>
      </w:pPr>
      <w:r>
        <w:rPr/>
        <w:t xml:space="preserve">А для того, чтобы увидеть, как он по-настоящему есмь Дом, как он действует, необходимо что? Самим быть отстроенными на Начала новой Мудрости Отца в Доме. Связываете вот эту тему? Как вам? Связочка примерно понятна – направление, да? Вот. И поэтому здесь будут у нас пересекаться шестнадцатый горизонт Огнём и Синтезом с четырнадцатым горизонтом Мудрости, с двенадцатым горизонтом Началами. Там Синтезначала у нас, ну, двенадцатый, четвёртый горизонт – это Начала и Синтезначала. Вот таким ракурсом. Поскольку Мудрость, вот, базовой четверицы Отца по сравнении с Огнём, допустим... Нет, с Синтезом, с Волей и с Любовью </w:t>
      </w:r>
      <w:r>
        <w:rPr>
          <w:rFonts w:cs="Times New Roman"/>
        </w:rPr>
        <w:t>− это есть уже материя. Помните?</w:t>
      </w:r>
    </w:p>
    <w:p>
      <w:pPr>
        <w:pStyle w:val="Normal"/>
        <w:ind w:firstLine="510"/>
        <w:jc w:val="both"/>
        <w:rPr>
          <w:rFonts w:ascii="Times New Roman" w:hAnsi="Times New Roman" w:cs="Times New Roman"/>
        </w:rPr>
      </w:pPr>
      <w:r>
        <w:rPr>
          <w:rFonts w:cs="Times New Roman"/>
        </w:rPr>
        <w:t>В итоге</w:t>
      </w:r>
      <w:r>
        <w:rPr/>
        <w:t xml:space="preserve"> </w:t>
      </w:r>
      <w:r>
        <w:rPr>
          <w:rFonts w:cs="Times New Roman"/>
        </w:rPr>
        <w:t>− чем занимается Часть? Мудрым Синтезом Условий ИВДИВО. Но, при условии, что эта мудрость у нас имеет изначальность или начальность. Что мы имеем Начала для материализации ИВДИВО.</w:t>
      </w:r>
    </w:p>
    <w:p>
      <w:pPr>
        <w:pStyle w:val="Normal"/>
        <w:ind w:firstLine="510"/>
        <w:jc w:val="both"/>
        <w:rPr>
          <w:rFonts w:ascii="Times New Roman" w:hAnsi="Times New Roman" w:cs="Times New Roman"/>
        </w:rPr>
      </w:pPr>
      <w:r>
        <w:rPr>
          <w:rFonts w:cs="Times New Roman"/>
        </w:rPr>
      </w:r>
    </w:p>
    <w:p>
      <w:pPr>
        <w:pStyle w:val="Heading2"/>
        <w:rPr/>
      </w:pPr>
      <w:bookmarkStart w:id="7" w:name="__RefHeading___Toc10"/>
      <w:bookmarkEnd w:id="7"/>
      <w:r>
        <w:rPr/>
        <w:t>Условия вырабатываются на основе Начал нашей мудрости</w:t>
      </w:r>
    </w:p>
    <w:p>
      <w:pPr>
        <w:pStyle w:val="Normal"/>
        <w:ind w:left="0" w:firstLine="567"/>
        <w:jc w:val="both"/>
        <w:rPr>
          <w:rFonts w:ascii="Times New Roman" w:hAnsi="Times New Roman" w:cs="Times New Roman"/>
        </w:rPr>
      </w:pPr>
      <w:r>
        <w:rPr>
          <w:rFonts w:cs="Times New Roman"/>
        </w:rPr>
      </w:r>
    </w:p>
    <w:p>
      <w:pPr>
        <w:pStyle w:val="Normal"/>
        <w:ind w:left="0" w:firstLine="567"/>
        <w:jc w:val="both"/>
        <w:rPr/>
      </w:pPr>
      <w:r>
        <w:rPr>
          <w:rFonts w:cs="Times New Roman"/>
        </w:rPr>
        <w:t>Я бы так сказала, потому что мудрость</w:t>
      </w:r>
      <w:r>
        <w:rPr/>
        <w:t xml:space="preserve"> </w:t>
      </w:r>
      <w:r>
        <w:rPr>
          <w:rFonts w:cs="Times New Roman"/>
        </w:rPr>
        <w:t>− это уже про материю. Значит, это Часть, которая вырабатывает Условия в Доме, в ИВДИВО каждого из нас. На основании, чего?</w:t>
      </w:r>
      <w:r>
        <w:rPr/>
        <w:t xml:space="preserve"> </w:t>
      </w:r>
      <w:r>
        <w:rPr>
          <w:rFonts w:cs="Times New Roman"/>
        </w:rPr>
        <w:t xml:space="preserve">− На основании Начал нашей мудрости. </w:t>
      </w:r>
    </w:p>
    <w:p>
      <w:pPr>
        <w:pStyle w:val="Normal"/>
        <w:ind w:left="0" w:firstLine="567"/>
        <w:jc w:val="both"/>
        <w:rPr/>
      </w:pPr>
      <w:r>
        <w:rPr>
          <w:rFonts w:cs="Times New Roman"/>
        </w:rPr>
        <w:t>Есть Начала Мудрости современные, как у Отца</w:t>
      </w:r>
      <w:r>
        <w:rPr/>
        <w:t xml:space="preserve"> </w:t>
      </w:r>
      <w:r>
        <w:rPr>
          <w:rFonts w:cs="Times New Roman"/>
        </w:rPr>
        <w:t>− Условия будут благоприятные, нас будут поддерживать и развивать. Не хватает Начал Мудрости, мы по старинке пытаемся действовать. Да? У нас будет проблема в сложении Условий. Мы будем достигать не до конца тех Условий, которые нам необходимы. Мы можем не достичь глубоко Условий, которые нам необходимы, пойдём по привычкам, по шаблонам, по своим старым началам старой мудрости. Увидели?</w:t>
      </w:r>
    </w:p>
    <w:p>
      <w:pPr>
        <w:pStyle w:val="Normal"/>
        <w:ind w:left="0" w:firstLine="567"/>
        <w:jc w:val="both"/>
        <w:rPr/>
      </w:pPr>
      <w:r>
        <w:rPr>
          <w:rFonts w:cs="Times New Roman"/>
        </w:rPr>
        <w:t>Так вот, нам нужно завершить вот эту проблему. А, чтобы Часть развивалась, всегда нужно видеть проблему, в чём проблема? А проблема</w:t>
      </w:r>
      <w:r>
        <w:rPr/>
        <w:t xml:space="preserve"> </w:t>
      </w:r>
      <w:r>
        <w:rPr>
          <w:rFonts w:cs="Times New Roman"/>
        </w:rPr>
        <w:t xml:space="preserve">− как какое-то несоответствие, нестыковка чего-то с чем-то. И в данном случае, та Мудрость, которая как ивдивная, которая должна быть из Синтеза явлена, у нас точно ещё в зачаточном состоянии. А нам необходимо уметь её выявлять и разворачивать. Увидели? </w:t>
      </w:r>
    </w:p>
    <w:p>
      <w:pPr>
        <w:pStyle w:val="Normal"/>
        <w:ind w:left="0" w:firstLine="567"/>
        <w:jc w:val="both"/>
        <w:rPr/>
      </w:pPr>
      <w:r>
        <w:rPr>
          <w:rFonts w:cs="Times New Roman"/>
        </w:rPr>
        <w:t xml:space="preserve">Значит, тогда получается, эта Часть дружит с ИВДИВО. ИВДИВО, всё-таки, на 64-й здесь позиции. </w:t>
      </w:r>
      <w:r>
        <w:rPr/>
        <w:t xml:space="preserve">Ну, горизонт соответствующий. И эта Часть </w:t>
      </w:r>
      <w:r>
        <w:rPr>
          <w:rFonts w:cs="Times New Roman"/>
        </w:rPr>
        <w:t xml:space="preserve">− </w:t>
      </w:r>
      <w:r>
        <w:rPr/>
        <w:t xml:space="preserve">она из Синтеза ИВДИВО, а значит, и от Изначально Вышестоящего Отца выявляет Начала нашей мудрости. Вот, есть Начало любой материи, а есть Начало Мудрости. В чём разница? Есть Начало просто материи, вещества какого-то, да? Тут нужно посмотреть, а Начало </w:t>
      </w:r>
      <w:r>
        <w:rPr>
          <w:rFonts w:cs="Times New Roman"/>
        </w:rPr>
        <w:t>−</w:t>
      </w:r>
      <w:r>
        <w:rPr/>
        <w:t xml:space="preserve"> это что такое.</w:t>
      </w:r>
    </w:p>
    <w:p>
      <w:pPr>
        <w:pStyle w:val="Heading2"/>
        <w:rPr/>
      </w:pPr>
      <w:bookmarkStart w:id="8" w:name="__RefHeading___Toc11"/>
      <w:bookmarkEnd w:id="8"/>
      <w:r>
        <w:rPr/>
        <w:t>Начало является материализованной Прасинтезностью</w:t>
      </w:r>
    </w:p>
    <w:p>
      <w:pPr>
        <w:pStyle w:val="Normal"/>
        <w:ind w:left="0" w:firstLine="567"/>
        <w:jc w:val="both"/>
        <w:rPr>
          <w:i/>
          <w:i/>
          <w:iCs/>
        </w:rPr>
      </w:pPr>
      <w:r>
        <w:rPr>
          <w:i/>
          <w:iCs/>
        </w:rPr>
      </w:r>
    </w:p>
    <w:p>
      <w:pPr>
        <w:pStyle w:val="Normal"/>
        <w:ind w:left="0" w:firstLine="567"/>
        <w:jc w:val="both"/>
        <w:rPr>
          <w:i/>
          <w:i/>
          <w:iCs/>
        </w:rPr>
      </w:pPr>
      <w:r>
        <w:rPr>
          <w:i/>
          <w:iCs/>
        </w:rPr>
        <w:t>Из зала: Можно сказать, как зарождение чего-то.</w:t>
      </w:r>
    </w:p>
    <w:p>
      <w:pPr>
        <w:pStyle w:val="Normal"/>
        <w:jc w:val="both"/>
        <w:rPr/>
      </w:pPr>
      <w:r>
        <w:rPr/>
        <w:t>Да, можно, как зарождающаяся материя какая-то.</w:t>
      </w:r>
    </w:p>
    <w:p>
      <w:pPr>
        <w:pStyle w:val="Normal"/>
        <w:jc w:val="both"/>
        <w:rPr>
          <w:i/>
          <w:i/>
          <w:iCs/>
        </w:rPr>
      </w:pPr>
      <w:r>
        <w:rPr>
          <w:i/>
          <w:iCs/>
        </w:rPr>
        <w:t>Из зала: Причём, это то, что уже офизичилось, приобрело вещественное… Ну, то есть, Огонь, который, как мы говорим – есть Огонь, который ещё не записался и тут получается, что когда Огонь начинает входить в Часть, в тело и во что-то оформляется, то проявляет Начала может даже, как Фундаментальности.</w:t>
      </w:r>
    </w:p>
    <w:p>
      <w:pPr>
        <w:pStyle w:val="Normal"/>
        <w:jc w:val="both"/>
        <w:rPr/>
      </w:pPr>
      <w:r>
        <w:rPr/>
        <w:t>Здесь физичность необязательна. У нас же есть тонкости ещё.</w:t>
      </w:r>
    </w:p>
    <w:p>
      <w:pPr>
        <w:pStyle w:val="Normal"/>
        <w:jc w:val="both"/>
        <w:rPr>
          <w:i/>
          <w:i/>
          <w:iCs/>
        </w:rPr>
      </w:pPr>
      <w:r>
        <w:rPr>
          <w:i/>
          <w:iCs/>
        </w:rPr>
        <w:t>Из зала: Ну, даёт как определённый набор параметров, по которым будет развиваться эта материя или эта Часть, например. Если мы берём Часть как материальную составляющую.</w:t>
      </w:r>
    </w:p>
    <w:p>
      <w:pPr>
        <w:pStyle w:val="Normal"/>
        <w:jc w:val="both"/>
        <w:rPr/>
      </w:pPr>
      <w:r>
        <w:rPr/>
        <w:t xml:space="preserve">То есть, если посмотреть с точки зрения субстанций разных, да? У нас Начала </w:t>
      </w:r>
      <w:r>
        <w:rPr>
          <w:rFonts w:cs="Times New Roman"/>
        </w:rPr>
        <w:t>−</w:t>
      </w:r>
      <w:r>
        <w:rPr/>
        <w:t xml:space="preserve"> это всё-таки четвёртый горизонт из восьми. Да? Или Синтезначала </w:t>
      </w:r>
      <w:r>
        <w:rPr>
          <w:rFonts w:cs="Times New Roman"/>
        </w:rPr>
        <w:t>−</w:t>
      </w:r>
      <w:r>
        <w:rPr/>
        <w:t xml:space="preserve"> это двенадцатый горизонт из шестнадцати, то получается... А там, где Творение горизонт самый высокий. Получается, там, вот зарождаются Начала в субъядерности. С одной стороны, это фундаментальность, с другой стороны это может стать Частностью. И тогда, внутреннее для Начала </w:t>
      </w:r>
      <w:r>
        <w:rPr>
          <w:rFonts w:cs="Times New Roman"/>
        </w:rPr>
        <w:t>−</w:t>
      </w:r>
      <w:r>
        <w:rPr/>
        <w:t xml:space="preserve"> это то, что запредельно для всей нашей материи. А это Прасинтезность. А внешнее </w:t>
      </w:r>
      <w:r>
        <w:rPr>
          <w:rFonts w:cs="Times New Roman"/>
        </w:rPr>
        <w:t>−</w:t>
      </w:r>
      <w:r>
        <w:rPr/>
        <w:t xml:space="preserve"> это уже Синтез и вся остальная организация работает на то, чтобы это Начало сложилось. Увидели?</w:t>
      </w:r>
    </w:p>
    <w:p>
      <w:pPr>
        <w:pStyle w:val="Normal"/>
        <w:jc w:val="both"/>
        <w:rPr/>
      </w:pPr>
      <w:r>
        <w:rPr/>
        <w:t xml:space="preserve">То есть, внутренне Прасинтезность находится в Начале. И Начало тогда является материализованной Прасинтезностью. Или сгустком, единицей, элементом материализующейся Прасинтезности в ИВДИВО, которая вносит в нашу материю единицы новой её организации. Всегда новое. Любое Начало </w:t>
      </w:r>
      <w:r>
        <w:rPr>
          <w:rFonts w:cs="Times New Roman"/>
        </w:rPr>
        <w:t>−</w:t>
      </w:r>
      <w:r>
        <w:rPr/>
        <w:t xml:space="preserve"> это всегда очень серьёзная, глубочайшая перестройка материи, с учётом этого Начала. Вот, мы на 12 Синтезе, вспомните, говорили о Синтезначалах, вот здесь похожая тема. Вот, смотрите. Ну, Синтезначала </w:t>
      </w:r>
      <w:r>
        <w:rPr>
          <w:rFonts w:cs="Times New Roman"/>
        </w:rPr>
        <w:t>−</w:t>
      </w:r>
      <w:r>
        <w:rPr/>
        <w:t xml:space="preserve"> это уже офизиченный такой набор Начал. </w:t>
      </w:r>
    </w:p>
    <w:p>
      <w:pPr>
        <w:pStyle w:val="Normal"/>
        <w:jc w:val="both"/>
        <w:rPr/>
      </w:pPr>
      <w:r>
        <w:rPr/>
        <w:t xml:space="preserve">А представьте себе, что что-то закладывается в материю из Прасинтезности, первично синтезируется, проявляется и определяет для материи какие-то её параметры. Даже не характеристики, а именно глубже – параметры. Когда в материи, допустим, появляется метагалактичность, это значит, что в материи появилось Начало </w:t>
      </w:r>
      <w:r>
        <w:rPr>
          <w:rFonts w:cs="Times New Roman"/>
        </w:rPr>
        <w:t>−</w:t>
      </w:r>
      <w:r>
        <w:rPr/>
        <w:t xml:space="preserve"> Метагалактика. Ну, допустим, когда биологическая материя становится человеческой </w:t>
      </w:r>
      <w:r>
        <w:rPr>
          <w:rFonts w:cs="Times New Roman"/>
        </w:rPr>
        <w:t>−</w:t>
      </w:r>
      <w:r>
        <w:rPr/>
        <w:t xml:space="preserve"> это значит что? Фундаментальность и Начало Человечность появилось в соответствующей биологической материи. Согласны? </w:t>
      </w:r>
    </w:p>
    <w:p>
      <w:pPr>
        <w:pStyle w:val="Normal"/>
        <w:jc w:val="both"/>
        <w:rPr/>
      </w:pPr>
      <w:r>
        <w:rPr/>
        <w:t xml:space="preserve">Или огнематерия </w:t>
      </w:r>
      <w:r>
        <w:rPr>
          <w:rFonts w:cs="Times New Roman"/>
        </w:rPr>
        <w:t>−</w:t>
      </w:r>
      <w:r>
        <w:rPr/>
        <w:t xml:space="preserve"> возможна только тогда, когда в её составе есть Начало Огня. Огонь – как набор разных параметров, специфический параметр материи </w:t>
      </w:r>
      <w:r>
        <w:rPr>
          <w:rFonts w:cs="Times New Roman"/>
        </w:rPr>
        <w:t>−</w:t>
      </w:r>
      <w:r>
        <w:rPr/>
        <w:t xml:space="preserve"> отсюда следуют разнообразные функции огненности, возожжённости материи, да, когда это Начало появляется. Ну, для понятки, чтобы мы увидели это чётче, давайте, увидим на сравнении, когда нет Начала и есть Начала. Ну, допустим, есть человеческое тело. В нём нет Начала Человечности. Внешне формально это Человек для Планеты. А Начала Человечности нет. Какой это будет Человек?</w:t>
      </w:r>
    </w:p>
    <w:p>
      <w:pPr>
        <w:pStyle w:val="Normal"/>
        <w:jc w:val="both"/>
        <w:rPr>
          <w:i/>
          <w:i/>
          <w:iCs/>
        </w:rPr>
      </w:pPr>
      <w:r>
        <w:rPr>
          <w:i/>
          <w:iCs/>
        </w:rPr>
        <w:t>Из зала: Животность.</w:t>
      </w:r>
    </w:p>
    <w:p>
      <w:pPr>
        <w:pStyle w:val="Normal"/>
        <w:jc w:val="both"/>
        <w:rPr/>
      </w:pPr>
      <w:r>
        <w:rPr/>
        <w:t>Да. Он не будет дотягивать до сострадания близким, не будет иметь в базе, как естество своё, всё то, что называется человечностью. И сострадание, и помощь, и взаимность и какое-то даже жертвование возможно для людей с человечностью. Здесь этого не будет. Здесь коллективный принцип будет, стадный больше, а не коллективный. Мне сказали – я пришёл, мне не сказали – я и не пришёл. А оно мне и не надо. Понимаете?</w:t>
      </w:r>
    </w:p>
    <w:p>
      <w:pPr>
        <w:pStyle w:val="Normal"/>
        <w:jc w:val="both"/>
        <w:rPr/>
      </w:pPr>
      <w:r>
        <w:rPr/>
        <w:t xml:space="preserve">Я вам приводила пример когда-то, но это на школе на другой было. Когда у нас довольно успешная Служащая показала отсутствие этой человечности. Просто кинула команду в самый ответственный момент. Я поняла, что это вот как раз, у меня подозрения были до этого, я не могла вот так удостовериться </w:t>
      </w:r>
      <w:r>
        <w:rPr>
          <w:rFonts w:cs="Times New Roman"/>
        </w:rPr>
        <w:t>−</w:t>
      </w:r>
      <w:r>
        <w:rPr/>
        <w:t xml:space="preserve"> насколько сложные накопления этого человека. А накопления там были реально сложные, она за эту жизнь, молодец, вышла из очень многих перипетий, именно стала Человеком устойчивее, но не до конца. </w:t>
      </w:r>
    </w:p>
    <w:p>
      <w:pPr>
        <w:pStyle w:val="Normal"/>
        <w:jc w:val="both"/>
        <w:rPr/>
      </w:pPr>
      <w:r>
        <w:rPr/>
        <w:t xml:space="preserve">И в какой-то момент это Начало Человечности, вернее отсутствие этого Начала подвело её. Она естественно для себя: мне, говорит, не надо – встала и поехала. Там был семинар с Главой ИВДИВО, там много чего было такого ответственного, в общем, вот так вот. Увидели? Увидели. И вот так во всём. Предательство – это отсутствие Начала Человечности, допустим. Неустойчивое такое человеческое состояние и так далее. </w:t>
      </w:r>
    </w:p>
    <w:p>
      <w:pPr>
        <w:pStyle w:val="Normal"/>
        <w:jc w:val="both"/>
        <w:rPr/>
      </w:pPr>
      <w:r>
        <w:rPr/>
        <w:t xml:space="preserve">Есть масса других Начал, и даже не тех, которые в 64-х словах называются. А вот, что у нас являет материя? Ну, допустим, Начала Начал – Октава. Или Октавность. Ну, лучше Октавой взять. Вот, это о чём? Если это Начало появляется в материи, эта материя этим Началом уже начинает расти в сторону её специфики. Октавной специфики, согласны? </w:t>
      </w:r>
    </w:p>
    <w:p>
      <w:pPr>
        <w:pStyle w:val="Normal"/>
        <w:jc w:val="both"/>
        <w:rPr/>
      </w:pPr>
      <w:r>
        <w:rPr/>
        <w:t xml:space="preserve">Мы не знали слово Метагалактика на планете Земля. Недавнее слово, на самом деле. Мы знали слово Галактика и то относительно недавно. А Мета — это то, что за пределами и дальше ведёт, развивает. А значит, когда мы стали говорить </w:t>
      </w:r>
      <w:r>
        <w:rPr>
          <w:rFonts w:cs="Times New Roman"/>
        </w:rPr>
        <w:t>−</w:t>
      </w:r>
      <w:r>
        <w:rPr/>
        <w:t xml:space="preserve"> Метагалактика не относительно Галактики, а уже как самостоятельное Начало стали применять в словах, то у нас появились, вообще, другие стандарты в связи с тем, что это Начало стало строить материю по тому, как есть Метагалактика. И материя стала меняться на метагалактическую. Согласны? Вот, что такое Начало. </w:t>
      </w:r>
    </w:p>
    <w:p>
      <w:pPr>
        <w:pStyle w:val="Heading2"/>
        <w:rPr/>
      </w:pPr>
      <w:bookmarkStart w:id="9" w:name="__RefHeading___Toc12"/>
      <w:bookmarkEnd w:id="9"/>
      <w:r>
        <w:rPr/>
        <w:t>Как работает четверица Части. Система Дом и Частность − Условие</w:t>
      </w:r>
    </w:p>
    <w:p>
      <w:pPr>
        <w:pStyle w:val="Normal"/>
        <w:jc w:val="both"/>
        <w:rPr>
          <w:b/>
          <w:b/>
          <w:bCs/>
        </w:rPr>
      </w:pPr>
      <w:r>
        <w:rPr>
          <w:b/>
          <w:bCs/>
        </w:rPr>
      </w:r>
    </w:p>
    <w:p>
      <w:pPr>
        <w:pStyle w:val="Normal"/>
        <w:jc w:val="both"/>
        <w:rPr/>
      </w:pPr>
      <w:r>
        <w:rPr/>
        <w:t xml:space="preserve">И вот здесь, когда мы говорим о Части Начала Мудрости, мы должны понимать, что мы должны научиться мудрить Изначально. Значит, Отец видит, что человек, дорастая до шестнадцатой Части, упирается в проблему, когда его мудрости не хватает на то, чтобы много чего достигать. Вот это нас всех касается. Вот. И означает, что Человек на определённом этапе эволюционирования Человека от первой Части к следующей, к следующей, доходя до шестнадцатой, Отец обязательно включает Человека в Мудрость. И для этого нужно заложить, чтобы Человек был мудр − Начала Мудрости как таковой. Увидели? Но эта Часть − она не выпадает из всего списка Частей, она не выпадает из Человека, который живёт Домом. </w:t>
      </w:r>
    </w:p>
    <w:p>
      <w:pPr>
        <w:pStyle w:val="Normal"/>
        <w:jc w:val="both"/>
        <w:rPr/>
      </w:pPr>
      <w:r>
        <w:rPr/>
        <w:t xml:space="preserve">Значит, всё у нас творится в Доме, любая Часть тоже творится Домом. Значит, тема Дом − это некий предел, в которых твоя мудрость развивается, получается. В которых есть или нет Начала Мудрости. Увидели? И, доходя до шестнадцатой Части, до 16-го семинара, мы должны понимать, что </w:t>
      </w:r>
      <w:r>
        <w:rPr>
          <w:b/>
          <w:bCs/>
        </w:rPr>
        <w:t>чтобы жить Домом дальше, нам надо быть ещё и мудрыми</w:t>
      </w:r>
      <w:r>
        <w:rPr/>
        <w:t>. Мудрыми так, как Мудр Отец, и как Он мудро организовал сам ИВДИВО. ИВДИВО и материю, и, вообще всё, что есть в ИВДИВО. Увидели? Вот. Вот это, вот, примерно такая прелюдия к этой Части.</w:t>
      </w:r>
    </w:p>
    <w:p>
      <w:pPr>
        <w:pStyle w:val="Normal"/>
        <w:jc w:val="both"/>
        <w:rPr/>
      </w:pPr>
      <w:r>
        <w:rPr/>
        <w:t>А теперь, если посмотреть по-настоящему, да? То можно посмотреть (кроме названия) на четверицу Части. Это я специально вот так подробно рассказываю – что зачем делается, чтобы вы могли учиться, вот так строить занятия свои. Тем более, вы наверняка уже это делаете, но так, чтобы вы понимали, вообще, что вы делаете. Вот.</w:t>
      </w:r>
    </w:p>
    <w:p>
      <w:pPr>
        <w:pStyle w:val="Normal"/>
        <w:jc w:val="both"/>
        <w:rPr/>
      </w:pPr>
      <w:r>
        <w:rPr/>
        <w:t>Поэтому, следующая, допустим, здесь подтема маленькая в теме Начала Мудрости − это четверица Части, чтобы понять, как она строится, как она работает. То есть, есть цельная характеристика Части. Мы чуть-чуть об этом поговорили, дальше это будем ещё углублять и уточнять. А есть раскладка этой Части на Часть, Систему, Аппарат, Частность. И когда мы разбираем, как это работает, мы понимаем − как, собственно, Часть работает? Как достигаются Условия, как их можно синтезировать собою?</w:t>
      </w:r>
    </w:p>
    <w:p>
      <w:pPr>
        <w:pStyle w:val="Normal"/>
        <w:jc w:val="both"/>
        <w:rPr/>
      </w:pPr>
      <w:r>
        <w:rPr/>
        <w:t>Спать хочется или что? Многие сидят уже... так, вырубаются.</w:t>
      </w:r>
    </w:p>
    <w:p>
      <w:pPr>
        <w:pStyle w:val="Normal"/>
        <w:jc w:val="both"/>
        <w:rPr>
          <w:i/>
          <w:i/>
          <w:iCs/>
        </w:rPr>
      </w:pPr>
      <w:r>
        <w:rPr>
          <w:i/>
          <w:iCs/>
        </w:rPr>
        <w:t>Из зала: У вас голос такой приятный, что... (смех).</w:t>
      </w:r>
    </w:p>
    <w:p>
      <w:pPr>
        <w:pStyle w:val="Normal"/>
        <w:jc w:val="both"/>
        <w:rPr/>
      </w:pPr>
      <w:r>
        <w:rPr/>
        <w:t xml:space="preserve">А, убаюкивающий голос? Ребята, ну, во-первых, мы вошли в очень серьёзный Огонь, я стараюсь тему (хоть я здесь физически), но я стараюсь выявлять из всего этого Синтеза, который мы стяжали и утвердили, что из этого Синтеза у нас будут выявляться темы. Более того, это темы будут выявляться впервые. На самом деле, крайне сложная Часть и мало нам знакомая, тем более, Часть. Ну, вот, где она на слуху у нас? Не особо. </w:t>
      </w:r>
    </w:p>
    <w:p>
      <w:pPr>
        <w:pStyle w:val="Normal"/>
        <w:jc w:val="both"/>
        <w:rPr>
          <w:i/>
          <w:i/>
          <w:iCs/>
        </w:rPr>
      </w:pPr>
      <w:r>
        <w:rPr>
          <w:i/>
          <w:iCs/>
        </w:rPr>
        <w:t>Из зала: Аналогов в пятой расе не было.</w:t>
      </w:r>
    </w:p>
    <w:p>
      <w:pPr>
        <w:pStyle w:val="Normal"/>
        <w:jc w:val="both"/>
        <w:rPr/>
      </w:pPr>
      <w:r>
        <w:rPr/>
        <w:t xml:space="preserve">И тем более, аналогов в пятой расе не было. Тем более, мы туда, Галактикой, не особо жили. Можно сказать, вообще, не жили, чтобы какие-то иметь источники первичные оттуда. Ну, никак. Тем более, это даже материя метагалактическая должна быть на Будди Галактики заложена, да? Чтобы Огнём потом развивать Галактику. Ну, не дорастали мы до этого, скажем так. И вот, отсюда у нас всё впервые, а значит... Но это не должно нас пугать в эту эпоху − мы с Отцом, есть Источник Синтеза и из этого Синтеза вот так вот ниточку потянем маленькую и начинаем раскручивать темы этой Части. </w:t>
      </w:r>
    </w:p>
    <w:p>
      <w:pPr>
        <w:pStyle w:val="Normal"/>
        <w:jc w:val="both"/>
        <w:rPr/>
      </w:pPr>
      <w:r>
        <w:rPr/>
        <w:t>Вот, за что мы зацепились? За название, пожалуйста. За четверицу Части. Мы знаем формально, вот, какая у неё четверица, какая специфика этой четверицы Части. Итак, Часть занимается, чем? Синтезом Мудрости в ИВДИВО. Или Синтезом Мудрости всего Человека в целом. Понятно, что в ИВДИВО. И  Мудрости начальной, которая основывается на Началах, а не на информированности, как было в пятой расе.</w:t>
      </w:r>
    </w:p>
    <w:p>
      <w:pPr>
        <w:pStyle w:val="Normal"/>
        <w:jc w:val="both"/>
        <w:rPr>
          <w:i/>
          <w:i/>
          <w:iCs/>
        </w:rPr>
      </w:pPr>
      <w:r>
        <w:rPr>
          <w:i/>
          <w:iCs/>
        </w:rPr>
        <w:t xml:space="preserve">Из зала: Можно сказать, что Часть синтезирует Мудрость? </w:t>
      </w:r>
    </w:p>
    <w:p>
      <w:pPr>
        <w:pStyle w:val="Normal"/>
        <w:jc w:val="both"/>
        <w:rPr/>
      </w:pPr>
      <w:r>
        <w:rPr/>
        <w:t>Да, можно сказать.</w:t>
      </w:r>
    </w:p>
    <w:p>
      <w:pPr>
        <w:pStyle w:val="Normal"/>
        <w:jc w:val="both"/>
        <w:rPr>
          <w:i/>
          <w:i/>
          <w:iCs/>
        </w:rPr>
      </w:pPr>
      <w:r>
        <w:rPr>
          <w:i/>
          <w:iCs/>
        </w:rPr>
        <w:t>Из зала: Что она должна новыми Началами синтезировать новую Мудрость.</w:t>
      </w:r>
    </w:p>
    <w:p>
      <w:pPr>
        <w:pStyle w:val="Normal"/>
        <w:jc w:val="both"/>
        <w:rPr/>
      </w:pPr>
      <w:r>
        <w:rPr/>
        <w:t xml:space="preserve">На самом деле, Часть Истина синтезирует Мудрость. А здесь мы синтезируем Условия. Часть синтезирует Условия, но обязательно − мудро. Знаете, почему? Потому что мы, если на шестнадцатом горизонте (а это горизонт Огня и Синтеза), мы, на самом деле, должны минимум ошибаться. Или вообще, не должны ошибаться, потому что всё, что мы собою записываем в Огонь, потом в этом же варианте материализуется. Помните, да? </w:t>
      </w:r>
    </w:p>
    <w:p>
      <w:pPr>
        <w:pStyle w:val="Normal"/>
        <w:jc w:val="both"/>
        <w:rPr/>
      </w:pPr>
      <w:r>
        <w:rPr/>
        <w:t>Как в песне Пугачёвой? Сделать хотел грозу, а получил не то. Вот. Так вот, об этом и речь, что если мы в этой Части не заложим базис Мудрости в Условиях нашей жизни. Если Условия не будут мудры, мы в ИВДИВО не входим</w:t>
      </w:r>
      <w:r>
        <w:rPr>
          <w:b/>
        </w:rPr>
        <w:t xml:space="preserve">. </w:t>
      </w:r>
      <w:r>
        <w:rPr>
          <w:b w:val="false"/>
          <w:bCs w:val="false"/>
        </w:rPr>
        <w:t>И вот на этом горизонте, если Часть вырабатывает Условия, это говорит о том, что Человек вот этой Частью становится управителем Условий.</w:t>
      </w:r>
      <w:r>
        <w:rPr/>
        <w:t xml:space="preserve"> То есть, одна из задач наших на этот семинар − научиться рождать нужное нам Условие. А, вопрос, как? </w:t>
      </w:r>
    </w:p>
    <w:p>
      <w:pPr>
        <w:pStyle w:val="Normal"/>
        <w:jc w:val="both"/>
        <w:rPr/>
      </w:pPr>
      <w:r>
        <w:rPr/>
        <w:t xml:space="preserve">Тяп-ляп слепил или попросил: Папочка, сделай за меня? Здесь не проходит. Мы уже говорим о Человеке, который устойчиво должен  быть во всех стандартах шестой расы. А значит, нам необходимо самостоятельно накопить Мудрость, чтобы быть мудрыми в ИВДИВО, а это Начала Мудрости. Вот вам, пожалуйста. И Часть синтезирует именно Начала Мудрости. И на вот этом базисе таком однородном уже − Начал Мудрости, какие у нас есть,  как Начала, вот, у нас друг с другом переплетаются... </w:t>
      </w:r>
    </w:p>
    <w:p>
      <w:pPr>
        <w:pStyle w:val="Normal"/>
        <w:jc w:val="both"/>
        <w:rPr/>
      </w:pPr>
      <w:r>
        <w:rPr/>
        <w:t xml:space="preserve">Знаете, вот, что Часть рассматривает? Вот, некие такие глубинные (я бы сказала) контексты нашего мировоззрения − как мы понимаем, что происходит в ИВДИВО. Как мы, вообще, начинаем простраивать какие-то свои действия? На основании чего мы именно такое действие, так именно складываем, а не по-другому? Это, вот, на тех Началах Мудрости, которые есть у нас. Или нет их. Если их нет в какой-то теме, мы начинаем подглядывать, кто-как работает. И пока мы сами не перестроимся, а почему так, а не по-другому устроен Дом, устроен вот этот мир. Пока мы сами себя не сложим, у нас будет всё время подглядывание, − а как сказал Сердюк, а как сказала Ольга или ещё кто-нибудь. А почему? Объяснить сами не можем. </w:t>
      </w:r>
    </w:p>
    <w:p>
      <w:pPr>
        <w:pStyle w:val="Normal"/>
        <w:jc w:val="both"/>
        <w:rPr/>
      </w:pPr>
      <w:r>
        <w:rPr/>
        <w:t xml:space="preserve">Так вот, эта Часть вводит вот в такие отношения со всем окружающим миром. То есть, с миром Отца, на самом деле. Увидели? Это − что касается описания самой Части. Ребята, кто онлайн, если есть вопросы, добавления, говорите, пишите. Лучше говорить даже. Вот. </w:t>
      </w:r>
    </w:p>
    <w:p>
      <w:pPr>
        <w:pStyle w:val="Normal"/>
        <w:jc w:val="both"/>
        <w:rPr/>
      </w:pPr>
      <w:r>
        <w:rPr/>
        <w:t xml:space="preserve">И дальше, получается, Система Дома. То есть, Часть занимается такой вот, глубокой контекстной мудростью в нас, Синтезом Начал Мудрости, на которых потом складываются </w:t>
      </w:r>
      <w:r>
        <w:rPr>
          <w:b/>
        </w:rPr>
        <w:t>наши Условия</w:t>
      </w:r>
      <w:r>
        <w:rPr/>
        <w:t xml:space="preserve">. Вот, почему у одного Человека есть Условия мощные заработной платы. Серьёзно. А у другого Человека, хоть зашибись, зарплата будет маленькая? Почему? </w:t>
      </w:r>
    </w:p>
    <w:p>
      <w:pPr>
        <w:pStyle w:val="Normal"/>
        <w:jc w:val="both"/>
        <w:rPr/>
      </w:pPr>
      <w:r>
        <w:rPr/>
        <w:t>В том числе, таковы Начала Мудрости. Не, когда про зарплату я говорю, все закивали. А, понятно, да? Вы видьте другое − вот такая связочка, вот такая картинка из Начал Мудрости внутри нас сидит, допустим, что одна дама замужем несколько раз может побывать, это её стихия − быть замужем, вести вот эту семейную жизнь. А к другой просто семья не лепится, да, и не особо хочется. Она внутри такая, и не её это тема − не разработаны Начала Мудрости семьи, например. Отсюда, не рождаются в Доме Условия семьи. То же самое можно взять по любым другим темам. Увидели?</w:t>
      </w:r>
    </w:p>
    <w:p>
      <w:pPr>
        <w:pStyle w:val="Normal"/>
        <w:jc w:val="both"/>
        <w:rPr/>
      </w:pPr>
      <w:r>
        <w:rPr/>
        <w:t xml:space="preserve">Почему мы в такой именно профессии, а не в другой? Вот, хотелось бы, там, артистом стать. Не знаю, кто хочет сейчас артистом стать? </w:t>
      </w:r>
      <w:r>
        <w:rPr>
          <w:i/>
        </w:rPr>
        <w:t>(Смех).</w:t>
      </w:r>
      <w:r>
        <w:rPr/>
        <w:t xml:space="preserve"> Мало кто хочет бухгалтером стать, тем не менее, бухгалтера есть, а артисты не все. Вот. А почему так получается? А потому что − вот такие Начала Мудрости. </w:t>
      </w:r>
    </w:p>
    <w:p>
      <w:pPr>
        <w:pStyle w:val="Normal"/>
        <w:jc w:val="both"/>
        <w:rPr/>
      </w:pPr>
      <w:r>
        <w:rPr/>
        <w:t>Кстати, вспомните фильм − Ирина Муравьёва, Абдулов играл, как называется? Там «Позвони мне, позвони».</w:t>
      </w:r>
    </w:p>
    <w:p>
      <w:pPr>
        <w:pStyle w:val="Normal"/>
        <w:jc w:val="both"/>
        <w:rPr>
          <w:i/>
          <w:i/>
          <w:iCs/>
        </w:rPr>
      </w:pPr>
      <w:r>
        <w:rPr>
          <w:i/>
          <w:iCs/>
        </w:rPr>
        <w:t>Из зала: Карнавал...</w:t>
      </w:r>
    </w:p>
    <w:p>
      <w:pPr>
        <w:pStyle w:val="Normal"/>
        <w:jc w:val="both"/>
        <w:rPr>
          <w:i/>
          <w:i/>
          <w:iCs/>
        </w:rPr>
      </w:pPr>
      <w:r>
        <w:rPr>
          <w:i/>
          <w:iCs/>
        </w:rPr>
        <w:t>Из зала: Самая обаятельная и привлекательная...</w:t>
      </w:r>
    </w:p>
    <w:p>
      <w:pPr>
        <w:pStyle w:val="Normal"/>
        <w:jc w:val="both"/>
        <w:rPr>
          <w:i w:val="false"/>
          <w:i w:val="false"/>
          <w:iCs w:val="false"/>
        </w:rPr>
      </w:pPr>
      <w:r>
        <w:rPr>
          <w:i w:val="false"/>
          <w:iCs w:val="false"/>
        </w:rPr>
        <w:t>Нет, это ещё один фильм с её участием.</w:t>
      </w:r>
    </w:p>
    <w:p>
      <w:pPr>
        <w:pStyle w:val="Normal"/>
        <w:jc w:val="both"/>
        <w:rPr>
          <w:i/>
          <w:i/>
          <w:iCs/>
        </w:rPr>
      </w:pPr>
      <w:r>
        <w:rPr>
          <w:i/>
          <w:iCs/>
        </w:rPr>
        <w:t>Из зала: Нет, «Карнавал».</w:t>
      </w:r>
    </w:p>
    <w:p>
      <w:pPr>
        <w:pStyle w:val="Normal"/>
        <w:jc w:val="both"/>
        <w:rPr>
          <w:i/>
          <w:i/>
          <w:iCs/>
        </w:rPr>
      </w:pPr>
      <w:r>
        <w:rPr>
          <w:i/>
          <w:iCs/>
        </w:rPr>
        <w:t>Из зала: Где она на роликах каталась...</w:t>
      </w:r>
    </w:p>
    <w:p>
      <w:pPr>
        <w:pStyle w:val="Normal"/>
        <w:jc w:val="both"/>
        <w:rPr/>
      </w:pPr>
      <w:r>
        <w:rPr/>
        <w:t>Да-да-да. Ну, хорошо, вот этот фильм вспомнили. Да? Вот смотрите, насколько она устремлялась в классную интересную жизнь. Вот. И почему не получилось? Да, ей мудрости не хватило. Почему она не вошла в тусовку, допустим, если она хотела в каком-то круге общения быть. Да? В том числе, мудрости не хватило сообразить, например, что нужно им в чём-то соответствовать. Ну, хотя бы внешне. У неё узкий, такой свой взгляд. Он правильный, он хороший − взгляд, вот, какой должен быть Человек. Она порядочная, – это, вот, её плюс и заслуги. У неё, там, много, вообще, таких заслуженных каких-то свойств, качеств, характеристик положительных очень.</w:t>
      </w:r>
    </w:p>
    <w:p>
      <w:pPr>
        <w:pStyle w:val="Normal"/>
        <w:jc w:val="both"/>
        <w:rPr/>
      </w:pPr>
      <w:r>
        <w:rPr/>
        <w:t xml:space="preserve">Но вот это всё не привело к реализации − какой она вначале хотела. Вот. А значит, не привело к Условиям, которые она хотела реализовать, соответствующим. Да? И получилось, в общем-то, вся эта ситуация по итогу, по тем условиям, а ещё глубже − по тем Началам Мудрости, которые у неё были по-настоящему. Вот, теперь понятнее, да, про Часть примерно? Воот. </w:t>
      </w:r>
    </w:p>
    <w:p>
      <w:pPr>
        <w:pStyle w:val="Normal"/>
        <w:jc w:val="both"/>
        <w:rPr/>
      </w:pPr>
      <w:r>
        <w:rPr/>
        <w:t xml:space="preserve">Поэтому Часть, на самом деле, имеет большое значение. У нас, допустим, есть стяжания, есть План Синтез, есть устремление нас. Ну, стать по реализации, там, Учителем, допустим. Ипостасью по-настоящему, когда ты, собственно, уже достиг учительства собою, как таковое, не называешься, а достигаешь. </w:t>
      </w:r>
    </w:p>
    <w:p>
      <w:pPr>
        <w:pStyle w:val="Normal"/>
        <w:jc w:val="both"/>
        <w:rPr/>
      </w:pPr>
      <w:r>
        <w:rPr/>
        <w:t>Мы имеем вот эти все устремления, мы хотим, там, кто-то хочет Владыкой Синтеза стать. У нас последнее время очень мало появляется Владык Синтеза. Это нехорошо, на самом деле. Вот. Кто-то ещё что-то хочет достигнуть, и не всегда получается. Почему? А в том числе, нет вот той мудрости, которая, помните? Мудрость − она ведёт генезис такой, вот. Она постоянно, что?  Начинает что-то складывать, сопрягать между собой, вот так процессуально вести к результату. Мудрость перестраивает всю материю, встраивает, вот эти − процессуальность действия материи, которые очень чётко определён и приводит к конкретным результатам. Это в объективке. У нас это не всегда видно. (Сейчас договорю).</w:t>
      </w:r>
    </w:p>
    <w:p>
      <w:pPr>
        <w:pStyle w:val="Heading2"/>
        <w:rPr/>
      </w:pPr>
      <w:bookmarkStart w:id="10" w:name="__RefHeading___Toc13"/>
      <w:bookmarkEnd w:id="10"/>
      <w:r>
        <w:rPr/>
        <w:t>Начала Мудрости складывают базис Начал для следующих реализаций</w:t>
      </w:r>
    </w:p>
    <w:p>
      <w:pPr>
        <w:pStyle w:val="Normal"/>
        <w:jc w:val="both"/>
        <w:rPr/>
      </w:pPr>
      <w:r>
        <w:rPr/>
      </w:r>
    </w:p>
    <w:p>
      <w:pPr>
        <w:pStyle w:val="Normal"/>
        <w:jc w:val="both"/>
        <w:rPr/>
      </w:pPr>
      <w:r>
        <w:rPr/>
        <w:t xml:space="preserve">И в итоге мы, получается, вот этой Частью складываем... Должны не просто, там, пользоваться Частью, а она у нас как есть, так есть, а мы должны стремиться настолько себя углубить в Мудрость, чтобы вот эта ясность, распознание, различение − было. А чего мне не хватает? – Объективно, причём, как у Отца. А что у меня есть ценного и полезного, чтоб на чём расти? Чтобы сложилась картинка − насколько я готов, допустим, стать Владыкой Синтеза. </w:t>
      </w:r>
    </w:p>
    <w:p>
      <w:pPr>
        <w:pStyle w:val="Normal"/>
        <w:jc w:val="both"/>
        <w:rPr/>
      </w:pPr>
      <w:r>
        <w:rPr/>
        <w:t>Если я вижу, что я не готов, да, объективно, то я понимаю, чего мне не хватает и в чём я должен тогда применяться, развиваться, чтобы эту готовность выразить, вырастить до ста процентов. И я тогда уже становлюсь Владыкой Синтеза. И так возьмите не Владыку Синтеза, а любое намерение, какое-то устремление, которое у вас по жизни должно быть. Обязательно должно быть. Вот. И вот, Начало Мудрости складывает, вот, вот тот базис Начал, связочку тех Начал, мудрую связочку, причём, которые нам необходимы по жизни для следующих и следующих реализаций. Есть такое? Н..</w:t>
      </w:r>
    </w:p>
    <w:p>
      <w:pPr>
        <w:pStyle w:val="Normal"/>
        <w:jc w:val="both"/>
        <w:rPr>
          <w:i/>
          <w:i/>
          <w:iCs/>
        </w:rPr>
      </w:pPr>
      <w:r>
        <w:rPr>
          <w:i/>
          <w:iCs/>
        </w:rPr>
        <w:t>Из зала: Я, вот, сейчас увидела чётко, что есть Начало Мудрости, которое ты из прошлого, скажем так, с которым ты рождаешься, ты живёшь им естественным образом и не отдаёшь себе отчета в том, чтобы перейти в Посвящённого, в Служащего, в Ипостась, тебе нужны совсем другие Начала и другая Мудрость. И соответственно, когда ты начинаешь примерять вот эти Начала Мудрости, которыми ты жил, как Человек... А может быть даже, ещё как Человек и не жил. Да? В полноте Человека. Вот. На то, чтобы стать Ипостась... Вот, оно и выходит, что ты не становишься, не можешь реализовать, потому что тебе нужны совершенно другие Начала.</w:t>
      </w:r>
    </w:p>
    <w:p>
      <w:pPr>
        <w:pStyle w:val="Normal"/>
        <w:jc w:val="both"/>
        <w:rPr/>
      </w:pPr>
      <w:r>
        <w:rPr/>
        <w:t>И ты не понимаешь − как и чем ты сможешь быть ипостасен, ведь каждый Человек − это, собственно, изюминка, неповторимость какая-то пред Отцом. Вот. И ты не понимаешь, чем себя можешь раскрыть, проявить, чтобы развиваться, вот, ну, ярко и многое, что достигать. Я пример самый банальный приведу. Сейчас просто вспомнила его.</w:t>
      </w:r>
    </w:p>
    <w:p>
      <w:pPr>
        <w:pStyle w:val="Normal"/>
        <w:jc w:val="both"/>
        <w:rPr/>
      </w:pPr>
      <w:r>
        <w:rPr/>
        <w:t>У нас есть Служащий, не в Москве, в другом Подразделении. Вот. Я однажды с ней была в одной ситуации, наблюдала, − как она покупает кофе у бармена в кафе просто. Вот. Она подходит к нему и начинает, как женщина, заигрывать. Вот, если посмотреть на тонком плане, там вот это всё вилянье было. Потому что там стоял молодой симпатичный мальчик, причём, она намного старше его. Вот. Внешне это выглядело очень неуместно. Очень-очень неуместно. Вот.</w:t>
      </w:r>
    </w:p>
    <w:p>
      <w:pPr>
        <w:pStyle w:val="Normal"/>
        <w:jc w:val="both"/>
        <w:rPr/>
      </w:pPr>
      <w:r>
        <w:rPr/>
        <w:t xml:space="preserve">И, когда мы отошли, я ей напропалую (благо, она добрая, она устремлённая, она хочет развиваться, она старается), но − Начал Мудрости не хватает. Понимаете? Даже вот в этой банальной ситуации. Я ей так и сказала в лоб: нафига ты перед ним заигрывала и крутила хвостом? А она не задумывалась об этом. Понимаете? Это такое естество, когда, вот, там, где мужчина есть, она тут же начинает вилять. Но, это даже для женщины такой серьёзной, ну, как-то неуместно получается. </w:t>
      </w:r>
    </w:p>
    <w:p>
      <w:pPr>
        <w:pStyle w:val="Normal"/>
        <w:jc w:val="both"/>
        <w:rPr/>
      </w:pPr>
      <w:r>
        <w:rPr/>
        <w:t xml:space="preserve">И вот это как раз то отсутствие Начал Мудрости, которое должно быть в отношениях между мужчиной и женщиной. То есть, в ней ещё не набраны вот эти Начала, чтобы она естественно глубоко, когда ей никто заранее не объясняет, она понимала, как себя вести. Увидели? Вот этот ещё один пример увидьте. То есть, ей здесь не хватило Начал Мудрости для поведения. Во всём другом, там, допустим, молодец. </w:t>
      </w:r>
    </w:p>
    <w:p>
      <w:pPr>
        <w:pStyle w:val="Normal"/>
        <w:jc w:val="both"/>
        <w:rPr>
          <w:i/>
          <w:i/>
          <w:iCs/>
        </w:rPr>
      </w:pPr>
      <w:r>
        <w:rPr>
          <w:i/>
          <w:iCs/>
        </w:rPr>
        <w:t>Из зала: Так, самое интересное, когда мы выходим к Аватарам Синтеза и к Изначально Вышестоящему Отцу, то у нас взаимодействие идёт ровно настолько, насколько мы этими Началами можем соорганизоваться.</w:t>
      </w:r>
    </w:p>
    <w:p>
      <w:pPr>
        <w:pStyle w:val="Normal"/>
        <w:jc w:val="both"/>
        <w:rPr/>
      </w:pPr>
      <w:r>
        <w:rPr/>
        <w:t>Да. Да.</w:t>
      </w:r>
    </w:p>
    <w:p>
      <w:pPr>
        <w:pStyle w:val="Normal"/>
        <w:jc w:val="both"/>
        <w:rPr/>
      </w:pPr>
      <w:r>
        <w:rPr>
          <w:i/>
          <w:iCs/>
        </w:rPr>
        <w:t>Из зала: И расшифровываем мы ровно настолько, насколько у нас этих Начал набрано. Выше крыши не прыгнешь и чего-то другого ты уже не увидишь.</w:t>
      </w:r>
      <w:r>
        <w:rPr/>
        <w:t xml:space="preserve"> </w:t>
      </w:r>
    </w:p>
    <w:p>
      <w:pPr>
        <w:pStyle w:val="Normal"/>
        <w:jc w:val="both"/>
        <w:rPr/>
      </w:pPr>
      <w:r>
        <w:rPr/>
        <w:t xml:space="preserve">Я туда же и веду, что когда мы выходим к Кут Хуми, мы его понимаем настолько, сколько у нас Начал Мудрости. Потому что «понималка», расшифровка − это всё на Мудрости основывается. И сколько у нас Начал, чтобы эта Мудрость, вообще, начинала расти. Вот в отношениях с Кут Хуми, в темах с Кут Хуми, допустим. И вот, от того, какие у нас эти Начала, будет зависеть, как мы его воспринимаем. Как до нас доходит и заходит, вообще, то, что он нам даёт. Как мы это распознаём, как вы любите говорить часто: расшифровываем. </w:t>
      </w:r>
    </w:p>
    <w:p>
      <w:pPr>
        <w:pStyle w:val="Normal"/>
        <w:jc w:val="both"/>
        <w:rPr/>
      </w:pPr>
      <w:r>
        <w:rPr/>
        <w:t xml:space="preserve">Знаете, вот, расшифровка − она основывается, вот, есть она или нет, какая она по степени глубины? У нас вот здесь начинается, вот здесь − в Началах Мудрости. И никак по-другому. Увидели? Просто нечем. Если нет вот этих Начал − как мудро связать, как мудро организовать? Мудрость − это связки, это о процессе развития, о какой-то перестройке всё время. Это Любовь всё только соединяет. Да? И то, там не только соединяет. А Мудрость − это уже какая-то движуха дальше, в более высокое совершенствование. Понимаете? </w:t>
      </w:r>
    </w:p>
    <w:p>
      <w:pPr>
        <w:pStyle w:val="Normal"/>
        <w:jc w:val="both"/>
        <w:rPr/>
      </w:pPr>
      <w:r>
        <w:rPr/>
        <w:t xml:space="preserve">И, чтоб вот это дальше − более высокое совершенствование сложить, без мудрости мы никак. А мудрость, как и любая субстанция, у нас развивается Началами. Другими словами, из пятой расы нам крайне всем не хватает мудрости. </w:t>
      </w:r>
    </w:p>
    <w:p>
      <w:pPr>
        <w:pStyle w:val="Normal"/>
        <w:jc w:val="both"/>
        <w:rPr>
          <w:i/>
          <w:i/>
          <w:iCs/>
        </w:rPr>
      </w:pPr>
      <w:r>
        <w:rPr>
          <w:i/>
          <w:iCs/>
        </w:rPr>
        <w:t>Из зала: Вот эта фраза Учителей «не дано», она относилась сюда.</w:t>
      </w:r>
    </w:p>
    <w:p>
      <w:pPr>
        <w:pStyle w:val="Normal"/>
        <w:jc w:val="both"/>
        <w:rPr/>
      </w:pPr>
      <w:r>
        <w:rPr/>
        <w:t>Да.</w:t>
      </w:r>
    </w:p>
    <w:p>
      <w:pPr>
        <w:pStyle w:val="Normal"/>
        <w:jc w:val="both"/>
        <w:rPr>
          <w:i/>
          <w:i/>
          <w:iCs/>
        </w:rPr>
      </w:pPr>
      <w:r>
        <w:rPr>
          <w:i/>
          <w:iCs/>
        </w:rPr>
        <w:t>Из зала: Потому что, не было дано, у тебя нет этих Начал...</w:t>
      </w:r>
    </w:p>
    <w:p>
      <w:pPr>
        <w:pStyle w:val="Heading2"/>
        <w:rPr/>
      </w:pPr>
      <w:bookmarkStart w:id="11" w:name="__RefHeading___Toc14"/>
      <w:bookmarkEnd w:id="11"/>
      <w:r>
        <w:rPr/>
        <w:t>Уметь взращивать мудрость</w:t>
      </w:r>
    </w:p>
    <w:p>
      <w:pPr>
        <w:pStyle w:val="Normal"/>
        <w:jc w:val="both"/>
        <w:rPr>
          <w:i/>
          <w:i/>
          <w:iCs/>
        </w:rPr>
      </w:pPr>
      <w:r>
        <w:rPr>
          <w:i/>
          <w:iCs/>
        </w:rPr>
      </w:r>
    </w:p>
    <w:p>
      <w:pPr>
        <w:pStyle w:val="Normal"/>
        <w:jc w:val="both"/>
        <w:rPr/>
      </w:pPr>
      <w:r>
        <w:rPr/>
        <w:t xml:space="preserve">Просто нечем взять. И вот, представьте себе, да, что нам всем очень не хватает мудрости, мы по-прежнему в голоде мудрости находимся. Вот. И вот эта Часть начинает эту проблему постепенно решать. Вот, она где... Ни Разум, ребята, ни Сознание, ни Интеллект, ни Рацио. Ни четырнадцатый горизонт. А, вот, внутренний горизонт для четырнадцатого. Для первого внутреннего четырнадцатого горизонта − это шестнадцать. Вот. Это получается, там, вот, Начала Мудрости, которые потом внешне разворачиваются в Рацио. Ну, или потом в Частях 14-го горизонта. Увидели? Вот зачем эта Часть. </w:t>
      </w:r>
    </w:p>
    <w:p>
      <w:pPr>
        <w:pStyle w:val="Normal"/>
        <w:jc w:val="both"/>
        <w:rPr>
          <w:i/>
          <w:i/>
          <w:iCs/>
        </w:rPr>
      </w:pPr>
      <w:r>
        <w:rPr>
          <w:i/>
          <w:iCs/>
        </w:rPr>
        <w:t>Из зала: Неожиданный ракурс, прям открытие для меня. Мы привыкли, что Разум, Сознание, Идея...</w:t>
      </w:r>
    </w:p>
    <w:p>
      <w:pPr>
        <w:pStyle w:val="Normal"/>
        <w:jc w:val="both"/>
        <w:rPr/>
      </w:pPr>
      <w:r>
        <w:rPr/>
        <w:t>Да-да-да. А это всё начинается, на самом деле, расти с шестнадцатой Части. Рацио, понимаешь, он собирается снизу. Вот, он собирает какие-то, там, сведения, данные, информацию. Начинает пытаться до тезы как-то обработать, но работает всё равно на том горизонте, на той платформе Начал Мудрости, на том плато, скажем так, Начал Мудрости, которое есть до этого. А вот здесь Часть − это та Часть, которая занимается развитием вот этим − вот этого плато Мудрости или Начал Мудрости. Доходит? Доходит. Хорошо.</w:t>
      </w:r>
    </w:p>
    <w:p>
      <w:pPr>
        <w:pStyle w:val="Normal"/>
        <w:jc w:val="both"/>
        <w:rPr>
          <w:i/>
          <w:i/>
          <w:iCs/>
        </w:rPr>
      </w:pPr>
      <w:r>
        <w:rPr>
          <w:i/>
          <w:iCs/>
        </w:rPr>
        <w:t xml:space="preserve">Из зала: А где это плато Мудрости? В самой Части получается? </w:t>
      </w:r>
    </w:p>
    <w:p>
      <w:pPr>
        <w:pStyle w:val="Normal"/>
        <w:jc w:val="both"/>
        <w:rPr/>
      </w:pPr>
      <w:r>
        <w:rPr/>
        <w:t xml:space="preserve">Да. Это вот эта связочка − концентрат Начал Мудрости. </w:t>
      </w:r>
    </w:p>
    <w:p>
      <w:pPr>
        <w:pStyle w:val="Normal"/>
        <w:jc w:val="both"/>
        <w:rPr>
          <w:i/>
          <w:i/>
          <w:iCs/>
        </w:rPr>
      </w:pPr>
      <w:r>
        <w:rPr>
          <w:i/>
          <w:iCs/>
        </w:rPr>
        <w:t>Из зала: То есть, если Начал изначально не было, то есть шанс, что они у тебя появятся?</w:t>
      </w:r>
    </w:p>
    <w:p>
      <w:pPr>
        <w:pStyle w:val="Normal"/>
        <w:jc w:val="both"/>
        <w:rPr/>
      </w:pPr>
      <w:r>
        <w:rPr/>
        <w:t xml:space="preserve">Да. Обязательно. </w:t>
      </w:r>
    </w:p>
    <w:p>
      <w:pPr>
        <w:pStyle w:val="Normal"/>
        <w:jc w:val="both"/>
        <w:rPr>
          <w:i/>
          <w:i/>
        </w:rPr>
      </w:pPr>
      <w:r>
        <w:rPr>
          <w:i/>
        </w:rPr>
        <w:t xml:space="preserve">В зале: (Смех) Есть шанс. </w:t>
      </w:r>
    </w:p>
    <w:p>
      <w:pPr>
        <w:pStyle w:val="Normal"/>
        <w:jc w:val="both"/>
        <w:rPr/>
      </w:pPr>
      <w:r>
        <w:rPr/>
        <w:t xml:space="preserve">Более того, приходя сюда на Институт, мы должны как раз и заняться тем, чтобы это плато выросло. То есть, помните, у Отца ничего не бывает такого − тотально стабильного, допустим, или неизменчивого. А, если мы приходим за Частями, и мы Человек </w:t>
      </w:r>
      <w:r>
        <w:rPr>
          <w:rFonts w:cs="Times New Roman"/>
        </w:rPr>
        <w:t xml:space="preserve">− </w:t>
      </w:r>
      <w:r>
        <w:rPr/>
        <w:t>управители Огня и материи, то мы управляем Частями. Вот, одна из Частей должна быть нами управляема. Это что значит? Это значит, мы должны уметь взращивать Начала Мудрости, отсюда и всю Мудрость, отсюда у нас все остальные Части, вот 14-го, там, шестого горизонта, они должны заработать, вообще, по-другому, более глубоко. Как вам тема? Важная Часть? Крайне важная. Знаете, в чем проблема? Когда нет Начал Мудрости, мы не понимаем, что их нет.</w:t>
      </w:r>
    </w:p>
    <w:p>
      <w:pPr>
        <w:pStyle w:val="Normal"/>
        <w:jc w:val="both"/>
        <w:rPr>
          <w:i/>
          <w:i/>
        </w:rPr>
      </w:pPr>
      <w:r>
        <w:rPr>
          <w:i/>
        </w:rPr>
        <w:t>Из зала: На нет, и суда нет.</w:t>
      </w:r>
    </w:p>
    <w:p>
      <w:pPr>
        <w:pStyle w:val="Normal"/>
        <w:jc w:val="both"/>
        <w:rPr/>
      </w:pPr>
      <w:r>
        <w:rPr/>
        <w:t>Мы видим мир только тем, что у нас есть, мы не можем его видеть тем, чего у нас нет. И вот, тогда люди живут спокойно, не дёргаются, они хорошего такого мнения о себе, я человек глубокий, я человек достойный, мудрый и так далее. Ну, может быть, это и правильно. Вот. На самом деле, мы должны быть о себе такого убеждения, что мы ценны для Отца, мы ценны для человечества, но правда, это нужно ещё и являть, ценность эту. Вот. Ну, тем не менее, многие не парятся тем, что нет мудрости, и так хорошо жить. А когда мы это узнаём, у нас возникает много вопросов. Мы это начинаем узнавать, когда наблюдаем друг за другом, например: «Что-то у Сердюка всё получается, а у меня нет?» Вы задавали себе такой вопрос?</w:t>
      </w:r>
    </w:p>
    <w:p>
      <w:pPr>
        <w:pStyle w:val="Normal"/>
        <w:jc w:val="both"/>
        <w:rPr>
          <w:i/>
          <w:i/>
        </w:rPr>
      </w:pPr>
      <w:r>
        <w:rPr>
          <w:i/>
        </w:rPr>
        <w:t>Из зала: А чего его задавать?</w:t>
      </w:r>
    </w:p>
    <w:p>
      <w:pPr>
        <w:pStyle w:val="Normal"/>
        <w:jc w:val="both"/>
        <w:rPr>
          <w:i/>
          <w:i/>
        </w:rPr>
      </w:pPr>
      <w:r>
        <w:rPr>
          <w:i/>
        </w:rPr>
        <w:t>Из зала: Когда и так ясно.</w:t>
      </w:r>
    </w:p>
    <w:p>
      <w:pPr>
        <w:pStyle w:val="Normal"/>
        <w:jc w:val="both"/>
        <w:rPr/>
      </w:pPr>
      <w:r>
        <w:rPr/>
        <w:t>Не-не-не, а зря.</w:t>
      </w:r>
    </w:p>
    <w:p>
      <w:pPr>
        <w:pStyle w:val="Normal"/>
        <w:jc w:val="both"/>
        <w:rPr>
          <w:i/>
          <w:i/>
        </w:rPr>
      </w:pPr>
      <w:r>
        <w:rPr>
          <w:i/>
        </w:rPr>
        <w:t>Из зала: На самом деле, вот на мой взгляд, у Виталия просто база совершенно другая и, ну, по крайней мере, как мне видится, что он многие годы целенаправленно просто работает. У меня, вот, допустим, такой целенаправленности нет, я спокоен, у меня другой путь.</w:t>
      </w:r>
    </w:p>
    <w:p>
      <w:pPr>
        <w:pStyle w:val="Normal"/>
        <w:jc w:val="both"/>
        <w:rPr/>
      </w:pPr>
      <w:r>
        <w:rPr/>
        <w:t xml:space="preserve">Нет, я с тобой согласна на все сто процентов, на всё, но ведь мы тоже развиваемся. Я просто, знаешь, я в начале двухтысячных, когда мы познакомились с Виталием, я его знала совершенно другим человеком. Ну, посмотрите допустим, у нас есть видео по психодинамике, да? Начиная с внешнего облика, он там такой вот худющий был, хореографией занимался, да? Балетом занимался, вот, и эзотерикой, ой, нет, не эзотерикой, вообще-то… </w:t>
      </w:r>
    </w:p>
    <w:p>
      <w:pPr>
        <w:pStyle w:val="Normal"/>
        <w:jc w:val="both"/>
        <w:rPr>
          <w:i/>
          <w:i/>
        </w:rPr>
      </w:pPr>
      <w:r>
        <w:rPr>
          <w:i/>
        </w:rPr>
        <w:t>Из зала: Йогой.</w:t>
      </w:r>
    </w:p>
    <w:p>
      <w:pPr>
        <w:pStyle w:val="Normal"/>
        <w:jc w:val="both"/>
        <w:rPr/>
      </w:pPr>
      <w:r>
        <w:rPr/>
        <w:t xml:space="preserve">Йогой, да, там много чем, агни-йогой занимался, да? Ну, такой вот Посвящённый. И допустим, сейчас – это земля и небо. И вот, у меня, на самом деле, есть вопрос: а как же он растёт, ведь я не о том, что нужно быть похожим на него, да? У каждого своё предназначение, но это не значит, что мы не можем учиться друг у друга. На самом деле, очень многому можно поучиться на своём иерархическом горизонте возможностей. Вот, мы какие есть, согласен, да? Вот, я немножко глубже предлагаю посмотреть в эту тему, поэтому у меня возникает периодически вопрос: а как это у него получается там, допустим, Синтезы вести вот так вот, как он ведёт? И начинаешь искать и учиться тому же, допустим. Как у него получается, там, там много чего получается, поэтому не буду это всё… Не всё получается, скажем, но многое получается, вот. </w:t>
      </w:r>
    </w:p>
    <w:p>
      <w:pPr>
        <w:pStyle w:val="Normal"/>
        <w:jc w:val="both"/>
        <w:rPr/>
      </w:pPr>
      <w:r>
        <w:rPr/>
        <w:t xml:space="preserve">И вот, начинаешь вот так смотреть и учиться всё время. Да? Вот, напитываться опытом, но ты ещё и самостоятельно должен. Значит, как-то ещё твоя реализация должна быть в чём-то, в более высоком достижении. Вот. Ну, в общем-то, это как бы, знаете, такой ориентир </w:t>
      </w:r>
      <w:r>
        <w:rPr>
          <w:rFonts w:cs="Times New Roman"/>
        </w:rPr>
        <w:t>−</w:t>
      </w:r>
      <w:r>
        <w:rPr/>
        <w:t xml:space="preserve"> куда можно вырасти. Причём, такой общий, не обязательно именно вот так, как Виталий, Оля растут или любой другой из нас, мы все очень разные. Так вот, это речь о том...</w:t>
      </w:r>
    </w:p>
    <w:p>
      <w:pPr>
        <w:pStyle w:val="Normal"/>
        <w:jc w:val="both"/>
        <w:rPr/>
      </w:pPr>
      <w:r>
        <w:rPr/>
        <w:t xml:space="preserve">И вот тогда возникает, когда вопрос: а как это так вот, да? Здесь нужно посмотреть на, допустим, что там есть такого глубинного в базисе. Вот, это вот плато, скажем так, или материнская плата. Или из чего она строится, состоит. Но это Части, прежде всего, с их отстройкой, вот. И вот, если мы смотрим на 16-ю часть, то как она работает, этот ответ даёт нам Система. Какая там Система у Начал Мудрости? </w:t>
      </w:r>
    </w:p>
    <w:p>
      <w:pPr>
        <w:pStyle w:val="Normal"/>
        <w:jc w:val="both"/>
        <w:rPr>
          <w:i/>
          <w:i/>
        </w:rPr>
      </w:pPr>
      <w:r>
        <w:rPr>
          <w:i/>
        </w:rPr>
        <w:t>Из зала: Дом.</w:t>
      </w:r>
    </w:p>
    <w:p>
      <w:pPr>
        <w:pStyle w:val="Normal"/>
        <w:jc w:val="both"/>
        <w:rPr/>
      </w:pPr>
      <w:r>
        <w:rPr/>
        <w:t>Дом, да? Вот, а как эта Система работает? Аааа, так вот смотрите, чтобы росла мудрость…</w:t>
      </w:r>
    </w:p>
    <w:p>
      <w:pPr>
        <w:pStyle w:val="Normal"/>
        <w:jc w:val="both"/>
        <w:rPr>
          <w:i/>
          <w:i/>
        </w:rPr>
      </w:pPr>
      <w:r>
        <w:rPr>
          <w:i/>
        </w:rPr>
        <w:t>Из зала: Это вы нам расскажете через 15 месяцев.</w:t>
      </w:r>
    </w:p>
    <w:p>
      <w:pPr>
        <w:pStyle w:val="Normal"/>
        <w:jc w:val="both"/>
        <w:rPr/>
      </w:pPr>
      <w:r>
        <w:rPr/>
        <w:t>Нет, чтобы росла мудрость, ребята, чтоб Начала Мудрости появлялись, вам не обязательно это кто-то должен объяснять, даже если объясняют, не обязательно у вас вырастет Мудрость, понимаете? Всё равно это зависит от того, как мы сами себя перестроим, пере синтезируем, изменим и так далее. Сотвори себя сам – это всё остаётся</w:t>
      </w:r>
    </w:p>
    <w:p>
      <w:pPr>
        <w:pStyle w:val="Normal"/>
        <w:jc w:val="both"/>
        <w:rPr>
          <w:i/>
          <w:i/>
        </w:rPr>
      </w:pPr>
      <w:r>
        <w:rPr>
          <w:i/>
        </w:rPr>
        <w:t>Из зала: Я так понимаю, что в это плато нужно погружаться на определённую тематику.</w:t>
      </w:r>
    </w:p>
    <w:p>
      <w:pPr>
        <w:pStyle w:val="Normal"/>
        <w:jc w:val="both"/>
        <w:rPr/>
      </w:pPr>
      <w:r>
        <w:rPr/>
        <w:t>Да. Да.</w:t>
      </w:r>
    </w:p>
    <w:p>
      <w:pPr>
        <w:pStyle w:val="Normal"/>
        <w:jc w:val="both"/>
        <w:rPr>
          <w:i/>
          <w:i/>
        </w:rPr>
      </w:pPr>
      <w:r>
        <w:rPr>
          <w:i/>
        </w:rPr>
        <w:t>Из зала: Тогда уже из плато выявлять начала, которые необходимы лично тебе.</w:t>
      </w:r>
    </w:p>
    <w:p>
      <w:pPr>
        <w:pStyle w:val="Normal"/>
        <w:jc w:val="both"/>
        <w:rPr/>
      </w:pPr>
      <w:r>
        <w:rPr/>
        <w:t>Да.</w:t>
      </w:r>
    </w:p>
    <w:p>
      <w:pPr>
        <w:pStyle w:val="Normal"/>
        <w:jc w:val="both"/>
        <w:rPr>
          <w:i/>
          <w:i/>
        </w:rPr>
      </w:pPr>
      <w:r>
        <w:rPr>
          <w:i/>
        </w:rPr>
        <w:t>Из зала: Тогда начнёт расти твоя личная мудрость.</w:t>
      </w:r>
    </w:p>
    <w:p>
      <w:pPr>
        <w:pStyle w:val="Normal"/>
        <w:jc w:val="both"/>
        <w:rPr>
          <w:i/>
          <w:i/>
        </w:rPr>
      </w:pPr>
      <w:r>
        <w:rPr/>
        <w:t xml:space="preserve">Да, и тогда, смотрите. Нужно синтезироваться с Аватаром, тем же Платоном. Плато, чувствуешь, Платон? Как-то совпадает всё, да? Спасибо Платону, да? То есть, синтезироваться с его Началами Мудрости так, чтобы ты могла заполняясь им, сработать по-другому. И если ты не сработаешь, его Начала в тебе не задержатся, Начала Мудрости, понимаете? Вот, поэтому, вот этот вот базис Начал Мудрости, ещё раз, если обобщить всё, что есть по Части, вот, он создаёт нам какую-то степень глубины условий, которые мы создаём, или которые к нам тянутся, когда мы их впитываем, условия, и можем обработать. </w:t>
      </w:r>
    </w:p>
    <w:p>
      <w:pPr>
        <w:pStyle w:val="Normal"/>
        <w:jc w:val="both"/>
        <w:rPr/>
      </w:pPr>
      <w:r>
        <w:rPr/>
        <w:t xml:space="preserve">Вот, смотри, есть ещё другое направление, Часть вот эта живёт тем, что напитывается окружающими условиями, но не все Условия может Часть обработать. Что значит обработать? Распознать, различить, понимать – что добавилось в твою жизнь, как это применить, как это усвоить и потом задействовать дальше по жизни, вот. А ведь многие не понимают всего этого, вот. Вроде смотрим внешними событиями, да? Я, допустим (внешне смотрим), пришёл на Синтез. Это Условие в твоей жизни? Ещё какое! Вот, ну, а смотрим дальше, что я с этим Условием должен делать? </w:t>
      </w:r>
    </w:p>
    <w:p>
      <w:pPr>
        <w:pStyle w:val="Normal"/>
        <w:jc w:val="both"/>
        <w:rPr/>
      </w:pPr>
      <w:r>
        <w:rPr/>
        <w:t>Ходить на Синтез, ходить на занятия, допустим, входить в учебную практику. Вот то, что мне внешне рассказывается, я начинаю включаться в это Условие. На самом деле, включаюсь вначале внешне. А что потом? А ты же должен как-то измениться, вот тем, что ты делаешь или в команде, или сам. Вот, новое то, что появляется в твоей жизни, применить должен. Да, Н.?</w:t>
      </w:r>
    </w:p>
    <w:p>
      <w:pPr>
        <w:pStyle w:val="Normal"/>
        <w:jc w:val="both"/>
        <w:rPr/>
      </w:pPr>
      <w:r>
        <w:rPr>
          <w:i/>
        </w:rPr>
        <w:t>Из зала: При этом Платон сейчас, вот, стала сразу с ним синтезироваться именно Домом, и он мне сказал: пока у тебя эти системы не сотворены в полноте, ну, как эталоны на сейчас, ты не можешь сейчас войти вот в такую глубину действия. То есть, я действую Домом и Системами, которые у меня были когда-то заложены шестнадцатым Синтезом. А это было очень давно. И соответственно, получается, чтобы быть актуальным на данный момент, да? То есть, нужно чтобы у тебя синтезировал Отец эти Системы, как они сейчас работают, потому что уже 41 архетип огня-матери. И после этого вот эта разработка с Платоном уже возможна, потому что сейчас он посмотрел и сказал, что в таком варианте не получится, ну как сейчас. Получается даже, что, стяжая Части, мы должны понимать, что их разработка за нами остаётся, чтобы они были актуальными на данный момент.</w:t>
      </w:r>
    </w:p>
    <w:p>
      <w:pPr>
        <w:pStyle w:val="Normal"/>
        <w:jc w:val="both"/>
        <w:rPr/>
      </w:pPr>
      <w:r>
        <w:rPr/>
        <w:t xml:space="preserve">Да, да, вот увидьте пожалуйста, что это тонкий намёк Платона сейчас на то, что мы должны хотя бы стяжать сейчас Систему Дом, как таковую, и погрузиться в неё очень глубоко. А то, как она зашла к нам впервые когда-то на 16 Синтезе, а мы, собственно, многие давно были на 16 Синтезе. Да? В общем-то, этого сейчас очень недостаточно, чтобы эта Система развивалась. Увидели? Увидели. Вот. </w:t>
      </w:r>
    </w:p>
    <w:p>
      <w:pPr>
        <w:pStyle w:val="Normal"/>
        <w:jc w:val="both"/>
        <w:rPr/>
      </w:pPr>
      <w:r>
        <w:rPr/>
        <w:t xml:space="preserve">Ну, так, и? Что мы с вами делаем? Мы сейчас пойдём потом по итогу стяжаем Часть, четверицу Части. </w:t>
      </w:r>
    </w:p>
    <w:p>
      <w:pPr>
        <w:pStyle w:val="Heading2"/>
        <w:rPr/>
      </w:pPr>
      <w:bookmarkStart w:id="12" w:name="__RefHeading___Toc15"/>
      <w:bookmarkEnd w:id="12"/>
      <w:r>
        <w:rPr/>
        <w:t>Лекция Аватара Синтеза Платона на тему: Система Дом</w:t>
      </w:r>
    </w:p>
    <w:p>
      <w:pPr>
        <w:pStyle w:val="Normal"/>
        <w:jc w:val="both"/>
        <w:rPr/>
      </w:pPr>
      <w:r>
        <w:rPr/>
      </w:r>
    </w:p>
    <w:p>
      <w:pPr>
        <w:pStyle w:val="Normal"/>
        <w:jc w:val="both"/>
        <w:rPr/>
      </w:pPr>
      <w:r>
        <w:rPr/>
        <w:t xml:space="preserve">А вот, </w:t>
      </w:r>
      <w:r>
        <w:rPr>
          <w:i/>
          <w:iCs/>
        </w:rPr>
        <w:t>синтезируйтесь сейчас с Платоном Натали поглубже. Можно с тремя парами Аватаров Лукьян Марика, Мечеслав Бояра. У нас этот Магнит есть, активируйте его. Вот. И давайте, попробуйте, погружайтесь или стяжайте Огонь Системы Дом. Выше Огня Системы не стяжаются.</w:t>
      </w:r>
      <w:r>
        <w:rPr/>
        <w:t xml:space="preserve"> </w:t>
      </w:r>
    </w:p>
    <w:p>
      <w:pPr>
        <w:pStyle w:val="Normal"/>
        <w:jc w:val="both"/>
        <w:rPr/>
      </w:pPr>
      <w:r>
        <w:rPr/>
        <w:t xml:space="preserve">Там ядро Синтеза в них есть, но Система действует Волей, Духом, вот. Системы не действуют Синтезом, Система не оперирует Огнём, за исключением некоторых, может быть, как раз 16-й Системы, но пока она у нас никак не разработана. Помните, мы с вами говорили, восьмая Система и то проблемы у нас вызывает, вот. </w:t>
      </w:r>
    </w:p>
    <w:p>
      <w:pPr>
        <w:pStyle w:val="Normal"/>
        <w:jc w:val="both"/>
        <w:rPr/>
      </w:pPr>
      <w:r>
        <w:rPr>
          <w:i/>
          <w:iCs/>
        </w:rPr>
        <w:t xml:space="preserve">И просто погружаемся вот в саму Систему Дом Платона Натали. И вот, настройтесь на Платона, попросите у него лекцию на тему Системы Дом. Причём, я постараюсь озвучивать, вы в том числе. </w:t>
      </w:r>
      <w:r>
        <w:rPr/>
        <w:t>Да?.</w:t>
      </w:r>
    </w:p>
    <w:p>
      <w:pPr>
        <w:pStyle w:val="Normal"/>
        <w:jc w:val="both"/>
        <w:rPr/>
      </w:pPr>
      <w:r>
        <w:rPr/>
        <w:t xml:space="preserve">И вот, наша цель выяснить поглубже, больше, чем мы до этого знали, а как же действует, как строится, как действует Система Дом, вообще. </w:t>
      </w:r>
    </w:p>
    <w:p>
      <w:pPr>
        <w:pStyle w:val="Normal"/>
        <w:jc w:val="both"/>
        <w:rPr/>
      </w:pPr>
      <w:r>
        <w:rPr>
          <w:i/>
          <w:iCs/>
        </w:rPr>
        <w:t xml:space="preserve">Вот, прям, наполняйтесь Синтезом и Огнём Платона Натали на эту тему, можно даже шести Аватаров, можно восьми </w:t>
      </w:r>
      <w:r>
        <w:rPr>
          <w:rFonts w:cs="Times New Roman"/>
          <w:i/>
          <w:iCs/>
        </w:rPr>
        <w:t xml:space="preserve">− Кут </w:t>
      </w:r>
      <w:r>
        <w:rPr>
          <w:i/>
          <w:iCs/>
        </w:rPr>
        <w:t xml:space="preserve">Хуми и Фаинь сюда добавьте, но ориентируйтесь на Платона. Синтез от всех, а на Платона ориентируйтесь. Вот. И вот здесь вот, когда вы просто стяжаете и ничего ещё не различаете, у вас только одно слово звучит </w:t>
      </w:r>
      <w:r>
        <w:rPr>
          <w:rFonts w:cs="Times New Roman"/>
          <w:i/>
          <w:iCs/>
        </w:rPr>
        <w:t xml:space="preserve">− </w:t>
      </w:r>
      <w:r>
        <w:rPr>
          <w:i/>
          <w:iCs/>
        </w:rPr>
        <w:t xml:space="preserve">Дом и всё, да? Вот, здесь нужно с чего-то начать. Давайте, начнём со слова </w:t>
      </w:r>
      <w:r>
        <w:rPr>
          <w:rFonts w:cs="Times New Roman"/>
          <w:i/>
          <w:iCs/>
        </w:rPr>
        <w:t>«</w:t>
      </w:r>
      <w:r>
        <w:rPr>
          <w:i/>
          <w:iCs/>
        </w:rPr>
        <w:t>система</w:t>
      </w:r>
      <w:r>
        <w:rPr>
          <w:rFonts w:cs="Times New Roman"/>
          <w:i/>
          <w:iCs/>
        </w:rPr>
        <w:t>».</w:t>
      </w:r>
      <w:r>
        <w:rPr>
          <w:rFonts w:cs="Times New Roman"/>
        </w:rPr>
        <w:t xml:space="preserve"> </w:t>
      </w:r>
    </w:p>
    <w:p>
      <w:pPr>
        <w:pStyle w:val="Normal"/>
        <w:jc w:val="both"/>
        <w:rPr/>
      </w:pPr>
      <w:r>
        <w:rPr>
          <w:rFonts w:cs="Times New Roman"/>
        </w:rPr>
        <w:t>Т</w:t>
      </w:r>
      <w:r>
        <w:rPr/>
        <w:t xml:space="preserve">о есть, определимся, а с чем имеем дело </w:t>
      </w:r>
      <w:r>
        <w:rPr>
          <w:rFonts w:cs="Times New Roman"/>
        </w:rPr>
        <w:t xml:space="preserve">− </w:t>
      </w:r>
      <w:r>
        <w:rPr/>
        <w:t xml:space="preserve">с Системой. Потом, это шестнадцатая Система, но вначале просто Система, любая. Да? Вот, о чём слово </w:t>
      </w:r>
      <w:r>
        <w:rPr>
          <w:rFonts w:cs="Times New Roman"/>
        </w:rPr>
        <w:t>«</w:t>
      </w:r>
      <w:r>
        <w:rPr/>
        <w:t>система</w:t>
      </w:r>
      <w:r>
        <w:rPr>
          <w:rFonts w:cs="Times New Roman"/>
        </w:rPr>
        <w:t>»</w:t>
      </w:r>
      <w:r>
        <w:rPr/>
        <w:t>, вам говорит?</w:t>
      </w:r>
    </w:p>
    <w:p>
      <w:pPr>
        <w:pStyle w:val="Normal"/>
        <w:jc w:val="both"/>
        <w:rPr>
          <w:i/>
          <w:i/>
        </w:rPr>
      </w:pPr>
      <w:r>
        <w:rPr>
          <w:i/>
        </w:rPr>
        <w:t>Из зала: Это определённое устройство.</w:t>
      </w:r>
    </w:p>
    <w:p>
      <w:pPr>
        <w:pStyle w:val="Normal"/>
        <w:jc w:val="both"/>
        <w:rPr/>
      </w:pPr>
      <w:r>
        <w:rPr/>
        <w:t xml:space="preserve">Ещё. Устройство </w:t>
      </w:r>
      <w:r>
        <w:rPr>
          <w:rFonts w:cs="Times New Roman"/>
        </w:rPr>
        <w:t xml:space="preserve">− </w:t>
      </w:r>
      <w:r>
        <w:rPr/>
        <w:t>мало, надо добавлять ещё что-то.</w:t>
      </w:r>
    </w:p>
    <w:p>
      <w:pPr>
        <w:pStyle w:val="Normal"/>
        <w:jc w:val="both"/>
        <w:rPr>
          <w:i/>
          <w:i/>
        </w:rPr>
      </w:pPr>
      <w:r>
        <w:rPr>
          <w:i/>
        </w:rPr>
        <w:t>Из зала: Организует работу этой Части.</w:t>
      </w:r>
    </w:p>
    <w:p>
      <w:pPr>
        <w:pStyle w:val="Normal"/>
        <w:jc w:val="both"/>
        <w:rPr/>
      </w:pPr>
      <w:r>
        <w:rPr/>
        <w:t xml:space="preserve">Это организатор, да? Можно так сказать. А вспомните, может быть, какие-то определения </w:t>
      </w:r>
      <w:r>
        <w:rPr>
          <w:rFonts w:cs="Times New Roman"/>
        </w:rPr>
        <w:t>−</w:t>
      </w:r>
      <w:r>
        <w:rPr/>
        <w:t xml:space="preserve"> что такое система, мы говорили их с вами.</w:t>
      </w:r>
    </w:p>
    <w:p>
      <w:pPr>
        <w:pStyle w:val="Normal"/>
        <w:jc w:val="both"/>
        <w:rPr>
          <w:i/>
          <w:i/>
        </w:rPr>
      </w:pPr>
      <w:r>
        <w:rPr>
          <w:i/>
        </w:rPr>
        <w:t>Из зала: Это цельность, которая состоит из элементов.</w:t>
      </w:r>
    </w:p>
    <w:p>
      <w:pPr>
        <w:pStyle w:val="Normal"/>
        <w:jc w:val="both"/>
        <w:rPr/>
      </w:pPr>
      <w:r>
        <w:rPr/>
        <w:t xml:space="preserve">Да. Цельность, которая начинает рассматриваться иерархическим взглядом, да? И она видится нам, как набор разных элементов системы, иерархически упорядоченно связанных между собою. И вот этот вот конструкт, он работает на то, чтобы выработать какой-то продукт. Любая Система вырабатывает свой продукт. Вот. Нет, она может и потреблять конечно, но это уже её продукт своеобразный, способность потреблять, вот. </w:t>
      </w:r>
    </w:p>
    <w:p>
      <w:pPr>
        <w:pStyle w:val="Normal"/>
        <w:jc w:val="both"/>
        <w:rPr/>
      </w:pPr>
      <w:r>
        <w:rPr/>
        <w:t xml:space="preserve">В итоге, </w:t>
      </w:r>
      <w:r>
        <w:rPr>
          <w:b/>
          <w:bCs/>
        </w:rPr>
        <w:t>Система – это</w:t>
      </w:r>
      <w:r>
        <w:rPr/>
        <w:t xml:space="preserve"> </w:t>
      </w:r>
      <w:r>
        <w:rPr>
          <w:b/>
          <w:bCs/>
        </w:rPr>
        <w:t>иерархизированная связка разнородных элементов в целое</w:t>
      </w:r>
      <w:r>
        <w:rPr/>
        <w:t xml:space="preserve">, которое работает, как единый такой механизм. Но работая, что делает? Вырабатывает Частности – Условия. Поэтому там аппаратики </w:t>
      </w:r>
      <w:r>
        <w:rPr>
          <w:rFonts w:cs="Times New Roman"/>
        </w:rPr>
        <w:t>−</w:t>
      </w:r>
      <w:r>
        <w:rPr/>
        <w:t xml:space="preserve"> это некие такие вот отдельные механизмы, которые складываться должны в Системе по мере её отстройки, насыщенности. Да? Вот. И Аппаратики – это процессы рождаемые, которые ведут к рождению именно Частности Условий, вот. Это Система.</w:t>
      </w:r>
    </w:p>
    <w:p>
      <w:pPr>
        <w:pStyle w:val="Normal"/>
        <w:jc w:val="both"/>
        <w:rPr/>
      </w:pPr>
      <w:r>
        <w:rPr/>
        <w:t xml:space="preserve">Теперь представьте, что Дом... Вот, мы знаем с вами ИВДИВО, как таковой, да? Это тоже Дом, вот. Мы его знаем не как систему, а как просто явление. Как Систему </w:t>
      </w:r>
      <w:r>
        <w:rPr>
          <w:rFonts w:cs="Times New Roman"/>
        </w:rPr>
        <w:t>−</w:t>
      </w:r>
      <w:r>
        <w:rPr/>
        <w:t xml:space="preserve"> Дом мы не знаем, на самом деле, да? Хотя, какие-то элементы, составляющие этой системы, мы можем увидеть. Может Дом, как целое, быть Системой? Это один из его ракурсов выражения. Он не только Система, естественно. Больше, чем Система. Он нечто то целое и набор цельностей, из которых он состоит. Но если углубляться в то, что </w:t>
      </w:r>
      <w:r>
        <w:rPr>
          <w:b/>
          <w:bCs/>
        </w:rPr>
        <w:t xml:space="preserve">Дом </w:t>
      </w:r>
      <w:r>
        <w:rPr>
          <w:rFonts w:cs="Times New Roman"/>
          <w:b/>
          <w:bCs/>
        </w:rPr>
        <w:t>−</w:t>
      </w:r>
      <w:r>
        <w:rPr>
          <w:b/>
          <w:bCs/>
        </w:rPr>
        <w:t xml:space="preserve"> материализатор</w:t>
      </w:r>
      <w:r>
        <w:rPr/>
        <w:t xml:space="preserve">. </w:t>
      </w:r>
    </w:p>
    <w:p>
      <w:pPr>
        <w:pStyle w:val="Normal"/>
        <w:jc w:val="both"/>
        <w:rPr/>
      </w:pPr>
      <w:r>
        <w:rPr/>
        <w:t xml:space="preserve">В Доме рождается материя, а на вершине материи Иерархия, всегда она определяет </w:t>
      </w:r>
      <w:r>
        <w:rPr>
          <w:rFonts w:cs="Times New Roman"/>
        </w:rPr>
        <w:t xml:space="preserve">− </w:t>
      </w:r>
      <w:r>
        <w:rPr/>
        <w:t xml:space="preserve">а какая это материя, а как она, вообще, создаётся, то получается, что любой Дом, имея материальную составляющую, он обязательно должен быть иерархичен и системно отстроен в своей работе. Это не весь Дом, это один из его ракурсов, напоминаю. Это, когда смотришь материальным взглядом на Дом. Что есть материального, как это взаимосвязано и куда это всё развивается? Это вот, про Систему Дом тогда. Есть такое, да? </w:t>
      </w:r>
    </w:p>
    <w:p>
      <w:pPr>
        <w:pStyle w:val="Normal"/>
        <w:jc w:val="both"/>
        <w:rPr/>
      </w:pPr>
      <w:r>
        <w:rPr/>
        <w:t xml:space="preserve">Вот ИВДИВО, если мы рассматриваем. Ну, допустим, ИВДИВО ракурсом какого-то архетипа. Например, Метагалактики Фа, да? Вот в этом Доме, в этой сфере-оболочке Дома не как Системы, а ИВДИВО, есть Дом-Система работающая, которая непосредственно Дом организует. Помните, мы в прошлый раз изучали фундаментальность Тело, да? И там была Система такая Есмь, если я не ошибаюсь. Система Стать, да, вот, которая предшествует Дому. То есть, Стать как Система, организует Тело, а Система Дом одноимённая, организует, собственно, Дом. Значит, она уже не работает как Тело, а значит, она как-то по-другому организует Дом. Тем не менее, это Система со всем её определением, согласны? Вот. </w:t>
      </w:r>
    </w:p>
    <w:p>
      <w:pPr>
        <w:pStyle w:val="Normal"/>
        <w:jc w:val="both"/>
        <w:rPr/>
      </w:pPr>
      <w:r>
        <w:rPr/>
        <w:t xml:space="preserve">Поэтому, что здесь нужно увидеть? Что такое Дом нужно увидеть. И сначала познакомиться с этим словом, согласны? И вот, давайте, наговорите всё, что вы знаете о Доме. Вот, смотрите, мы сейчас, у меня такое состояние, что мы начинаем с абсолютного нуля вспахивать все наши знания, все наши премудрости, все наши сведения, взгляды, мировоззрение, собственно, перестраивать, углублять. Да? Это реально так и должно происходить вот этой Частью. Это эффект этой Части </w:t>
      </w:r>
      <w:r>
        <w:rPr>
          <w:rFonts w:cs="Times New Roman"/>
        </w:rPr>
        <w:t xml:space="preserve">− </w:t>
      </w:r>
      <w:r>
        <w:rPr/>
        <w:t>Начало Мудрости. И вот, прямо не стесняясь, не боясь пахать головой, мудростью, да? У нас некоторые боятся просто. Давайте, вспоминать, что у нас относится к Дому, из чего он складывается и строится?</w:t>
      </w:r>
    </w:p>
    <w:p>
      <w:pPr>
        <w:pStyle w:val="Normal"/>
        <w:jc w:val="both"/>
        <w:rPr>
          <w:i/>
          <w:i/>
        </w:rPr>
      </w:pPr>
      <w:r>
        <w:rPr>
          <w:i/>
        </w:rPr>
        <w:t>Из зала: Он ведёт дело Отца Матерью.</w:t>
      </w:r>
    </w:p>
    <w:p>
      <w:pPr>
        <w:pStyle w:val="Normal"/>
        <w:jc w:val="both"/>
        <w:rPr/>
      </w:pPr>
      <w:r>
        <w:rPr/>
        <w:t>Может быть и так, потому что Дом – это объект творения Отца, может и так, но это не говорит о его строении.</w:t>
      </w:r>
    </w:p>
    <w:p>
      <w:pPr>
        <w:pStyle w:val="Normal"/>
        <w:jc w:val="both"/>
        <w:rPr>
          <w:i/>
          <w:i/>
        </w:rPr>
      </w:pPr>
      <w:r>
        <w:rPr>
          <w:i/>
        </w:rPr>
        <w:t>Из зала: У меня тоже по буквам: Дар Отца Материи.</w:t>
      </w:r>
    </w:p>
    <w:p>
      <w:pPr>
        <w:pStyle w:val="Normal"/>
        <w:jc w:val="both"/>
        <w:rPr/>
      </w:pPr>
      <w:r>
        <w:rPr/>
        <w:t xml:space="preserve">Можно и так, да. Дом </w:t>
      </w:r>
      <w:r>
        <w:rPr>
          <w:rFonts w:cs="Times New Roman"/>
        </w:rPr>
        <w:t>−</w:t>
      </w:r>
      <w:r>
        <w:rPr/>
        <w:t xml:space="preserve"> и как дорогу расшифровывали там, допустим Ом. Омом Огнём и Материей, Дорога, путь Огнём и Материей, да? Дар быть, действовать Огнём и Материей. Но это расшифровка слова, а нам нужно понять </w:t>
      </w:r>
      <w:r>
        <w:rPr>
          <w:rFonts w:cs="Times New Roman"/>
        </w:rPr>
        <w:t>−</w:t>
      </w:r>
      <w:r>
        <w:rPr/>
        <w:t xml:space="preserve"> из чего он складывается, Дом.</w:t>
      </w:r>
    </w:p>
    <w:p>
      <w:pPr>
        <w:pStyle w:val="Normal"/>
        <w:jc w:val="both"/>
        <w:rPr>
          <w:i/>
          <w:i/>
        </w:rPr>
      </w:pPr>
      <w:r>
        <w:rPr>
          <w:i/>
        </w:rPr>
        <w:t>Из зала: Дом очень часто творение самой материи, потому что он имеет определённое строение, сферу, в которой…</w:t>
      </w:r>
    </w:p>
    <w:p>
      <w:pPr>
        <w:pStyle w:val="Normal"/>
        <w:jc w:val="both"/>
        <w:rPr/>
      </w:pPr>
      <w:r>
        <w:rPr/>
        <w:t>Давай так, Дом всегда материализует материю, без Дома материи не бывает, раз. Но опять же это не ответ на вопрос: из чего Дом непосредственно состоит. Тело состоит из систем, всё как у нас в физическом теле. Понимаете?</w:t>
      </w:r>
    </w:p>
    <w:p>
      <w:pPr>
        <w:pStyle w:val="Normal"/>
        <w:jc w:val="both"/>
        <w:rPr>
          <w:i/>
          <w:i/>
        </w:rPr>
      </w:pPr>
      <w:r>
        <w:rPr>
          <w:i/>
        </w:rPr>
        <w:t>Из зала: Из оболочек сфер, где каждая из них организована соответствующими огнеобразами видов материи, огнеобразами разных видов, архетипов, типов материи.</w:t>
      </w:r>
    </w:p>
    <w:p>
      <w:pPr>
        <w:pStyle w:val="Normal"/>
        <w:jc w:val="both"/>
        <w:rPr/>
      </w:pPr>
      <w:r>
        <w:rPr/>
        <w:t>Можно и так сказать, то есть, Дом состоит из сфер-оболочек, да? Вот. Причём, насыщенность среды это вот здесь какая-то, да? Но что-то ещё должно быть, несвойственное телу, но присущее Дому.</w:t>
      </w:r>
    </w:p>
    <w:p>
      <w:pPr>
        <w:pStyle w:val="Normal"/>
        <w:jc w:val="both"/>
        <w:rPr>
          <w:i/>
          <w:i/>
        </w:rPr>
      </w:pPr>
      <w:r>
        <w:rPr>
          <w:i/>
        </w:rPr>
        <w:t>Из зала: Масштаб.</w:t>
      </w:r>
    </w:p>
    <w:p>
      <w:pPr>
        <w:pStyle w:val="Normal"/>
        <w:jc w:val="both"/>
        <w:rPr>
          <w:i/>
          <w:i/>
        </w:rPr>
      </w:pPr>
      <w:r>
        <w:rPr>
          <w:i/>
        </w:rPr>
        <w:t>Из зала: Синтез.</w:t>
      </w:r>
    </w:p>
    <w:p>
      <w:pPr>
        <w:pStyle w:val="Normal"/>
        <w:jc w:val="both"/>
        <w:rPr>
          <w:i/>
          <w:i/>
        </w:rPr>
      </w:pPr>
      <w:r>
        <w:rPr>
          <w:i/>
        </w:rPr>
        <w:t>Из зала: Дом-то внешний, нет, в сравнении с телом?</w:t>
      </w:r>
    </w:p>
    <w:p>
      <w:pPr>
        <w:pStyle w:val="Normal"/>
        <w:jc w:val="both"/>
        <w:rPr/>
      </w:pPr>
      <w:r>
        <w:rPr/>
        <w:t xml:space="preserve">Нет, он внутренний, он вышестоящий для тела. Но масштаб его может быть внешне намного больше чем у тела. И внешне, в том числе </w:t>
      </w:r>
      <w:r>
        <w:rPr>
          <w:rFonts w:cs="Times New Roman"/>
        </w:rPr>
        <w:t xml:space="preserve">− </w:t>
      </w:r>
      <w:r>
        <w:rPr/>
        <w:t xml:space="preserve">внутренне и внешне, вот. Это, если сравнивать. Но вот тело... Понимаете? Это уже организованное... Помните, компакты взаимосвязанных там оболочек между собой реализованы, да? И когда они друг в дружку вот так вкладываются, то рождается, собственно, само тело </w:t>
      </w:r>
      <w:r>
        <w:rPr>
          <w:rFonts w:cs="Times New Roman"/>
        </w:rPr>
        <w:t xml:space="preserve">− </w:t>
      </w:r>
      <w:r>
        <w:rPr/>
        <w:t xml:space="preserve">его плотная материя рождается таким образом, компактификацией сфер-оболочек рождается тело, как таковое. Это, вот, знание из науки у нас. А </w:t>
      </w:r>
      <w:r>
        <w:rPr>
          <w:b w:val="false"/>
          <w:bCs w:val="false"/>
        </w:rPr>
        <w:t>Дом состоит из этих сфер-оболочек.</w:t>
      </w:r>
      <w:r>
        <w:rPr/>
        <w:t xml:space="preserve"> Компактификация, помните, </w:t>
      </w:r>
      <w:r>
        <w:rPr>
          <w:b/>
          <w:bCs/>
        </w:rPr>
        <w:t>масштабирование, компактификация, иерархизация, новая порядковая цельность</w:t>
      </w:r>
      <w:r>
        <w:rPr/>
        <w:t xml:space="preserve"> – это как бы </w:t>
      </w:r>
      <w:r>
        <w:rPr>
          <w:b/>
          <w:bCs/>
        </w:rPr>
        <w:t>четверичный цикл жизни Дома</w:t>
      </w:r>
      <w:r>
        <w:rPr/>
        <w:t xml:space="preserve">, работы Дома. Но это как он работает. А у нас вопрос </w:t>
      </w:r>
      <w:r>
        <w:rPr>
          <w:rFonts w:cs="Times New Roman"/>
        </w:rPr>
        <w:t>−</w:t>
      </w:r>
      <w:r>
        <w:rPr/>
        <w:t xml:space="preserve"> из чего он строится? Что главное, основополагающее есть в Доме, без чего его не бывает?</w:t>
      </w:r>
    </w:p>
    <w:p>
      <w:pPr>
        <w:pStyle w:val="Normal"/>
        <w:jc w:val="both"/>
        <w:rPr>
          <w:i/>
          <w:i/>
        </w:rPr>
      </w:pPr>
      <w:r>
        <w:rPr>
          <w:i/>
        </w:rPr>
        <w:t>Из зала: Может то, что это Отец?</w:t>
      </w:r>
    </w:p>
    <w:p>
      <w:pPr>
        <w:pStyle w:val="Normal"/>
        <w:jc w:val="both"/>
        <w:rPr/>
      </w:pPr>
      <w:r>
        <w:rPr/>
        <w:t>Домом является Отец, но чем ты Отца опишешь-то?</w:t>
      </w:r>
    </w:p>
    <w:p>
      <w:pPr>
        <w:pStyle w:val="Normal"/>
        <w:jc w:val="both"/>
        <w:rPr>
          <w:i/>
          <w:i/>
        </w:rPr>
      </w:pPr>
      <w:r>
        <w:rPr>
          <w:i/>
        </w:rPr>
        <w:t>Из зала: Концентрация Огня, Синтеза.</w:t>
      </w:r>
    </w:p>
    <w:p>
      <w:pPr>
        <w:pStyle w:val="Normal"/>
        <w:jc w:val="both"/>
        <w:rPr>
          <w:i/>
          <w:i/>
        </w:rPr>
      </w:pPr>
      <w:r>
        <w:rPr>
          <w:i/>
        </w:rPr>
        <w:t>Из зала: Источник Синтеза в Доме, который…</w:t>
      </w:r>
    </w:p>
    <w:p>
      <w:pPr>
        <w:pStyle w:val="Normal"/>
        <w:jc w:val="both"/>
        <w:rPr/>
      </w:pPr>
      <w:r>
        <w:rPr/>
        <w:t>Вот, в Доме есть источник Синтеза. Только источник не в Доме, а за пределами Дома, согласны? Как и Отец, вот. Домом Отец внешне выражается, но место жительства Отца за пределами ИВДИВО и Дома, в том числе, вот. Но есть место входа этого Синтеза из источника. И что это такое?</w:t>
      </w:r>
    </w:p>
    <w:p>
      <w:pPr>
        <w:pStyle w:val="Normal"/>
        <w:jc w:val="both"/>
        <w:rPr>
          <w:i/>
          <w:i/>
        </w:rPr>
      </w:pPr>
      <w:r>
        <w:rPr>
          <w:i/>
        </w:rPr>
        <w:t>Из зала: Ядро Синтеза.</w:t>
      </w:r>
    </w:p>
    <w:p>
      <w:pPr>
        <w:pStyle w:val="Normal"/>
        <w:jc w:val="both"/>
        <w:rPr/>
      </w:pPr>
      <w:r>
        <w:rPr/>
        <w:t>Это ядро Синтеза, может быть. Да? Это может быть центровкой ИВДИВО, да? Вот как чёрная дыра в космосе. Увидели? Это вот, на это похоже. Дом втягивает в себя всё извне, вот. Тогда, получается, есть ядро Синтеза, так остановимся. Вот. А значит, есть всё: 64 фундаментальности, Огонь, Дух, Свет, Энергия есть и материи. Да? Сюда заложены, записаны потенциально в ядро Синтеза, но не развёрнуты для реализации, вот. Дальше. Ядро имеет свойство, что? Флюидировать. Вторая фундаментальность. То есть, Синтез из ядра может истекать.</w:t>
      </w:r>
    </w:p>
    <w:p>
      <w:pPr>
        <w:pStyle w:val="Normal"/>
        <w:jc w:val="both"/>
        <w:rPr/>
      </w:pPr>
      <w:r>
        <w:rPr/>
        <w:t xml:space="preserve">И вот эти пределы, где Дом разворачивает свой Синтез из ядра, это и есть сферы-оболочки. Сфер-оболочек много, потому что есть разно направленная работа Дома Синтезом. Много чего Дом достигает и реализует. Допустим, 64 архетипа или сейчас на сегодня 512 Метагалактик Архетипических, да? Значит, 512 сфер-оболочек должны быть у ИВДИВО. </w:t>
      </w:r>
    </w:p>
    <w:p>
      <w:pPr>
        <w:pStyle w:val="Normal"/>
        <w:jc w:val="both"/>
        <w:rPr/>
      </w:pPr>
      <w:r>
        <w:rPr/>
        <w:t xml:space="preserve">Или у Человека, допустим, 64 Части, больше нет, только 64. Значит, в его Доме должны быть 64 сферы-оболочки. Каждая окружает соответствующую Часть и, в общем-то, для этих Частей, как материи </w:t>
      </w:r>
      <w:r>
        <w:rPr>
          <w:rFonts w:cs="Times New Roman"/>
        </w:rPr>
        <w:t xml:space="preserve">− </w:t>
      </w:r>
      <w:r>
        <w:rPr/>
        <w:t>из Дома поступает Синтез. А зачем нужен Синтез материи?</w:t>
      </w:r>
    </w:p>
    <w:p>
      <w:pPr>
        <w:pStyle w:val="Normal"/>
        <w:jc w:val="both"/>
        <w:rPr>
          <w:i/>
          <w:i/>
        </w:rPr>
      </w:pPr>
      <w:r>
        <w:rPr>
          <w:i/>
        </w:rPr>
        <w:t>Из зала: Для синтезирования.</w:t>
      </w:r>
    </w:p>
    <w:p>
      <w:pPr>
        <w:pStyle w:val="Normal"/>
        <w:jc w:val="both"/>
        <w:rPr>
          <w:i/>
          <w:i/>
        </w:rPr>
      </w:pPr>
      <w:r>
        <w:rPr>
          <w:i/>
        </w:rPr>
        <w:t>Из зала: Самой Части с системами, аппаратами, частностями.</w:t>
      </w:r>
    </w:p>
    <w:p>
      <w:pPr>
        <w:pStyle w:val="Normal"/>
        <w:jc w:val="both"/>
        <w:rPr/>
      </w:pPr>
      <w:r>
        <w:rPr/>
        <w:t xml:space="preserve">И для роста её, для синтезирования, для преображения, изменения, для потенциализации, чтоб она заряженная была, в конце концов, чтобы у Части было будущее какое-то. Стратегия в Синтезе всегда записана, или План Синтеза. Согласны? Это касается и в целом Человека, в том числе. То есть, получается </w:t>
      </w:r>
      <w:r>
        <w:rPr>
          <w:b/>
          <w:bCs/>
        </w:rPr>
        <w:t>материя без Дома не живёт</w:t>
      </w:r>
      <w:r>
        <w:rPr/>
        <w:t xml:space="preserve">, материя без Дома не получает из-за её пределов разные возможности. </w:t>
      </w:r>
    </w:p>
    <w:p>
      <w:pPr>
        <w:pStyle w:val="Normal"/>
        <w:jc w:val="both"/>
        <w:rPr/>
      </w:pPr>
      <w:r>
        <w:rPr/>
        <w:t xml:space="preserve">И вот, даже, представим, что она создана без Дома первично, она быстро угасает, теряет свои ресурсы. Она не может иметь пределы, если нет Дома; она не складывает границы. И вот, если нет Дома, нет, вообще, самого факта существования материи. И так было всегда. И в пятой расе у нас был Дом, только коллективный, но он был. То есть, это та область, в которой разворачивается Отец, и в которой потом начинает твориться материя нижестоящая. Например, нашего типа. Увидели? Увидели. </w:t>
      </w:r>
    </w:p>
    <w:p>
      <w:pPr>
        <w:pStyle w:val="Normal"/>
        <w:jc w:val="both"/>
        <w:rPr/>
      </w:pPr>
      <w:r>
        <w:rPr/>
        <w:t xml:space="preserve">Но мы – люди, когда мы растём снизу, можно сказать, совершенствуясь материально, мы постепенно дорастаем своими возможностями, способностями до усвоения Огня, мы узнаём таким образом, с каждым этапом роста больше, больше. Для нас мир вот такой кажется. Знаете, воронка такая – знания. Вот, когда живёшь, вот, объём знаний чуть-чуть выше, их больше, ты пытаешься всё познать. </w:t>
      </w:r>
    </w:p>
    <w:p>
      <w:pPr>
        <w:pStyle w:val="Normal"/>
        <w:jc w:val="both"/>
        <w:rPr/>
      </w:pPr>
      <w:r>
        <w:rPr/>
        <w:t>Как некоторые наши глупцы говорят: сейчас я всё изучу, а потом я буду служить. В общем-то, где-то там изучают. Потому что эти знания открываются тебе по мере твоего роста материи – чем совершеннее материя, тем больше, более качественнее её рост, тем больший масштаб существования и всё остальное там, больше и качественнее. Согласны?</w:t>
      </w:r>
    </w:p>
    <w:p>
      <w:pPr>
        <w:pStyle w:val="Normal"/>
        <w:jc w:val="both"/>
        <w:rPr/>
      </w:pPr>
      <w:r>
        <w:rPr/>
        <w:t xml:space="preserve">Но, опять же, это всё в пределах. Не обозначая эти пределы, мы не сможем с вами, вообще, усваивать что-то. Потому что не будет концентрации Огня на какую-то материю. И вот шестой расой мы с вами доросли до того этапа, когда мы способны воспринять, что Дом, как таковой, есть и это не только жилище. А </w:t>
      </w:r>
      <w:r>
        <w:rPr>
          <w:b/>
          <w:bCs/>
        </w:rPr>
        <w:t>это сфера наших возможностей</w:t>
      </w:r>
      <w:r>
        <w:rPr/>
        <w:t>, сфера-оболочка, которая концентрирует любые наши, вообще, достижения, выражения, потенциал. Вообще, всё что к нам относится. Всё это в Доме. Помните? Всё в дом, всё в дом, зажиточный человек – это вот про то. И вот здесь у нас тоже так, всё должно быть в Доме, чтобы наша жизнь развивалась и многообразно, и качественно. Без Дома это не получается. Понимаете?</w:t>
      </w:r>
    </w:p>
    <w:p>
      <w:pPr>
        <w:pStyle w:val="Normal"/>
        <w:jc w:val="both"/>
        <w:rPr/>
      </w:pPr>
      <w:r>
        <w:rPr/>
        <w:t xml:space="preserve">Поэтому, с этой точки зрения, как назвать </w:t>
      </w:r>
      <w:r>
        <w:rPr>
          <w:b/>
          <w:bCs/>
        </w:rPr>
        <w:t>Дом, чем</w:t>
      </w:r>
      <w:r>
        <w:rPr/>
        <w:t xml:space="preserve"> он </w:t>
      </w:r>
      <w:r>
        <w:rPr>
          <w:b/>
          <w:bCs/>
        </w:rPr>
        <w:t>занимается</w:t>
      </w:r>
      <w:r>
        <w:rPr/>
        <w:t xml:space="preserve">? Я бы сказала – </w:t>
      </w:r>
      <w:r>
        <w:rPr>
          <w:b/>
          <w:bCs/>
        </w:rPr>
        <w:t>созданием пределов материи.</w:t>
      </w:r>
      <w:r>
        <w:rPr>
          <w:b w:val="false"/>
          <w:bCs w:val="false"/>
        </w:rPr>
        <w:t xml:space="preserve"> М</w:t>
      </w:r>
      <w:r>
        <w:rPr/>
        <w:t>ожно так сказать? – Можно. Создание пределов. А за счёт чего эти пределы создаются, вот, каждый следующий момент? За счёт постоянно втекающего Синтеза. Вот той самой высокой для нашего восприятия субстанции, которая есть на эту эпоху – Синтез. Прасинтез – это уже туда, за пределы Синтеза. Поэтому у нас эпоха называется «шестая раса» – это раса Синтеза, начиная с первой подрасы. Есть? Вот.</w:t>
      </w:r>
    </w:p>
    <w:p>
      <w:pPr>
        <w:pStyle w:val="Normal"/>
        <w:jc w:val="both"/>
        <w:rPr/>
      </w:pPr>
      <w:r>
        <w:rPr/>
        <w:t>То есть, это эпоха Синтеза получается. И тогда именно, и поэтому именно Отец и сотворил каждому Человеку на Планете – Дом. Потому что на Планету пришло другое время – шестая раса, это другой проект жизни Отца. Можно сказать, от Отца повеяло, вообще, другим качеством жизни. Он стал жить по-другому, и вокруг Его развивается этот Его Огонь Жизни. Помните? Раса – это про жизнь тема. Вот, эта Его жизнь ведёт к тому, что человечество всё меняется. Отец переключился на другой уровень жизни, и мы тоже оказались, потому что мы клеточки Отца, в других условиях жизни, даже, природных. И эти условия, этот Огонь и Синтез новой жизни Отца ведёт к тому, что Человек научается овладевать Синтезом.</w:t>
      </w:r>
    </w:p>
    <w:p>
      <w:pPr>
        <w:pStyle w:val="Normal"/>
        <w:jc w:val="both"/>
        <w:rPr/>
      </w:pPr>
      <w:r>
        <w:rPr/>
        <w:t>А отсюда все остальные стандарты, у нас Учение Синтеза – основополагающее для всего, согласны? Человек-то научается, но Человеком мы по-прежнему воспринимаем, как Тело. И по пятой расе этого было достаточно. Мы и были телами человеческими, на самом деле. И субъектности у нас было поэтому мало. Почему? Потому что, собственно, такого внутреннего Огня этой жизни Отцовской, мы не воспринимали. Мы просто понимали, что есть наша жизнь, она какая-то. Хотя, это хорошо. И даже это не все воспринимали, отсюда субъектность была постольку-поскольку.</w:t>
      </w:r>
    </w:p>
    <w:p>
      <w:pPr>
        <w:pStyle w:val="Normal"/>
        <w:jc w:val="both"/>
        <w:rPr/>
      </w:pPr>
      <w:r>
        <w:rPr/>
        <w:t>А, когда мы себя ставим рядом с Отцом – как Его выразители, как дети Его, как клеточки Его тела – это же всё одно и то же, фактически. То у нас жизнь ассоциируется с Отцом, что она продолжение жизни Отца, и тогда у нас многое меняется. Мы начинаем мудростью как раз соображать, что какая жизнь у Отца, такая у нас должна быть. Когда новая жизнь Отца втекает в нас, то и мы должны меняться этой новой жизнью. Значит, жить как-то сами по-другому. Это многие люди до этого не доходят, это для них сложная мысль. Для вас она базовая элементарнейшая, а для многих людей она пока что ещё не достижима даже.</w:t>
      </w:r>
    </w:p>
    <w:p>
      <w:pPr>
        <w:pStyle w:val="Normal"/>
        <w:jc w:val="both"/>
        <w:rPr/>
      </w:pPr>
      <w:r>
        <w:rPr/>
        <w:t>И вот эта жизнь входит в Дом, в эту сферу-оболочку, как область творения нашего человеческого тела. А мы, как Субъект, вот этим живым Огнём единяясь с Отцом, этот единый с Отцом Синтез и Огонь в нас с вами, начало в источнике... Это как раз Огонь этой клеточки, где она одновременно Отцовская и наша, получается. И таким образом, мы собственно, есть Субъекты Самого Изначально Вышестоящего Отца.</w:t>
      </w:r>
    </w:p>
    <w:p>
      <w:pPr>
        <w:pStyle w:val="Normal"/>
        <w:jc w:val="both"/>
        <w:rPr/>
      </w:pPr>
      <w:r>
        <w:rPr/>
        <w:t xml:space="preserve">Я смотрю телефон. Л. пишет: </w:t>
      </w:r>
      <w:r>
        <w:rPr>
          <w:rFonts w:cs="Times New Roman"/>
        </w:rPr>
        <w:t>«</w:t>
      </w:r>
      <w:r>
        <w:rPr/>
        <w:t>Дом концентрирует Огонь и Синтез</w:t>
      </w:r>
      <w:r>
        <w:rPr>
          <w:rFonts w:cs="Times New Roman"/>
        </w:rPr>
        <w:t>»</w:t>
      </w:r>
      <w:r>
        <w:rPr/>
        <w:t>. Совершенно верно. И, таким образом, получается, Человек становится единичен. И эта единица... Единичен тем, что он неповторимым Огнём и Синтезом является. А эта единичность организуется, оформляется Домом, прежде всего. Ибо только в Доме у нас складывается неповторимый Синтез – между Отцовским Синтезом и нашим предыдущим. Допустим, между Отцовской Жизнью и нашей жизнью.</w:t>
      </w:r>
    </w:p>
    <w:p>
      <w:pPr>
        <w:pStyle w:val="Normal"/>
        <w:jc w:val="both"/>
        <w:rPr/>
      </w:pPr>
      <w:r>
        <w:rPr/>
        <w:t xml:space="preserve">И вот они, смешиваясь всё время, нам втекает третий результат, результат уже Синтеза Отцовского и нашего Синтеза, и мы начинаем этим Синтезом жить, уже по-другому жить. Поэтому наша жизнь постепенно вот так меняется и должна меняться. Вот здесь мы выходим на Образ Человека. Это к Началам Мудрости всё относится, который мы видим, как этот Образ Человека современного. Человек в источнике от Отца имеет телесность, имеет материальность свою, вообще, факт существования. </w:t>
      </w:r>
      <w:r>
        <w:rPr>
          <w:b/>
          <w:bCs/>
        </w:rPr>
        <w:t>Человек – это материализованный Огонь и Синтез,</w:t>
      </w:r>
      <w:r>
        <w:rPr/>
        <w:t xml:space="preserve"> телом материализованный. Но вначале – Огонь и Синтез, и так было всегда для настоящего Человека. Вот это увидьте.</w:t>
      </w:r>
    </w:p>
    <w:p>
      <w:pPr>
        <w:pStyle w:val="Normal"/>
        <w:jc w:val="both"/>
        <w:rPr/>
      </w:pPr>
      <w:r>
        <w:rPr/>
        <w:t>Дальше. Человек обязательно, поскольку он неповторим, имеет свои уникальные и условия, и область своей жизни. И это всё складывает Дом. То есть, каждый Человек имеет свой Дом, как сферу своих возможностей, неповторимых также. Вот Человек, представьте... Сейчас, прости Н. Входит Огонь в какую-то область от Отца. Ну, Огонь и Синтез, разворачивается в сфере ИВДИВО, смешивается с предыдущим Огнём, пересинтезируется. И вот тот новый Синтез, который получается, он впечатывается в сферы-оболочки. Сферы-оболочки собой пишут реализованный Синтез, когда мы его от синтезировали. А Огонь, который третий, новый образуется из нового Синтеза внутри Дома, заполняет всю среду Дома и, как магнитик втягивается телом.</w:t>
      </w:r>
    </w:p>
    <w:p>
      <w:pPr>
        <w:pStyle w:val="Normal"/>
        <w:jc w:val="both"/>
        <w:rPr/>
      </w:pPr>
      <w:r>
        <w:rPr/>
        <w:t>Огонь входит в тело и потом запускает все те реакции, которые мы с вами изучали. Начинает тело активировать уже, как материю, перестраивать, вводить новые параметры, пределы, какие-то новые возможности для тела. И тело пошло, пошло, там, Волю формировать, потом Дух вырабатывать, чтоб действовать, да, Мудрость. Это всё мы уже разбирали, знаете. Всё нижестоящее потом срабатывает. Это уже в материи пошли изменения. То есть тело – это материя. А Дом – это та область Огня и Синтеза, которая предназначена для материи, окружает тело. А Человек где?</w:t>
      </w:r>
    </w:p>
    <w:p>
      <w:pPr>
        <w:pStyle w:val="Normal"/>
        <w:jc w:val="both"/>
        <w:rPr>
          <w:i/>
          <w:i/>
        </w:rPr>
      </w:pPr>
      <w:r>
        <w:rPr>
          <w:i/>
        </w:rPr>
        <w:t>Из зала: В Доме.</w:t>
      </w:r>
    </w:p>
    <w:p>
      <w:pPr>
        <w:pStyle w:val="Normal"/>
        <w:jc w:val="both"/>
        <w:rPr/>
      </w:pPr>
      <w:r>
        <w:rPr/>
        <w:t>Нет. По Образу и Подобию Отцу, где Человек находится?</w:t>
      </w:r>
    </w:p>
    <w:p>
      <w:pPr>
        <w:pStyle w:val="Normal"/>
        <w:jc w:val="both"/>
        <w:rPr>
          <w:i/>
          <w:i/>
        </w:rPr>
      </w:pPr>
      <w:r>
        <w:rPr>
          <w:i/>
        </w:rPr>
        <w:t>Из зала: Вовне.</w:t>
      </w:r>
    </w:p>
    <w:p>
      <w:pPr>
        <w:pStyle w:val="Normal"/>
        <w:jc w:val="both"/>
        <w:rPr/>
      </w:pPr>
      <w:r>
        <w:rPr/>
        <w:t>За пределами Дома – ИВДИВО каждого, как и Изначально Вышестоящий Отец.</w:t>
      </w:r>
    </w:p>
    <w:p>
      <w:pPr>
        <w:pStyle w:val="Normal"/>
        <w:jc w:val="both"/>
        <w:rPr>
          <w:i/>
          <w:i/>
        </w:rPr>
      </w:pPr>
      <w:r>
        <w:rPr>
          <w:i/>
        </w:rPr>
        <w:t>Из зала: Как это?</w:t>
      </w:r>
    </w:p>
    <w:p>
      <w:pPr>
        <w:pStyle w:val="Normal"/>
        <w:jc w:val="both"/>
        <w:rPr/>
      </w:pPr>
      <w:r>
        <w:rPr/>
        <w:t>А как это?</w:t>
      </w:r>
    </w:p>
    <w:p>
      <w:pPr>
        <w:pStyle w:val="Normal"/>
        <w:jc w:val="both"/>
        <w:rPr>
          <w:i/>
          <w:i/>
        </w:rPr>
      </w:pPr>
      <w:r>
        <w:rPr>
          <w:i/>
        </w:rPr>
        <w:t>Из зала: Так Дом не вокруг нас, что ли?</w:t>
      </w:r>
    </w:p>
    <w:p>
      <w:pPr>
        <w:pStyle w:val="Normal"/>
        <w:jc w:val="both"/>
        <w:rPr/>
      </w:pPr>
      <w:r>
        <w:rPr/>
        <w:t xml:space="preserve">Вопрос. Где ты себя позиционируешь – вот, мы себя, на чём ловим. Ты </w:t>
      </w:r>
      <w:r>
        <w:rPr>
          <w:rFonts w:cs="Times New Roman"/>
        </w:rPr>
        <w:t xml:space="preserve">− </w:t>
      </w:r>
      <w:r>
        <w:rPr/>
        <w:t xml:space="preserve">кто и ты где? И когда мы говорим, что Человек </w:t>
      </w:r>
      <w:r>
        <w:rPr>
          <w:rFonts w:cs="Times New Roman"/>
        </w:rPr>
        <w:t xml:space="preserve">− </w:t>
      </w:r>
      <w:r>
        <w:rPr/>
        <w:t>это материализованный Огонь, он может быть за пределами своего ИВДИВО каждого, допустим? Там, в Источнике просто начинаться? – Может.</w:t>
      </w:r>
    </w:p>
    <w:p>
      <w:pPr>
        <w:pStyle w:val="Normal"/>
        <w:jc w:val="both"/>
        <w:rPr/>
      </w:pPr>
      <w:r>
        <w:rPr/>
        <w:t xml:space="preserve">Самая высокая твоя позиция, точка отсчёта восприятия самого себя, где находится? Где начинаешься ты, где заканчивается Отец? – Это, кстати, ещё один вопрос. Это разные вещи: где начинаешься ты, где заканчивается Отец тобою. </w:t>
      </w:r>
    </w:p>
    <w:p>
      <w:pPr>
        <w:pStyle w:val="Heading2"/>
        <w:rPr/>
      </w:pPr>
      <w:bookmarkStart w:id="13" w:name="__RefHeading___Toc16"/>
      <w:bookmarkEnd w:id="13"/>
      <w:r>
        <w:rPr/>
        <w:t>ИВДИВО каждого – это объект. Также, как у Отца ИВДИВО в целом</w:t>
      </w:r>
    </w:p>
    <w:p>
      <w:pPr>
        <w:pStyle w:val="Normal"/>
        <w:jc w:val="both"/>
        <w:rPr/>
      </w:pPr>
      <w:r>
        <w:rPr/>
      </w:r>
    </w:p>
    <w:p>
      <w:pPr>
        <w:pStyle w:val="Normal"/>
        <w:jc w:val="both"/>
        <w:rPr/>
      </w:pPr>
      <w:r>
        <w:rPr/>
        <w:t>Ребята, я про Мудрость говорю. Давайте, складывайте. Складывайте разные стандарты.</w:t>
      </w:r>
    </w:p>
    <w:p>
      <w:pPr>
        <w:pStyle w:val="Normal"/>
        <w:jc w:val="both"/>
        <w:rPr>
          <w:i/>
          <w:i/>
        </w:rPr>
      </w:pPr>
      <w:r>
        <w:rPr>
          <w:i/>
        </w:rPr>
        <w:t>Из зала: Поэтому, получается, когда неделю назад мы вошли в новое Творение, 4 096-рицу каждого Человека. То, здесь с точки зрения Дома можно увидеть, когда из Ядра Синтеза, из Источника начали разворачиваться одновременно, вот это восьмеричное творение. Вот, представьте, до этого 256 Частей Человека</w:t>
      </w:r>
      <w:r>
        <w:rPr/>
        <w:t xml:space="preserve"> – </w:t>
      </w:r>
      <w:r>
        <w:rPr>
          <w:i/>
        </w:rPr>
        <w:t>это один ракурс творения и жизни Человека. И Дом начинает пахать на эти восемь выражений одновременно, где от Человека до Отца одновременное Творение. И Человек становится не просто человеком, а он переходит уже в позицию предстояния пред Отцом и Творения восьмеричности.</w:t>
      </w:r>
    </w:p>
    <w:p>
      <w:pPr>
        <w:pStyle w:val="Normal"/>
        <w:jc w:val="both"/>
        <w:rPr/>
      </w:pPr>
      <w:r>
        <w:rPr/>
        <w:t>Да. Но ты всё равно сейчас немножко о другом. У меня вопрос простой. Ты сейчас на будущее глубоко тему подняла. Молодец! Спасибо. Мы сейчас до неё дойдём.</w:t>
      </w:r>
    </w:p>
    <w:p>
      <w:pPr>
        <w:pStyle w:val="Normal"/>
        <w:jc w:val="both"/>
        <w:rPr/>
      </w:pPr>
      <w:r>
        <w:rPr/>
        <w:t>Но вот, смотрите, мы себя как позиционируем, и как мы себя рисовали? Есть сфера Дома вокруг нас. Да, она вокруг нас. Она глубже, чем наше тело, то есть, в б</w:t>
      </w:r>
      <w:r>
        <w:rPr>
          <w:b/>
          <w:bCs/>
        </w:rPr>
        <w:t>о</w:t>
      </w:r>
      <w:r>
        <w:rPr/>
        <w:t xml:space="preserve">льшей мерности находится. Но она вокруг нас. Значит, и внутри, и вокруг. Как, это </w:t>
      </w:r>
      <w:r>
        <w:rPr>
          <w:rFonts w:cs="Times New Roman"/>
        </w:rPr>
        <w:t>−</w:t>
      </w:r>
      <w:r>
        <w:rPr/>
        <w:t xml:space="preserve"> укладывается? А кем вы себя позиционируете? Что вот это вот? Где ваше высшее начало, измерение, где вы начинаетесь?</w:t>
      </w:r>
    </w:p>
    <w:p>
      <w:pPr>
        <w:pStyle w:val="Normal"/>
        <w:jc w:val="both"/>
        <w:rPr/>
      </w:pPr>
      <w:r>
        <w:rPr/>
        <w:t xml:space="preserve">Не тогда, когда мы себя самоощущаем – это некое итоговое, на самом деле, состояние. Это работа чисто телесная. Потому что Ощущение </w:t>
      </w:r>
      <w:r>
        <w:rPr>
          <w:rFonts w:cs="Times New Roman"/>
        </w:rPr>
        <w:t xml:space="preserve">− </w:t>
      </w:r>
      <w:r>
        <w:rPr/>
        <w:t>это Частность, это результат работы нашего тела, как материи. Самоощущение возникает уже по результату жизни материи нашей. Но Человек ведь не только материя. Я про это. Где начинается Огонь Человека, ещё неосознаваемый?</w:t>
      </w:r>
    </w:p>
    <w:p>
      <w:pPr>
        <w:pStyle w:val="Normal"/>
        <w:jc w:val="both"/>
        <w:rPr>
          <w:i/>
          <w:i/>
        </w:rPr>
      </w:pPr>
      <w:r>
        <w:rPr>
          <w:i/>
        </w:rPr>
        <w:t>Из зала: В Вечности, в Отце.</w:t>
      </w:r>
    </w:p>
    <w:p>
      <w:pPr>
        <w:pStyle w:val="Normal"/>
        <w:jc w:val="both"/>
        <w:rPr/>
      </w:pPr>
      <w:r>
        <w:rPr/>
        <w:t xml:space="preserve">В Отце, где? – В клеточке минимально. Да? Иногда даже глубже. Но клеточки бывают разные по глубине. Пусть в клеточке. Тогда получается, что? </w:t>
      </w:r>
    </w:p>
    <w:p>
      <w:pPr>
        <w:pStyle w:val="Normal"/>
        <w:jc w:val="both"/>
        <w:rPr/>
      </w:pPr>
      <w:r>
        <w:rPr/>
        <w:t>Мы себя должны позиционировать, как и Отец, где есть Синтез совместный: я и Отец – это Синтез этой клеточки Омеги, допустим. И ещё любые виды Синтеза там. Когда они, скажем так, не нами только синтезируются, ещё не есть мы до конца, потому что это не организовано, не оформлено, это всё Тело Отца Самого. Но мы там начинаемся. Мы начинаемся в Источнике, в Ядре. Можно сказать: в глубине Ядра нашей клеточки. И себя там как-то проживать – это невозможно, это глупо.</w:t>
      </w:r>
    </w:p>
    <w:p>
      <w:pPr>
        <w:pStyle w:val="Normal"/>
        <w:jc w:val="both"/>
        <w:rPr/>
      </w:pPr>
      <w:r>
        <w:rPr/>
        <w:t xml:space="preserve">Но потом этот Огонь и Синтез, он входит в ИВДИВО каждого. И здесь начинается синтезирование нашего тела Домом. Согласны? Где этим Домом, фактически, формируется способность нас ощущать, понимать себя, различать, если тело развитое, тем более, становится. Дорастает, становится развитым. Вот. Но это уже практически в конце этого всего жизненного цикла, который мы хотим отследить. А вначале тот первичный Огонь и Синтез, который за пределами нашего ИВДИВО каждого. Он глубже, чем ИВДИВО каждого как и у Отца. Поэтому </w:t>
      </w:r>
      <w:r>
        <w:rPr>
          <w:b/>
          <w:bCs/>
        </w:rPr>
        <w:t>ИВДИВО каждого – это не Часть</w:t>
      </w:r>
      <w:r>
        <w:rPr/>
        <w:t xml:space="preserve">. Часть, это то, что даётся от Отца, это живая составляющая нашей плоти, скажем так. </w:t>
      </w:r>
    </w:p>
    <w:p>
      <w:pPr>
        <w:pStyle w:val="Normal"/>
        <w:jc w:val="both"/>
        <w:rPr/>
      </w:pPr>
      <w:r>
        <w:rPr/>
        <w:t>А ИВДИВО каждого – это объект также, как у Отца ИВДИВО в целом – объект, который должен твориться Отцом. Также, как ИВДИВО каждого должно твориться нами. Мы вначале ещё не дорастаем до управления ИВДИВО каждого, и большинство ещё не доходит. Поэтому этот стандарт не на слуху, но это перспектива очевидная. Давайте, так увидим.</w:t>
      </w:r>
    </w:p>
    <w:p>
      <w:pPr>
        <w:pStyle w:val="Normal"/>
        <w:jc w:val="both"/>
        <w:rPr/>
      </w:pPr>
      <w:r>
        <w:rPr/>
        <w:t>Всё начинается с того закона или принципа, который называется «по образу и подобию». Если Отец нас растит подобных себе и Он управитель Дома, Творец ИВДИВО, мы должны стать такими же. Согласны?</w:t>
      </w:r>
    </w:p>
    <w:p>
      <w:pPr>
        <w:pStyle w:val="Normal"/>
        <w:jc w:val="both"/>
        <w:rPr>
          <w:i/>
          <w:i/>
        </w:rPr>
      </w:pPr>
      <w:r>
        <w:rPr>
          <w:i/>
        </w:rPr>
        <w:t>Из зала: И при этом у нас есть уже Я Настоящего, которое тоже не является Частью Отца, но где оно фиксируется?</w:t>
      </w:r>
    </w:p>
    <w:p>
      <w:pPr>
        <w:pStyle w:val="Normal"/>
        <w:jc w:val="both"/>
        <w:rPr/>
      </w:pPr>
      <w:r>
        <w:rPr/>
        <w:t xml:space="preserve">513-я Часть, это за пределами ИВДИВО. 513-я, потому что Отцовская Часть. Она к нам прилеплена, грубо скажу, но она Отцу принадлежит. Мы ею не можем жить, Отец ею живёт и, продолжаясь в нас потом. Понимаете? Поэтому Я Настоящего </w:t>
      </w:r>
      <w:r>
        <w:rPr>
          <w:rFonts w:cs="Times New Roman"/>
        </w:rPr>
        <w:t xml:space="preserve">− </w:t>
      </w:r>
      <w:r>
        <w:rPr/>
        <w:t>это когда мы пытаемся себя прожить: откуда это у меня берутся какие-то потенциалы, десятое дыхание, какие-то настрои глубочайшие есть по этой жизни – это из Я Настоящего капает. Это из этого смешанного Отцовского моего Огня и Синтеза в ИВДИВО капает, потом начинает усваиваться телом, потому что оттуда капает в каком-то там преображении.</w:t>
      </w:r>
    </w:p>
    <w:p>
      <w:pPr>
        <w:pStyle w:val="Normal"/>
        <w:jc w:val="both"/>
        <w:rPr/>
      </w:pPr>
      <w:r>
        <w:rPr/>
        <w:t>И потом тело в зависимости от того, какое тело, как оно усваивает тот Огонь, который капает, у него рождаются разные Частности: просто Движения какие-то, просто бегаем, выпучив глаза, ничего не понимая; просто Ощущения: Вау, я ощущаю, вау, мне Отец тут теплом в груди проживается. Достижение. Молодец. Просто чувства: это вообще, снос всей жизни.</w:t>
      </w:r>
    </w:p>
    <w:p>
      <w:pPr>
        <w:pStyle w:val="Normal"/>
        <w:jc w:val="both"/>
        <w:rPr/>
      </w:pPr>
      <w:r>
        <w:rPr/>
        <w:t>У меня недавно была наша Служащая, которая по-настоящему, глубоко – новенькая, между прочим – очень хорошо, глубоко погрузилась, прожила Отца в себе. Это перевернуло, наверное, весь её мир, она, столько впечатлений. Мы просто на этом завершили наше занятие, потому что там нужно было усвоить этот сам факт, что: я живу здесь сколько лет, – как она себя знает,как о себе представление складывает, – я такая-то, себя знаю уже давно. И вдруг во мне появляется нечто новое, такое проживание Отца. И оказывается, я вот так вот – дочь Отца.</w:t>
      </w:r>
    </w:p>
    <w:p>
      <w:pPr>
        <w:pStyle w:val="Normal"/>
        <w:jc w:val="both"/>
        <w:rPr/>
      </w:pPr>
      <w:r>
        <w:rPr/>
        <w:t>На самом деле, это дорогого стоит. Это Человек начал входить во взаимодействие с Отцом. Очень хорошо. Очень хорошее достижение. Заметьте, пожалуйста, не у всех у нас это естество ещё разработано так, чтоб естественным, устойчивым быть.</w:t>
      </w:r>
    </w:p>
    <w:p>
      <w:pPr>
        <w:pStyle w:val="Normal"/>
        <w:jc w:val="both"/>
        <w:rPr/>
      </w:pPr>
      <w:r>
        <w:rPr/>
        <w:t>И таким образом, получается, где я начинаюсь...</w:t>
      </w:r>
    </w:p>
    <w:p>
      <w:pPr>
        <w:pStyle w:val="Normal"/>
        <w:jc w:val="both"/>
        <w:rPr>
          <w:i/>
          <w:i/>
        </w:rPr>
      </w:pPr>
      <w:r>
        <w:rPr>
          <w:i/>
        </w:rPr>
        <w:t>Из зала: Долго в этом состоянии она?</w:t>
      </w:r>
    </w:p>
    <w:p>
      <w:pPr>
        <w:pStyle w:val="Normal"/>
        <w:jc w:val="both"/>
        <w:rPr/>
      </w:pPr>
      <w:r>
        <w:rPr/>
        <w:t>Не знаю, это к ней вопросы, мы сейчас не про неё говорим. Это у всех по-разному.</w:t>
      </w:r>
    </w:p>
    <w:p>
      <w:pPr>
        <w:pStyle w:val="Normal"/>
        <w:jc w:val="both"/>
        <w:rPr>
          <w:i/>
          <w:i/>
        </w:rPr>
      </w:pPr>
      <w:r>
        <w:rPr>
          <w:i/>
        </w:rPr>
        <w:t>Из зала: У меня бывает, когда это идёт, слиянность с Отцом, это какое-то время идёт, ну, неделю ты в этом. Потом раз, ты уже выходишь из этого состояния.</w:t>
      </w:r>
    </w:p>
    <w:p>
      <w:pPr>
        <w:pStyle w:val="Normal"/>
        <w:jc w:val="both"/>
        <w:rPr/>
      </w:pPr>
      <w:r>
        <w:rPr/>
        <w:t xml:space="preserve">Я не могу, это очень по-разному. Это от мгновений каких-то до, как вы говорите, недель. Неделя – это очень хорошо. Так вот, я о другом. Где начинается человек? Где? Где и чем? </w:t>
      </w:r>
    </w:p>
    <w:p>
      <w:pPr>
        <w:pStyle w:val="Normal"/>
        <w:jc w:val="both"/>
        <w:rPr>
          <w:i/>
          <w:i/>
        </w:rPr>
      </w:pPr>
      <w:r>
        <w:rPr>
          <w:i/>
        </w:rPr>
        <w:t>Из зала: В клеточке Отца.</w:t>
      </w:r>
    </w:p>
    <w:p>
      <w:pPr>
        <w:pStyle w:val="Normal"/>
        <w:jc w:val="both"/>
        <w:rPr/>
      </w:pPr>
      <w:r>
        <w:rPr/>
        <w:t>В клеточке, Омеге, Отца. Так, хорошо. Глубже уже не получится. Ещё.</w:t>
      </w:r>
    </w:p>
    <w:p>
      <w:pPr>
        <w:pStyle w:val="Normal"/>
        <w:jc w:val="both"/>
        <w:rPr>
          <w:i/>
          <w:i/>
        </w:rPr>
      </w:pPr>
      <w:r>
        <w:rPr>
          <w:i/>
        </w:rPr>
        <w:t>Из зала: В Доме Отца.</w:t>
      </w:r>
    </w:p>
    <w:p>
      <w:pPr>
        <w:pStyle w:val="Normal"/>
        <w:jc w:val="both"/>
        <w:rPr/>
      </w:pPr>
      <w:r>
        <w:rPr/>
        <w:t>В Доме Отца, каком? У нас много Домов Отца.</w:t>
      </w:r>
    </w:p>
    <w:p>
      <w:pPr>
        <w:pStyle w:val="Normal"/>
        <w:jc w:val="both"/>
        <w:rPr>
          <w:i/>
          <w:i/>
        </w:rPr>
      </w:pPr>
      <w:r>
        <w:rPr>
          <w:i/>
        </w:rPr>
        <w:t>Из зала: Источник, 60, какой-то там.</w:t>
      </w:r>
    </w:p>
    <w:p>
      <w:pPr>
        <w:pStyle w:val="Normal"/>
        <w:jc w:val="both"/>
        <w:rPr>
          <w:i/>
          <w:i/>
        </w:rPr>
      </w:pPr>
      <w:r>
        <w:rPr>
          <w:i/>
        </w:rPr>
        <w:t>Из зала: Говорили, что Человек начинается в Монаде на старом Сатурне (смех в зале).</w:t>
      </w:r>
    </w:p>
    <w:p>
      <w:pPr>
        <w:pStyle w:val="Normal"/>
        <w:jc w:val="both"/>
        <w:rPr/>
      </w:pPr>
      <w:r>
        <w:rPr/>
        <w:t>У кого-то может и так, когда ещё Монада не в теле.</w:t>
      </w:r>
    </w:p>
    <w:p>
      <w:pPr>
        <w:pStyle w:val="Normal"/>
        <w:jc w:val="both"/>
        <w:rPr>
          <w:i/>
          <w:i/>
        </w:rPr>
      </w:pPr>
      <w:r>
        <w:rPr>
          <w:i/>
        </w:rPr>
        <w:t>Из зала: Не в теле, то есть, когда Омега ещё не вышла...</w:t>
      </w:r>
    </w:p>
    <w:p>
      <w:pPr>
        <w:pStyle w:val="Normal"/>
        <w:jc w:val="both"/>
        <w:rPr/>
      </w:pPr>
      <w:r>
        <w:rPr/>
        <w:t>Это если смотреть исторически. Да, были Монады... Но история эта закончена. Мы уже другие люди. Нас уже Отец сотворил по-другому.</w:t>
      </w:r>
    </w:p>
    <w:p>
      <w:pPr>
        <w:pStyle w:val="Normal"/>
        <w:jc w:val="both"/>
        <w:rPr/>
      </w:pPr>
      <w:r>
        <w:rPr/>
        <w:t>Я спрашиваю о настоящем моменте: где вот так вот начинается человек, когда он проявляется, растёт, развивается. Я имею в виду в динамике. В Омеге, в клеточке. В Источнике – это в глубине Ядра клеточки Омега, которая Отцовская клеточка. Это не наша Часть Омега. Увидели? И Человек не может начинаться в своей одной Части.</w:t>
      </w:r>
    </w:p>
    <w:p>
      <w:pPr>
        <w:pStyle w:val="Normal"/>
        <w:jc w:val="both"/>
        <w:rPr/>
      </w:pPr>
      <w:r>
        <w:rPr/>
        <w:t>То есть, на тот момент, скорей всего, Монады – они не были в теле человеческом. На тот момент, когда мы говорили, и это было что-то над телом управляющее. В общем, это не наш стандарт и сейчас даже туда обращаться не хочу. Это, кстати, галактические знания из нас вылазят. Давайте, так увидим. Но исторически это надо знать – из чего мы вырастаем.</w:t>
      </w:r>
    </w:p>
    <w:p>
      <w:pPr>
        <w:pStyle w:val="Normal"/>
        <w:jc w:val="both"/>
        <w:rPr/>
      </w:pPr>
      <w:r>
        <w:rPr/>
        <w:t>И получается, это в клеточке, чем именно человек начинает быть?</w:t>
      </w:r>
    </w:p>
    <w:p>
      <w:pPr>
        <w:pStyle w:val="Normal"/>
        <w:jc w:val="both"/>
        <w:rPr>
          <w:i/>
          <w:i/>
        </w:rPr>
      </w:pPr>
      <w:r>
        <w:rPr>
          <w:i/>
        </w:rPr>
        <w:t>Из зала: Огнём и Синтезом.</w:t>
      </w:r>
    </w:p>
    <w:p>
      <w:pPr>
        <w:pStyle w:val="Normal"/>
        <w:jc w:val="both"/>
        <w:rPr/>
      </w:pPr>
      <w:r>
        <w:rPr/>
        <w:t>Огнём и Синтезом, да. Отцовским Огнём и Синтезом, который когда он идентифицируется, начинает выходить за пределы клеточки, начинает что? – Материализоваться. А это рождает сначала ИВДИВО каждого наш. А потом в этом ИВДИВО каждого начинает формироваться тело. То фактически, когда на выходе из клеточки Отца выходит Огонь и Синтез, в этот момент он начинает что? – Субъективизироваться, становиться уже нашим Началом. Вот там мы начинаемся. Хорошо.</w:t>
      </w:r>
    </w:p>
    <w:p>
      <w:pPr>
        <w:pStyle w:val="Normal"/>
        <w:jc w:val="both"/>
        <w:rPr/>
      </w:pPr>
      <w:r>
        <w:rPr/>
        <w:t>И второй вопрос у меня был: где заканчивается в нас Отец? А здесь внимательно подумайте.</w:t>
      </w:r>
    </w:p>
    <w:p>
      <w:pPr>
        <w:pStyle w:val="Heading2"/>
        <w:rPr/>
      </w:pPr>
      <w:bookmarkStart w:id="14" w:name="__RefHeading___Toc17"/>
      <w:bookmarkEnd w:id="14"/>
      <w:r>
        <w:rPr/>
        <w:t>Заканчивается ли в нас Отец</w:t>
      </w:r>
    </w:p>
    <w:p>
      <w:pPr>
        <w:pStyle w:val="Normal"/>
        <w:jc w:val="center"/>
        <w:rPr>
          <w:b/>
          <w:b/>
          <w:bCs/>
          <w:i w:val="false"/>
          <w:i w:val="false"/>
          <w:iCs w:val="false"/>
        </w:rPr>
      </w:pPr>
      <w:r>
        <w:rPr>
          <w:b/>
          <w:bCs/>
          <w:i w:val="false"/>
          <w:iCs w:val="false"/>
        </w:rPr>
      </w:r>
    </w:p>
    <w:p>
      <w:pPr>
        <w:pStyle w:val="Normal"/>
        <w:jc w:val="both"/>
        <w:rPr>
          <w:i/>
          <w:i/>
        </w:rPr>
      </w:pPr>
      <w:r>
        <w:rPr>
          <w:i/>
        </w:rPr>
        <w:t>Из зала: Мне кажется, Отец не заканчивается.</w:t>
      </w:r>
    </w:p>
    <w:p>
      <w:pPr>
        <w:pStyle w:val="Normal"/>
        <w:jc w:val="both"/>
        <w:rPr/>
      </w:pPr>
      <w:r>
        <w:rPr/>
        <w:t>Первый ответ: Отец не заканчивается. Чем Он должен проявляться? – Даже любой Частностью, которую мы выражаем вовне. Согласны, да? Он Частями должен продолжаться, Его Огонь и Синтез должен продолжаться. У некоторых людей он заканчивается раньше.</w:t>
      </w:r>
    </w:p>
    <w:p>
      <w:pPr>
        <w:pStyle w:val="Normal"/>
        <w:jc w:val="both"/>
        <w:rPr>
          <w:i/>
          <w:i/>
          <w:iCs/>
        </w:rPr>
      </w:pPr>
      <w:r>
        <w:rPr>
          <w:i/>
          <w:iCs/>
        </w:rPr>
        <w:t>Из зала:(Неразборчиво).</w:t>
      </w:r>
    </w:p>
    <w:p>
      <w:pPr>
        <w:pStyle w:val="Normal"/>
        <w:jc w:val="both"/>
        <w:rPr/>
      </w:pPr>
      <w:r>
        <w:rPr/>
        <w:t>Не, не, не, если бы они закрывались, могли закрыться, Отец этому не даёт быть, на самом деле, то их бы не было у нас никогда. Тогда они б не жили, если бы были закрыты от Источника. Увидьте, если они живы по факту, значит, Источник в них есть от Отца. И они живут этим Огнём, хотя бы Огнём Отцовским. А для некоторых Отец заканчивается чем? Тем, что Он наделяет Огнём и Синтезом, а дальше – я как хочу, так и применяюсь этим Огнём и Синтезом – свобода воли. Понимаете?</w:t>
      </w:r>
    </w:p>
    <w:p>
      <w:pPr>
        <w:pStyle w:val="Normal"/>
        <w:jc w:val="both"/>
        <w:rPr>
          <w:i/>
          <w:i/>
        </w:rPr>
      </w:pPr>
      <w:r>
        <w:rPr>
          <w:i/>
        </w:rPr>
        <w:t>Из зала: То есть не восполняется дальше.</w:t>
      </w:r>
    </w:p>
    <w:p>
      <w:pPr>
        <w:pStyle w:val="Normal"/>
        <w:jc w:val="both"/>
        <w:rPr/>
      </w:pPr>
      <w:r>
        <w:rPr/>
        <w:t>Да. Дальше да. То есть, мы как Компетентные, должны понимать, что мы должны глубже и глубже выражаться Отцом. Согласны? Тогда, где у нас заканчивается? – Да, нигде. Не должен заканчиваться, если мы прямые выразители Отца. Замысел Отца должен продолжаться у нас в каждой мысли, в каждом смысле, в каждом движении, в каждом внешнем поступке, который мы делаем. Так должно быть. К этому мы идём.</w:t>
      </w:r>
    </w:p>
    <w:p>
      <w:pPr>
        <w:pStyle w:val="Normal"/>
        <w:jc w:val="both"/>
        <w:rPr/>
      </w:pPr>
      <w:r>
        <w:rPr/>
        <w:t>На самом деле у нас Отец заканчивается где-то на вот этих рубежах между вхождением Синтеза в ИВДИВО – там понятно: Синтез, Огонь, там, в тело Огонь входит, там Воля рождается. А потом уже включается, если то, что не есть Отец в данный момент в динамике, а есть наш опыт, наше накопление – здесь Отца может и не быть. Почему? – Это зависит от накоплений и, как мы ими живём здесь и сейчас. Тут понятие Времени ещё должно включиться. Понимаете? Когда здесь и сейчас мы Есмь Отец Отца. Согласны?</w:t>
      </w:r>
    </w:p>
    <w:p>
      <w:pPr>
        <w:pStyle w:val="Normal"/>
        <w:jc w:val="both"/>
        <w:rPr>
          <w:i/>
          <w:i/>
        </w:rPr>
      </w:pPr>
      <w:r>
        <w:rPr>
          <w:i/>
        </w:rPr>
        <w:t>Из зала: Тогда получается, свобода воли в том, как мы распорядимся этим Огнём.</w:t>
      </w:r>
    </w:p>
    <w:p>
      <w:pPr>
        <w:pStyle w:val="Normal"/>
        <w:jc w:val="both"/>
        <w:rPr/>
      </w:pPr>
      <w:r>
        <w:rPr/>
        <w:t>Да, но, не выпадая из Отца. Понимаете, фишечка? Ты можешь распоряжаться Огнём Отца как угодно, но следовать Его Синтезу, потому что Синтез выше всей свободы Воли. Увидели? Тогда это будет правильно. Тогда ты поймёшь, как реализовывать Огонь. Тогда, что бы ты ни делал – ты есмь Отец, держишь внутри. Эти действия будут правильные и согласованные с Отцом, потому что Синтез Отца в тебе продолжается.</w:t>
      </w:r>
    </w:p>
    <w:p>
      <w:pPr>
        <w:pStyle w:val="Normal"/>
        <w:jc w:val="both"/>
        <w:rPr/>
      </w:pPr>
      <w:r>
        <w:rPr/>
        <w:t>А если ты выпал, Синтез где-то там стяжён, когда-то стяжён, а ты окунулся в свой опыт и живёшь, применяясь им, извините, а где здесь Отец? Его может, вообще, не быть. Законы могли поменяться за то время, пока ты выпал. Пятая раса могла закончиться, а ты продолжаешь жить пятирасовым опытом. Выпал из времени, называется. То есть, ты не своим временем живёшь, то есть ты не временем настоящего живёшь. А, получается, пользуешься опытом прошлого. Ах, как хорошо было в молодости раньше, в Советские годы. Мы такие были молодые, счастливые и так далее. И, питаясь вот этими образами, которые нас привлекают – «было хорошо». Сейчас, что? Нехорошо, что ли?</w:t>
      </w:r>
    </w:p>
    <w:p>
      <w:pPr>
        <w:pStyle w:val="Normal"/>
        <w:jc w:val="both"/>
        <w:rPr>
          <w:i/>
          <w:i/>
        </w:rPr>
      </w:pPr>
      <w:r>
        <w:rPr>
          <w:i/>
        </w:rPr>
        <w:t>Из зала: Сейчас лучше.</w:t>
      </w:r>
    </w:p>
    <w:p>
      <w:pPr>
        <w:pStyle w:val="Normal"/>
        <w:jc w:val="both"/>
        <w:rPr/>
      </w:pPr>
      <w:r>
        <w:rPr/>
        <w:t>Конечно, должно быть лучше. Не у всех это «лучше» видится, не у всех лучше получается. На самом деле, сейчас-то Отец. Тем более, в Советское время мы были в безотцовщине. Мы на заряде, на потенциале Его жили, а сейчас непосредственно Им. По идее, должно быть лучше, но почему «лучше» не воспринимается? Потому что живём прошлым, не находим это счастье, кайф здесь и сейчас.</w:t>
      </w:r>
    </w:p>
    <w:p>
      <w:pPr>
        <w:pStyle w:val="Normal"/>
        <w:jc w:val="both"/>
        <w:rPr>
          <w:i/>
          <w:i/>
        </w:rPr>
      </w:pPr>
      <w:r>
        <w:rPr>
          <w:i/>
        </w:rPr>
        <w:t>Из зала: Нечем воспринять.</w:t>
      </w:r>
    </w:p>
    <w:p>
      <w:pPr>
        <w:pStyle w:val="Normal"/>
        <w:jc w:val="both"/>
        <w:rPr/>
      </w:pPr>
      <w:r>
        <w:rPr/>
        <w:t>Или нечем воспринять, да. Не разработаны. Вот так вот. Увидели это? Увидели. Хорошо.</w:t>
      </w:r>
    </w:p>
    <w:p>
      <w:pPr>
        <w:pStyle w:val="Heading2"/>
        <w:rPr/>
      </w:pPr>
      <w:bookmarkStart w:id="15" w:name="__RefHeading___Toc18"/>
      <w:bookmarkEnd w:id="15"/>
      <w:r>
        <w:rPr/>
        <w:t>Дом в целом. Система Дом. Резюме</w:t>
      </w:r>
    </w:p>
    <w:p>
      <w:pPr>
        <w:pStyle w:val="Normal"/>
        <w:jc w:val="both"/>
        <w:rPr>
          <w:b/>
          <w:b/>
          <w:bCs/>
        </w:rPr>
      </w:pPr>
      <w:r>
        <w:rPr>
          <w:b/>
          <w:bCs/>
        </w:rPr>
      </w:r>
    </w:p>
    <w:p>
      <w:pPr>
        <w:pStyle w:val="Normal"/>
        <w:jc w:val="both"/>
        <w:rPr/>
      </w:pPr>
      <w:r>
        <w:rPr/>
        <w:t>Тогда следующий момент. Значит, Дом – это сфера, оболочки с центровкой, куда входит Синтез, с полем Огня. «Поле» здесь неуместно, это не только поле. Это такое, заполнен должен быть Дом Огнём, где этот Огонь, с одной стороны, потребляется телом, а с другой стороны, что? Начинает генерироваться тем, что входит новый Синтез, синтезируется. И новый, выработанный Синтез вырабатывает, отдаёт в Дом уже следующий Огонь. И это тело всё время поддерживает в тонусе, всё время в заряде жизни. Всё время тело не выпадает из жизни при таком раскладе. Согласны?</w:t>
      </w:r>
    </w:p>
    <w:p>
      <w:pPr>
        <w:pStyle w:val="Normal"/>
        <w:jc w:val="both"/>
        <w:rPr/>
      </w:pPr>
      <w:r>
        <w:rPr/>
        <w:t>Это в целом Дом. При этом, в зависимости от того, на что намерены вы в материи достигнуть. Допустим, Части разработать, какой-то свой бизнес-план реализовать. В зависимости от того, какую материю мы достигаем – или внутренне, или внешне – у Дома на это складывается своя сфера-оболочка. Обязательно. Потому что здесь должен быть предел вашей деятельности и возможностей в этом деле, в творении, синтезировании этой материи.</w:t>
      </w:r>
    </w:p>
    <w:p>
      <w:pPr>
        <w:pStyle w:val="Normal"/>
        <w:jc w:val="both"/>
        <w:rPr/>
      </w:pPr>
      <w:r>
        <w:rPr/>
        <w:t>А поскольку у нас возможности разные в разных областях, то таких сфер-оболочек должно быть много, и они должны быть разные. На любое дело должна быть в идеале сфера-оболочка ИВДИВО, где был бы набор разных там возможностей, каких-то фундаментальностей, потенциалов у вас на это дело. Причём, они вот так все проникают, взаимо`обмениваются между собой, эти сферы-оболочки. И поэтому мы можем расти разными делами на одном и том же опыте, на одних и тех же достижениях. Согласны? Увидели это? Это Дом в целом.</w:t>
      </w:r>
    </w:p>
    <w:p>
      <w:pPr>
        <w:pStyle w:val="Normal"/>
        <w:jc w:val="both"/>
        <w:rPr/>
      </w:pPr>
      <w:r>
        <w:rPr/>
        <w:t xml:space="preserve">А Система – Дом? </w:t>
      </w:r>
      <w:r>
        <w:rPr>
          <w:b/>
          <w:bCs/>
        </w:rPr>
        <w:t>Что значит Система – Дом</w:t>
      </w:r>
      <w:r>
        <w:rPr/>
        <w:t>? Кто как понимает? Что такое Система? – Набор элементов, которые свойственны этой Системе, которые там что-то уже позволяют организовать и достичь. Значит, в Доме должно быть что-то, свойственное самому Дому, что развивает сам Дом.</w:t>
      </w:r>
    </w:p>
    <w:p>
      <w:pPr>
        <w:pStyle w:val="Normal"/>
        <w:jc w:val="both"/>
        <w:rPr>
          <w:i/>
          <w:i/>
        </w:rPr>
      </w:pPr>
      <w:r>
        <w:rPr>
          <w:i/>
        </w:rPr>
        <w:t>Из зала: Должна быть сфера оболочки, где каждая должна соответствовать Части с её параметрами жизни тела.</w:t>
      </w:r>
    </w:p>
    <w:p>
      <w:pPr>
        <w:pStyle w:val="Normal"/>
        <w:jc w:val="both"/>
        <w:rPr/>
      </w:pPr>
      <w:r>
        <w:rPr/>
        <w:t>Должна быть сфера оболочки. Часть – это частный случай. Не только Части, может быть Частность даже. То есть, должны быть в Доме в целом сферы-оболочки и тогда в каждой сфере-оболочке должно быть собственное Ядро. Оно может быть составляющей одного большого Ядра Синтеза, допустим.</w:t>
      </w:r>
    </w:p>
    <w:p>
      <w:pPr>
        <w:pStyle w:val="Normal"/>
        <w:jc w:val="both"/>
        <w:rPr/>
      </w:pPr>
      <w:r>
        <w:rPr/>
        <w:t>Ещё, что должно быть? Разные виды Огня должны быть в каждой Системе. Согласны? Разная глубина системной организации.</w:t>
      </w:r>
    </w:p>
    <w:p>
      <w:pPr>
        <w:pStyle w:val="Normal"/>
        <w:jc w:val="both"/>
        <w:rPr>
          <w:i/>
          <w:i/>
        </w:rPr>
      </w:pPr>
      <w:r>
        <w:rPr>
          <w:i/>
        </w:rPr>
        <w:t>Из зала: Должна быть программа для каждой оболочки, чтобы твориться.</w:t>
      </w:r>
    </w:p>
    <w:p>
      <w:pPr>
        <w:pStyle w:val="Normal"/>
        <w:jc w:val="both"/>
        <w:rPr/>
      </w:pPr>
      <w:r>
        <w:rPr/>
        <w:t>Да. Разная Иерархия должна быть в каждой, как составляющая. Согласны? Вот, всё, что есть в ИВДИВО в целом, теперь раскладывается, рассматривается разными ракурсами. И если в теле – это телесные системы материи, которые есть материя и которые синтезирует материя, то здесь должны быть Системы Огня. Согласны? Мы это видим где-то у нас в жизни или нет? Это имеется у нас или нет?</w:t>
      </w:r>
    </w:p>
    <w:p>
      <w:pPr>
        <w:pStyle w:val="Normal"/>
        <w:jc w:val="both"/>
        <w:rPr>
          <w:i/>
          <w:i/>
          <w:iCs/>
        </w:rPr>
      </w:pPr>
      <w:r>
        <w:rPr>
          <w:i/>
          <w:iCs/>
        </w:rPr>
        <w:t>Из зала: Да.</w:t>
      </w:r>
    </w:p>
    <w:p>
      <w:pPr>
        <w:pStyle w:val="Normal"/>
        <w:jc w:val="both"/>
        <w:rPr/>
      </w:pPr>
      <w:r>
        <w:rPr/>
        <w:t>Да? Да. Где?</w:t>
      </w:r>
    </w:p>
    <w:p>
      <w:pPr>
        <w:pStyle w:val="Normal"/>
        <w:jc w:val="both"/>
        <w:rPr>
          <w:i/>
          <w:i/>
          <w:iCs/>
        </w:rPr>
      </w:pPr>
      <w:r>
        <w:rPr>
          <w:i/>
          <w:iCs/>
        </w:rPr>
        <w:t>Из зала: Фундаментальности у нас есть.</w:t>
      </w:r>
    </w:p>
    <w:p>
      <w:pPr>
        <w:pStyle w:val="Normal"/>
        <w:jc w:val="both"/>
        <w:rPr/>
      </w:pPr>
      <w:r>
        <w:rPr/>
        <w:t xml:space="preserve">Нет, фундаментальности </w:t>
      </w:r>
      <w:r>
        <w:rPr>
          <w:rFonts w:cs="Times New Roman"/>
        </w:rPr>
        <w:t xml:space="preserve">− </w:t>
      </w:r>
      <w:r>
        <w:rPr/>
        <w:t>это кирпичики. Вопрос, в какую Систему попадёт, там он по-разному и применится.</w:t>
      </w:r>
    </w:p>
    <w:p>
      <w:pPr>
        <w:pStyle w:val="Heading2"/>
        <w:rPr/>
      </w:pPr>
      <w:bookmarkStart w:id="16" w:name="__RefHeading___Toc19"/>
      <w:r>
        <w:rPr/>
        <w:t>Архетип − это продукт ИВДИВО. Более глубокий продукт −Октавы</w:t>
      </w:r>
      <w:bookmarkEnd w:id="16"/>
      <w:r>
        <w:rPr/>
        <w:t xml:space="preserve"> </w:t>
      </w:r>
    </w:p>
    <w:p>
      <w:pPr>
        <w:pStyle w:val="Normal"/>
        <w:jc w:val="center"/>
        <w:rPr>
          <w:b/>
          <w:b/>
          <w:bCs/>
        </w:rPr>
      </w:pPr>
      <w:r>
        <w:rPr>
          <w:b/>
          <w:bCs/>
        </w:rPr>
      </w:r>
    </w:p>
    <w:p>
      <w:pPr>
        <w:pStyle w:val="Normal"/>
        <w:jc w:val="both"/>
        <w:rPr>
          <w:i/>
          <w:i/>
          <w:iCs/>
        </w:rPr>
      </w:pPr>
      <w:r>
        <w:rPr>
          <w:i/>
          <w:iCs/>
        </w:rPr>
        <w:t>Из зала: Нижестоящие Системы, они все включают вышестоящие.</w:t>
      </w:r>
    </w:p>
    <w:p>
      <w:pPr>
        <w:pStyle w:val="Normal"/>
        <w:jc w:val="both"/>
        <w:rPr/>
      </w:pPr>
      <w:r>
        <w:rPr/>
        <w:t xml:space="preserve">Нет, это материя, а нам нужно, вот, отсекаем материальный взгляд, чисто Домом смотрим, да? Вот. Дом мы видим на сегодня, как Сферы-оболочки, заполненные разным Огнём и то, как движется и синтезируется Огонь в каждой Сфере-оболочке </w:t>
      </w:r>
      <w:r>
        <w:rPr>
          <w:rFonts w:cs="Times New Roman"/>
        </w:rPr>
        <w:t xml:space="preserve">− </w:t>
      </w:r>
      <w:r>
        <w:rPr/>
        <w:t>это совершенно разная Система. Давайте так увидим, да? Потому что Иерархизация Огня будет здесь совершенно разная.</w:t>
      </w:r>
    </w:p>
    <w:p>
      <w:pPr>
        <w:pStyle w:val="Normal"/>
        <w:jc w:val="both"/>
        <w:rPr/>
      </w:pPr>
      <w:r>
        <w:rPr/>
        <w:t xml:space="preserve">Системы строятся на иерархизации и на систематизации. Иерархизация с точки зрения Огня, а системность </w:t>
      </w:r>
      <w:r>
        <w:rPr>
          <w:rFonts w:cs="Times New Roman"/>
        </w:rPr>
        <w:t>−</w:t>
      </w:r>
      <w:r>
        <w:rPr/>
        <w:t xml:space="preserve"> с точки зрения Материи рассматривается, как ОМ. Иерархия и Система как ОМ работает. Ну, так и? Мы видим такую системность в ИВДИВО? Видим.</w:t>
      </w:r>
    </w:p>
    <w:p>
      <w:pPr>
        <w:pStyle w:val="Normal"/>
        <w:jc w:val="both"/>
        <w:rPr>
          <w:i/>
          <w:i/>
          <w:iCs/>
        </w:rPr>
      </w:pPr>
      <w:r>
        <w:rPr>
          <w:i/>
          <w:iCs/>
        </w:rPr>
        <w:t>Из зала: Да, сам ИВДИВО так строится.</w:t>
      </w:r>
    </w:p>
    <w:p>
      <w:pPr>
        <w:pStyle w:val="Normal"/>
        <w:jc w:val="both"/>
        <w:rPr/>
      </w:pPr>
      <w:r>
        <w:rPr/>
        <w:t>Сам ИВДИВО так строится.</w:t>
      </w:r>
    </w:p>
    <w:p>
      <w:pPr>
        <w:pStyle w:val="Normal"/>
        <w:jc w:val="both"/>
        <w:rPr>
          <w:i/>
          <w:i/>
          <w:iCs/>
        </w:rPr>
      </w:pPr>
      <w:r>
        <w:rPr>
          <w:i/>
          <w:iCs/>
        </w:rPr>
        <w:t>Из зала: (продолжает) Формирует архетипы материи.</w:t>
      </w:r>
    </w:p>
    <w:p>
      <w:pPr>
        <w:pStyle w:val="Normal"/>
        <w:jc w:val="both"/>
        <w:rPr/>
      </w:pPr>
      <w:r>
        <w:rPr/>
        <w:t xml:space="preserve">Нет. архетипы </w:t>
      </w:r>
      <w:r>
        <w:rPr>
          <w:rFonts w:cs="Times New Roman"/>
        </w:rPr>
        <w:t>−</w:t>
      </w:r>
      <w:r>
        <w:rPr/>
        <w:t xml:space="preserve"> это результат, это продукт, а материя </w:t>
      </w:r>
      <w:r>
        <w:rPr>
          <w:rFonts w:cs="Times New Roman"/>
        </w:rPr>
        <w:t>−</w:t>
      </w:r>
      <w:r>
        <w:rPr/>
        <w:t xml:space="preserve"> уже материализация Дома. Вот. Это уже потом. Мы не материю берём. Сам Огонь, как нематериальный Огонь.</w:t>
      </w:r>
    </w:p>
    <w:p>
      <w:pPr>
        <w:pStyle w:val="Normal"/>
        <w:jc w:val="both"/>
        <w:rPr>
          <w:i/>
          <w:i/>
          <w:iCs/>
        </w:rPr>
      </w:pPr>
      <w:r>
        <w:rPr>
          <w:i/>
          <w:iCs/>
        </w:rPr>
        <w:t>Из зала: 64 вида Огня, например.</w:t>
      </w:r>
    </w:p>
    <w:p>
      <w:pPr>
        <w:pStyle w:val="Normal"/>
        <w:jc w:val="both"/>
        <w:rPr/>
      </w:pPr>
      <w:r>
        <w:rPr/>
        <w:t>64 вида Огня, и что мы имеем из этого? 64 Сферы-оболочки.</w:t>
      </w:r>
    </w:p>
    <w:p>
      <w:pPr>
        <w:pStyle w:val="Normal"/>
        <w:jc w:val="both"/>
        <w:rPr>
          <w:i/>
          <w:i/>
          <w:iCs/>
        </w:rPr>
      </w:pPr>
      <w:r>
        <w:rPr>
          <w:i/>
          <w:iCs/>
        </w:rPr>
        <w:t xml:space="preserve">Из зала: Да, 64 Сферы-оболочки </w:t>
      </w:r>
      <w:r>
        <w:rPr>
          <w:i/>
          <w:iCs/>
        </w:rPr>
        <w:t>с наборами</w:t>
      </w:r>
      <w:r>
        <w:rPr>
          <w:i/>
          <w:iCs/>
        </w:rPr>
        <w:t xml:space="preserve"> и с параметрами.</w:t>
      </w:r>
    </w:p>
    <w:p>
      <w:pPr>
        <w:pStyle w:val="Normal"/>
        <w:jc w:val="both"/>
        <w:rPr/>
      </w:pPr>
      <w:r>
        <w:rPr/>
        <w:t xml:space="preserve">Да, с разными параметрами, из которых потом рождается соответствующий архетип. Тогда архетип </w:t>
      </w:r>
      <w:r>
        <w:rPr>
          <w:rFonts w:cs="Times New Roman"/>
        </w:rPr>
        <w:t>−</w:t>
      </w:r>
      <w:r>
        <w:rPr/>
        <w:t xml:space="preserve"> это продукт ИВДИВО. Это как базовая материя </w:t>
      </w:r>
      <w:r>
        <w:rPr>
          <w:rFonts w:cs="Times New Roman"/>
        </w:rPr>
        <w:t xml:space="preserve">− </w:t>
      </w:r>
      <w:r>
        <w:rPr/>
        <w:t xml:space="preserve">базис, там, самая фундаментальная, глубже которой, наверное, нет. Но на сегодня мы так считаем. Вот. Но, тем не менее, нам нужно понимать, что всё-таки, если ИВДИВО для Отца </w:t>
      </w:r>
      <w:r>
        <w:rPr>
          <w:rFonts w:cs="Times New Roman"/>
        </w:rPr>
        <w:t>−</w:t>
      </w:r>
      <w:r>
        <w:rPr/>
        <w:t xml:space="preserve"> это материя, значит, это материя ИВДИВО. А для нас это сплошной Огонь и Синтез </w:t>
      </w:r>
      <w:r>
        <w:rPr>
          <w:rFonts w:cs="Times New Roman"/>
        </w:rPr>
        <w:t>−</w:t>
      </w:r>
      <w:r>
        <w:rPr/>
        <w:t xml:space="preserve"> должны тоже быть организованы, то есть, иерархизированы и систематизированы.</w:t>
      </w:r>
    </w:p>
    <w:p>
      <w:pPr>
        <w:pStyle w:val="Normal"/>
        <w:jc w:val="both"/>
        <w:rPr/>
      </w:pPr>
      <w:r>
        <w:rPr/>
        <w:t xml:space="preserve">Вот, и продуктом, как материей, рождаемой Домом есть архетипы. Затем, более глубоким продуктом – Октавы, в них более глубоким там, допустим – Метагалактики, и так далее. Пошли тоже там виды организации материи разной, как элементы Метагалактик или материи. А вначале должен быть Огонь как-то запахтан, закручен, организован, когда ещё нет материи, как таковой. И вот </w:t>
      </w:r>
      <w:r>
        <w:rPr>
          <w:b/>
          <w:bCs/>
        </w:rPr>
        <w:t xml:space="preserve">Дом </w:t>
      </w:r>
      <w:r>
        <w:rPr>
          <w:rFonts w:cs="Times New Roman"/>
          <w:b/>
          <w:bCs/>
        </w:rPr>
        <w:t>−</w:t>
      </w:r>
      <w:r>
        <w:rPr>
          <w:b/>
          <w:bCs/>
        </w:rPr>
        <w:t xml:space="preserve"> он между Отцом и Материей</w:t>
      </w:r>
      <w:r>
        <w:rPr/>
        <w:t xml:space="preserve">, получается, поэтому </w:t>
      </w:r>
      <w:r>
        <w:rPr>
          <w:b/>
          <w:bCs/>
        </w:rPr>
        <w:t>в нём есть ОМ</w:t>
      </w:r>
      <w:r>
        <w:rPr/>
        <w:t>. Увидели? Вот.</w:t>
      </w:r>
    </w:p>
    <w:p>
      <w:pPr>
        <w:pStyle w:val="Normal"/>
        <w:ind w:left="0" w:hanging="0"/>
        <w:jc w:val="both"/>
        <w:rPr/>
      </w:pPr>
      <w:r>
        <w:rPr/>
        <w:t xml:space="preserve">Как бы двое – Отец и Мать в Доме живут и его Творят. И Творят эту Материю этим Домом. И сам Дом Творит, и Материю этого Дома, соответственно. Вот. </w:t>
      </w:r>
    </w:p>
    <w:p>
      <w:pPr>
        <w:pStyle w:val="Heading2"/>
        <w:rPr/>
      </w:pPr>
      <w:bookmarkStart w:id="17" w:name="__RefHeading___Toc20"/>
      <w:r>
        <w:rPr/>
        <w:t>Системы Дома – Сферы-оболочки. Более глубокая их систематика</w:t>
      </w:r>
      <w:bookmarkEnd w:id="17"/>
      <w:r>
        <w:rPr/>
        <w:t xml:space="preserve"> </w:t>
      </w:r>
    </w:p>
    <w:p>
      <w:pPr>
        <w:pStyle w:val="Normal"/>
        <w:ind w:left="0" w:hanging="0"/>
        <w:jc w:val="center"/>
        <w:rPr/>
      </w:pPr>
      <w:r>
        <w:rPr/>
      </w:r>
    </w:p>
    <w:p>
      <w:pPr>
        <w:pStyle w:val="Normal"/>
        <w:ind w:left="0" w:hanging="0"/>
        <w:jc w:val="both"/>
        <w:rPr/>
      </w:pPr>
      <w:r>
        <w:rPr/>
        <w:t xml:space="preserve">Так, что есть Системы самого Дома? Мы говорим </w:t>
      </w:r>
      <w:r>
        <w:rPr>
          <w:rFonts w:cs="Times New Roman"/>
        </w:rPr>
        <w:t>− С</w:t>
      </w:r>
      <w:r>
        <w:rPr/>
        <w:t xml:space="preserve">феры-оболочки. Да? Мы говорим, можем сказать </w:t>
      </w:r>
      <w:r>
        <w:rPr>
          <w:rFonts w:cs="Times New Roman"/>
        </w:rPr>
        <w:t>−</w:t>
      </w:r>
      <w:r>
        <w:rPr/>
        <w:t xml:space="preserve"> архетипические. А есть ещё другая систематика каждой Сферы-оболочки, более глубокая? Расширяйте масштаб и немножечко так вот, расслабьтесь и подумайте </w:t>
      </w:r>
      <w:r>
        <w:rPr>
          <w:rFonts w:cs="Times New Roman"/>
        </w:rPr>
        <w:t xml:space="preserve">− </w:t>
      </w:r>
      <w:r>
        <w:rPr/>
        <w:t xml:space="preserve">что вы знаете, что сюда впишется из Стандартов известных. Вы это всё знаете. </w:t>
      </w:r>
      <w:r>
        <w:rPr>
          <w:rFonts w:cs="Times New Roman"/>
        </w:rPr>
        <w:t xml:space="preserve">− </w:t>
      </w:r>
      <w:r>
        <w:rPr/>
        <w:t>Это Организации ИВДИВО, ребята. Не только архетипы, это уже там, в этих архетипах все Организации.</w:t>
      </w:r>
    </w:p>
    <w:p>
      <w:pPr>
        <w:pStyle w:val="Normal"/>
        <w:jc w:val="both"/>
        <w:rPr>
          <w:i/>
          <w:i/>
          <w:iCs/>
        </w:rPr>
      </w:pPr>
      <w:r>
        <w:rPr>
          <w:i/>
          <w:iCs/>
        </w:rPr>
        <w:t>Из зала: Организации будут организовать Огонь, который пахтается в сферах ИВДИВО.</w:t>
      </w:r>
    </w:p>
    <w:p>
      <w:pPr>
        <w:pStyle w:val="Normal"/>
        <w:jc w:val="both"/>
        <w:rPr/>
      </w:pPr>
      <w:r>
        <w:rPr/>
        <w:t>Да-да. То есть, изначально это Организация ИВДИВО, а потом в разных сферах-оболочках работают все эти Организации, но со спецификой этих сфер-оболочек типа архетипических и с разными заданиями, поэтому у них будет работать по-разному.</w:t>
      </w:r>
    </w:p>
    <w:p>
      <w:pPr>
        <w:pStyle w:val="Normal"/>
        <w:jc w:val="both"/>
        <w:rPr>
          <w:i/>
          <w:i/>
          <w:iCs/>
        </w:rPr>
      </w:pPr>
      <w:r>
        <w:rPr>
          <w:i/>
          <w:iCs/>
        </w:rPr>
        <w:t>Из зала: Но для Организации всё равно первично будет Синтез и Огонь, который они потом оформляют.</w:t>
      </w:r>
    </w:p>
    <w:p>
      <w:pPr>
        <w:pStyle w:val="Normal"/>
        <w:jc w:val="both"/>
        <w:rPr/>
      </w:pPr>
      <w:r>
        <w:rPr/>
        <w:t xml:space="preserve">Да. Потому что есть сначала Синтез и Огонь надсистемный обязательно, да, потому что это ИВДИВО. Цельность. Есть понятие такое </w:t>
      </w:r>
      <w:r>
        <w:rPr>
          <w:rFonts w:cs="Times New Roman"/>
        </w:rPr>
        <w:t xml:space="preserve">− </w:t>
      </w:r>
      <w:r>
        <w:rPr/>
        <w:t xml:space="preserve">Цельность. Цельность </w:t>
      </w:r>
      <w:r>
        <w:rPr>
          <w:rFonts w:cs="Times New Roman"/>
        </w:rPr>
        <w:t xml:space="preserve">− </w:t>
      </w:r>
      <w:r>
        <w:rPr/>
        <w:t xml:space="preserve">это или вершина Системы, или физика Дома уже, то есть, цельность </w:t>
      </w:r>
      <w:r>
        <w:rPr>
          <w:rFonts w:cs="Times New Roman"/>
        </w:rPr>
        <w:t>−</w:t>
      </w:r>
      <w:r>
        <w:rPr/>
        <w:t xml:space="preserve"> она в переходе между системой и целым. Увидели? Вот.</w:t>
      </w:r>
    </w:p>
    <w:p>
      <w:pPr>
        <w:pStyle w:val="Normal"/>
        <w:jc w:val="both"/>
        <w:rPr/>
      </w:pPr>
      <w:r>
        <w:rPr/>
        <w:t xml:space="preserve">И получается, сама система любая стремится достичь цельности, стать цельной всё организовать, да? Вот, а с этого начинается у нас разные цельности, мы можем мерить уже не системами, а цельностями, и поэтому в </w:t>
      </w:r>
      <w:r>
        <w:rPr>
          <w:b/>
          <w:bCs/>
        </w:rPr>
        <w:t>Доме есть четверичный цикл</w:t>
      </w:r>
      <w:r>
        <w:rPr/>
        <w:t>, где по результату, там, масштабирования, компактификации, иерархизации</w:t>
      </w:r>
      <w:r>
        <w:rPr>
          <w:rFonts w:eastAsia="Arial"/>
          <w:i/>
          <w:color w:val="252525"/>
        </w:rPr>
        <w:t xml:space="preserve"> –</w:t>
      </w:r>
      <w:r>
        <w:rPr/>
        <w:t xml:space="preserve"> рождается новая порядковая цельность. И Дом прирастает вот этими цельностями. Вот. </w:t>
      </w:r>
    </w:p>
    <w:p>
      <w:pPr>
        <w:pStyle w:val="Normal"/>
        <w:jc w:val="both"/>
        <w:rPr/>
      </w:pPr>
      <w:r>
        <w:rPr/>
        <w:t xml:space="preserve">Да, нужно здесь вот в голове немножко мировоззрение такое, Головерсум наш немножко отстроить. Увидели? Вот, просто воображайте, да? Что Дом вот этими цельностями действует и в цельности изначально. Если в системе, допустим, в материи, материальной системе можем выделить, условно, отдельные элементы </w:t>
      </w:r>
      <w:r>
        <w:rPr>
          <w:rFonts w:cs="Times New Roman"/>
        </w:rPr>
        <w:t xml:space="preserve">− </w:t>
      </w:r>
      <w:r>
        <w:rPr/>
        <w:t xml:space="preserve">этот элемент, этот элемент, этот элемент и так далее, да? Вот, допустим, как у нас система </w:t>
      </w:r>
      <w:r>
        <w:rPr>
          <w:rFonts w:cs="Times New Roman"/>
        </w:rPr>
        <w:t xml:space="preserve">− </w:t>
      </w:r>
      <w:r>
        <w:rPr/>
        <w:t xml:space="preserve">как организация завода какого-то, предприятия, да? Вот. А значит, на этом предприятии есть люди, которые работают, и вот они между собою функциональными обязанностями системно организованы в этом процессе работы. Согласны? </w:t>
      </w:r>
    </w:p>
    <w:p>
      <w:pPr>
        <w:pStyle w:val="Normal"/>
        <w:jc w:val="both"/>
        <w:rPr/>
      </w:pPr>
      <w:r>
        <w:rPr/>
        <w:t xml:space="preserve">И тогда можно сказать, что с точки зрения человеческого ресурса предприятие каждого человека видит, как единицу своей системы. Одна единица выпала – система поменялась. Как у нас в больнице – уборщица заболела, некому мыть операционную, операция откладывается, вся система уже работает по-другому или не работает. Это вот про это. Вот, в большом и малом вы, прям, так учитесь аналогизировать. Для Дома это обязательное условие. Вот. </w:t>
      </w:r>
    </w:p>
    <w:p>
      <w:pPr>
        <w:pStyle w:val="Normal"/>
        <w:jc w:val="both"/>
        <w:rPr/>
      </w:pPr>
      <w:r>
        <w:rPr/>
        <w:t xml:space="preserve">И так вот во всём, получается. Значит, в Доме мы видим </w:t>
      </w:r>
      <w:r>
        <w:rPr>
          <w:b/>
          <w:bCs/>
        </w:rPr>
        <w:t>Системы, как Однородный Огонь</w:t>
      </w:r>
      <w:r>
        <w:rPr/>
        <w:t xml:space="preserve">, который смешивается, потому что Огонь в Доме, потому что Синтез, а они сами по себе </w:t>
      </w:r>
      <w:r>
        <w:rPr>
          <w:b/>
          <w:bCs/>
        </w:rPr>
        <w:t>рождают цельность</w:t>
      </w:r>
      <w:r>
        <w:rPr/>
        <w:t>. Увидели?</w:t>
      </w:r>
    </w:p>
    <w:p>
      <w:pPr>
        <w:pStyle w:val="Normal"/>
        <w:jc w:val="both"/>
        <w:rPr/>
      </w:pPr>
      <w:r>
        <w:rPr/>
        <w:t xml:space="preserve">И вот, Дом </w:t>
      </w:r>
      <w:r>
        <w:rPr>
          <w:rFonts w:cs="Times New Roman"/>
        </w:rPr>
        <w:t xml:space="preserve">− </w:t>
      </w:r>
      <w:r>
        <w:rPr/>
        <w:t xml:space="preserve">это набор цельностей разных, вот, где границы этих цельностей </w:t>
      </w:r>
      <w:r>
        <w:rPr>
          <w:rFonts w:cs="Times New Roman"/>
        </w:rPr>
        <w:t xml:space="preserve">− </w:t>
      </w:r>
      <w:r>
        <w:rPr/>
        <w:t xml:space="preserve">это Сферы-оболочки. Вот. Но качество Огня, вот, складывается из нескольких Огней, с одной стороны, Однородный, а с другой стороны, разные в разных там Сферах-оболочках будут. А Системы </w:t>
      </w:r>
      <w:r>
        <w:rPr>
          <w:rFonts w:cs="Times New Roman"/>
        </w:rPr>
        <w:t xml:space="preserve">− </w:t>
      </w:r>
      <w:r>
        <w:rPr/>
        <w:t xml:space="preserve">они позволяют выявить и выделить, из чего они складываются. Потому что Системы </w:t>
      </w:r>
      <w:r>
        <w:rPr>
          <w:rFonts w:cs="Times New Roman"/>
        </w:rPr>
        <w:t>−</w:t>
      </w:r>
      <w:r>
        <w:rPr/>
        <w:t xml:space="preserve"> это уже признак материи и организации материальной. Увидели? </w:t>
      </w:r>
    </w:p>
    <w:p>
      <w:pPr>
        <w:pStyle w:val="Normal"/>
        <w:jc w:val="both"/>
        <w:rPr/>
      </w:pPr>
      <w:r>
        <w:rPr/>
        <w:t>Алё, не спать!</w:t>
      </w:r>
    </w:p>
    <w:p>
      <w:pPr>
        <w:pStyle w:val="Normal"/>
        <w:jc w:val="both"/>
        <w:rPr>
          <w:i/>
          <w:i/>
          <w:iCs/>
        </w:rPr>
      </w:pPr>
      <w:r>
        <w:rPr>
          <w:i/>
          <w:iCs/>
        </w:rPr>
        <w:t xml:space="preserve">Из зала: Это получается, если у нас 512 Систем, Систем </w:t>
      </w:r>
      <w:r>
        <w:rPr>
          <w:i/>
          <w:iCs/>
        </w:rPr>
        <w:t>Дом</w:t>
      </w:r>
      <w:r>
        <w:rPr>
          <w:i/>
          <w:iCs/>
        </w:rPr>
        <w:t>, то получается, что это отражает 512 Аватаров Синтеза, Аватаресс Синтеза, Аватар-Ипостасей, с одной стороны, да, 512 Огней.</w:t>
      </w:r>
    </w:p>
    <w:p>
      <w:pPr>
        <w:pStyle w:val="Normal"/>
        <w:jc w:val="both"/>
        <w:rPr/>
      </w:pPr>
      <w:r>
        <w:rPr/>
        <w:t xml:space="preserve">Владыка говорит </w:t>
      </w:r>
      <w:r>
        <w:rPr>
          <w:rFonts w:cs="Times New Roman"/>
        </w:rPr>
        <w:t>−</w:t>
      </w:r>
      <w:r>
        <w:rPr/>
        <w:t xml:space="preserve"> хорошо бы так, это в идеале. Да.</w:t>
      </w:r>
    </w:p>
    <w:p>
      <w:pPr>
        <w:pStyle w:val="Normal"/>
        <w:jc w:val="both"/>
        <w:rPr>
          <w:i/>
          <w:i/>
          <w:iCs/>
        </w:rPr>
      </w:pPr>
      <w:r>
        <w:rPr>
          <w:i/>
          <w:iCs/>
        </w:rPr>
        <w:t>Из зала (продолжает): И соответственно, закладывает взаимодействие с Частями, то есть компактифицируя, насыщая...</w:t>
      </w:r>
    </w:p>
    <w:p>
      <w:pPr>
        <w:pStyle w:val="Heading2"/>
        <w:rPr/>
      </w:pPr>
      <w:bookmarkStart w:id="18" w:name="__RefHeading___Toc21"/>
      <w:bookmarkEnd w:id="18"/>
      <w:r>
        <w:rPr/>
        <w:t>Как Огонь синтезируется в самом Доме. Как действует Система</w:t>
      </w:r>
    </w:p>
    <w:p>
      <w:pPr>
        <w:pStyle w:val="Normal"/>
        <w:jc w:val="both"/>
        <w:rPr>
          <w:i/>
          <w:i/>
          <w:iCs/>
        </w:rPr>
      </w:pPr>
      <w:r>
        <w:rPr>
          <w:i/>
          <w:iCs/>
        </w:rPr>
      </w:r>
    </w:p>
    <w:p>
      <w:pPr>
        <w:pStyle w:val="Normal"/>
        <w:jc w:val="both"/>
        <w:rPr/>
      </w:pPr>
      <w:r>
        <w:rPr/>
        <w:t>Да, то есть, смотрите, каждая Система, развиваясь от первой по номеру к самой высокой, но у нас в базе 16, да? Но, на самом деле, их (они все отличаются друг от друга, даже по названию), их 512 по Стандарту. Значит, каждая Система, что делает? Организует Огонь в материю, что-то. И вот эта глубина организации повышается от Системы к Системе.</w:t>
      </w:r>
    </w:p>
    <w:p>
      <w:pPr>
        <w:pStyle w:val="Normal"/>
        <w:jc w:val="both"/>
        <w:rPr/>
      </w:pPr>
      <w:r>
        <w:rPr/>
        <w:t xml:space="preserve">И если брать просто 16 Систем, то мы на самой высокой Системе сейчас находимся, в Системе Дом, вот. А значит, мы здесь должны увидеть </w:t>
      </w:r>
      <w:r>
        <w:rPr>
          <w:rFonts w:cs="Times New Roman"/>
        </w:rPr>
        <w:t xml:space="preserve">− </w:t>
      </w:r>
      <w:r>
        <w:rPr/>
        <w:t xml:space="preserve">а как, собственно, Огонь формируется, синтезируется в самом Доме. Согласны? И это не то, как Системы работают чисто в материи, там есть иерархия внутри Системы, где нижестоящее соподчиняется вышестоящему. Иногда подчиняется вышестоящему, что это разные слова. Со подчиняется </w:t>
      </w:r>
      <w:r>
        <w:rPr>
          <w:rFonts w:cs="Times New Roman"/>
        </w:rPr>
        <w:t>−</w:t>
      </w:r>
      <w:r>
        <w:rPr/>
        <w:t xml:space="preserve"> это, всё-таки, не теряет свои права, там, равенство. А подчиняется </w:t>
      </w:r>
      <w:r>
        <w:rPr>
          <w:rFonts w:cs="Times New Roman"/>
        </w:rPr>
        <w:t xml:space="preserve">− </w:t>
      </w:r>
      <w:r>
        <w:rPr/>
        <w:t>это уже, прям, напрямую зависит и входит, как часть, в вышестоящую систему.</w:t>
      </w:r>
    </w:p>
    <w:p>
      <w:pPr>
        <w:pStyle w:val="Normal"/>
        <w:jc w:val="both"/>
        <w:rPr/>
      </w:pPr>
      <w:r>
        <w:rPr/>
        <w:t xml:space="preserve">Так, в Доме немножко не такая система, потому что </w:t>
      </w:r>
      <w:r>
        <w:rPr>
          <w:b/>
          <w:bCs/>
        </w:rPr>
        <w:t>Дом всё обобщает в однородность и цельность</w:t>
      </w:r>
      <w:r>
        <w:rPr/>
        <w:t xml:space="preserve">. Там и срабатывает иерархия </w:t>
      </w:r>
      <w:r>
        <w:rPr>
          <w:rFonts w:cs="Times New Roman"/>
        </w:rPr>
        <w:t>− и</w:t>
      </w:r>
      <w:r>
        <w:rPr/>
        <w:t>ерархия Огней, допустим, но там главное не то, какой Огонь выше, а какой ниже – это линейный взгляд. Вот. А там главное то, что Отец задал в направлении, в развитии Синтеза, что Отец заложил в синтезирование.</w:t>
      </w:r>
    </w:p>
    <w:p>
      <w:pPr>
        <w:pStyle w:val="Normal"/>
        <w:jc w:val="both"/>
        <w:rPr/>
      </w:pPr>
      <w:r>
        <w:rPr/>
        <w:t>Другими словами, так, чтобы упрощённо взять, мы видим лесенкой иногда иерархию Огней, в голове у нас такой образ. А можно видеть сферой с секторами и как бы ты ни повернул любой сектор</w:t>
      </w:r>
      <w:r>
        <w:rPr>
          <w:rFonts w:eastAsia="Arial"/>
          <w:i/>
          <w:color w:val="252525"/>
        </w:rPr>
        <w:t xml:space="preserve"> – </w:t>
      </w:r>
      <w:r>
        <w:rPr/>
        <w:t xml:space="preserve">любой Огонь равен другому, он просто разный, но не выше и ниже стоящий. Понимаете? </w:t>
      </w:r>
    </w:p>
    <w:p>
      <w:pPr>
        <w:pStyle w:val="Normal"/>
        <w:jc w:val="both"/>
        <w:rPr/>
      </w:pPr>
      <w:r>
        <w:rPr/>
        <w:t xml:space="preserve">И в зависимости от того, что главное задумал Отец, что в Плане Синтеза обозначил приоритетным, этот Синтез и Огонь будет главным. Это вот то, что свойственно Дому. Увидели? </w:t>
      </w:r>
    </w:p>
    <w:p>
      <w:pPr>
        <w:pStyle w:val="Normal"/>
        <w:ind w:left="0" w:hanging="0"/>
        <w:jc w:val="both"/>
        <w:rPr/>
      </w:pPr>
      <w:r>
        <w:rPr/>
        <w:t xml:space="preserve">И тогда получается такая картинка: Отец разворачивается вовне Синтезом и Огнём из клеточек. И куда этот Огонь идёт? В ИВДИВО в целом. То есть, вовне за пределы Тела Отца. Для нас в ИВДИВО каждого мы впитываем вот этот Синтез и Огонь. Через центровку входит, пере синтезирует весь Синтез, который есть у нас. Сколько есть, в том числе, да? </w:t>
      </w:r>
    </w:p>
    <w:p>
      <w:pPr>
        <w:pStyle w:val="Normal"/>
        <w:ind w:left="0" w:firstLine="567"/>
        <w:jc w:val="both"/>
        <w:rPr/>
      </w:pPr>
      <w:r>
        <w:rPr/>
        <w:t xml:space="preserve">Рождается новый по качеству Огонь с новыми записями. Вот. Но это всё равно остаётся быть однородная среда Огня в Доме. Она не может быть другой, кроме, как однородной. Потому что это среда Огня. И фундаментальное свойство материи </w:t>
      </w:r>
      <w:r>
        <w:rPr>
          <w:rFonts w:cs="Times New Roman"/>
        </w:rPr>
        <w:t>−</w:t>
      </w:r>
      <w:r>
        <w:rPr/>
        <w:t xml:space="preserve"> Огонь, вот, несёт эту способность всё доводить до однородности </w:t>
      </w:r>
      <w:r>
        <w:rPr>
          <w:rFonts w:cs="Times New Roman"/>
        </w:rPr>
        <w:t>−</w:t>
      </w:r>
      <w:r>
        <w:rPr/>
        <w:t xml:space="preserve"> Синтез в том числе. Увидели? Вот. </w:t>
      </w:r>
    </w:p>
    <w:p>
      <w:pPr>
        <w:pStyle w:val="Normal"/>
        <w:jc w:val="both"/>
        <w:rPr/>
      </w:pPr>
      <w:r>
        <w:rPr/>
        <w:t xml:space="preserve">И таким образом, тело начинает получать... А тело уже сугубо материя, хотя и сопряжено с Домом. И в тело уже начинает входить следующий, следующий Огонь. И поскольку это Огонь следующий, следующий, следующий </w:t>
      </w:r>
      <w:r>
        <w:rPr>
          <w:rFonts w:cs="Times New Roman"/>
        </w:rPr>
        <w:t>−</w:t>
      </w:r>
      <w:r>
        <w:rPr/>
        <w:t xml:space="preserve"> он воспринимается как более-более высокий. И тело начинает поэтапно усваивать или реализовывать вот эти записи Огня. Что этот Огонь имеет собою, какой материей записи Огня ведут нас? Помните, </w:t>
      </w:r>
      <w:r>
        <w:rPr>
          <w:b/>
          <w:bCs/>
        </w:rPr>
        <w:t xml:space="preserve">Синтез </w:t>
      </w:r>
      <w:r>
        <w:rPr>
          <w:rFonts w:cs="Times New Roman"/>
          <w:b/>
          <w:bCs/>
        </w:rPr>
        <w:t>−</w:t>
      </w:r>
      <w:r>
        <w:rPr>
          <w:b/>
          <w:bCs/>
        </w:rPr>
        <w:t xml:space="preserve"> это будущий проект нашей материи, будущее материи</w:t>
      </w:r>
      <w:r>
        <w:rPr/>
        <w:t>. И когда Огонь входит в Тело, то он доводит его до нового состояния по записям Синтеза в Огне в этом.</w:t>
      </w:r>
    </w:p>
    <w:p>
      <w:pPr>
        <w:pStyle w:val="Normal"/>
        <w:jc w:val="both"/>
        <w:rPr/>
      </w:pPr>
      <w:r>
        <w:rPr/>
        <w:t>Примерно понятно? Но вот, как это поэтапно работает, мы разбирались с вами не на одном семинаре. Вот, получается. И тогда, что такое Система Дом? Что мы можем о ней сказать?</w:t>
      </w:r>
    </w:p>
    <w:p>
      <w:pPr>
        <w:pStyle w:val="Normal"/>
        <w:jc w:val="both"/>
        <w:rPr>
          <w:i/>
          <w:i/>
        </w:rPr>
      </w:pPr>
      <w:r>
        <w:rPr>
          <w:i/>
        </w:rPr>
        <w:t>Из зала: Однородность Дома.</w:t>
      </w:r>
    </w:p>
    <w:p>
      <w:pPr>
        <w:pStyle w:val="Normal"/>
        <w:jc w:val="both"/>
        <w:rPr/>
      </w:pPr>
      <w:r>
        <w:rPr/>
        <w:t>Но это не Система Дома, это не характеристика Системы. Из чего состоит Система Дом?</w:t>
      </w:r>
    </w:p>
    <w:p>
      <w:pPr>
        <w:pStyle w:val="Normal"/>
        <w:jc w:val="both"/>
        <w:rPr>
          <w:i/>
          <w:i/>
        </w:rPr>
      </w:pPr>
      <w:r>
        <w:rPr>
          <w:i/>
        </w:rPr>
        <w:t>Из зала: Из Сфер и оболочек.</w:t>
      </w:r>
    </w:p>
    <w:p>
      <w:pPr>
        <w:pStyle w:val="Normal"/>
        <w:jc w:val="both"/>
        <w:rPr/>
      </w:pPr>
      <w:r>
        <w:rPr/>
        <w:t xml:space="preserve">Сфер и оболочек. Из разного вида Огней, давайте, так. То, что они в однородности смешивают, чтобы записать единый какой-то текст Синтеза для тела </w:t>
      </w:r>
      <w:r>
        <w:rPr>
          <w:rFonts w:cs="Times New Roman"/>
        </w:rPr>
        <w:t>−</w:t>
      </w:r>
      <w:r>
        <w:rPr/>
        <w:t xml:space="preserve"> это уже естественно. Это тоже мы понимаем. Вот. То есть, получается, что Система состоит из однородных разных видов Огней. И чем больше Огней, чем больше разнообразия этих Огней, тем более тонко, глубоко может Система действовать. </w:t>
      </w:r>
    </w:p>
    <w:p>
      <w:pPr>
        <w:pStyle w:val="Normal"/>
        <w:jc w:val="both"/>
        <w:rPr/>
      </w:pPr>
      <w:r>
        <w:rPr/>
        <w:t xml:space="preserve">То есть, </w:t>
      </w:r>
      <w:r>
        <w:rPr>
          <w:b/>
          <w:bCs/>
        </w:rPr>
        <w:t>Система действует как</w:t>
      </w:r>
      <w:r>
        <w:rPr/>
        <w:t xml:space="preserve">? Она сопрягает Огни между собой, синтезируя из них новое что-то целое. И при этом синтезируются записи Огня </w:t>
      </w:r>
      <w:r>
        <w:rPr>
          <w:rFonts w:cs="Times New Roman"/>
        </w:rPr>
        <w:t>−</w:t>
      </w:r>
      <w:r>
        <w:rPr/>
        <w:t xml:space="preserve"> Синтез тоже в новое целое. Вот, примерно так. Но, если мы «по Образу и Подобию» у Отца в ИВДИВО каждого, а для нас это ИВДИВО в целом </w:t>
      </w:r>
      <w:r>
        <w:rPr>
          <w:rFonts w:cs="Times New Roman"/>
        </w:rPr>
        <w:t>−</w:t>
      </w:r>
      <w:r>
        <w:rPr/>
        <w:t xml:space="preserve"> есть 32 Организации. Помните? Значит, у нас должны быть сейчас пока шестнадцать, но в перспективе будет 32 Системы для Системы Дом. Тридцать две разновидности Системы Дом. Можно сказать, по названиям Организаций.</w:t>
      </w:r>
    </w:p>
    <w:p>
      <w:pPr>
        <w:pStyle w:val="Normal"/>
        <w:jc w:val="both"/>
        <w:rPr/>
      </w:pPr>
      <w:r>
        <w:rPr/>
        <w:t xml:space="preserve">Второй пример, то же самое. Да? Это, когда у нас Система Дом, уже живут вот Архетипическими Системами, большими Системами Отца, как Сферы-оболочки ИВДИВО вокруг Архетипов. Но это далеко пока. Это пока не является нашей системой. Мы внутри них пока находимся. Поэтому для нас, вот, Системы </w:t>
      </w:r>
      <w:r>
        <w:rPr>
          <w:rFonts w:cs="Times New Roman"/>
        </w:rPr>
        <w:t xml:space="preserve">− </w:t>
      </w:r>
      <w:r>
        <w:rPr/>
        <w:t xml:space="preserve">те для Компетентных, те, которые даёт Отец. </w:t>
      </w:r>
    </w:p>
    <w:p>
      <w:pPr>
        <w:pStyle w:val="Normal"/>
        <w:jc w:val="both"/>
        <w:rPr/>
      </w:pPr>
      <w:r>
        <w:rPr/>
        <w:t xml:space="preserve">И чтобы управлять, нужно менять системную организацию. То есть, по итогам управления должна поменяться системная организация. По итогам управления нашим Домом, чтоб в нашем Доме сложились нужные нам Условия, мы должны поменять системную организацию Огня в этом Доме. А потом из этого только будет меняться тело. Чтобы у нас вырабатывался Огонь тридцати двух видов каждой Системой </w:t>
      </w:r>
      <w:r>
        <w:rPr>
          <w:rFonts w:cs="Times New Roman"/>
        </w:rPr>
        <w:t>−</w:t>
      </w:r>
      <w:r>
        <w:rPr/>
        <w:t xml:space="preserve"> для тела. Понятно или нет? По названием наших Организаций ИВДИВО. Огонь Этики, Огонь Зданий.</w:t>
      </w:r>
    </w:p>
    <w:p>
      <w:pPr>
        <w:pStyle w:val="Normal"/>
        <w:jc w:val="both"/>
        <w:rPr>
          <w:i/>
          <w:i/>
        </w:rPr>
      </w:pPr>
      <w:r>
        <w:rPr>
          <w:i/>
        </w:rPr>
        <w:t>Из зала: А вот Этика каждого, Здание каждого</w:t>
      </w:r>
      <w:r>
        <w:rPr/>
        <w:t xml:space="preserve"> </w:t>
      </w:r>
      <w:r>
        <w:rPr>
          <w:rFonts w:cs="Times New Roman"/>
        </w:rPr>
        <w:t>−</w:t>
      </w:r>
      <w:r>
        <w:rPr/>
        <w:t xml:space="preserve"> </w:t>
      </w:r>
      <w:r>
        <w:rPr>
          <w:i/>
        </w:rPr>
        <w:t>это разные Огни, которые в ИВДИВО в самом записаны, да? В Системе Дом, вы сказали, там разные виды Огней.</w:t>
      </w:r>
    </w:p>
    <w:p>
      <w:pPr>
        <w:pStyle w:val="Normal"/>
        <w:jc w:val="both"/>
        <w:rPr/>
      </w:pPr>
      <w:r>
        <w:rPr/>
        <w:t>Понимаешь, мы это воспринимаем, как материю, да? Или процессуальность материи, допустим, этика. А у Отца всё начинается с Синтеза. Понимаешь? Значит, мы это можем видеть где-то в начальном состоянии в виде Синтеза и Огня Этики. Синтеза и Огня Науки каждого, Синтеза и Огня Высшей Школы Синтеза каждого.</w:t>
      </w:r>
    </w:p>
    <w:p>
      <w:pPr>
        <w:pStyle w:val="Normal"/>
        <w:jc w:val="both"/>
        <w:rPr>
          <w:i/>
          <w:i/>
        </w:rPr>
      </w:pPr>
      <w:r>
        <w:rPr>
          <w:i/>
        </w:rPr>
        <w:t>Из зала: Огонь Знаний для того, чтоб организовать Этику. Да? Первоначально, значит, берётся Огонь Знаний, из которого потом формируется...</w:t>
      </w:r>
    </w:p>
    <w:p>
      <w:pPr>
        <w:pStyle w:val="Normal"/>
        <w:jc w:val="both"/>
        <w:rPr/>
      </w:pPr>
      <w:r>
        <w:rPr/>
        <w:t xml:space="preserve">Огонь Знаний </w:t>
      </w:r>
      <w:r>
        <w:rPr>
          <w:rFonts w:cs="Times New Roman"/>
        </w:rPr>
        <w:t>−</w:t>
      </w:r>
      <w:r>
        <w:rPr/>
        <w:t xml:space="preserve"> это 10 горизонт. Да? Правильно. Этика на десятке. Тогда смотри, получается, Отец нам даёт Огонь Знаний. Организация Этика начинает этот Огонь запахтывать, если у нас эта Организация есть, если мы её в себе складываем. Вот. И тогда у нас начинает что быть? Вот эта динамика Огня Этического. И у нас вырабатывается вот в этой Сфере-оболочки Этики каждого собственный Огонь Этики из Синтеза Знания Изначально Вышестоящего Отца.</w:t>
      </w:r>
    </w:p>
    <w:p>
      <w:pPr>
        <w:pStyle w:val="Normal"/>
        <w:ind w:left="0" w:hanging="0"/>
        <w:jc w:val="both"/>
        <w:rPr/>
      </w:pPr>
      <w:r>
        <w:rPr/>
        <w:t xml:space="preserve">Хорошо? Пример. </w:t>
      </w:r>
    </w:p>
    <w:p>
      <w:pPr>
        <w:pStyle w:val="Normal"/>
        <w:jc w:val="both"/>
        <w:rPr>
          <w:i/>
          <w:i/>
        </w:rPr>
      </w:pPr>
      <w:r>
        <w:rPr>
          <w:i/>
        </w:rPr>
        <w:t>Из зала: Этика</w:t>
      </w:r>
      <w:r>
        <w:rPr/>
        <w:t xml:space="preserve"> </w:t>
      </w:r>
      <w:r>
        <w:rPr>
          <w:rFonts w:cs="Times New Roman"/>
        </w:rPr>
        <w:t>−</w:t>
      </w:r>
      <w:r>
        <w:rPr>
          <w:i/>
        </w:rPr>
        <w:t xml:space="preserve"> это уже будет, как продукт…</w:t>
      </w:r>
    </w:p>
    <w:p>
      <w:pPr>
        <w:pStyle w:val="Normal"/>
        <w:jc w:val="both"/>
        <w:rPr/>
      </w:pPr>
      <w:r>
        <w:rPr/>
        <w:t xml:space="preserve">Этика, Огонь Этики потом будет отстраивать Тело наше соответственно, потому что в этой Этике будет записано... По-другому скажу. Вы стяжаете Синтез Созидания у Отца. Заполняетесь им. У вас должна быть в ИВДИВО каждого Организация Науки, Академия Наук. Она должна как-то работать. Как-то работать </w:t>
      </w:r>
      <w:r>
        <w:rPr>
          <w:rFonts w:cs="Times New Roman"/>
        </w:rPr>
        <w:t>−</w:t>
      </w:r>
      <w:r>
        <w:rPr/>
        <w:t xml:space="preserve"> это базовая научность должна быть. И по результатам усвоения Созидания у вас должен быть Научный Синтез, Научный Огонь выработан, который входит в тело. </w:t>
      </w:r>
    </w:p>
    <w:p>
      <w:pPr>
        <w:pStyle w:val="Normal"/>
        <w:jc w:val="both"/>
        <w:rPr/>
      </w:pPr>
      <w:r>
        <w:rPr/>
        <w:t xml:space="preserve">Причём, Дом автоматически синтезирует всё, мы не управляем этим процессом, к счастью, потому что мы пока видим управление с точки зрения Тела и материи. А в ИДИВО это автоматика, когда синтезируются разные Огни и Синтезы. Вот. Это зависит, верней, можно влиять на этот Синтез нашей Позицией наблюдателя, нашей степенью возожжёности, там, усвояемости Телом какого-то Огня и Синтеза. Чем выше разработано Тело, тем более качественный Огонь следующий привлекает это Тело. Понимаете.? Вот. </w:t>
      </w:r>
    </w:p>
    <w:p>
      <w:pPr>
        <w:pStyle w:val="Normal"/>
        <w:jc w:val="both"/>
        <w:rPr/>
      </w:pPr>
      <w:r>
        <w:rPr/>
        <w:t>И таким образом, когда у нас есть эта Сфера Организации, мы хоть как-то научно первично организованы, у нас вырабатывается собственный Огонь Научности или Огонь Созидательности нашей, который идёт в Тело и меняет Тело на то, что сложилось в нашем ИВДИВО. Понимаете?</w:t>
      </w:r>
    </w:p>
    <w:p>
      <w:pPr>
        <w:pStyle w:val="Normal"/>
        <w:jc w:val="both"/>
        <w:rPr/>
      </w:pPr>
      <w:r>
        <w:rPr/>
        <w:t xml:space="preserve">Вот. А Тело должно это реализовать. Тело может не реализовать, реализовать частично или реализовать полностью получается. Да?. И вот тогда от того, насколько Тело перестраивается на все эти параметры, будет зависеть </w:t>
      </w:r>
      <w:r>
        <w:rPr>
          <w:rFonts w:cs="Times New Roman"/>
        </w:rPr>
        <w:t>−</w:t>
      </w:r>
      <w:r>
        <w:rPr/>
        <w:t xml:space="preserve"> насколько глубокий Огонь будет вот этого типа и качества у нас вырабатываться. Следующий. Увидели? Тогда получается то, что мы говорили давно и всегда. Все Организации ИВДИВО, тридцать две должны выразиться, как организации каждого. На самом деле, у нас 64 организации каждого. Почему?</w:t>
      </w:r>
    </w:p>
    <w:p>
      <w:pPr>
        <w:pStyle w:val="Normal"/>
        <w:jc w:val="both"/>
        <w:rPr>
          <w:i/>
          <w:i/>
        </w:rPr>
      </w:pPr>
      <w:r>
        <w:rPr>
          <w:i/>
        </w:rPr>
        <w:t>Из зала: Аватар Ипостаси.</w:t>
      </w:r>
    </w:p>
    <w:p>
      <w:pPr>
        <w:pStyle w:val="Normal"/>
        <w:jc w:val="both"/>
        <w:rPr/>
      </w:pPr>
      <w:r>
        <w:rPr/>
        <w:t>Да. Если мы с ними взаимодействуем, если мы их стяжали с вами. И тогда это формируется, как ядра Синтезом, как Сферы-оболочки, где в этих областях только соответствующий Синтез Огня идёт, больше никакой. И таким образом, мы с вами начинаем идти к Науке каждого. Растёт наша научность. Философии каждого, допустим. Парадигме каждого. Да? Вот. Этике каждого, этикету каждого. Всё-всё, что есть в Организациях, плюс ещё тридцать две. Вот, это всё будет у нас потихоньку зарождаться. Увидели? Вот.</w:t>
      </w:r>
    </w:p>
    <w:p>
      <w:pPr>
        <w:pStyle w:val="Heading2"/>
        <w:rPr/>
      </w:pPr>
      <w:bookmarkStart w:id="19" w:name="__RefHeading___Toc22"/>
      <w:bookmarkEnd w:id="19"/>
      <w:r>
        <w:rPr/>
        <w:t>Система Дом работает между Огнём и Волей. Прасинтез</w:t>
      </w:r>
    </w:p>
    <w:p>
      <w:pPr>
        <w:pStyle w:val="Normal"/>
        <w:jc w:val="center"/>
        <w:rPr/>
      </w:pPr>
      <w:r>
        <w:rPr/>
      </w:r>
    </w:p>
    <w:p>
      <w:pPr>
        <w:pStyle w:val="Normal"/>
        <w:jc w:val="both"/>
        <w:rPr/>
      </w:pPr>
      <w:r>
        <w:rPr/>
        <w:t xml:space="preserve">И вот тогда, что такое Система Дом? Извините, я смотрю наших отклики в чате у нас. </w:t>
      </w:r>
    </w:p>
    <w:p>
      <w:pPr>
        <w:pStyle w:val="Normal"/>
        <w:jc w:val="both"/>
        <w:rPr/>
      </w:pPr>
      <w:r>
        <w:rPr/>
        <w:t xml:space="preserve">Итак, что такое Система Дом в целом? В чём её принцип, на что она ориентирована? </w:t>
      </w:r>
    </w:p>
    <w:p>
      <w:pPr>
        <w:pStyle w:val="Normal"/>
        <w:jc w:val="both"/>
        <w:rPr/>
      </w:pPr>
      <w:r>
        <w:rPr/>
        <w:t xml:space="preserve">Да, у неё есть основание. Вот, в начале её в центровке есть Ядро Синтеза, где записано </w:t>
      </w:r>
      <w:r>
        <w:rPr>
          <w:rFonts w:cs="Times New Roman"/>
        </w:rPr>
        <w:t>−</w:t>
      </w:r>
      <w:r>
        <w:rPr/>
        <w:t xml:space="preserve"> какая это Система и что она должна достигать. Вот. Значит, в нас есть некоторые Системы Дома, несколько Систем Дома. Или и строятся ещё. И то, как они синтезируют разный Огонь и Синтез </w:t>
      </w:r>
      <w:r>
        <w:rPr>
          <w:rFonts w:cs="Times New Roman"/>
        </w:rPr>
        <w:t>−</w:t>
      </w:r>
      <w:r>
        <w:rPr/>
        <w:t xml:space="preserve"> это совершенно разная деятельность. Разная по иерархии деятельность. Иерархические разная деятельность. И идёт совершенно разная иерархизация Огня и Синтеза в этих Системах разными способами и методами. Поэтому то, как складывается созидание и научность совершенно отличается от того, как складывается этика Огнём .</w:t>
      </w:r>
    </w:p>
    <w:p>
      <w:pPr>
        <w:pStyle w:val="Normal"/>
        <w:ind w:left="0" w:right="0" w:firstLine="567"/>
        <w:jc w:val="both"/>
        <w:rPr/>
      </w:pPr>
      <w:r>
        <w:rPr/>
        <w:t>Совершенно отличаются от того, как складываются этика и знания, получается. Доходит?</w:t>
      </w:r>
    </w:p>
    <w:p>
      <w:pPr>
        <w:pStyle w:val="Normal"/>
        <w:ind w:left="0" w:right="0" w:firstLine="567"/>
        <w:jc w:val="both"/>
        <w:rPr>
          <w:i/>
          <w:i/>
        </w:rPr>
      </w:pPr>
      <w:r>
        <w:rPr>
          <w:i/>
        </w:rPr>
        <w:t>Из зала: И отсюда мы получаем уже разные условия, набор условий.</w:t>
      </w:r>
    </w:p>
    <w:p>
      <w:pPr>
        <w:pStyle w:val="Normal"/>
        <w:ind w:left="0" w:right="0" w:firstLine="567"/>
        <w:jc w:val="both"/>
        <w:rPr>
          <w:rFonts w:ascii="Times New Roman" w:hAnsi="Times New Roman" w:cs="Times New Roman"/>
        </w:rPr>
      </w:pPr>
      <w:r>
        <w:rPr/>
        <w:t xml:space="preserve">Да. Отец задаёт в ядре Синтеза в начале этой системы какие-то параметры, что для неё главное, что вторичное, что она достигает? Поэтому из одних и тех же Огней может сложиться очень разная материя. Всё зависит от того, как нелинейно Отец заложил  нелинейным Синтезом все вот эти связочки разных огнеобразов, Огней, каких-то  фундаментальностей, вот, чтобы сложилась материя. И поэтому научный результат </w:t>
      </w:r>
      <w:r>
        <w:rPr>
          <w:rFonts w:cs="Times New Roman"/>
        </w:rPr>
        <w:t>−</w:t>
      </w:r>
      <w:r>
        <w:rPr/>
        <w:t xml:space="preserve"> это одно. Ну, допустим, этический результат </w:t>
      </w:r>
      <w:r>
        <w:rPr>
          <w:rFonts w:cs="Times New Roman"/>
        </w:rPr>
        <w:t>−</w:t>
      </w:r>
      <w:r>
        <w:rPr/>
        <w:t xml:space="preserve"> это другое, философский </w:t>
      </w:r>
      <w:r>
        <w:rPr>
          <w:rFonts w:cs="Times New Roman"/>
        </w:rPr>
        <w:t>−</w:t>
      </w:r>
      <w:r>
        <w:rPr/>
        <w:t xml:space="preserve"> это третье, имперский результат, вообще, четвертый и так далее, и так далее. </w:t>
      </w:r>
      <w:r>
        <w:rPr>
          <w:rFonts w:cs="Times New Roman"/>
        </w:rPr>
        <w:t>Потому что эта система потом отдаёт телу совершенно разный Огонь, вот. И тело совершенно по-разному меняется в разных Огнях.</w:t>
      </w:r>
    </w:p>
    <w:p>
      <w:pPr>
        <w:pStyle w:val="NoSpacing"/>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И тут получается ещё, что оболочки связь строят с Ивдивики, из материи, да? То есть, и тут, соответственно, срабатывают принципы Ивдивики для каждого.</w:t>
      </w:r>
    </w:p>
    <w:p>
      <w:pPr>
        <w:pStyle w:val="NoSpacing"/>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вершенно верно.</w:t>
      </w:r>
    </w:p>
    <w:p>
      <w:pPr>
        <w:pStyle w:val="NoSpacing"/>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Формирование соответствующей организованности действия и Частей, и в целом уже Человека. Но дальше, если пойдём по восьмерице, то не только Человек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т. И эта Система Дом, то есть, в целом, это целое, но внутри Системный Огонь и Синтез. Именно систематизация Огня и Синтеза. Но Огня </w:t>
      </w:r>
      <w:r>
        <w:rPr>
          <w:rFonts w:cs="Times New Roman" w:ascii="Times New Roman" w:hAnsi="Times New Roman"/>
        </w:rPr>
        <w:t>−</w:t>
      </w:r>
      <w:r>
        <w:rPr/>
        <w:t xml:space="preserve"> </w:t>
      </w:r>
      <w:r>
        <w:rPr>
          <w:rFonts w:cs="Times New Roman" w:ascii="Times New Roman" w:hAnsi="Times New Roman"/>
          <w:sz w:val="24"/>
          <w:szCs w:val="24"/>
        </w:rPr>
        <w:t>прежде всего идёт, не Синтеза. Вот. И на каком основании, по каким параметрам будет идти эта систематизация? Всё зависит от Прасинтезности. Какая Прасинтезность и какой Синтез держит эту Систему. Что для неё приоритетное и на что мы устремляемся? И от того, какие фундаментальности будут заполнять эту Систему, потому что фундаментальность здесь будет выступает Аппаратом.</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это </w:t>
      </w:r>
      <w:r>
        <w:rPr>
          <w:rFonts w:cs="Times New Roman" w:ascii="Times New Roman" w:hAnsi="Times New Roman"/>
        </w:rPr>
        <w:t>−</w:t>
      </w:r>
      <w:r>
        <w:rPr/>
        <w:t xml:space="preserve"> </w:t>
      </w:r>
      <w:r>
        <w:rPr>
          <w:rFonts w:cs="Times New Roman" w:ascii="Times New Roman" w:hAnsi="Times New Roman"/>
          <w:sz w:val="24"/>
          <w:szCs w:val="24"/>
        </w:rPr>
        <w:t xml:space="preserve">помните, аппарат </w:t>
      </w:r>
      <w:r>
        <w:rPr>
          <w:rFonts w:cs="Times New Roman" w:ascii="Times New Roman" w:hAnsi="Times New Roman"/>
        </w:rPr>
        <w:t>−</w:t>
      </w:r>
      <w:r>
        <w:rPr/>
        <w:t xml:space="preserve"> </w:t>
      </w:r>
      <w:r>
        <w:rPr>
          <w:rFonts w:cs="Times New Roman" w:ascii="Times New Roman" w:hAnsi="Times New Roman"/>
          <w:sz w:val="24"/>
          <w:szCs w:val="24"/>
        </w:rPr>
        <w:t>это процесс действия. Вот. А если Аппарат у нас называется Фундаментальность. Что это за процесс действия? Выявление фундаментальности из Огня. То есть, вот эта Система не чистый Огонь в ИВДИВО, который выше над всеми Системами, да? А вот, Система Дом</w:t>
      </w:r>
      <w:r>
        <w:rPr>
          <w:rFonts w:cs="Times New Roman" w:ascii="Times New Roman" w:hAnsi="Times New Roman"/>
        </w:rPr>
        <w:t>−</w:t>
      </w:r>
      <w:r>
        <w:rPr/>
        <w:t xml:space="preserve"> </w:t>
      </w:r>
      <w:r>
        <w:rPr>
          <w:rFonts w:cs="Times New Roman" w:ascii="Times New Roman" w:hAnsi="Times New Roman"/>
          <w:sz w:val="24"/>
          <w:szCs w:val="24"/>
        </w:rPr>
        <w:t xml:space="preserve">она работает между Огнём и Волей. Вот, смотрите, у нас есть фундаментальности.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что это такое. Скажем так. Начнём с Прасинтезности. Помните? Есть разные Пра у Отца. Как у нас Огнеобразы, у Отца вот такие кирпичики Его материи </w:t>
      </w:r>
      <w:r>
        <w:rPr>
          <w:rFonts w:cs="Times New Roman" w:ascii="Times New Roman" w:hAnsi="Times New Roman"/>
        </w:rPr>
        <w:t>−</w:t>
      </w:r>
      <w:r>
        <w:rPr/>
        <w:t xml:space="preserve"> </w:t>
      </w:r>
      <w:r>
        <w:rPr>
          <w:rFonts w:cs="Times New Roman" w:ascii="Times New Roman" w:hAnsi="Times New Roman"/>
          <w:sz w:val="24"/>
          <w:szCs w:val="24"/>
        </w:rPr>
        <w:t xml:space="preserve">это « Пра». 64-ре вида «Пра»: Прасинтез, Прадвижение. Каждое Пра у нас в материи уже становится без приставки «Пра» </w:t>
      </w:r>
      <w:r>
        <w:rPr>
          <w:rFonts w:cs="Times New Roman" w:ascii="Times New Roman" w:hAnsi="Times New Roman"/>
        </w:rPr>
        <w:t>−</w:t>
      </w:r>
      <w:r>
        <w:rPr/>
        <w:t xml:space="preserve"> </w:t>
      </w:r>
      <w:r>
        <w:rPr>
          <w:rFonts w:cs="Times New Roman" w:ascii="Times New Roman" w:hAnsi="Times New Roman"/>
          <w:sz w:val="24"/>
          <w:szCs w:val="24"/>
        </w:rPr>
        <w:t xml:space="preserve">или Синтезом, или Движением. Вот.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ходит в ИВДИВО Синтез </w:t>
      </w:r>
      <w:r>
        <w:rPr>
          <w:rFonts w:cs="Times New Roman" w:ascii="Times New Roman" w:hAnsi="Times New Roman"/>
        </w:rPr>
        <w:t>−</w:t>
      </w:r>
      <w:r>
        <w:rPr/>
        <w:t xml:space="preserve"> </w:t>
      </w:r>
      <w:r>
        <w:rPr>
          <w:rFonts w:cs="Times New Roman" w:ascii="Times New Roman" w:hAnsi="Times New Roman"/>
          <w:sz w:val="24"/>
          <w:szCs w:val="24"/>
        </w:rPr>
        <w:t xml:space="preserve">это одно. Отцовский. Все эти «Пра» там уже связаны в готовом варианте. А есть ещё </w:t>
      </w:r>
      <w:r>
        <w:rPr>
          <w:rFonts w:cs="Times New Roman" w:ascii="Times New Roman" w:hAnsi="Times New Roman"/>
        </w:rPr>
        <w:t>−</w:t>
      </w:r>
      <w:r>
        <w:rPr/>
        <w:t xml:space="preserve"> </w:t>
      </w:r>
      <w:r>
        <w:rPr>
          <w:rFonts w:cs="Times New Roman" w:ascii="Times New Roman" w:hAnsi="Times New Roman"/>
          <w:sz w:val="24"/>
          <w:szCs w:val="24"/>
        </w:rPr>
        <w:t xml:space="preserve">Прасинтезность входит в ИВДИВО. Имеет право Отец Прасинтезом... Прасинтезом, но выразиться? </w:t>
      </w:r>
      <w:r>
        <w:rPr>
          <w:rFonts w:cs="Times New Roman" w:ascii="Times New Roman" w:hAnsi="Times New Roman"/>
        </w:rPr>
        <w:t>−</w:t>
      </w:r>
      <w:r>
        <w:rPr/>
        <w:t xml:space="preserve"> </w:t>
      </w:r>
      <w:r>
        <w:rPr>
          <w:rFonts w:cs="Times New Roman" w:ascii="Times New Roman" w:hAnsi="Times New Roman"/>
          <w:sz w:val="24"/>
          <w:szCs w:val="24"/>
        </w:rPr>
        <w:t xml:space="preserve">Может. И вот это </w:t>
      </w:r>
      <w:r>
        <w:rPr>
          <w:rFonts w:cs="Times New Roman" w:ascii="Times New Roman" w:hAnsi="Times New Roman"/>
        </w:rPr>
        <w:t>−</w:t>
      </w:r>
      <w:r>
        <w:rPr/>
        <w:t xml:space="preserve"> </w:t>
      </w:r>
      <w:r>
        <w:rPr>
          <w:rFonts w:cs="Times New Roman" w:ascii="Times New Roman" w:hAnsi="Times New Roman"/>
          <w:sz w:val="24"/>
          <w:szCs w:val="24"/>
        </w:rPr>
        <w:t xml:space="preserve">Прасинтез, фактически, это сгусток материи Самого Отца, резко отличающийся от нашей матери. У неё другие стандарты. Вот. Но когда она входит ИВДИВО, помните, она делиться на разные «Пра», они как бы отделяются друг от друга, расконцентрируются на весь ИВДИВО, даже теряют какие-то связи. А тут ИВДИВО ловит эти «Пра». Вот. И начинает их объединять. И рождается субстанция Синтеза с разными записями, параметрами, но уже нашей материи. С одной стороны, в продолжении Отцовской материи, но адаптированной к нам.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олько это не сама материя, а это её параметры пишутся в Синтез. Вот это запомнили? И когда вот этот Синтез складывается, из него начинает, что? Выявляться Огонь </w:t>
      </w:r>
      <w:r>
        <w:rPr>
          <w:rFonts w:cs="Times New Roman" w:ascii="Times New Roman" w:hAnsi="Times New Roman"/>
        </w:rPr>
        <w:t>−</w:t>
      </w:r>
      <w:r>
        <w:rPr/>
        <w:t xml:space="preserve"> </w:t>
      </w:r>
      <w:r>
        <w:rPr>
          <w:rFonts w:cs="Times New Roman" w:ascii="Times New Roman" w:hAnsi="Times New Roman"/>
          <w:sz w:val="24"/>
          <w:szCs w:val="24"/>
        </w:rPr>
        <w:t>однородная субстанция, которая тоже может расконцентрироваться на разные сгусточки Огня. В Огне этом  есть записи Синтеза. И вот этот Огонь, он сам по себе. Он, когда входит в материю, начинает приобретать направленное движение. Особенно он в ИВДИВО направленное движение несет. Просто в ИВДИВО мы это не видим, а в материи начинаем замечать.</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Что вызывает собой Огонь, какие перестройки вызывает? Вот. Так вот, характер движения Огня, на что он способен? Как он материю изменит? В какую сторону повернет? Какое движение, какое Чувство вызовет в этой материи? Какой Синтез он в итоге вызовет? Это зависит от того, какие фундаментальности есть в этом Огне.</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 фундаментальности </w:t>
      </w:r>
      <w:r>
        <w:rPr>
          <w:rFonts w:cs="Times New Roman" w:ascii="Times New Roman" w:hAnsi="Times New Roman"/>
        </w:rPr>
        <w:t>−</w:t>
      </w:r>
      <w:r>
        <w:rPr/>
        <w:t xml:space="preserve"> </w:t>
      </w:r>
      <w:r>
        <w:rPr>
          <w:rFonts w:cs="Times New Roman" w:ascii="Times New Roman" w:hAnsi="Times New Roman"/>
          <w:sz w:val="24"/>
          <w:szCs w:val="24"/>
        </w:rPr>
        <w:t xml:space="preserve">это то, что выявляется из Огня Синтеза. Это также называется, как и «Пра»: от фундаментальности Синтеза до фундаментальности Движения, Да? Вот. И начало каждая фундаментальность берёт в соответствующем «Пра». Но она организуется Синтезом, все фундаментальности между собой объединяются, возникает </w:t>
      </w:r>
      <w:r>
        <w:rPr>
          <w:rFonts w:cs="Times New Roman" w:ascii="Times New Roman" w:hAnsi="Times New Roman"/>
          <w:b/>
          <w:bCs/>
          <w:sz w:val="24"/>
          <w:szCs w:val="24"/>
        </w:rPr>
        <w:t>текст Синтеза</w:t>
      </w:r>
      <w:r>
        <w:rPr>
          <w:rFonts w:cs="Times New Roman" w:ascii="Times New Roman" w:hAnsi="Times New Roman"/>
          <w:sz w:val="24"/>
          <w:szCs w:val="24"/>
        </w:rPr>
        <w:t xml:space="preserve">. Да? Вот. И когда Огонь исходит из Синтеза, вот эти фундаментальности утекают с Огнём вместе и передают Огню направленное движение , направленное действие. Например, то, как действует Огонь Воли </w:t>
      </w:r>
      <w:r>
        <w:rPr>
          <w:rFonts w:cs="Times New Roman" w:ascii="Times New Roman" w:hAnsi="Times New Roman"/>
        </w:rPr>
        <w:t>−</w:t>
      </w:r>
      <w:r>
        <w:rPr>
          <w:rFonts w:cs="Times New Roman" w:ascii="Times New Roman" w:hAnsi="Times New Roman"/>
          <w:sz w:val="24"/>
          <w:szCs w:val="24"/>
        </w:rPr>
        <w:t xml:space="preserve"> это не то, как действует Огонь Мудрости. Согласны? И, как Огонь Любви. То есть, у нас совершенно разные 64-ре фундаментальности, фактически. И это организаторы Огня в материи. Поэтому, из вот этих фундаментальностей складывается Эталон.</w:t>
      </w:r>
    </w:p>
    <w:p>
      <w:pPr>
        <w:pStyle w:val="NoSpacing"/>
        <w:ind w:left="0" w:right="0" w:firstLine="567"/>
        <w:jc w:val="both"/>
        <w:rPr>
          <w:rFonts w:ascii="Times New Roman" w:hAnsi="Times New Roman" w:cs="Times New Roman"/>
          <w:sz w:val="24"/>
          <w:szCs w:val="24"/>
        </w:rPr>
      </w:pPr>
      <w:r>
        <w:rPr>
          <w:rFonts w:cs="Times New Roman" w:ascii="Times New Roman" w:hAnsi="Times New Roman"/>
          <w:i/>
          <w:sz w:val="24"/>
          <w:szCs w:val="24"/>
        </w:rPr>
        <w:t>Из зала: Они по-разному взаимодействуют разные виды Огней, то есть, даже можно сказать, что 64-ре фундаментальности разных Огней отличаются</w:t>
      </w:r>
      <w:r>
        <w:rPr>
          <w:rFonts w:cs="Times New Roman" w:ascii="Times New Roman" w:hAnsi="Times New Roman"/>
          <w:sz w:val="24"/>
          <w:szCs w:val="24"/>
        </w:rPr>
        <w:t>.</w:t>
      </w:r>
    </w:p>
    <w:p>
      <w:pPr>
        <w:pStyle w:val="NoSpacing"/>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w:t>
      </w:r>
    </w:p>
    <w:p>
      <w:pPr>
        <w:pStyle w:val="NoSpacing"/>
        <w:ind w:left="0" w:right="0" w:firstLine="567"/>
        <w:jc w:val="both"/>
        <w:rPr>
          <w:rFonts w:ascii="Times New Roman" w:hAnsi="Times New Roman" w:cs="Times New Roman"/>
          <w:sz w:val="24"/>
          <w:szCs w:val="24"/>
        </w:rPr>
      </w:pPr>
      <w:r>
        <w:rPr>
          <w:rFonts w:cs="Times New Roman" w:ascii="Times New Roman" w:hAnsi="Times New Roman"/>
          <w:i/>
          <w:sz w:val="24"/>
          <w:szCs w:val="24"/>
        </w:rPr>
        <w:t>Из зала: Просто отличаются фундаментальность Огня Любви от фундаментальности Огня Созидан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Д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олько фундаментальность Огня </w:t>
      </w:r>
      <w:r>
        <w:rPr>
          <w:rFonts w:cs="Times New Roman" w:ascii="Times New Roman" w:hAnsi="Times New Roman"/>
        </w:rPr>
        <w:t>−</w:t>
      </w:r>
      <w:r>
        <w:rPr/>
        <w:t xml:space="preserve"> </w:t>
      </w:r>
      <w:r>
        <w:rPr>
          <w:rFonts w:cs="Times New Roman" w:ascii="Times New Roman" w:hAnsi="Times New Roman"/>
          <w:sz w:val="24"/>
          <w:szCs w:val="24"/>
        </w:rPr>
        <w:t>это уже две фундаментальности. Потому что Огонь есть фундаментальность.</w:t>
      </w:r>
    </w:p>
    <w:p>
      <w:pPr>
        <w:pStyle w:val="NoSpacing"/>
        <w:ind w:left="0" w:right="0" w:firstLine="567"/>
        <w:jc w:val="both"/>
        <w:rPr>
          <w:rFonts w:ascii="Times New Roman" w:hAnsi="Times New Roman" w:cs="Times New Roman"/>
          <w:b/>
          <w:b/>
          <w:bCs/>
          <w:i w:val="false"/>
          <w:i w:val="false"/>
          <w:iCs w:val="false"/>
          <w:sz w:val="24"/>
          <w:szCs w:val="24"/>
        </w:rPr>
      </w:pPr>
      <w:r>
        <w:rPr>
          <w:rFonts w:cs="Times New Roman" w:ascii="Times New Roman" w:hAnsi="Times New Roman"/>
          <w:i/>
          <w:sz w:val="24"/>
          <w:szCs w:val="24"/>
        </w:rPr>
        <w:t>Из зала: А, ну, да.</w:t>
      </w:r>
    </w:p>
    <w:p>
      <w:pPr>
        <w:pStyle w:val="NoSpacing"/>
        <w:ind w:left="0" w:right="0" w:firstLine="567"/>
        <w:jc w:val="both"/>
        <w:rPr>
          <w:rFonts w:ascii="Times New Roman" w:hAnsi="Times New Roman" w:cs="Times New Roman"/>
          <w:b/>
          <w:b/>
          <w:bCs/>
          <w:i w:val="false"/>
          <w:i w:val="false"/>
          <w:iCs w:val="false"/>
          <w:sz w:val="24"/>
          <w:szCs w:val="24"/>
        </w:rPr>
      </w:pPr>
      <w:r>
        <w:rPr>
          <w:rFonts w:cs="Times New Roman" w:ascii="Times New Roman" w:hAnsi="Times New Roman"/>
          <w:sz w:val="24"/>
          <w:szCs w:val="24"/>
        </w:rPr>
        <w:t xml:space="preserve">Увидела. Вот. </w:t>
      </w:r>
    </w:p>
    <w:p>
      <w:pPr>
        <w:pStyle w:val="Heading2"/>
        <w:rPr/>
      </w:pPr>
      <w:bookmarkStart w:id="20" w:name="__RefHeading___Toc23"/>
      <w:bookmarkEnd w:id="20"/>
      <w:r>
        <w:rPr/>
        <w:t>Как мы распознаём Волю Отца</w:t>
      </w:r>
    </w:p>
    <w:p>
      <w:pPr>
        <w:pStyle w:val="NoSpacing"/>
        <w:ind w:left="0" w:right="0" w:firstLine="567"/>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что когда мы впитываем Огонь в Тело. Тело </w:t>
      </w:r>
      <w:r>
        <w:rPr>
          <w:rFonts w:cs="Times New Roman" w:ascii="Times New Roman" w:hAnsi="Times New Roman"/>
        </w:rPr>
        <w:t>−</w:t>
      </w:r>
      <w:r>
        <w:rPr/>
        <w:t xml:space="preserve"> </w:t>
      </w:r>
      <w:r>
        <w:rPr>
          <w:rFonts w:cs="Times New Roman" w:ascii="Times New Roman" w:hAnsi="Times New Roman"/>
          <w:sz w:val="24"/>
          <w:szCs w:val="24"/>
        </w:rPr>
        <w:t xml:space="preserve">это уже материя, здесь обязательно уже должна быть системная организация. Огонь течёт по-разному. С одной стороны, он впитывает в себя фундаментальности материи, с другой стороны, фундаментальности свои несёт от Отца. Вот. И когда они между собой взаимо связываются, с одной стороны, рождается текст Воли. Какое направление принимает движение </w:t>
      </w:r>
      <w:r>
        <w:rPr>
          <w:rFonts w:cs="Times New Roman" w:ascii="Times New Roman" w:hAnsi="Times New Roman"/>
        </w:rPr>
        <w:t>−</w:t>
      </w:r>
      <w:r>
        <w:rPr>
          <w:rFonts w:cs="Times New Roman" w:ascii="Times New Roman" w:hAnsi="Times New Roman"/>
          <w:sz w:val="24"/>
          <w:szCs w:val="24"/>
        </w:rPr>
        <w:t xml:space="preserve"> сама материя, вот, возожжённая вот этим Огнём. Вот.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собственно, записи Воли </w:t>
      </w:r>
      <w:r>
        <w:rPr>
          <w:rFonts w:cs="Times New Roman" w:ascii="Times New Roman" w:hAnsi="Times New Roman"/>
        </w:rPr>
        <w:t>−</w:t>
      </w:r>
      <w:r>
        <w:rPr/>
        <w:t xml:space="preserve"> </w:t>
      </w:r>
      <w:r>
        <w:rPr>
          <w:rFonts w:cs="Times New Roman" w:ascii="Times New Roman" w:hAnsi="Times New Roman"/>
          <w:sz w:val="24"/>
          <w:szCs w:val="24"/>
        </w:rPr>
        <w:t xml:space="preserve">они состоят из связанных между собой фундаментальностей, но внутри Огня. Помните? Воля состоит из Огня. И то, какая это Воля </w:t>
      </w:r>
      <w:r>
        <w:rPr>
          <w:rFonts w:cs="Times New Roman" w:ascii="Times New Roman" w:hAnsi="Times New Roman"/>
        </w:rPr>
        <w:t>−</w:t>
      </w:r>
      <w:r>
        <w:rPr>
          <w:rFonts w:cs="Times New Roman" w:ascii="Times New Roman" w:hAnsi="Times New Roman"/>
          <w:sz w:val="24"/>
          <w:szCs w:val="24"/>
        </w:rPr>
        <w:t xml:space="preserve"> зависит от того, какие фундаментальности в Синтез заложил Отец. А это значит, из какой Прасинтезности строится Синтез Отцовский, даваемый нам, значит, такие же фундаментальности и их связочки будут выражены в нашей материи. А значит, соответствующая динамика и Воля Огня будет присутствовать в зависимости от записи Синтеза или от связки фундаментальностей в этом Огне или будущей Воли. Вот, это понятно или нет?</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Сейчас пример попроще приведу. Отец нам определяет нашему всему человечеству не просто Свой Огонь и Синтез. А Его Огонь, входя уже в материальную среду нас, становиться Волей. Хотя, Отец может Свою Волю нам дать на какие-то условия, на какую-то ситуацию.</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если Огонь и Синтез Отца... Вот, с этими вместе Пра-, с этими единичками, первыми кирпичиками материи Отцовской </w:t>
      </w:r>
      <w:r>
        <w:rPr>
          <w:rFonts w:cs="Times New Roman" w:ascii="Times New Roman" w:hAnsi="Times New Roman"/>
        </w:rPr>
        <w:t>−</w:t>
      </w:r>
      <w:r>
        <w:rPr/>
        <w:t xml:space="preserve"> </w:t>
      </w:r>
      <w:r>
        <w:rPr>
          <w:rFonts w:cs="Times New Roman" w:ascii="Times New Roman" w:hAnsi="Times New Roman"/>
          <w:sz w:val="24"/>
          <w:szCs w:val="24"/>
        </w:rPr>
        <w:t xml:space="preserve">мы не усваиваем, да? То мы Волю Отца заранее, пока она не исполнена нами телесно, мы её знать не можем. Вот отсюда это следует. Вот, увидьте.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Что, только тогда, когда Огонь с записями Воли, с фундаментальностями... Фундаментальности строят </w:t>
      </w:r>
      <w:r>
        <w:rPr>
          <w:rFonts w:cs="Times New Roman" w:ascii="Times New Roman" w:hAnsi="Times New Roman"/>
        </w:rPr>
        <w:t>−</w:t>
      </w:r>
      <w:r>
        <w:rPr>
          <w:rFonts w:cs="Times New Roman" w:ascii="Times New Roman" w:hAnsi="Times New Roman"/>
          <w:sz w:val="24"/>
          <w:szCs w:val="24"/>
        </w:rPr>
        <w:t xml:space="preserve"> какая это Воля войдёт в нас. Потом Тело применит вот эти фундаментальности. Потом Тело измениться, выработает Частности новые. И в зависимости от того, какие новые Частности мы выработали из Огня Воли Отца, зависит </w:t>
      </w:r>
      <w:r>
        <w:rPr>
          <w:rFonts w:cs="Times New Roman" w:ascii="Times New Roman" w:hAnsi="Times New Roman"/>
        </w:rPr>
        <w:t>−</w:t>
      </w:r>
      <w:r>
        <w:rPr>
          <w:rFonts w:cs="Times New Roman" w:ascii="Times New Roman" w:hAnsi="Times New Roman"/>
          <w:sz w:val="24"/>
          <w:szCs w:val="24"/>
        </w:rPr>
        <w:t xml:space="preserve"> как мы распознаём Волю Отца. До этого распознать нечем. До этого Воля в нас ещё не применилась, чтоб себя проявить. Согласны? Она применяется телесными действиями. Воля </w:t>
      </w:r>
      <w:r>
        <w:rPr>
          <w:rFonts w:cs="Times New Roman" w:ascii="Times New Roman" w:hAnsi="Times New Roman"/>
        </w:rPr>
        <w:t>−</w:t>
      </w:r>
      <w:r>
        <w:rPr>
          <w:rFonts w:cs="Times New Roman" w:ascii="Times New Roman" w:hAnsi="Times New Roman"/>
          <w:sz w:val="24"/>
          <w:szCs w:val="24"/>
        </w:rPr>
        <w:t xml:space="preserve"> это деятельность. И пока не идёт соответствующая деятельность из соответствующей Воли Отца, знать </w:t>
      </w:r>
      <w:r>
        <w:rPr>
          <w:rFonts w:cs="Times New Roman" w:ascii="Times New Roman" w:hAnsi="Times New Roman"/>
        </w:rPr>
        <w:t>−</w:t>
      </w:r>
      <w:r>
        <w:rPr/>
        <w:t xml:space="preserve"> </w:t>
      </w:r>
      <w:r>
        <w:rPr>
          <w:rFonts w:cs="Times New Roman" w:ascii="Times New Roman" w:hAnsi="Times New Roman"/>
          <w:sz w:val="24"/>
          <w:szCs w:val="24"/>
        </w:rPr>
        <w:t>какая это Воля просто невозможно. Априори.</w:t>
      </w:r>
    </w:p>
    <w:p>
      <w:pPr>
        <w:pStyle w:val="NoSpacing"/>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А распознать</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sz w:val="24"/>
          <w:szCs w:val="24"/>
        </w:rPr>
        <w:t xml:space="preserve"> это Мудрость.</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ют Мудростью уже по итогам исполнения Воли. Потом говорим: на это была Воля Отца. Была.Увидели? Сейчас может быть другая Воля Отца. И ты не знаешь </w:t>
      </w:r>
      <w:r>
        <w:rPr>
          <w:rFonts w:cs="Times New Roman" w:ascii="Times New Roman" w:hAnsi="Times New Roman"/>
        </w:rPr>
        <w:t>−</w:t>
      </w:r>
      <w:r>
        <w:rPr>
          <w:rFonts w:cs="Times New Roman" w:ascii="Times New Roman" w:hAnsi="Times New Roman"/>
          <w:sz w:val="24"/>
          <w:szCs w:val="24"/>
        </w:rPr>
        <w:t xml:space="preserve"> какая. А как мы её различаем? Вот, вообще, а как мы её различаем </w:t>
      </w:r>
      <w:r>
        <w:rPr>
          <w:rFonts w:cs="Times New Roman" w:ascii="Times New Roman" w:hAnsi="Times New Roman"/>
        </w:rPr>
        <w:t>−</w:t>
      </w:r>
      <w:r>
        <w:rPr>
          <w:rFonts w:cs="Times New Roman" w:ascii="Times New Roman" w:hAnsi="Times New Roman"/>
          <w:sz w:val="24"/>
          <w:szCs w:val="24"/>
        </w:rPr>
        <w:t xml:space="preserve"> я в Воле или не в Воле Отца?</w:t>
      </w:r>
    </w:p>
    <w:p>
      <w:pPr>
        <w:pStyle w:val="NoSpacing"/>
        <w:ind w:left="0" w:right="0" w:firstLine="567"/>
        <w:jc w:val="both"/>
        <w:rPr>
          <w:rFonts w:ascii="Times New Roman" w:hAnsi="Times New Roman" w:cs="Times New Roman"/>
          <w:i/>
          <w:i/>
          <w:sz w:val="24"/>
          <w:szCs w:val="24"/>
        </w:rPr>
      </w:pPr>
      <w:r>
        <w:rPr>
          <w:rFonts w:cs="Times New Roman" w:ascii="Times New Roman" w:hAnsi="Times New Roman"/>
          <w:i/>
          <w:sz w:val="24"/>
          <w:szCs w:val="24"/>
        </w:rPr>
        <w:t>Из зала: По результатам. По итогам, когда получаетс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ло может быть возожжённым Огнём. И, вот, если деятельность складывается из соответствующего Огня, этот Огонь ты реализуешь. То есть, твоё Тело управляется Огнем со всеми фундаментальностями, со всеми записями Синтеза, которые есть в Огне. Да? Тело управляется Огнём. Да? Тогда оно действует в Воле Отца, вообще-то. Потому что, то действие, то направление деятельности, которое вызывает Огонь </w:t>
      </w:r>
      <w:r>
        <w:rPr>
          <w:rFonts w:cs="Times New Roman" w:ascii="Times New Roman" w:hAnsi="Times New Roman"/>
        </w:rPr>
        <w:t>−</w:t>
      </w:r>
      <w:r>
        <w:rPr>
          <w:rFonts w:cs="Times New Roman" w:ascii="Times New Roman" w:hAnsi="Times New Roman"/>
          <w:sz w:val="24"/>
          <w:szCs w:val="24"/>
        </w:rPr>
        <w:t xml:space="preserve"> называется Воля. </w:t>
      </w:r>
      <w:r>
        <w:rPr>
          <w:rFonts w:cs="Times New Roman" w:ascii="Times New Roman" w:hAnsi="Times New Roman"/>
          <w:b/>
          <w:bCs/>
          <w:sz w:val="24"/>
          <w:szCs w:val="24"/>
        </w:rPr>
        <w:t xml:space="preserve">Воля </w:t>
      </w:r>
      <w:r>
        <w:rPr>
          <w:rFonts w:cs="Times New Roman" w:ascii="Times New Roman" w:hAnsi="Times New Roman"/>
          <w:b/>
          <w:bCs/>
        </w:rPr>
        <w:t>−</w:t>
      </w:r>
      <w:r>
        <w:rPr>
          <w:b/>
          <w:bCs/>
        </w:rPr>
        <w:t xml:space="preserve"> </w:t>
      </w:r>
      <w:r>
        <w:rPr>
          <w:rFonts w:cs="Times New Roman" w:ascii="Times New Roman" w:hAnsi="Times New Roman"/>
          <w:b/>
          <w:bCs/>
          <w:sz w:val="24"/>
          <w:szCs w:val="24"/>
        </w:rPr>
        <w:t>это организованное течение Огня.</w:t>
      </w:r>
      <w:r>
        <w:rPr>
          <w:rFonts w:cs="Times New Roman" w:ascii="Times New Roman" w:hAnsi="Times New Roman"/>
          <w:sz w:val="24"/>
          <w:szCs w:val="24"/>
        </w:rPr>
        <w:t xml:space="preserve"> И отсюда организованная деятельность из этого Огня. А не сама по себе, а не по прошлому опыту. Понимаете? Поэтому, реализация Воли</w:t>
      </w:r>
      <w:r>
        <w:rPr/>
        <w:t xml:space="preserve"> </w:t>
      </w:r>
      <w:r>
        <w:rPr>
          <w:rFonts w:cs="Times New Roman" w:ascii="Times New Roman" w:hAnsi="Times New Roman"/>
          <w:sz w:val="24"/>
          <w:szCs w:val="24"/>
        </w:rPr>
        <w:t>начинается с вмещения Синтеза и доведения всех этих процессов синтезирования на уровне Огня, на уровне Воли, на уровне Духа – до исполнения Телом. И только, когда Тело сделает это дело свыше из Огня естественно, без Разума на то, вначале, да? И только потом включается Разум и распознаёт, а что же у Тела получилось по итогам. И вот это, то, что оно распознаёт – это Мудрость. Включайтесь.</w:t>
      </w:r>
    </w:p>
    <w:p>
      <w:pPr>
        <w:pStyle w:val="Normal"/>
        <w:jc w:val="both"/>
        <w:rPr/>
      </w:pPr>
      <w:r>
        <w:rPr/>
        <w:t xml:space="preserve">Это вот, о чём мы говорили, я уже потерялась. Но дело в том, что </w:t>
      </w:r>
      <w:r>
        <w:rPr>
          <w:b/>
          <w:bCs/>
        </w:rPr>
        <w:t xml:space="preserve">Системы – это Воля и Дух. </w:t>
      </w:r>
      <w:r>
        <w:rPr>
          <w:b w:val="false"/>
          <w:bCs w:val="false"/>
        </w:rPr>
        <w:t>Д</w:t>
      </w:r>
      <w:r>
        <w:rPr/>
        <w:t>аже, если это субстанция Огонь этим управляется, нужен более высокий Дух, чтобы эта Система получилась.</w:t>
      </w:r>
    </w:p>
    <w:p>
      <w:pPr>
        <w:pStyle w:val="Normal"/>
        <w:jc w:val="both"/>
        <w:rPr>
          <w:i/>
          <w:i/>
        </w:rPr>
      </w:pPr>
      <w:r>
        <w:rPr>
          <w:i/>
        </w:rPr>
        <w:t>Из зала: Мудрость – это</w:t>
      </w:r>
      <w:r>
        <w:rPr>
          <w:i/>
          <w:color w:val="FF0000"/>
        </w:rPr>
        <w:t xml:space="preserve"> </w:t>
      </w:r>
      <w:r>
        <w:rPr>
          <w:i/>
        </w:rPr>
        <w:t>результат,</w:t>
      </w:r>
      <w:r>
        <w:rPr>
          <w:i/>
          <w:color w:val="FF0000"/>
        </w:rPr>
        <w:t xml:space="preserve"> </w:t>
      </w:r>
      <w:r>
        <w:rPr>
          <w:i/>
        </w:rPr>
        <w:t>или как процесс?</w:t>
      </w:r>
    </w:p>
    <w:p>
      <w:pPr>
        <w:pStyle w:val="Normal"/>
        <w:jc w:val="both"/>
        <w:rPr/>
      </w:pPr>
      <w:r>
        <w:rPr/>
        <w:t>Это и то, и другое. Процесс по результату исполнения Волей, или Воли – Телом. Тело исполняет Волю, и то, что у него Духом по результату складывается, это всё обобщается в Мудрость. А Разум распознаёт эту Мудрость, как действие телесное, что Тело сделало. Это я о чём говорю? О том, что у нас тема: Начала Мудрости. И эти Начала начинаются из Синтеза и Прасинтезности Отцовской, а не где-то «валяются» в готовом виде.</w:t>
      </w:r>
    </w:p>
    <w:p>
      <w:pPr>
        <w:pStyle w:val="Normal"/>
        <w:jc w:val="both"/>
        <w:rPr>
          <w:i/>
          <w:i/>
        </w:rPr>
      </w:pPr>
      <w:r>
        <w:rPr>
          <w:i/>
        </w:rPr>
        <w:t>Из зала: Здесь получается, в зависимости от того, какое количество Огня ты своими Оболочками-сферами пахтаешь, действуешь, и то количество Начал Мудрости ты потом по итогам начнёшь реализовывать, принимать. Потому что, если нет</w:t>
      </w:r>
      <w:r>
        <w:rPr>
          <w:i/>
          <w:color w:val="FF0000"/>
        </w:rPr>
        <w:t xml:space="preserve"> </w:t>
      </w:r>
      <w:r>
        <w:rPr>
          <w:i/>
        </w:rPr>
        <w:t>первично Огня, из которого они у нас заложены, то, соответственно, количество Начал Мудрости может быть ограниченным, да?</w:t>
      </w:r>
    </w:p>
    <w:p>
      <w:pPr>
        <w:pStyle w:val="Normal"/>
        <w:jc w:val="both"/>
        <w:rPr/>
      </w:pPr>
      <w:r>
        <w:rPr/>
        <w:t xml:space="preserve">Да, совершенно верно. Как, примерно заходит это всё, эта тема? Значит, получается, это мы о чём говорим? О Системах. Аппарат у нас – Фундаментальность. Мы ещё на фундаментальностях остановились. И здесь, в Доме, из Огня вот этой Системой должна выявиться фундаментальность. Помните, Огонь записи свои складывает набором фундаментальностей. Фундаментальность одна, как кирпичик Огня, имеет ещё движущий момент такой. </w:t>
      </w:r>
    </w:p>
    <w:p>
      <w:pPr>
        <w:pStyle w:val="Normal"/>
        <w:jc w:val="both"/>
        <w:rPr/>
      </w:pPr>
      <w:r>
        <w:rPr/>
        <w:t>Причём, у Воли – это один характер движения, одна траектория, у фундаментальности Синтеза  – это будет другой характер, у фундаментальности Чувства – третий вариант движения. Вот, что делает Огонь, именно Огонь, а не Тело, не материя? А фундаментальности движения – это будет совершенно другое действие Огня. И на разные наборы в одном Огне собрались фундаментальности, допустим, воля, чувства, мысль. Хорошо, три будет: воля, чувство, мысль. Варианты Огня, какой Огонь из этого сложится? Как минимум, три, или даже больше вариантов может быть.</w:t>
      </w:r>
    </w:p>
    <w:p>
      <w:pPr>
        <w:pStyle w:val="Normal"/>
        <w:jc w:val="both"/>
        <w:rPr/>
      </w:pPr>
      <w:r>
        <w:rPr/>
        <w:t>Воля Мысли Чувства. Чувства складываются глубиной мысли, фактически. Душа может мыслить? Должна мыслить, у нас Душа пока только чувствует. Когда она мыслит, она собою рождает новые чувства. Мысли Чувства – это когда Чувства рожаются свыше. Мыслью, как мысли, по принципу Мысли. И Воля, чтобы это получилось.</w:t>
      </w:r>
    </w:p>
    <w:p>
      <w:pPr>
        <w:pStyle w:val="Normal"/>
        <w:jc w:val="both"/>
        <w:rPr>
          <w:i/>
          <w:i/>
          <w:color w:val="FF0000"/>
        </w:rPr>
      </w:pPr>
      <w:r>
        <w:rPr>
          <w:i/>
        </w:rPr>
        <w:t>Из зала: Да, Воля Души – это вполне может быть…</w:t>
      </w:r>
    </w:p>
    <w:p>
      <w:pPr>
        <w:pStyle w:val="Normal"/>
        <w:jc w:val="both"/>
        <w:rPr/>
      </w:pPr>
      <w:r>
        <w:rPr/>
        <w:t xml:space="preserve">Да, чтобы Душа начинала новые Чувства собою рождать. Воля Мыслей Чувства. Воля Смысла Чувства. Воля, там, Синтеза Чувства – это всё одно и то же. Это всё, что выше Чувства. Или Воля Чувства Мысли. Воля, как заряд на то, чтобы у нас получилось чувствовать Мысли. Это, вообще, другое. Согласны? Или Чувства Воли Мысли – это другая иерархическая раскладка вот этой троицы фундаментальностей. Чувства Воли Мысли, да? </w:t>
      </w:r>
    </w:p>
    <w:p>
      <w:pPr>
        <w:pStyle w:val="Normal"/>
        <w:jc w:val="both"/>
        <w:rPr/>
      </w:pPr>
      <w:r>
        <w:rPr/>
        <w:t xml:space="preserve">То есть, ты чувствуешь, сканируешь вот эту мысль, в которой есть какая-то воля, и ты чувствуешь, какая Воля есть в этой мысли. Ведь мысли бывают и волевые, согласны? И наша материя вся, она строится из набора разных и количеств, и качеств фундаментальностей. </w:t>
      </w:r>
    </w:p>
    <w:p>
      <w:pPr>
        <w:pStyle w:val="Heading2"/>
        <w:rPr/>
      </w:pPr>
      <w:bookmarkStart w:id="21" w:name="__RefHeading___Toc24"/>
      <w:bookmarkEnd w:id="21"/>
      <w:r>
        <w:rPr/>
        <w:t>Аппарат Фундаментальность</w:t>
      </w:r>
    </w:p>
    <w:p>
      <w:pPr>
        <w:pStyle w:val="Normal"/>
        <w:jc w:val="both"/>
        <w:rPr/>
      </w:pPr>
      <w:r>
        <w:rPr/>
      </w:r>
    </w:p>
    <w:p>
      <w:pPr>
        <w:pStyle w:val="Normal"/>
        <w:jc w:val="both"/>
        <w:rPr/>
      </w:pPr>
      <w:r>
        <w:rPr/>
        <w:t>Затем вот этот набор, какой-то пакет сложился, если он, этот набор фундаментальностей, попадает в одну Систему, допустим, в виде Чакры – на выходе это будет Чувство с какими-то дополнительными параметрами. Если этот набор фундаментальностей попадает в Сферу Мысли, то у нас тогда рождается новая Мысль из этих фундаментальностей. Это совершенно разные Частности. Там будут главные приоритеты фундаментальности Мысли – для Мысли главные, фундаментальности Чувства – для Чувства главные. Вот, как мы сейчас поиграли расстановкой разной, только там может быть не три фундаментальности, там миллионы, миллиарды. Поэтому их количество и сочетание разное, очень огромное может быть.</w:t>
      </w:r>
    </w:p>
    <w:p>
      <w:pPr>
        <w:pStyle w:val="Normal"/>
        <w:jc w:val="both"/>
        <w:rPr>
          <w:i/>
          <w:i/>
        </w:rPr>
      </w:pPr>
      <w:r>
        <w:rPr>
          <w:i/>
        </w:rPr>
        <w:t>Из зала: А сочетание фундаментальностей, это априори под задачу, из-за развитости самой Души.</w:t>
      </w:r>
    </w:p>
    <w:p>
      <w:pPr>
        <w:pStyle w:val="Normal"/>
        <w:jc w:val="both"/>
        <w:rPr/>
      </w:pPr>
      <w:r>
        <w:rPr/>
        <w:t>Это определяется Синтезом свыше. Это очень сложно задать снизу. Нет, можно, конечно, устремиться, там, что-то синтезировать. Но, пока у тебя не будет Синтеза, как у Отца это явление есть, ты не синтезируешь сам это.</w:t>
      </w:r>
    </w:p>
    <w:p>
      <w:pPr>
        <w:pStyle w:val="Normal"/>
        <w:jc w:val="both"/>
        <w:rPr/>
      </w:pPr>
      <w:r>
        <w:rPr/>
        <w:t xml:space="preserve">Значит, каждый Аппарат Системы Дом должен выявить собою какую-то фундаментальность ту или иную из Огня, как таковую, и связать текстом, ну, в текст эту связочку фундаментальностей в целом в Системе. И тогда каждая Система Дом будет выдавать что-то наподобие эталонов. Эталоны у нас – это то, что не в нас, на самом деле. Это то, что в нашем Огне и Синтезе пахтается, но не в Теле. Реализованный Эталон перестаёт быть эталоном. Понимаете, когда тело реализует эталон, становится отстроенным на этот эталон, этот эталон перестаёт быть эталоном. А притягивается более высокий Эталон на это тело – следующий, чтобы это тело продолжало расти. </w:t>
      </w:r>
    </w:p>
    <w:p>
      <w:pPr>
        <w:pStyle w:val="Normal"/>
        <w:jc w:val="both"/>
        <w:rPr/>
      </w:pPr>
      <w:r>
        <w:rPr/>
        <w:t>Поэтому, получается вот эта связка фундаментальностей, она запредельная для нас. Она есмь сам процесс того, как записывается Огонь в цельной Сфере Дома – что именно получается по итогам Огня. Это Огонь Воли Мысли Чувства, или Огонь Чувства Воли Мысли рождается? В зависимости от того, какая это Система, вот, этот текст, который из фундаментальностей складывается в целом Системой – он будет совершенно разный. И в разных Сферах-оболочках Дома, в самих Системах Дом. Вот это выявление фундаментальностей, их связка будет идти совершенно по-разному.Всё.</w:t>
      </w:r>
    </w:p>
    <w:p>
      <w:pPr>
        <w:pStyle w:val="Normal"/>
        <w:jc w:val="both"/>
        <w:rPr>
          <w:i/>
          <w:i/>
        </w:rPr>
      </w:pPr>
      <w:r>
        <w:rPr>
          <w:i/>
        </w:rPr>
        <w:t>Из зала: Выходим на уровень Мудрости , где у нас «чистое поле».</w:t>
      </w:r>
    </w:p>
    <w:p>
      <w:pPr>
        <w:pStyle w:val="Normal"/>
        <w:jc w:val="both"/>
        <w:rPr/>
      </w:pPr>
      <w:r>
        <w:rPr/>
        <w:t xml:space="preserve">В «чистое поле», совершенно верно! </w:t>
      </w:r>
      <w:r>
        <w:rPr>
          <w:i/>
        </w:rPr>
        <w:t>(Смех в зале).</w:t>
      </w:r>
      <w:r>
        <w:rPr/>
        <w:t xml:space="preserve"> Не удивляйтесь, не пугайтесь этому состоянию. Я сейчас честно говорю, честно-честно – я впервые это сейчас сложила вместе с вами. По-другому у меня не складывалось без команды. Я в отдельности знала какие-то моменты отдельные, но вот так связать пока не получалось. Очень хорошо это в команде, вот здесь и сейчас, когда идёт прямой Синтез от Платона, и он нам показывает, хотя бы элементарно, хотя бы мы что-то взяли из этой системы.</w:t>
      </w:r>
    </w:p>
    <w:p>
      <w:pPr>
        <w:pStyle w:val="Normal"/>
        <w:jc w:val="both"/>
        <w:rPr/>
      </w:pPr>
      <w:r>
        <w:rPr>
          <w:i w:val="false"/>
          <w:iCs w:val="false"/>
        </w:rPr>
        <w:t xml:space="preserve">Теперь настройтесь на Платона, и спросите, какой процент, допустим, системности Системы Дом мы с вами мудростью взяли? Причём, по нашим возможностям, или по тому, что даёт Платон, скажем так. </w:t>
      </w:r>
      <w:r>
        <w:rPr/>
        <w:t>Он даёт по возможностям. У кого какая цифра-процент?</w:t>
      </w:r>
    </w:p>
    <w:p>
      <w:pPr>
        <w:pStyle w:val="Normal"/>
        <w:jc w:val="both"/>
        <w:rPr>
          <w:i/>
          <w:i/>
        </w:rPr>
      </w:pPr>
      <w:r>
        <w:rPr>
          <w:i/>
        </w:rPr>
        <w:t>Из зала: У каждого она своя.</w:t>
      </w:r>
    </w:p>
    <w:p>
      <w:pPr>
        <w:pStyle w:val="Normal"/>
        <w:jc w:val="both"/>
        <w:rPr/>
      </w:pPr>
      <w:r>
        <w:rPr/>
        <w:t>По группе в целом, у нас примерно одинаковая цифра по группе. Процент слушайте от Платона, не выбивайтесь из этого. Насколько мы Систему, как тему, раскрыли? Систему Дом. Что в ней происходит?</w:t>
      </w:r>
    </w:p>
    <w:p>
      <w:pPr>
        <w:pStyle w:val="Normal"/>
        <w:jc w:val="both"/>
        <w:rPr>
          <w:i/>
          <w:i/>
        </w:rPr>
      </w:pPr>
      <w:r>
        <w:rPr>
          <w:i/>
        </w:rPr>
        <w:t>Из зала: Я вижу 60.</w:t>
      </w:r>
    </w:p>
    <w:p>
      <w:pPr>
        <w:pStyle w:val="Normal"/>
        <w:jc w:val="both"/>
        <w:rPr/>
      </w:pPr>
      <w:r>
        <w:rPr/>
        <w:t>Шестьдесят? А я два вижу.</w:t>
      </w:r>
    </w:p>
    <w:p>
      <w:pPr>
        <w:pStyle w:val="Normal"/>
        <w:jc w:val="both"/>
        <w:rPr>
          <w:i/>
          <w:i/>
        </w:rPr>
      </w:pPr>
      <w:r>
        <w:rPr>
          <w:i/>
        </w:rPr>
        <w:t>Из зала: У меня было 2-3 процента.</w:t>
      </w:r>
    </w:p>
    <w:p>
      <w:pPr>
        <w:pStyle w:val="Normal"/>
        <w:jc w:val="both"/>
        <w:rPr/>
      </w:pPr>
      <w:r>
        <w:rPr/>
        <w:t>Да, и не больше, тебе очень хочется 60 – это классно было бы. Знаете, если бы было за 50 процентов, у нас бы эти Системы работали. А что значит, работающая по полной, хотя бы на 51 процент Система Дом? Как вы думаете?</w:t>
      </w:r>
    </w:p>
    <w:p>
      <w:pPr>
        <w:pStyle w:val="Normal"/>
        <w:jc w:val="both"/>
        <w:rPr>
          <w:i/>
          <w:i/>
        </w:rPr>
      </w:pPr>
      <w:r>
        <w:rPr>
          <w:i/>
        </w:rPr>
        <w:t>Из зала: Это складывание любых Условий.</w:t>
      </w:r>
    </w:p>
    <w:p>
      <w:pPr>
        <w:pStyle w:val="Normal"/>
        <w:jc w:val="both"/>
        <w:rPr/>
      </w:pPr>
      <w:r>
        <w:rPr/>
        <w:t xml:space="preserve">Рождение любых Условий! Пожалуйста, щёлкайте. Хочется? Кстати, у нас есть такие люди, они не обязательно этой Системой действуют, они по-другому живут. Но, они настолько организованы внутренним миром, пусть даже из старой материи, что, если они захотели какое-то Условие, у них это получается. Системная организация чуть повыше. Хотя, может быть, и не в этом дело. Может быть, каким-то горизонтом Систем они владеют. Допустим, второй Системой – генетикой своей владеют. </w:t>
      </w:r>
    </w:p>
    <w:p>
      <w:pPr>
        <w:pStyle w:val="Normal"/>
        <w:ind w:firstLine="708"/>
        <w:jc w:val="both"/>
        <w:rPr/>
      </w:pPr>
      <w:r>
        <w:rPr/>
        <w:t xml:space="preserve">Потому что чакральная система </w:t>
      </w:r>
      <w:r>
        <w:rPr>
          <w:rFonts w:cs="Times New Roman"/>
        </w:rPr>
        <w:t xml:space="preserve">− </w:t>
      </w:r>
      <w:r>
        <w:rPr/>
        <w:t xml:space="preserve">это уже взаимосвязь с Отцом у нас, а таких людей, сказать, что они из старой эпохи продолжаются вот так </w:t>
      </w:r>
      <w:r>
        <w:rPr>
          <w:rFonts w:cs="Times New Roman"/>
        </w:rPr>
        <w:t xml:space="preserve">− </w:t>
      </w:r>
      <w:r>
        <w:rPr/>
        <w:t>это больше магия там. Такой чисто внешне эфирный принцип разработан очень серьёзно и он даёт свой эффект. То есть, в каждом горизонте можно разрабатываться по-разному, по-разному глубоко. И., вы что-то хотели сказать.</w:t>
      </w:r>
    </w:p>
    <w:p>
      <w:pPr>
        <w:pStyle w:val="Normal"/>
        <w:jc w:val="both"/>
        <w:rPr>
          <w:i/>
          <w:i/>
        </w:rPr>
      </w:pPr>
      <w:r>
        <w:rPr>
          <w:i/>
        </w:rPr>
        <w:t>Из зала</w:t>
      </w:r>
      <w:r>
        <w:rPr/>
        <w:t>:</w:t>
      </w:r>
      <w:r>
        <w:rPr>
          <w:i/>
        </w:rPr>
        <w:t xml:space="preserve"> Нет, я уже всё.</w:t>
      </w:r>
    </w:p>
    <w:p>
      <w:pPr>
        <w:pStyle w:val="Normal"/>
        <w:jc w:val="both"/>
        <w:rPr/>
      </w:pPr>
      <w:r>
        <w:rPr/>
        <w:t xml:space="preserve">Ладно, хорошо. </w:t>
      </w:r>
    </w:p>
    <w:p>
      <w:pPr>
        <w:pStyle w:val="Normal"/>
        <w:jc w:val="both"/>
        <w:rPr/>
      </w:pPr>
      <w:r>
        <w:rPr/>
        <w:t xml:space="preserve">Итак, Система Дом – это фактически о том, как цельная Сфера-оболочка синтезирует фундаментальностями, что? </w:t>
      </w:r>
      <w:r>
        <w:rPr>
          <w:rFonts w:cs="Times New Roman"/>
        </w:rPr>
        <w:t xml:space="preserve">− </w:t>
      </w:r>
      <w:r>
        <w:rPr/>
        <w:t xml:space="preserve">Условия, например, Частность шестнадцатого горизонта, или Огонь с записями, о чем мы говорили. Какой Огонь сложится, какой он будет характер действия нести собой зависит от набора и связки фундаментальности в этом Огне. Или что ещё? Или фундаментальность Ивдивность – третий шестнадцатый горизонт. Или фундаментальность Синтез. Понятно, да? </w:t>
      </w:r>
    </w:p>
    <w:p>
      <w:pPr>
        <w:pStyle w:val="Heading2"/>
        <w:rPr/>
      </w:pPr>
      <w:bookmarkStart w:id="22" w:name="__RefHeading___Toc25"/>
      <w:bookmarkEnd w:id="22"/>
      <w:r>
        <w:rPr/>
        <w:t>Частность Условие</w:t>
      </w:r>
    </w:p>
    <w:p>
      <w:pPr>
        <w:pStyle w:val="Normal"/>
        <w:jc w:val="both"/>
        <w:rPr/>
      </w:pPr>
      <w:r>
        <w:rPr/>
      </w:r>
    </w:p>
    <w:p>
      <w:pPr>
        <w:pStyle w:val="Normal"/>
        <w:jc w:val="both"/>
        <w:rPr/>
      </w:pPr>
      <w:r>
        <w:rPr/>
        <w:t xml:space="preserve">То есть, там ещё нужно углубляться и углубляться, но не сразу всё. Тогда у нас процесс обеспечивает, собственно, фундаментальность </w:t>
      </w:r>
      <w:r>
        <w:rPr>
          <w:rFonts w:cs="Times New Roman"/>
        </w:rPr>
        <w:t xml:space="preserve">− </w:t>
      </w:r>
      <w:r>
        <w:rPr/>
        <w:t xml:space="preserve">какое Условие, как они связываются между собой, какая фундаментальность здесь вспыхивает, насколько она глубокая, насколько она обрастает дополнительными фундаментальностями. От этого зависит результат – Частность, в данном случае у нас </w:t>
      </w:r>
      <w:r>
        <w:rPr>
          <w:rFonts w:cs="Times New Roman"/>
        </w:rPr>
        <w:t>−</w:t>
      </w:r>
      <w:r>
        <w:rPr/>
        <w:t xml:space="preserve"> Условие. Итак, </w:t>
      </w:r>
      <w:r>
        <w:rPr>
          <w:b/>
          <w:bCs/>
        </w:rPr>
        <w:t xml:space="preserve">Частность Условие </w:t>
      </w:r>
      <w:r>
        <w:rPr/>
        <w:t>тогда зависит от чего?</w:t>
      </w:r>
    </w:p>
    <w:p>
      <w:pPr>
        <w:pStyle w:val="Normal"/>
        <w:jc w:val="both"/>
        <w:rPr/>
      </w:pPr>
      <w:r>
        <w:rPr>
          <w:i/>
        </w:rPr>
        <w:t>Из зала: От набора сложенных фундаментальностей</w:t>
      </w:r>
      <w:r>
        <w:rPr/>
        <w:t xml:space="preserve">. </w:t>
      </w:r>
    </w:p>
    <w:p>
      <w:pPr>
        <w:pStyle w:val="Normal"/>
        <w:jc w:val="both"/>
        <w:rPr/>
      </w:pPr>
      <w:r>
        <w:rPr/>
        <w:t xml:space="preserve">Да. От пакета фундаментальностей и от того, как они взаимоорганизованы между собою. Это рождает однородный Огонь с какими-то конкретными записями. Увидели? И это рождает Огонь, который как-то конкретно действует. Поэтому, это всё об одном и том же, на самом деле. Какие записи и как они действуют, как продолжение Синтеза в Воле, потому что действует уже Воля. И отсюда, какую деятельность вызывает этот Огонь с записями в теле. Есть такое? </w:t>
      </w:r>
    </w:p>
    <w:p>
      <w:pPr>
        <w:pStyle w:val="Normal"/>
        <w:jc w:val="both"/>
        <w:rPr/>
      </w:pPr>
      <w:r>
        <w:rPr/>
        <w:t xml:space="preserve">Значит, когда мы впитываем Условия, допустим, напрямую стяжаем Частность Отца Условие какое-то. Причём, просим Условие на то-то, то-то, чтоб у нас что-то получилось, то Отец создаёт как раз своей Частью Начало Мудрости, очень такой, как конкретный пакет разных видов Огней с разными наборами фундаментальностей, с разными записями Синтеза. Вот. Всё это сплавляет в одно единое целое </w:t>
      </w:r>
      <w:r>
        <w:rPr>
          <w:rFonts w:cs="Times New Roman"/>
        </w:rPr>
        <w:t>− Ч</w:t>
      </w:r>
      <w:r>
        <w:rPr/>
        <w:t xml:space="preserve">астность Условие, вот, в этой Системе Дом и Аппаратом Фундаментальность. Увидели? </w:t>
      </w:r>
    </w:p>
    <w:p>
      <w:pPr>
        <w:pStyle w:val="Normal"/>
        <w:jc w:val="both"/>
        <w:rPr/>
      </w:pPr>
      <w:r>
        <w:rPr/>
        <w:t xml:space="preserve">И у нас появляется очень конкретный Огонь Условия одного </w:t>
      </w:r>
      <w:r>
        <w:rPr>
          <w:rFonts w:cs="Times New Roman"/>
        </w:rPr>
        <w:t xml:space="preserve">− </w:t>
      </w:r>
      <w:r>
        <w:rPr/>
        <w:t xml:space="preserve">это не Огонь этой главной шаблонной... Огней 64 у Отца от Синтеза до Движения. Из этих маленьких наборов этих  64-рёх видов Огней складывается наше итоговое Условие. Но Однородный Огонь рождается новый, но уже с разными записями. И в итоге этот новый Однородный Огонь с конкретными записями </w:t>
      </w:r>
      <w:r>
        <w:rPr>
          <w:rFonts w:cs="Times New Roman"/>
        </w:rPr>
        <w:t xml:space="preserve">− </w:t>
      </w:r>
      <w:r>
        <w:rPr/>
        <w:t>куда этот Огонь ведёт, это и есть наше Условие. Сложили?</w:t>
      </w:r>
    </w:p>
    <w:p>
      <w:pPr>
        <w:pStyle w:val="Normal"/>
        <w:ind w:firstLine="708"/>
        <w:jc w:val="both"/>
        <w:rPr/>
      </w:pPr>
      <w:r>
        <w:rPr/>
        <w:t xml:space="preserve">А может быть Условие Духом? Может быть. Может быть Условие Светом? Может быть. Энергией? Может быть. Почему? Сообразите. Всё то же самое, только Энергия, Свет, Дух здесь присутствует. И, почему? Потому что эти фундаментальности Энергия, Свет, Дух, Огонь выше, чем само Условие, и они управляют и влияют, разнообразят наши Условия. Добавляется фундаментальность Энергия, и у нас Условие, если Энергия главная, то это Условие Энергией даётся нам. Добавляется фундаментальность Свет, это Условие со Светом и Светом, допустим, или пишется, вообще, в Свет. Или пишется в Дух, или пишется даже в Огонь, но это всё Условие. </w:t>
      </w:r>
    </w:p>
    <w:p>
      <w:pPr>
        <w:pStyle w:val="Normal"/>
        <w:ind w:firstLine="708"/>
        <w:jc w:val="both"/>
        <w:rPr/>
      </w:pPr>
      <w:r>
        <w:rPr/>
        <w:t>То есть, получается, каждое Условие – это сгусточек, минимум, шестнадцати фундаментальностей и записанный в Энергию, Свет, Дух или Огонь. Для нас важно, чтоб в Огонь, тогда качество выше. Да? Вот. Но само Условие может, на самом деле, в себя включать не только нижестоящие фундаментальности, а и все 64. На самом деле, их сейчас больше будет. 192 уже мы знаем фундаментальности, там, с приставочками «пра», допустим. Это Частности... Пусть будет фундаментальностей 64. И таким образом, у нас очень разнообразное количество и качество Условий может быть по жизни. Увидели?</w:t>
      </w:r>
    </w:p>
    <w:p>
      <w:pPr>
        <w:pStyle w:val="Normal"/>
        <w:ind w:firstLine="708"/>
        <w:jc w:val="both"/>
        <w:rPr>
          <w:i/>
          <w:i/>
        </w:rPr>
      </w:pPr>
      <w:r>
        <w:rPr>
          <w:i/>
        </w:rPr>
        <w:t>Из зала: Если у Аватара Синтеза Праусловия, то получается, что мы можем входить в более высокие виды фундаментальностей Праусловиями, чтобы преобразить Условия,…</w:t>
      </w:r>
    </w:p>
    <w:p>
      <w:pPr>
        <w:pStyle w:val="Normal"/>
        <w:ind w:firstLine="708"/>
        <w:jc w:val="both"/>
        <w:rPr/>
      </w:pPr>
      <w:r>
        <w:rPr/>
        <w:t xml:space="preserve">Да. Мы, фактически, когда у нас Пра начинает срабатывать, мы, заданную нам Прасинтезность на какую-то тему, там, Прачасть, Огонь этой Прачасти, или ещё что-то с приставкой </w:t>
      </w:r>
      <w:r>
        <w:rPr>
          <w:rFonts w:cs="Times New Roman"/>
        </w:rPr>
        <w:t>«П</w:t>
      </w:r>
      <w:r>
        <w:rPr/>
        <w:t>ра</w:t>
      </w:r>
      <w:r>
        <w:rPr>
          <w:rFonts w:cs="Times New Roman"/>
        </w:rPr>
        <w:t>»</w:t>
      </w:r>
      <w:r>
        <w:rPr/>
        <w:t xml:space="preserve">, мы начинаем учиться достигать сами собою соответственно этому Пра стяженному, допустим, Праусловия. </w:t>
      </w:r>
    </w:p>
    <w:p>
      <w:pPr>
        <w:pStyle w:val="Normal"/>
        <w:ind w:firstLine="708"/>
        <w:jc w:val="both"/>
        <w:rPr/>
      </w:pPr>
      <w:r>
        <w:rPr/>
        <w:t xml:space="preserve">Мы входим в Праусловия, значит, у нас синтезируется что-то, что предшествует Условию, а потом уже из Праусловий формируется Условие непосредственно в нас в связи с нашими возможностями. А потом эти Условия начинают связываться, как Частности, с внешней реальностью, и оно или реализуется в этой среде </w:t>
      </w:r>
      <w:r>
        <w:rPr>
          <w:rFonts w:cs="Times New Roman"/>
        </w:rPr>
        <w:t xml:space="preserve">− </w:t>
      </w:r>
      <w:r>
        <w:rPr/>
        <w:t xml:space="preserve">нас и окружающей среды, или даже может и не реализоваться. Или может реализоваться отдалённо во времени, или может реализоваться частично. </w:t>
      </w:r>
    </w:p>
    <w:p>
      <w:pPr>
        <w:pStyle w:val="Normal"/>
        <w:ind w:firstLine="708"/>
        <w:jc w:val="both"/>
        <w:rPr/>
      </w:pPr>
      <w:r>
        <w:rPr/>
        <w:t xml:space="preserve">То есть, результаты там бывают разные. Но в любом случае, если вот этот сгусточек Огня с фундаментальностями заходит к нам в тело, тело на всё это перестраивается. Тело это всё воспринимает, как управление собою. Фундаментальность Огонь управляет Телом, Синтез управляет Телом, пусть не напрямую, но опосредованно через Огонь, но управляет, и так далее. Взяли это? Вот, примерно что-то об этой четверице. </w:t>
      </w:r>
    </w:p>
    <w:p>
      <w:pPr>
        <w:pStyle w:val="Normal"/>
        <w:ind w:firstLine="708"/>
        <w:jc w:val="both"/>
        <w:rPr/>
      </w:pPr>
      <w:r>
        <w:rPr/>
        <w:t xml:space="preserve">Мы можем подробнее разобрать, допустим, 16 фундаментальностей. Есть очень интересный взгляд, но думаю после практики, после перерыва. Это о том, чтобы заложить наш базис Начал Мудрости. Мы идём стяжаем Архетипическую Часть Начала Мудрости. Мы стяжаем четверицу Части. Мы насыщаемся, просим организовать нас Системами в виде Дом, и так далее, и так далее. </w:t>
      </w:r>
    </w:p>
    <w:p>
      <w:pPr>
        <w:pStyle w:val="Normal"/>
        <w:ind w:firstLine="708"/>
        <w:jc w:val="both"/>
        <w:rPr/>
      </w:pPr>
      <w:r>
        <w:rPr/>
        <w:t>Практика.</w:t>
      </w:r>
    </w:p>
    <w:p>
      <w:pPr>
        <w:pStyle w:val="Heading2"/>
        <w:rPr/>
      </w:pPr>
      <w:bookmarkStart w:id="23" w:name="__RefHeading___Toc26"/>
      <w:bookmarkEnd w:id="23"/>
      <w:r>
        <w:rPr/>
        <w:t>Часть Начала Мудрости занимается синтезом Условий</w:t>
      </w:r>
    </w:p>
    <w:p>
      <w:pPr>
        <w:pStyle w:val="Normal"/>
        <w:ind w:firstLine="708"/>
        <w:jc w:val="center"/>
        <w:rPr>
          <w:b/>
          <w:b/>
          <w:bCs/>
        </w:rPr>
      </w:pPr>
      <w:r>
        <w:rPr>
          <w:b/>
          <w:bCs/>
        </w:rPr>
      </w:r>
    </w:p>
    <w:p>
      <w:pPr>
        <w:pStyle w:val="Normal"/>
        <w:ind w:firstLine="708"/>
        <w:jc w:val="both"/>
        <w:rPr/>
      </w:pPr>
      <w:r>
        <w:rPr/>
        <w:t xml:space="preserve">Итак, мы возжигаемся всем Огнём и Синтезом Института Человека... </w:t>
      </w:r>
    </w:p>
    <w:p>
      <w:pPr>
        <w:pStyle w:val="Normal"/>
        <w:ind w:firstLine="708"/>
        <w:jc w:val="both"/>
        <w:rPr/>
      </w:pPr>
      <w:r>
        <w:rPr/>
        <w:t xml:space="preserve">Вот, сейчас пока настроилась, такой ответ, наверное, или от Платона, или от Кут Хуми, может, от Отца </w:t>
      </w:r>
      <w:r>
        <w:rPr>
          <w:rFonts w:cs="Times New Roman"/>
        </w:rPr>
        <w:t xml:space="preserve">− </w:t>
      </w:r>
      <w:r>
        <w:rPr/>
        <w:t xml:space="preserve">не знаю, сейчас не важно: что Часть Начала Мудрости не занимается Началами, для неё это частный случай. Помните? 64 Частности могут быть у любой Части? А эта Часть занимается, главное </w:t>
      </w:r>
      <w:r>
        <w:rPr>
          <w:rFonts w:cs="Times New Roman"/>
        </w:rPr>
        <w:t>− С</w:t>
      </w:r>
      <w:r>
        <w:rPr/>
        <w:t xml:space="preserve">интезом Условий. И тогда возникает вот такая зависимость </w:t>
      </w:r>
      <w:r>
        <w:rPr>
          <w:rFonts w:cs="Times New Roman"/>
        </w:rPr>
        <w:t>−</w:t>
      </w:r>
      <w:r>
        <w:rPr/>
        <w:t xml:space="preserve"> от того, какие у нас Начала Мудрости, взаимосвязи между собою в ядре Синтеза этой Части, зависит </w:t>
      </w:r>
      <w:r>
        <w:rPr>
          <w:rFonts w:cs="Times New Roman"/>
        </w:rPr>
        <w:t>−</w:t>
      </w:r>
      <w:r>
        <w:rPr/>
        <w:t xml:space="preserve"> какой спектр Условий мы можем создавать собою. Или </w:t>
      </w:r>
      <w:r>
        <w:rPr>
          <w:rFonts w:cs="Times New Roman"/>
        </w:rPr>
        <w:t>−</w:t>
      </w:r>
      <w:r>
        <w:rPr/>
        <w:t xml:space="preserve"> каким спектром Условий мы можем управлять. Увидели? Какие Условия на нас тянутся. Вот, увидьте.</w:t>
      </w:r>
    </w:p>
    <w:p>
      <w:pPr>
        <w:pStyle w:val="Normal"/>
        <w:ind w:firstLine="708"/>
        <w:jc w:val="both"/>
        <w:rPr/>
      </w:pPr>
      <w:r>
        <w:rPr/>
        <w:t xml:space="preserve">Потому что Позиция наблюдателя и сам Антропный принцип гласит о том, что по иерархическому подобию к нам тянется Огонь, Синтез, все окружающие субстанции Метагалактики или Октавы, или всего ИВДИВО, в зависимости от того, какой у нас Антропный принцип </w:t>
      </w:r>
      <w:r>
        <w:rPr>
          <w:rFonts w:cs="Times New Roman"/>
        </w:rPr>
        <w:t xml:space="preserve">− </w:t>
      </w:r>
      <w:r>
        <w:rPr/>
        <w:t xml:space="preserve">что мы на себя вызываем. Не вообще всё, а по подобию нам, по подобию чуть-чуть на перспективу, чтоб мы этим вырастали. Понимаете? </w:t>
      </w:r>
    </w:p>
    <w:p>
      <w:pPr>
        <w:pStyle w:val="Normal"/>
        <w:ind w:firstLine="708"/>
        <w:jc w:val="both"/>
        <w:rPr/>
      </w:pPr>
      <w:r>
        <w:rPr/>
        <w:t xml:space="preserve">Поэтому Начала Мудрости – это очень важная Часть, которая знаете, как очередная какая-то ступенечка, или очередное достижение </w:t>
      </w:r>
      <w:r>
        <w:rPr>
          <w:rFonts w:cs="Times New Roman"/>
        </w:rPr>
        <w:t>−</w:t>
      </w:r>
      <w:r>
        <w:rPr/>
        <w:t xml:space="preserve"> показывает, что я готов к следующим Условиям, вызывать их по Антропному принципу. Если это Начало Мудрости не меняется, кстати, для многих наших ответ здесь будет, да: мы пришли с Началом Мудрости с пятой расы </w:t>
      </w:r>
      <w:r>
        <w:rPr>
          <w:rFonts w:cs="Times New Roman"/>
        </w:rPr>
        <w:t xml:space="preserve">− </w:t>
      </w:r>
      <w:r>
        <w:rPr/>
        <w:t xml:space="preserve">так здесь и сидим. И сквозь эту призму незыблемых Начал Мудрости, не развиваясь, мы видим всё Учение Синтеза и, естественно, очередной Школы. Потому что Началами Мудрости складывается в нас </w:t>
      </w:r>
      <w:r>
        <w:rPr>
          <w:rFonts w:cs="Times New Roman"/>
        </w:rPr>
        <w:t xml:space="preserve">− </w:t>
      </w:r>
      <w:r>
        <w:rPr/>
        <w:t xml:space="preserve">как мир устроен, чем он строится. И мы вот этот взгляд, этот ракурс пытаемся дополнить теми новшествами, которые идут по Учению Синтеза. А база, как матрица, не меняется. Понимаете? </w:t>
      </w:r>
    </w:p>
    <w:p>
      <w:pPr>
        <w:pStyle w:val="Normal"/>
        <w:ind w:firstLine="708"/>
        <w:jc w:val="both"/>
        <w:rPr/>
      </w:pPr>
      <w:r>
        <w:rPr/>
        <w:t xml:space="preserve">И тогда наши люди здесь служат, служат, служат (да?) вроде бы как-то, что-то внешне делают, а внутри ничего не меняется. И в итоге никаких изменений существенных такой Человек не достигает, пока он не переплавит, не снесёт это плато своей </w:t>
      </w:r>
      <w:r>
        <w:rPr>
          <w:rFonts w:cs="Times New Roman"/>
        </w:rPr>
        <w:t xml:space="preserve">− </w:t>
      </w:r>
      <w:r>
        <w:rPr/>
        <w:t xml:space="preserve">Начала Мудрости, пока не вырастет в этом Начале Мудрости. Тогда на него пойдут другие Условия. </w:t>
      </w:r>
    </w:p>
    <w:p>
      <w:pPr>
        <w:pStyle w:val="Normal"/>
        <w:ind w:firstLine="708"/>
        <w:jc w:val="both"/>
        <w:rPr/>
      </w:pPr>
      <w:r>
        <w:rPr/>
        <w:t xml:space="preserve">И по жизни у нас точно также. Вот, мы вроде бы живём, внешне много чего делаем, делаем больше дел, делаем больше качественных дел, а Условия не меняются. И также работу не получается изменить, и всё остальное окружение, людей вокруг нас, всё тоже самое, какие-то ориентиры, ценности те же самые остаются. А в итоге, что нужно изменить? Нужно изменить мировоззрение, хотя бы на следующую ступенечку подняться </w:t>
      </w:r>
      <w:r>
        <w:rPr>
          <w:rFonts w:cs="Times New Roman"/>
        </w:rPr>
        <w:t xml:space="preserve">− </w:t>
      </w:r>
      <w:r>
        <w:rPr/>
        <w:t xml:space="preserve">что мир строится не просто как ты его воображаешь, а ещё более глубоко тем, что ты пока не видишь. </w:t>
      </w:r>
    </w:p>
    <w:p>
      <w:pPr>
        <w:pStyle w:val="Normal"/>
        <w:ind w:firstLine="708"/>
        <w:jc w:val="both"/>
        <w:rPr>
          <w:i/>
          <w:i/>
        </w:rPr>
      </w:pPr>
      <w:r>
        <w:rPr>
          <w:i/>
        </w:rPr>
        <w:t>Из зала</w:t>
      </w:r>
      <w:r>
        <w:rPr/>
        <w:t xml:space="preserve">: </w:t>
      </w:r>
      <w:r>
        <w:rPr>
          <w:i/>
        </w:rPr>
        <w:t>Другая картина мира.</w:t>
      </w:r>
    </w:p>
    <w:p>
      <w:pPr>
        <w:pStyle w:val="Normal"/>
        <w:ind w:firstLine="708"/>
        <w:jc w:val="both"/>
        <w:rPr/>
      </w:pPr>
      <w:r>
        <w:rPr/>
        <w:t xml:space="preserve">Я бы сказала </w:t>
      </w:r>
      <w:r>
        <w:rPr>
          <w:rFonts w:cs="Times New Roman"/>
        </w:rPr>
        <w:t xml:space="preserve">− </w:t>
      </w:r>
      <w:r>
        <w:rPr/>
        <w:t>другая системная организация. Тогда получается другая картина мира. Пока ты себя системно не перестроишь на более высокую системную организацию, Дом тоже может быть по-разному глубок, как Система. У тебя, на самом деле, вот этот мир не изменится. Почему я приводила пример с нашей Служащей, которая впечатлилась от взаимодействия с Отцом?</w:t>
      </w:r>
    </w:p>
    <w:p>
      <w:pPr>
        <w:pStyle w:val="Normal"/>
        <w:ind w:firstLine="708"/>
        <w:jc w:val="both"/>
        <w:rPr/>
      </w:pPr>
      <w:r>
        <w:rPr/>
        <w:t xml:space="preserve">У неё другая Система включилась. Система организации всего, что есть внутри и вокруг неё: Огонь, Дух, Свет, Энергия, Огнеообразы. Она перестроилась на другую систему организации. Включилось, во всяком случае, перестроится через время. И пойдет другое качество жизни. Не могла быть в контакте с Отцом, а теперь научится. А это совсем другая жизнь, если вы понимаете, если есть у вас такой опыт, что это начинается другая жизнь. Не умел синтезировать Условия – научился. Это, вообще, новое поле деятельности, новый этап жизни начинается. Согласны? Вот, примерно так. Ладно, идём стяжаем, а то я отвлеклась.   </w:t>
      </w:r>
    </w:p>
    <w:p>
      <w:pPr>
        <w:pStyle w:val="Heading2"/>
        <w:rPr/>
      </w:pPr>
      <w:bookmarkStart w:id="24" w:name="__RefHeading___Toc27"/>
      <w:bookmarkEnd w:id="24"/>
      <w:r>
        <w:rPr/>
        <w:t>Практика 2. Стяжание Архетипических Частей − Начала Мудрости, Ивдивического тела, ИВДИВО-Тела Условия Изначально Вышестоящего Отца четверично каждое. Стяжание Систем Частей, Аппаратов и Частностей. Стяжание пакетов фундаментальностей Огня и Материи ИВ Отца. Стяжание Плана Синтеза Части Начала Мудрости. Стяжание ИВДИВО-Развития и ИВДИВО-разработки Части Начала Мудрости. Стяжаем Жизнь и Время Изначально Вышестоящего Отца этой Частью</w:t>
      </w:r>
    </w:p>
    <w:p>
      <w:pPr>
        <w:pStyle w:val="Normal"/>
        <w:jc w:val="center"/>
        <w:rPr>
          <w:b/>
          <w:b/>
          <w:bCs/>
          <w:i w:val="false"/>
          <w:i w:val="false"/>
          <w:iCs w:val="false"/>
        </w:rPr>
      </w:pPr>
      <w:r>
        <w:rPr>
          <w:b/>
          <w:bCs/>
          <w:i w:val="false"/>
          <w:iCs w:val="false"/>
        </w:rPr>
      </w:r>
    </w:p>
    <w:p>
      <w:pPr>
        <w:pStyle w:val="Normal"/>
        <w:jc w:val="both"/>
        <w:rPr>
          <w:i/>
          <w:i/>
        </w:rPr>
      </w:pPr>
      <w:r>
        <w:rPr>
          <w:i/>
        </w:rPr>
        <w:t>Возжигаемся всеми Ядрами Синтеза, возжигаемся всеми Ядрами Огня Института, у кого, сколько есть, возжигаемся формой Ипостаси Института 16-го его семинара.</w:t>
      </w:r>
    </w:p>
    <w:p>
      <w:pPr>
        <w:pStyle w:val="Normal"/>
        <w:jc w:val="both"/>
        <w:rPr>
          <w:i/>
          <w:i/>
        </w:rPr>
      </w:pPr>
      <w:r>
        <w:rPr>
          <w:i/>
        </w:rPr>
        <w:t xml:space="preserve">Синтезируемся с Изначально Вышестоящими Аватарами Синтеза Кут Хуми и Фаинь Соль-ИВДИВО Октавы, переходим в 41-й архетип 19 октиллионов </w:t>
      </w:r>
      <w:r>
        <w:rPr>
          <w:rFonts w:eastAsia="Arial"/>
          <w:i/>
          <w:color w:val="252525"/>
        </w:rPr>
        <w:t>807 септиллионов 40 секстиллионов 628 квинтиллионов 566 квадриллионов 84 триллиона 398 миллиардов 385 миллионов 987 тысяч</w:t>
      </w:r>
      <w:r>
        <w:rPr>
          <w:i/>
        </w:rPr>
        <w:t xml:space="preserve"> 520-ю высокую пра-ивдиво-октаво-реальность. Становимся, в зале ИВДИВО пред Кут Хуми и Фаинь. Становимся, приветствуем их.</w:t>
      </w:r>
    </w:p>
    <w:p>
      <w:pPr>
        <w:pStyle w:val="Normal"/>
        <w:jc w:val="both"/>
        <w:rPr>
          <w:i/>
          <w:i/>
        </w:rPr>
      </w:pPr>
      <w:r>
        <w:rPr>
          <w:i/>
        </w:rPr>
        <w:t>Синтезируясь с ними, стяжаем Синтез Синтезов и Синтез ИВДИВО-Человека Субъекта Изначально Вышестоящего Отца, возжигаемся этим Синтезом и просим преобразить каждого из нас и синтез нас Архетипической Частью Начала Мудрости, Архетипической Частью Ивдивическое тело и Архетипической Частью ИВДИВО-Тела Условия. И, возжигаясь этими Условиями... Кут Хуми, то есть, он уже нам дал Синтез и Огонь с записями, что у нас вот это стяжание должно получиться, и три Части к нам должны пристроиться и усвоиться. Вот об этом условие, увидьте.</w:t>
      </w:r>
    </w:p>
    <w:p>
      <w:pPr>
        <w:pStyle w:val="Normal"/>
        <w:jc w:val="both"/>
        <w:rPr>
          <w:b/>
          <w:b/>
          <w:i/>
          <w:i/>
        </w:rPr>
      </w:pPr>
      <w:r>
        <w:rPr>
          <w:i/>
        </w:rPr>
        <w:t xml:space="preserve">И мы переходим в зал Изначально Вышестоящего Отца, на вершину Соль-ИВДИВО Октавы в 19 октиллионов </w:t>
      </w:r>
      <w:r>
        <w:rPr>
          <w:rFonts w:eastAsia="Arial"/>
          <w:i/>
          <w:color w:val="252525"/>
        </w:rPr>
        <w:t>807 септиллионов 40 секстиллионов 628 квинтиллионов 566 квадриллионов 84 триллиона 398 миллиардов 385 миллионов 987 тысяч</w:t>
      </w:r>
      <w:r>
        <w:rPr>
          <w:i/>
        </w:rPr>
        <w:t xml:space="preserve"> 585-ю высокую пра-ивдиво-октаво-реальность. Становимся пред Изначально Вышестоящим Отцом, приветствуем Изначально Вышестоящего Отца. Синтезируемся с Ним, стяжаем Синтез Изначально Вышестоящего Отца и просим нас преобразить </w:t>
      </w:r>
      <w:r>
        <w:rPr>
          <w:b/>
          <w:i/>
        </w:rPr>
        <w:t>тремя Архетипическими Частями четверично каждое, четверицей каждого, в том числе. Архетипическое Начало Мудрости, Архетипическое Ивдивическое тело и Архетипическое ИВДИВО-Тела Условия.</w:t>
      </w:r>
    </w:p>
    <w:p>
      <w:pPr>
        <w:pStyle w:val="Normal"/>
        <w:jc w:val="both"/>
        <w:rPr>
          <w:i/>
          <w:i/>
        </w:rPr>
      </w:pPr>
      <w:r>
        <w:rPr>
          <w:i/>
        </w:rPr>
        <w:t xml:space="preserve">И возжигаясь Синтезом Отца, мы </w:t>
      </w:r>
      <w:r>
        <w:rPr>
          <w:b w:val="false"/>
          <w:bCs w:val="false"/>
          <w:i/>
        </w:rPr>
        <w:t>стяжаем Синтез Части Архетипической Начала Мудрости у Изначально Вышестоящего Отца.</w:t>
      </w:r>
      <w:r>
        <w:rPr>
          <w:i/>
        </w:rPr>
        <w:t xml:space="preserve"> Заполняемся этим Синтезом. </w:t>
      </w:r>
      <w:r>
        <w:rPr>
          <w:b/>
          <w:i/>
        </w:rPr>
        <w:t>Стяжаем у Отца Ядро Части Архетипической Начала Мудрости</w:t>
      </w:r>
      <w:r>
        <w:rPr>
          <w:i/>
        </w:rPr>
        <w:t>, возжигаемся.</w:t>
      </w:r>
    </w:p>
    <w:p>
      <w:pPr>
        <w:pStyle w:val="Normal"/>
        <w:jc w:val="both"/>
        <w:rPr>
          <w:i/>
          <w:i/>
        </w:rPr>
      </w:pPr>
      <w:r>
        <w:rPr>
          <w:i/>
        </w:rPr>
        <w:t>Стяжаем у Изначально Вышестоящего Отца... Кстати, сейчас, вот, заметила, что первично, вот впервые, наверное, у меня по проживаниям Часть начинает Ядром фиксироваться в мозге, а не в Хум в груди. Вот, что-то сдвигается у нас. А я в этот момент могу ещё и сканировать группу. Поэтому, хорошо, вот. Далее.</w:t>
      </w:r>
    </w:p>
    <w:p>
      <w:pPr>
        <w:pStyle w:val="Normal"/>
        <w:jc w:val="both"/>
        <w:rPr>
          <w:i/>
          <w:i/>
        </w:rPr>
      </w:pPr>
      <w:r>
        <w:rPr>
          <w:i/>
        </w:rPr>
        <w:t xml:space="preserve">Синтезируемся с Изначально Вышестоящим Отцом и </w:t>
      </w:r>
      <w:r>
        <w:rPr>
          <w:b/>
          <w:i/>
        </w:rPr>
        <w:t xml:space="preserve">стяжаем минимум 4096 Сфер-оболочек Архетипической Части Начала Мудрости, </w:t>
      </w:r>
      <w:r>
        <w:rPr>
          <w:i/>
        </w:rPr>
        <w:t>возжигаемся ими. Стяжаем у Изначально Вышестоящего Отца насыщение этой Части Огнём, Духом, Светом, Энергией Изначально Вышестоящего Отца. Прям, вот так поэтапно Огонь стяжаем этой Части от Отца, возжигаемся. Огонь Части Начала Мудрости, возжигаемся.</w:t>
      </w:r>
    </w:p>
    <w:p>
      <w:pPr>
        <w:pStyle w:val="Normal"/>
        <w:jc w:val="both"/>
        <w:rPr>
          <w:i/>
          <w:i/>
        </w:rPr>
      </w:pPr>
      <w:r>
        <w:rPr>
          <w:i/>
        </w:rPr>
        <w:t>Стяжаем у Отца дальше Дух Части Начала Мудрости. Стяжаем у Отца Свет Части Начала Мудрости. И стяжаем Энергию Части Начала Мудрости Отца. И, возжигаясь вот так четверично, мы просим у Изначально Вышестоящего Отца четверицу Части. И стяжаем у Изначально Вышестоящего Отца Системы Архетипическое Начало Мудрости, возжигаемся. Тоже минимум 4096 видов Систем.</w:t>
      </w:r>
    </w:p>
    <w:p>
      <w:pPr>
        <w:pStyle w:val="Normal"/>
        <w:jc w:val="both"/>
        <w:rPr>
          <w:i/>
          <w:i/>
        </w:rPr>
      </w:pPr>
      <w:r>
        <w:rPr>
          <w:i/>
        </w:rPr>
        <w:t>Стяжаем у Изначально Вышестоящего Отца Аппараты Систем Начала Мудрости. Система называется Дом. Аппараты называются Фундаментальности. И насыщаемся от Изначально Вышестоящего Отца, прям, вот таким потоком фундаментальностей Начал Мудрости.</w:t>
      </w:r>
    </w:p>
    <w:p>
      <w:pPr>
        <w:pStyle w:val="Normal"/>
        <w:jc w:val="both"/>
        <w:rPr>
          <w:i/>
          <w:i/>
        </w:rPr>
      </w:pPr>
      <w:r>
        <w:rPr>
          <w:i/>
        </w:rPr>
        <w:t>И далее, синтезируясь с Изначально Вышестоящим Отцом, мы стяжаем 64 пакета фундаментальностей Огня-Материи от фундаментальности Синтез до фундаментальности Движение. Насыщаем эту Часть.</w:t>
      </w:r>
    </w:p>
    <w:p>
      <w:pPr>
        <w:pStyle w:val="Normal"/>
        <w:jc w:val="both"/>
        <w:rPr>
          <w:i/>
          <w:i/>
        </w:rPr>
      </w:pPr>
      <w:r>
        <w:rPr>
          <w:i/>
        </w:rPr>
        <w:t>Стяжаем у Изначально Вышестоящего Отца 16-ричный пакет фундаментальностей, хотя их тоже можно 16-рично взять ракурсом Огня, Духа, Света, Энергии. А это фундаментальности материи. От фундаментальности Массы до Фундаментальности, как таковой. То есть, материя Вершения строится фундаментально и фундаментальностями.</w:t>
      </w:r>
    </w:p>
    <w:p>
      <w:pPr>
        <w:pStyle w:val="Normal"/>
        <w:jc w:val="both"/>
        <w:rPr>
          <w:i/>
          <w:i/>
        </w:rPr>
      </w:pPr>
      <w:r>
        <w:rPr>
          <w:i/>
        </w:rPr>
        <w:t>И, проникаясь Изначально Вышестоящим Отцом, мы стяжаем насыщение нас Частностями Части Начала Мудрости, это Частности Условия. Стяжаем 512 512-тиллионов Частностей Условия Изначально Вышестоящего Отца. Напитываемся этим Огнём, объёмом Частностей Условия.</w:t>
      </w:r>
    </w:p>
    <w:p>
      <w:pPr>
        <w:pStyle w:val="Normal"/>
        <w:jc w:val="both"/>
        <w:rPr>
          <w:i/>
          <w:i/>
        </w:rPr>
      </w:pPr>
      <w:r>
        <w:rPr>
          <w:i/>
        </w:rPr>
        <w:t>И стяжаем у Изначально Вышестоящего Отца такие же 64 пакета Частностей, каждая 512  512-тиллионов Частностей от Движения до Синтеза. Да, всё правильно. И возжигаясь, всем стяжённым становимся пред Изначально Вышестоящим Отцом, оформляясь Частью Начала Мудрости, шестнадцатая Часть. Вот, Отец сотворил, любо-дорого смотреть, принимайте себя. Начала Мудрости есть. Причём, зарядил хорошо</w:t>
      </w:r>
      <w:r>
        <w:rPr>
          <w:b w:val="false"/>
          <w:bCs w:val="false"/>
        </w:rPr>
        <w:t xml:space="preserve"> </w:t>
      </w:r>
      <w:r>
        <w:rPr>
          <w:rFonts w:cs="Times New Roman"/>
          <w:b w:val="false"/>
          <w:bCs w:val="false"/>
        </w:rPr>
        <w:t>−</w:t>
      </w:r>
      <w:r>
        <w:rPr>
          <w:i/>
        </w:rPr>
        <w:t xml:space="preserve"> Частностями, в первую очередь, наделил всем необходимым. Вот. А теперь нужно принять у Отца работу, я имею в виду</w:t>
      </w:r>
      <w:r>
        <w:rPr>
          <w:b w:val="false"/>
          <w:bCs w:val="false"/>
        </w:rPr>
        <w:t xml:space="preserve"> </w:t>
      </w:r>
      <w:r>
        <w:rPr>
          <w:rFonts w:cs="Times New Roman"/>
          <w:b w:val="false"/>
          <w:bCs w:val="false"/>
        </w:rPr>
        <w:t xml:space="preserve">− </w:t>
      </w:r>
      <w:r>
        <w:rPr>
          <w:i/>
        </w:rPr>
        <w:t>в работу эту Часть.</w:t>
      </w:r>
    </w:p>
    <w:p>
      <w:pPr>
        <w:pStyle w:val="Normal"/>
        <w:jc w:val="both"/>
        <w:rPr>
          <w:i/>
          <w:i/>
        </w:rPr>
      </w:pPr>
      <w:r>
        <w:rPr>
          <w:i/>
        </w:rPr>
        <w:t>И стяжаем у Изначально Вышестоящего Отца План Синтеза Начала Мудрости каждому из нас. Просим каждому из нас ИВДИВО-Развитие Части и ИВДИВО-разработку Части Начала Мудрости. Стяжаем Жизнь Изначально Вышестоящего Отца этой Частью. И стяжаем Время Изначально Вышестоящего Отца этой Частью, возжигаемся. И просим Отца переключить и переключаемся на деятельность Частью Начала Мудрости. Есть.</w:t>
      </w:r>
    </w:p>
    <w:p>
      <w:pPr>
        <w:pStyle w:val="Normal"/>
        <w:jc w:val="both"/>
        <w:rPr>
          <w:i/>
          <w:i/>
        </w:rPr>
      </w:pPr>
      <w:r>
        <w:rPr>
          <w:i/>
        </w:rPr>
        <w:t xml:space="preserve">И далее синтезируясь с Изначально Вышестоящим Отцом, мы </w:t>
      </w:r>
      <w:r>
        <w:rPr>
          <w:b/>
          <w:i/>
        </w:rPr>
        <w:t xml:space="preserve">стяжаем у Изначально Вышестоящего Отца Прямой Синтез и Огонь Части Ивдивическое тело. </w:t>
      </w:r>
      <w:r>
        <w:rPr>
          <w:b w:val="false"/>
          <w:bCs w:val="false"/>
          <w:i/>
        </w:rPr>
        <w:t>С</w:t>
      </w:r>
      <w:r>
        <w:rPr>
          <w:i/>
        </w:rPr>
        <w:t>тяжаем Огнём вид материи Ивдивика и насыщаемся этим видом материи. Ивдивика собирает всё из иерархического в цельное, переводит системность в цельность. Это всё самое яркое, что ей свойственно. Отсюда, значит, складывает разные связочки каких-то Огнеобразов, фундаментальностей, записей Огня между собою, чтобы это было цельным состоянием материи.</w:t>
      </w:r>
    </w:p>
    <w:p>
      <w:pPr>
        <w:pStyle w:val="Normal"/>
        <w:jc w:val="both"/>
        <w:rPr>
          <w:i/>
          <w:i/>
        </w:rPr>
      </w:pPr>
      <w:r>
        <w:rPr>
          <w:i/>
        </w:rPr>
        <w:t>И синтезируясь с Изначально Вышестоящим Отцом, мы стяжаем цельно Ядро Синтеза Части Ивдивическое тело, Архетипическое Ивдивическое тело. Стяжаем у Изначально Вышестоящего Отца Сферы-оболочки, минимум, 4096, можно устремляться на 8192. Далее стяжаем у Изначально Вышестоящего Отца Системы Части тоже</w:t>
      </w:r>
      <w:r>
        <w:rPr>
          <w:b w:val="false"/>
          <w:bCs w:val="false"/>
        </w:rPr>
        <w:t xml:space="preserve"> </w:t>
      </w:r>
      <w:r>
        <w:rPr>
          <w:rFonts w:cs="Times New Roman"/>
          <w:b w:val="false"/>
          <w:bCs w:val="false"/>
        </w:rPr>
        <w:t>−</w:t>
      </w:r>
      <w:r>
        <w:rPr>
          <w:i/>
        </w:rPr>
        <w:t xml:space="preserve"> Дом. Стяжаем Аппараты Частей, фундаментальности ракурсом Ивдивического тела. И стяжаем Частности у Изначально Вышестоящего Отца Ивдивического тела.</w:t>
      </w:r>
    </w:p>
    <w:p>
      <w:pPr>
        <w:pStyle w:val="Normal"/>
        <w:jc w:val="both"/>
        <w:rPr>
          <w:i/>
          <w:i/>
        </w:rPr>
      </w:pPr>
      <w:r>
        <w:rPr>
          <w:i/>
        </w:rPr>
        <w:t>Стяжаем 512-ть 512-тиллионов Частностей Ивдивического тела. Возжигаемся. Становимся пред Изначально Вышестоящим Отцом, просим преобразить Синтезом каждого из нас и синтез нас в этом стяжании и преображаемся, утверждаясь Ивдивическим телом. Есть. Впитываем Ивдивическое тело в целое, как и Начала Мудрости, две Части. Преображаемся цельно.</w:t>
      </w:r>
    </w:p>
    <w:p>
      <w:pPr>
        <w:pStyle w:val="Normal"/>
        <w:jc w:val="both"/>
        <w:rPr>
          <w:i/>
          <w:i/>
        </w:rPr>
      </w:pPr>
      <w:r>
        <w:rPr>
          <w:i/>
        </w:rPr>
        <w:t xml:space="preserve">И синтезируясь с Изначально Вышестоящим Отцом на эту новую цельность, </w:t>
      </w:r>
      <w:r>
        <w:rPr>
          <w:b/>
          <w:i/>
        </w:rPr>
        <w:t xml:space="preserve">мы стяжаем прямой Синтез и Огонь ИВДИВО-Тела Условия </w:t>
      </w:r>
      <w:r>
        <w:rPr>
          <w:i/>
        </w:rPr>
        <w:t xml:space="preserve">каждому из нас. Возжигаемся, насыщаемся этим Огнём. Стяжаем у Изначально Вышестоящего Отца, собственно, Часть ИВДИВО-тела Условия. Стяжаем Ядро Синтеза её, стяжаем Сферы-оболочки её минимум 4096 или 8192. Стяжаем у Изначально Вышестоящего Отца Системы Дом ИВДИВО-Тела Условия. Стяжаем у Изначально Вышестоящего Отца насыщение фундаментальностями ИВДИВО-Тела Условия. И стяжаем Частности Условие ИВДИВО-тела Условия. </w:t>
      </w:r>
    </w:p>
    <w:p>
      <w:pPr>
        <w:pStyle w:val="Normal"/>
        <w:jc w:val="both"/>
        <w:rPr>
          <w:i/>
          <w:i/>
        </w:rPr>
      </w:pPr>
      <w:r>
        <w:rPr>
          <w:i/>
        </w:rPr>
        <w:t>И насыщаясь всем, становимся цельно пред Отцом. Стяжаем Синтез Изначально Вышестоящего Отца преображаемся этой 16-й Частью, и, впитывая её в цельное тело, становимся телом Ипостаси Института пред Отцом в Синтезе всех имеющихся стяжённых сейчас Частей цельно. Вот здесь, вот, можно проживать такое Поле Огня, как чистое Поле. Нам ещё здесь пахать и пахать.</w:t>
      </w:r>
    </w:p>
    <w:p>
      <w:pPr>
        <w:pStyle w:val="Normal"/>
        <w:jc w:val="both"/>
        <w:rPr>
          <w:i/>
          <w:i/>
        </w:rPr>
      </w:pPr>
      <w:r>
        <w:rPr>
          <w:i/>
        </w:rPr>
        <w:t xml:space="preserve">И, синтезируясь с Изначально Вышестоящим Отцом,  мы просим оставить наши Вышестоящие тела в зале у Отца или перевести их. Переводит куда-то, вот, в специальные учебные залы на время перерыва. Просто возвращаемся в физическую реализацию, ничего не эманируя. </w:t>
      </w:r>
    </w:p>
    <w:p>
      <w:pPr>
        <w:pStyle w:val="Normal"/>
        <w:jc w:val="both"/>
        <w:rPr>
          <w:i/>
          <w:i/>
        </w:rPr>
      </w:pPr>
      <w:r>
        <w:rPr>
          <w:i/>
        </w:rPr>
        <w:t xml:space="preserve">И выходим из практики. </w:t>
      </w:r>
    </w:p>
    <w:p>
      <w:pPr>
        <w:pStyle w:val="Normal"/>
        <w:jc w:val="both"/>
        <w:rPr>
          <w:i/>
          <w:i/>
        </w:rPr>
      </w:pPr>
      <w:r>
        <w:rPr>
          <w:i/>
        </w:rPr>
        <w:t>Нам нужно, чтобы этот Огонь в нас побыл, сконцентрировался. А уже после потом будем отдавать, эманировать. Я думаю, что будем отдыхать сейчас.</w:t>
      </w:r>
    </w:p>
    <w:p>
      <w:pPr>
        <w:pStyle w:val="Normal"/>
        <w:rPr>
          <w:b/>
          <w:b/>
          <w:bCs/>
          <w:i/>
          <w:i/>
        </w:rPr>
      </w:pPr>
      <w:r>
        <w:rPr>
          <w:b/>
          <w:bCs/>
          <w:i/>
        </w:rPr>
      </w:r>
      <w:r>
        <w:br w:type="page"/>
      </w:r>
    </w:p>
    <w:p>
      <w:pPr>
        <w:pStyle w:val="Normal"/>
        <w:ind w:left="0" w:firstLine="567"/>
        <w:jc w:val="left"/>
        <w:rPr>
          <w:b/>
          <w:b/>
          <w:bCs/>
          <w:i/>
          <w:i/>
          <w:iCs/>
        </w:rPr>
      </w:pPr>
      <w:r>
        <w:rPr>
          <w:b/>
          <w:bCs/>
          <w:i/>
          <w:iCs/>
        </w:rPr>
      </w:r>
    </w:p>
    <w:p>
      <w:pPr>
        <w:pStyle w:val="Heading1"/>
        <w:rPr/>
      </w:pPr>
      <w:bookmarkStart w:id="25" w:name="__RefHeading___Toc28"/>
      <w:bookmarkEnd w:id="25"/>
      <w:r>
        <w:rPr/>
        <w:t>День 1 Часть 2</w:t>
      </w:r>
    </w:p>
    <w:p>
      <w:pPr>
        <w:pStyle w:val="Normal"/>
        <w:jc w:val="both"/>
        <w:rPr>
          <w:b/>
          <w:b/>
          <w:i/>
          <w:i/>
        </w:rPr>
      </w:pPr>
      <w:r>
        <w:rPr>
          <w:b/>
          <w:i/>
        </w:rPr>
      </w:r>
    </w:p>
    <w:p>
      <w:pPr>
        <w:pStyle w:val="Normal"/>
        <w:jc w:val="both"/>
        <w:rPr/>
      </w:pPr>
      <w:r>
        <w:rPr/>
        <w:t>Всё, продолжаем. Да? Давайте, мы увидим следующий момент. Любой стандарт, который мы знаем, что он есть. Например, мы знаем, что есть стандарт шестнадцатерицы фундаментальностей материи, да?</w:t>
      </w:r>
    </w:p>
    <w:p>
      <w:pPr>
        <w:pStyle w:val="Heading2"/>
        <w:rPr/>
      </w:pPr>
      <w:bookmarkStart w:id="26" w:name="__RefHeading___Toc29"/>
      <w:r>
        <w:rPr/>
        <w:t>Стандарт 16-рицы фундаментальностей переводит состояние материи в рост</w:t>
      </w:r>
      <w:bookmarkEnd w:id="26"/>
      <w:r>
        <w:rPr/>
        <w:t xml:space="preserve"> </w:t>
      </w:r>
    </w:p>
    <w:p>
      <w:pPr>
        <w:pStyle w:val="Normal"/>
        <w:jc w:val="both"/>
        <w:rPr/>
      </w:pPr>
      <w:r>
        <w:rPr/>
      </w:r>
    </w:p>
    <w:p>
      <w:pPr>
        <w:pStyle w:val="Normal"/>
        <w:jc w:val="both"/>
        <w:rPr/>
      </w:pPr>
      <w:r>
        <w:rPr/>
        <w:t>Нам нужно не просто понимать, что это есть. Нам нужно понимать, как это работает, тогда возникает связка по мудрости всех вот этих позиций стандарта. И более того, нам нужно видеть этот стандарт цельно! Допустим, чтобы связка отдельных её элементов − Массы, допустим, Флюидичности, Матрицы и так далее, чтобы она сработала. Чтобы мы видели этот стандарт цельно, например, то, как растёт любая материя. Наборов как материя, как Мама, допустим. Или как процессуально – конкретно складывается любая какая-то единица материи. То есть, она может расти от накопления Массы до включённости в Дом и, собственно, иметь сама сферу-оболочку Дома. Давайте, так увидим.</w:t>
      </w:r>
    </w:p>
    <w:p>
      <w:pPr>
        <w:pStyle w:val="Normal"/>
        <w:jc w:val="both"/>
        <w:rPr/>
      </w:pPr>
      <w:r>
        <w:rPr/>
        <w:t xml:space="preserve">И чтобы мы, вот, начиная с этого момента, смотрели на все остальные распоряжения, на все стандарты именно вот таким действенным подходом. Когда мы не просто понимаем, что этот стандарт есть, что он как-то там работает. А что это работает, переводя одно состояние материи в другую, когда материя поэтапно, допустим, разворачивает свой рост. Когда именно конкретно это должны, одна за другой позиции включаться в рост. Если, допустим, выпадает матричность из роста материи, то остаётся только что? – Материя флюидирующая. </w:t>
      </w:r>
    </w:p>
    <w:p>
      <w:pPr>
        <w:pStyle w:val="Normal"/>
        <w:jc w:val="both"/>
        <w:rPr/>
      </w:pPr>
      <w:r>
        <w:rPr/>
        <w:t>Но, она не объединена, она не единична, она не матрична, допустим, не отстроена, она ещё какая-то. И нужно это видеть примерами на себе самом. Вот, тогда у вас, что мировоззрение сложится, что разная глубина восприятия начнёт расти. И помните, у нас внутренняя Часть для Начал Мудрости – это всё-таки Восприятие, 18-я Часть. Что, какие-то следующие Части получат более глубокую пищу или, там, основу для своего роста.</w:t>
      </w:r>
    </w:p>
    <w:p>
      <w:pPr>
        <w:pStyle w:val="Normal"/>
        <w:jc w:val="both"/>
        <w:rPr/>
      </w:pPr>
      <w:r>
        <w:rPr/>
        <w:t xml:space="preserve">То есть, когда мы говорим, что </w:t>
      </w:r>
      <w:r>
        <w:rPr>
          <w:b/>
        </w:rPr>
        <w:t>мы видим какие-то стандарты, мы видим какие-то факты вокруг нас, нужно, вообще-то, их уметь организовывать</w:t>
      </w:r>
      <w:r>
        <w:rPr/>
        <w:t>. Здесь минимально, в какой-то процессуальности действия нужно видеть не просто факт статикой, а видеть сам процесс, который происходит от какого-то начала до какого-то завершения, пока мы воспринимаем. И только так научиться воспринимать. Тогда мы будем иерархически расти, мы будем понимать, как процессы складывать − что, зачем у нас складывается. И тогда у нас будет этот мир объективно выкристаллизовываться в нас. Он будет складываться в нас.</w:t>
      </w:r>
    </w:p>
    <w:p>
      <w:pPr>
        <w:pStyle w:val="Normal"/>
        <w:jc w:val="both"/>
        <w:rPr/>
      </w:pPr>
      <w:r>
        <w:rPr/>
        <w:t>То есть, что я хочу сказать? Это пример, допустим, для вот этой 16-рицы фундаментальностей материи. Что должно быть в разных этапах роста нас − Человека материального, чтобы мы доросли до дееспособности Домом? Именно вот так поставим вопрос на примере этого стандарта.</w:t>
      </w:r>
    </w:p>
    <w:p>
      <w:pPr>
        <w:pStyle w:val="Heading2"/>
        <w:rPr/>
      </w:pPr>
      <w:bookmarkStart w:id="27" w:name="__RefHeading___Toc30"/>
      <w:r>
        <w:rPr/>
        <w:t>Первая фундаментальность Масса</w:t>
      </w:r>
      <w:bookmarkEnd w:id="27"/>
      <w:r>
        <w:rPr/>
        <w:t xml:space="preserve"> </w:t>
      </w:r>
    </w:p>
    <w:p>
      <w:pPr>
        <w:pStyle w:val="Normal"/>
        <w:jc w:val="both"/>
        <w:rPr>
          <w:b/>
          <w:b/>
        </w:rPr>
      </w:pPr>
      <w:r>
        <w:rPr>
          <w:b/>
        </w:rPr>
        <w:t xml:space="preserve"> </w:t>
      </w:r>
    </w:p>
    <w:p>
      <w:pPr>
        <w:pStyle w:val="Normal"/>
        <w:jc w:val="both"/>
        <w:rPr/>
      </w:pPr>
      <w:r>
        <w:rPr/>
        <w:t xml:space="preserve">Например, </w:t>
      </w:r>
      <w:r>
        <w:rPr>
          <w:b/>
        </w:rPr>
        <w:t xml:space="preserve">первая фундаментальность – Масса. </w:t>
      </w:r>
      <w:r>
        <w:rPr/>
        <w:t>Прежде всего, нам нужно количество, чем-то накопиться. И значит, если мы говорим, допустим, конкретный пример, что мы Человек, растём в ИВДИВО. То чем, прежде всего, мы должны наполниться, накопить, что должны собою, с точки зрения первого подхода – Масса.  Количество Огня и Синтеза для жизни в Доме, да?</w:t>
      </w:r>
    </w:p>
    <w:p>
      <w:pPr>
        <w:pStyle w:val="Normal"/>
        <w:jc w:val="both"/>
        <w:rPr/>
      </w:pPr>
      <w:r>
        <w:rPr/>
        <w:t>Это что ещё может быть? Здесь может быть что угодно. Количество Частностей, мы должны их настяжать прежде всего, да? У Аватаров, у Отца, у кого считаем нужным. Для других тем, это может быть что угодно другое количественно накопленное, да? И объединённое в какую-то Массу чего-то: Массы знаний, Массы информаций, Массы Огня, Масса Синтеза, да? Но, эта Масса не обязательно организована.</w:t>
      </w:r>
    </w:p>
    <w:p>
      <w:pPr>
        <w:pStyle w:val="Normal"/>
        <w:jc w:val="both"/>
        <w:rPr/>
      </w:pPr>
      <w:r>
        <w:rPr/>
        <w:t>И чтобы мы поэтапно доросли до организации материи на уровне Дома – как в Доме она Отцом организована. Нам необходимо что? На втором этапе понимать, что любой сгусток материи он не может быть закрыт, чтобы расти дальше. Он должен быть открыт – экстраполируем на себя, на Человека, вот, то же самое.</w:t>
      </w:r>
    </w:p>
    <w:p>
      <w:pPr>
        <w:pStyle w:val="Heading2"/>
        <w:rPr/>
      </w:pPr>
      <w:bookmarkStart w:id="28" w:name="__RefHeading___Toc31"/>
      <w:r>
        <w:rPr/>
        <w:t>Вторая фундаментальность Флюидичность</w:t>
      </w:r>
      <w:bookmarkEnd w:id="28"/>
      <w:r>
        <w:rPr/>
        <w:t xml:space="preserve"> </w:t>
      </w:r>
    </w:p>
    <w:p>
      <w:pPr>
        <w:pStyle w:val="Normal"/>
        <w:jc w:val="both"/>
        <w:rPr>
          <w:b/>
          <w:b/>
        </w:rPr>
      </w:pPr>
      <w:r>
        <w:rPr>
          <w:b/>
        </w:rPr>
        <w:t xml:space="preserve"> </w:t>
      </w:r>
    </w:p>
    <w:p>
      <w:pPr>
        <w:pStyle w:val="Normal"/>
        <w:jc w:val="both"/>
        <w:rPr/>
      </w:pPr>
      <w:r>
        <w:rPr/>
        <w:t xml:space="preserve">То есть, как и любой сгусток материи должен уметь флюидировать, это включается к массе. </w:t>
      </w:r>
      <w:r>
        <w:rPr>
          <w:b/>
        </w:rPr>
        <w:t xml:space="preserve">Вторая фундаментальность –  Флюидичность. </w:t>
      </w:r>
      <w:r>
        <w:rPr/>
        <w:t>Да?</w:t>
      </w:r>
    </w:p>
    <w:p>
      <w:pPr>
        <w:pStyle w:val="Normal"/>
        <w:jc w:val="both"/>
        <w:rPr/>
      </w:pPr>
      <w:r>
        <w:rPr/>
        <w:t>Флюидировать – это значит, излучать, отдавать функционал, что-то из себя выражать. А у меня вопрос – зачем это нужно делать?</w:t>
      </w:r>
    </w:p>
    <w:p>
      <w:pPr>
        <w:pStyle w:val="Normal"/>
        <w:jc w:val="both"/>
        <w:rPr/>
      </w:pPr>
      <w:r>
        <w:rPr>
          <w:i/>
        </w:rPr>
        <w:t>Из зала: Чтобы заполняться следующим – опустошись</w:t>
      </w:r>
      <w:r>
        <w:rPr/>
        <w:t>…</w:t>
      </w:r>
    </w:p>
    <w:p>
      <w:pPr>
        <w:pStyle w:val="Normal"/>
        <w:jc w:val="both"/>
        <w:rPr/>
      </w:pPr>
      <w:r>
        <w:rPr/>
        <w:t xml:space="preserve">Чтобы взаимо связываться с окружающей реальностью. Чтобы опустошаясь, снова заполняться – совершенно, верно, правильно? Теперь переведите на собственную жизнь. Мы, как Человеки растём в Доме, да? Мы много чего стяжаем с вами, очень много. Вопрос, насколько мы это всё отдаём, чтобы опустошаться, и чтобы потом встраиваться в ИВДИВО, как таковой? В этот окружающий мир, созданный Отцом, чтобы мы в него встроились в полной мере. Чтоб мы легко и свободно синтезировались, пересинтезировались на 16-м горизонте ИВДИВО. Вот, кое-что не отдаём, кое-что отдаём, в общем, тут как получается. Но, на это нужно обращать внимание, да? </w:t>
      </w:r>
    </w:p>
    <w:p>
      <w:pPr>
        <w:pStyle w:val="Normal"/>
        <w:jc w:val="both"/>
        <w:rPr/>
      </w:pPr>
      <w:r>
        <w:rPr/>
        <w:t>И кстати, Флюидичность бывает как в одну сторону, так и в другую. Насколько мы из внешней среды насыщаемся какими-то её параметрами – той же материей. Мы, допустим, живём в ИВДИВО сорок первым архетипом. Насколько мы наполнены разными параметрами, характеристиками всех сорока одного архетипа. Вопрос риторический. Но, от того, как мы наполняемся, будет количество Массы расти, и будет из чего строить следующее наше выражение материи. Наша материя из чего-то должна вырасти количественно, да, вначале? Поэтому эти первые два параметра − это вот, то начало, которое включает нас в рост в Доме. Хотя, включает не до конца.</w:t>
      </w:r>
    </w:p>
    <w:p>
      <w:pPr>
        <w:pStyle w:val="Heading2"/>
        <w:rPr/>
      </w:pPr>
      <w:bookmarkStart w:id="29" w:name="__RefHeading___Toc32"/>
      <w:r>
        <w:rPr/>
        <w:t>Третий вид фундаментальности Матрица</w:t>
      </w:r>
      <w:bookmarkEnd w:id="29"/>
      <w:r>
        <w:rPr/>
        <w:t xml:space="preserve"> </w:t>
      </w:r>
    </w:p>
    <w:p>
      <w:pPr>
        <w:pStyle w:val="Normal"/>
        <w:jc w:val="both"/>
        <w:rPr/>
      </w:pPr>
      <w:r>
        <w:rPr/>
      </w:r>
    </w:p>
    <w:p>
      <w:pPr>
        <w:pStyle w:val="Normal"/>
        <w:jc w:val="both"/>
        <w:rPr/>
      </w:pPr>
      <w:r>
        <w:rPr/>
        <w:t xml:space="preserve">А вот </w:t>
      </w:r>
      <w:r>
        <w:rPr>
          <w:b/>
        </w:rPr>
        <w:t xml:space="preserve">третье – это Матрица. </w:t>
      </w:r>
      <w:r>
        <w:rPr/>
        <w:t>А Матрица, это что? Это вот, смотрите – это какая-то единица материи. Это может быть Человек, человеческое тело. Это может быть какая-то Частность. Частность – это сложновато пока будет понять. Может быть, какой-то объём знаний на какую-то тему и... объём знаний и информации.</w:t>
      </w:r>
    </w:p>
    <w:p>
      <w:pPr>
        <w:pStyle w:val="Normal"/>
        <w:jc w:val="both"/>
        <w:rPr/>
      </w:pPr>
      <w:r>
        <w:rPr/>
        <w:t xml:space="preserve">И мы начинаем, что? Вот, системно укладывать, как матрица − клеточки строятся. Мы должны системно связать, что у нас есть, что к нам пришло, где мы, что там взяли, какие-то вот эти сгусточки материи, они должны не кучей в нас входить, сваливаться, а они должны, что? В порядке, системно-иерархично встраиваться в нас и отстраивать нашу телесность – нашу материю. </w:t>
      </w:r>
    </w:p>
    <w:p>
      <w:pPr>
        <w:pStyle w:val="Normal"/>
        <w:jc w:val="both"/>
        <w:rPr/>
      </w:pPr>
      <w:r>
        <w:rPr/>
        <w:t>Поэтому Матрица − это тот порядок, который позволяет нам набрать разные данные и из этого выстроить материю. Где лишнее здесь же будет отсекаться, а то, что нужно мы не видим, но то, чего нам не хватает – мы будем понимать, что не хватает и будем набирать. Вот, когда мы с матрицей работаем, то на самом деле, мозги строятся очень хорошо. Потому что Матрица − она как база для Головерсума, для Куба Синтеза, когда у нас цельная материя системно-иерархично начинает организовываться. Увидели? Вот.</w:t>
      </w:r>
    </w:p>
    <w:p>
      <w:pPr>
        <w:pStyle w:val="Normal"/>
        <w:jc w:val="both"/>
        <w:rPr/>
      </w:pPr>
      <w:r>
        <w:rPr/>
        <w:t>Плюс, Матрица, она свой порядок имеет. Знаете, как я всегда этот образ люблю. Вот, есть Метрика на 12-ом горизонте, да? Мы дойдём до этой фундаментальности. Это, как такой Синтез, но ещё не развёрнутой материи. То есть, набор параметров и характеристик, но без самой материи, она – пространство не развёрнуто, время не развёрнуто, какие-то ещё − длина, ширина, высота там в этом пространстве, допустим – её нет, просто – Метрика спакована. Вот эта вся материя, которую мы воспринимаем – это развёрнутая материя и реализуемая, тем более, физичная материя, да?</w:t>
      </w:r>
    </w:p>
    <w:p>
      <w:pPr>
        <w:pStyle w:val="Normal"/>
        <w:jc w:val="both"/>
        <w:rPr/>
      </w:pPr>
      <w:r>
        <w:rPr/>
        <w:t>А бывает начальное состояние материи, только синтез-материи и больше ничего – никаких развёрток. Но, все параметры, какой материя должна быть, там есть – это Метрика. И когда Метрика реализуется, то она начинает расконцентрироваться. Но расконцентрироваться − разные фрагменты Метрики, они просто в масштабе разворачиваются, но связь между ними не теряется.</w:t>
      </w:r>
    </w:p>
    <w:p>
      <w:pPr>
        <w:pStyle w:val="Normal"/>
        <w:jc w:val="both"/>
        <w:rPr/>
      </w:pPr>
      <w:r>
        <w:rPr/>
        <w:t>И тогда, какой-то, допустим, объект один, с точки зрения матрицы – это что? Вот, это вся узловая решёточка, которая строит этот объект и в Кубе Синтеза, и в Матрице, и в Униграмме, в том числе, так это есть. Вот, эти узлы между клеточками разные, где сходятся разные параметры. Это всё есть вкрапления метрических каких-то, как россыпей, только упорядоченные россыпи, где сохраняются связи между разными сгусточками Метрик, между разными, как сказать – частичками Метрик.</w:t>
      </w:r>
    </w:p>
    <w:p>
      <w:pPr>
        <w:pStyle w:val="Normal"/>
        <w:jc w:val="both"/>
        <w:rPr/>
      </w:pPr>
      <w:r>
        <w:rPr/>
        <w:t>И когда разворачивается Метрика сгусточками между ними связи остаются, собственно, это и создаёт Матрицу. Увидели, да?</w:t>
      </w:r>
    </w:p>
    <w:p>
      <w:pPr>
        <w:pStyle w:val="Normal"/>
        <w:jc w:val="both"/>
        <w:rPr/>
      </w:pPr>
      <w:r>
        <w:rPr/>
        <w:t>И тогда Матрица, это фактически, развёрнутая к исполнению Метрика. Нам нужно её только наполнить. А Матрица из Метрики уже несёт нам, какие правильные связи нужно сложить. Поэтому вот здесь, на третьем этапе материя отстраивается матрично, упорядоченно, как она вообще из Метрики должна строиться. Есть?</w:t>
      </w:r>
    </w:p>
    <w:p>
      <w:pPr>
        <w:pStyle w:val="Normal"/>
        <w:jc w:val="both"/>
        <w:rPr>
          <w:i/>
          <w:i/>
        </w:rPr>
      </w:pPr>
      <w:r>
        <w:rPr>
          <w:i/>
        </w:rPr>
        <w:t>Из зала: Есть система самоорганизации – частность, которая помогает организовывать тогда всю цельность…</w:t>
      </w:r>
    </w:p>
    <w:p>
      <w:pPr>
        <w:pStyle w:val="Normal"/>
        <w:jc w:val="both"/>
        <w:rPr/>
      </w:pPr>
      <w:r>
        <w:rPr/>
        <w:t>Самоорганизация − она рождается из вот этой вот связи, которая, – это же фундаментальность самоорганизация, да? Но, это говорит о том, что уже Отец и Мама изначально заложили, что вся материя она... фактически, автоматически... Самоорганизация – это действие автоматическое, правда, когда всё складывается так, как надо. Это сама природа так сложена, а природу Папа и Мама нам создают, когда всё между собой… Законы стыкуются, этапы какие-то разворачиваются. Даже всё то, что мы сейчас говорим, это тоже в самоорганизации есть – как это работает.</w:t>
      </w:r>
    </w:p>
    <w:p>
      <w:pPr>
        <w:pStyle w:val="Normal"/>
        <w:jc w:val="both"/>
        <w:rPr/>
      </w:pPr>
      <w:r>
        <w:rPr/>
        <w:t>И тогда мы от второго этапа, набора разных данных и неумения их между собой сложить – а зачем это надо, да? Мы переходим к третьему, когда это всё системно цельно складывается. Вот здесь на этом этапе начинает формироваться у нас  цельный образ того мира, которым мы живём, получается.</w:t>
      </w:r>
    </w:p>
    <w:p>
      <w:pPr>
        <w:pStyle w:val="Normal"/>
        <w:jc w:val="both"/>
        <w:rPr>
          <w:b/>
          <w:b/>
        </w:rPr>
      </w:pPr>
      <w:r>
        <w:rPr/>
        <w:t>И пример такой, допустим. Приходят новенькие на Синтез, представляете – сумасшедший темп, много занятий, знаний, тематик сколько! Вот они разные темы и стяжают, и набирают, и входят в них, голова пухнет без вот этой системной организации, потому что мозгу хочется это связать, сложить, а нет этой базы – на чём сложить. Как правильно соединить разные элементы знаний между собой. Это начинает формировать Матрица.</w:t>
      </w:r>
    </w:p>
    <w:p>
      <w:pPr>
        <w:pStyle w:val="Normal"/>
        <w:jc w:val="both"/>
        <w:rPr/>
      </w:pPr>
      <w:r>
        <w:rPr>
          <w:b/>
        </w:rPr>
        <w:t>Матрица как третий вид фундаментальности</w:t>
      </w:r>
      <w:r>
        <w:rPr/>
        <w:t xml:space="preserve"> во всех третьих, допустим, Частях, Системах, Аппаратах. И Матрица, которая лежит в основе работы мозга на самом деле. Если копнуть Головерсум, там тоже в основе матрица находится. Увидели, да?</w:t>
      </w:r>
    </w:p>
    <w:p>
      <w:pPr>
        <w:pStyle w:val="Normal"/>
        <w:jc w:val="both"/>
        <w:rPr/>
      </w:pPr>
      <w:r>
        <w:rPr/>
        <w:t>И когда Человек начинает это всё системно организовывать и связывать между собой, это фактически складывается в какой-то порядок, нет вот этого состояния внутреннего – «каши» в голове. И ты начинаешь из-за вот этой выстроенности, собою отражать окружающий мир в какой-то мере. И ты собственно, начинаешь воспринимать всё, что вокруг есть тебя. Вот тем порядком отстроенности материи, которую ты сам собою несёшь. И чем круче, чем глубже ты отстраиваешься вот таким образом, тем глубже ты вникать можешь в этот окружающий мир и распознавать его.</w:t>
      </w:r>
    </w:p>
    <w:p>
      <w:pPr>
        <w:pStyle w:val="Normal"/>
        <w:jc w:val="both"/>
        <w:rPr/>
      </w:pPr>
      <w:r>
        <w:rPr/>
        <w:t>А Матрица сама по себе, это всё-таки горизонт реализованного Духа, да? – троечка. И Матрица она включает нас в такую системную взаимную деятельность. Вот она когда заполнена, так схлопывается в одно целое и несёт какое-то собой момент движения, момент деятельности какой-то определённой.</w:t>
      </w:r>
    </w:p>
    <w:p>
      <w:pPr>
        <w:pStyle w:val="Normal"/>
        <w:jc w:val="both"/>
        <w:rPr/>
      </w:pPr>
      <w:r>
        <w:rPr/>
        <w:t xml:space="preserve">Поэтому, матричное строение человека – это круто. Матрица она начинает завершать пятую расу в человеке, вот эту двуполушарность, когда мозг начинает работать цельно. Человеку уже фиолетово он правым полушарием, левым полушарием работает. У него по очереди в разных полушариях разные вот эти вспышки – ядра активируются в работе мозга. </w:t>
      </w:r>
    </w:p>
    <w:p>
      <w:pPr>
        <w:pStyle w:val="Normal"/>
        <w:jc w:val="both"/>
        <w:rPr/>
      </w:pPr>
      <w:r>
        <w:rPr/>
        <w:t>И вопрос не в правом и в левом уже становится, а в том, что какой-то синтез начинает пробуждаться, складываться и распознаваться таким мозгом. Поэтому мозг современного человека – это вообще, очень серьёзная Система. Есть такое?</w:t>
      </w:r>
    </w:p>
    <w:p>
      <w:pPr>
        <w:pStyle w:val="Normal"/>
        <w:jc w:val="both"/>
        <w:rPr/>
      </w:pPr>
      <w:r>
        <w:rPr/>
        <w:t>Ладно. Это есть, Матрица? То есть, Матрица собирает и упорядоченно складывает вот то, что мы набрали: Флюидичность там, Массу накопили и так далее. Но, потом это всё должно схлопнуться в нечто целое. То есть Матрица – это пока ещё соединения разные между собой есть в целом, да? А потом целое должно, когда она должна стать однородное. Этап, когда Матрица схлопывается в однородное целое называется, Единицей.</w:t>
      </w:r>
    </w:p>
    <w:p>
      <w:pPr>
        <w:pStyle w:val="Heading2"/>
        <w:rPr/>
      </w:pPr>
      <w:bookmarkStart w:id="30" w:name="__RefHeading___Toc33"/>
      <w:bookmarkEnd w:id="30"/>
      <w:r>
        <w:rPr/>
        <w:t>Этап, когда Матрица схлопывается в однородное целое называется Единицей</w:t>
      </w:r>
    </w:p>
    <w:p>
      <w:pPr>
        <w:pStyle w:val="Normal"/>
        <w:jc w:val="both"/>
        <w:rPr/>
      </w:pPr>
      <w:r>
        <w:rPr/>
      </w:r>
    </w:p>
    <w:p>
      <w:pPr>
        <w:pStyle w:val="Normal"/>
        <w:jc w:val="both"/>
        <w:rPr/>
      </w:pPr>
      <w:r>
        <w:rPr/>
        <w:t xml:space="preserve">И тогда, если перевести на нашу жизнь, допустим, мы набираем, набираем данные, у нас в голове всё по полочкам разложено, допустим – эта тема сюда, эта сюда, это – сюда, мир вот так строится. Это всё взаимосвязано между собой разное по-разному и нелинейно, да? </w:t>
      </w:r>
    </w:p>
    <w:p>
      <w:pPr>
        <w:pStyle w:val="Normal"/>
        <w:jc w:val="both"/>
        <w:rPr/>
      </w:pPr>
      <w:r>
        <w:rPr/>
        <w:t xml:space="preserve">А потом это всё должно схлопываться в новое целое. Потому что собирается там несколько элементов, они должны синтезироваться, потому что четвёртый горизонт уже обязательно какой-то эффект  синтеза должен нести собой – Единица. </w:t>
      </w:r>
    </w:p>
    <w:p>
      <w:pPr>
        <w:pStyle w:val="Normal"/>
        <w:jc w:val="both"/>
        <w:rPr/>
      </w:pPr>
      <w:r>
        <w:rPr/>
        <w:t xml:space="preserve">Единица синтезом обобщается в нечто целое, самодостаточное для окружающей жизни. Для жизни в окружающей среде, точнее. И тогда мы становимся Человеком как Единицей. Но к этому времени, получается, пользуясь системой данных – не просто данными знаниями. </w:t>
      </w:r>
    </w:p>
    <w:p>
      <w:pPr>
        <w:pStyle w:val="Normal"/>
        <w:jc w:val="both"/>
        <w:rPr/>
      </w:pPr>
      <w:r>
        <w:rPr/>
        <w:t>Откуда-то я из того Синтеза услышал, там Виталик так сказал и так, это ещё не системные данные. А когда мы понимаем, что эта тема включает в себя много семинаров, и мы их обобщаем в такую маленькую компактную тему под названием – какая-то Часть, как пример. Эта тема другая, эта тема другая, не взаимосвязаны между собой, – это горизонт матричного восприятия. Но, скажем так, мы только включаемся в этот горизонт. Хотя бы так увидеть.</w:t>
      </w:r>
    </w:p>
    <w:p>
      <w:pPr>
        <w:pStyle w:val="Normal"/>
        <w:jc w:val="both"/>
        <w:rPr/>
      </w:pPr>
      <w:r>
        <w:rPr/>
        <w:t>А когда мы говорим о Единице, это значит, что из вот того, что у нас есть, мы набрали, наполнились, объединились, связали, у нас должно родиться нечто новое что-то. Вот эта единичность – это всегда синтез нового целого. А значит, мы должны обобщая все наши материалы, учиться вырабатывать минимум, собственные мысли, может быть собственные смыслы, сути – любые Частности, которые выше трёх, начиная с мысли и выше, они рождаются путём синтеза.</w:t>
      </w:r>
    </w:p>
    <w:p>
      <w:pPr>
        <w:pStyle w:val="Normal"/>
        <w:jc w:val="both"/>
        <w:rPr/>
      </w:pPr>
      <w:r>
        <w:rPr/>
        <w:t>И значит, мы должны уметь, что делать? – Объединяя, то есть, имея какую-то цель, опираясь на базу данных, уметь довести эту базу данных до новых данных, до синтезированных нами данных. До нового образа какого-то, который мы достигаем.</w:t>
      </w:r>
    </w:p>
    <w:p>
      <w:pPr>
        <w:pStyle w:val="Normal"/>
        <w:jc w:val="both"/>
        <w:rPr/>
      </w:pPr>
      <w:r>
        <w:rPr/>
        <w:t>То есть, это складывается у нас на четвёртом горизонте и самое простое первоначальное – это наше  размышление. И помните, что Синтез, он начинается с ментального восприятия. Нам всегда об этом говорят и мы должны это помнить. Первая Часть новой эпохи, которую синтезировал Аватар Синтеза, придя сюда на Планету – это Мышление, это Синтезобраз, но это было на четвёртом горизонте там, где сейчас стоит Размышление.</w:t>
      </w:r>
    </w:p>
    <w:p>
      <w:pPr>
        <w:pStyle w:val="Normal"/>
        <w:jc w:val="both"/>
        <w:rPr/>
      </w:pPr>
      <w:r>
        <w:rPr/>
        <w:t xml:space="preserve">И получается, что только начиная с этой четвёрки и способности что-то набрать, систематизировать и новое целое сложить, сотворить, достичь и так далее. Вот здесь вот только и начинает включаться настоящая эпоха и новый человек. Вот здесь только по-настоящему. </w:t>
      </w:r>
    </w:p>
    <w:p>
      <w:pPr>
        <w:pStyle w:val="Normal"/>
        <w:jc w:val="both"/>
        <w:rPr/>
      </w:pPr>
      <w:r>
        <w:rPr/>
        <w:t>Поэтому, даже Матрица это ещё не предел нашего развития. Вот это развитый мозг, Головерсум – это не предел развития.</w:t>
      </w:r>
    </w:p>
    <w:p>
      <w:pPr>
        <w:pStyle w:val="Normal"/>
        <w:jc w:val="both"/>
        <w:rPr/>
      </w:pPr>
      <w:r>
        <w:rPr/>
        <w:t>А вот умение синтезировать – мозг только расшифровывает Синтез и мозг может синтезировать как самая высокая Система, да? Вот это уже возможности по-настоящему свойственные этому современному человеку. Увидели?</w:t>
      </w:r>
    </w:p>
    <w:p>
      <w:pPr>
        <w:pStyle w:val="Normal"/>
        <w:jc w:val="both"/>
        <w:rPr/>
      </w:pPr>
      <w:r>
        <w:rPr/>
        <w:t>И потом, набирая, вот это одно целое, мы синтезируем всё, что мы там знаем разные темы, наша единичность развивается. Мы как целое – Единица становимся более дееспособными, более насыщенными данными, способными рождать что-то творчески новое. Но, Человек – это прежде всего Единица, не ниже – это не Матрица. Только Единица может стать Субъектом, потому что там есть по четвёртому принципу Огонь и Синтез.</w:t>
      </w:r>
    </w:p>
    <w:p>
      <w:pPr>
        <w:pStyle w:val="Normal"/>
        <w:jc w:val="both"/>
        <w:rPr/>
      </w:pPr>
      <w:r>
        <w:rPr/>
        <w:t>Чтобы Единица стала Единицей она должна сложиться в целое, без Огня и Синтеза целое не рождается. Поэтому Единица она присуща человеку как база, как начало человека. Есть такое? И нужно смотреть по деятельности нашей – вот эта четвёртая позиция она у нас присутствует или нет?</w:t>
      </w:r>
    </w:p>
    <w:p>
      <w:pPr>
        <w:pStyle w:val="Normal"/>
        <w:jc w:val="both"/>
        <w:rPr/>
      </w:pPr>
      <w:r>
        <w:rPr/>
        <w:t>Это и к Системам относится, это и к Аппаратам относится, к аппаратной процессуальной нашей деятельности, да? Глубина нашей процессуальной деятельности, она в чём? Каким горизонтом, какой фундаментальностью она характеризуется, по максимуму, скажем так. Всё нижестоящее – понятно, будет включаться, как часть.</w:t>
      </w:r>
    </w:p>
    <w:p>
      <w:pPr>
        <w:pStyle w:val="Normal"/>
        <w:jc w:val="both"/>
        <w:rPr/>
      </w:pPr>
      <w:r>
        <w:rPr/>
        <w:t>Но здесь ещё нужно видеть сам порядок роста, что нам даёт эта 16-рица? – порядок роста. То есть, если мы не будем стяжать, нам не из чего будет всё остальное складывать. Если мы не будем встраиваться в этот мир и насыщаться им, нам тоже не из чего это что-то будет складывать, мы ничего не поймём. Мы не будем ориентированы в этом мире.</w:t>
      </w:r>
    </w:p>
    <w:p>
      <w:pPr>
        <w:pStyle w:val="Normal"/>
        <w:jc w:val="both"/>
        <w:rPr/>
      </w:pPr>
      <w:r>
        <w:rPr/>
        <w:t xml:space="preserve">Если мы не научимся системно организовывать и достигать этого порядка организации себя, тела своего, как и всей материи, как и всё, что есть в Доме материально, должно быть – соответствовать порядку тому, какой определил Отец. Это про иерархичность. </w:t>
      </w:r>
    </w:p>
    <w:p>
      <w:pPr>
        <w:pStyle w:val="Normal"/>
        <w:jc w:val="both"/>
        <w:rPr/>
      </w:pPr>
      <w:r>
        <w:rPr/>
        <w:t>Если мы вот это системно не научимся складывать, мы будем хаотически расти, спорадически от ситуации к ситуации, но не управлять этим ростом. Мы не поймём, что, зачем, нам нужно достигать. Сказал Сердюк одно – сделали, сказал другое – не получилось. Почему не получилось? Если Человек системно организован, понимает, чего ему не хватает, чтобы получилось. А здесь и понять-то нечем будет из-за того, что третий горизонт не особо в нас работает, да?</w:t>
      </w:r>
    </w:p>
    <w:p>
      <w:pPr>
        <w:pStyle w:val="Normal"/>
        <w:jc w:val="both"/>
        <w:rPr/>
      </w:pPr>
      <w:r>
        <w:rPr/>
        <w:t xml:space="preserve">А четвёртый – это уже индивидуализация, это уже личность, это уже вызов на себя тех специфических условий по Антропному принципу, которые должны быть у нас по жизни, да? А не просто – я завишу от всех, я как и все люди. Я не лучше и не хуже, я похож на других людей. Да, это хорошо, если это не ограничение. А если выше ничего нет и ты просто сливаешься с толпой, становишься там серой массой в этой всей толпе человеческой, извините, ничего хорошего здесь не ждёт – это не человеческое состояние. </w:t>
      </w:r>
    </w:p>
    <w:p>
      <w:pPr>
        <w:pStyle w:val="Normal"/>
        <w:jc w:val="both"/>
        <w:rPr/>
      </w:pPr>
      <w:r>
        <w:rPr/>
        <w:t>Вот кстати, почему оно нечеловеческое? На практических примерах психологии мы с вами тоже это разбирали, что вот этой массой, когда она не организована, не иерархизирована, когда люди не личности, а в чём-то зависимы, подвержены эффекту толпы. Эффект толпы – это феномен, который тоже очень важно понимать. То такими людьми очень легко манипулировать извне. И нас много, если у нас есть то, чем можно манипулировать – манипуляторы всегда найдутся. Даже в ближайшем окружении. Вопрос не только там, Западных стран, глобально, да?</w:t>
      </w:r>
    </w:p>
    <w:p>
      <w:pPr>
        <w:pStyle w:val="Normal"/>
        <w:jc w:val="both"/>
        <w:rPr/>
      </w:pPr>
      <w:r>
        <w:rPr/>
        <w:t>Поэтому, вот здесь эффект толпы, вот здесь нужно увидеть, это не организованный человек, не системный, не иерархизированный, не несущий личности собой. И человек, находящийся максимум, на двойке, а то и на единице.</w:t>
      </w:r>
    </w:p>
    <w:p>
      <w:pPr>
        <w:pStyle w:val="Normal"/>
        <w:jc w:val="both"/>
        <w:rPr/>
      </w:pPr>
      <w:r>
        <w:rPr/>
        <w:t>И когда извне веет каким-то ветром по вашим интересам, то вы легко включаете: «О, я этого ждал, мне это надо!» А системно сравнить, сопоставить вот эту вот иерархизацию, оценочность системы нет и разбираться, что и что – просто нечем. И вот, когда собирается ряд таких людей, в таком настрое, состоянии, да? То даже если входят в эту толпу, как вот это поле, где в большей степени превалирует масса и флюидичность. То, здесь даже больше массовое такое состояние людей: «Вот я и просто есть и всё!»</w:t>
      </w:r>
    </w:p>
    <w:p>
      <w:pPr>
        <w:pStyle w:val="Normal"/>
        <w:jc w:val="both"/>
        <w:rPr/>
      </w:pPr>
      <w:r>
        <w:rPr/>
        <w:t>Какой я? Зачем я? Зачем я сюда вышел на эту площадь? А как я думаю куда, и почему я так думаю – эти вопросы не ставятся. И даже если входят в это поле толпы как масса человеческая, человек со всеми развитыми возможностями, он сложно преодолевает зависимость законов этого поля. Он подвергается эффекту толпы.</w:t>
      </w:r>
    </w:p>
    <w:p>
      <w:pPr>
        <w:pStyle w:val="Normal"/>
        <w:jc w:val="both"/>
        <w:rPr/>
      </w:pPr>
      <w:r>
        <w:rPr/>
        <w:t>Вот все неустойчивые люди они легко подвергаются эффекту толпы в этом состоянии. Тогда уже этой толпой можно что угодно делать. Это, в общем, целая наука на эту тему есть. Это «психология масс», так и называется этот предмет, где в нужный момент, нужное слово, нужный настрой задаёт кто-то  – манипулятор этой толпы и есть организаторы этого толпизма, есть манипуляторы, есть исполнители – всё-всё, как положено.</w:t>
      </w:r>
    </w:p>
    <w:p>
      <w:pPr>
        <w:pStyle w:val="Normal"/>
        <w:jc w:val="both"/>
        <w:rPr/>
      </w:pPr>
      <w:r>
        <w:rPr/>
        <w:t>И вот в нужный момент – нужный выкрик, нужная эмоция, нужное стояние и всё,  – все подхватывают, насыщаются тобою, этими твоими всеми выплёскиваниями, нужными, заданными такими специальными. И тогда уже толпа – всё, понеслась по твоим вот этим планам.</w:t>
      </w:r>
    </w:p>
    <w:p>
      <w:pPr>
        <w:pStyle w:val="Normal"/>
        <w:jc w:val="both"/>
        <w:rPr/>
      </w:pPr>
      <w:r>
        <w:rPr/>
        <w:t>Там очень сложно это всё менять, потому что внутри человек уже не управляется. Отсюда такие манипуляции. Отсюда вот эти митинги, люди, когда вроде собираются – у нас это яркий пример, Киев, я просто ездила в то время туда.</w:t>
      </w:r>
    </w:p>
    <w:p>
      <w:pPr>
        <w:pStyle w:val="Normal"/>
        <w:jc w:val="both"/>
        <w:rPr/>
      </w:pPr>
      <w:r>
        <w:rPr/>
        <w:t xml:space="preserve">Вот, люди здравые. Вышел из толпы – нормальный человек, даже личность есть, думать умеет, там ещё что-то. Но, он неустойчив, допустим,  не устойчив тем, что он подвергается, входит в ту толпу, он не различает условия, не понимает, и когда они просто идут ради интереса. </w:t>
      </w:r>
    </w:p>
    <w:p>
      <w:pPr>
        <w:pStyle w:val="Normal"/>
        <w:jc w:val="both"/>
        <w:rPr/>
      </w:pPr>
      <w:r>
        <w:rPr/>
        <w:t>Наши служащие ходили, рассказывали в Киеве, как они на майдане принимали участие, да? Им просто интересно. «Мне интересно там постоять. Мне интересно посмотреть, я за свою родину выступаю, я там вот эти все лозунги. Да, я свою позицию заявляю». Вроде бы всё нормально, здраво, да?</w:t>
      </w:r>
    </w:p>
    <w:p>
      <w:pPr>
        <w:pStyle w:val="Normal"/>
        <w:jc w:val="both"/>
        <w:rPr/>
      </w:pPr>
      <w:r>
        <w:rPr/>
        <w:t>Но, когда это обставлено ещё манипуляциями и то, что ты реализуешь, это задано каким-то манипулятором – это ненормально, это не здраво.</w:t>
      </w:r>
    </w:p>
    <w:p>
      <w:pPr>
        <w:pStyle w:val="Normal"/>
        <w:jc w:val="both"/>
        <w:rPr/>
      </w:pPr>
      <w:r>
        <w:rPr/>
        <w:t>Кстати, мы говорим о болезнях Начал Мудрости. Так что, понимаете, да? (</w:t>
      </w:r>
      <w:r>
        <w:rPr>
          <w:i/>
        </w:rPr>
        <w:t>смеётся</w:t>
      </w:r>
      <w:r>
        <w:rPr/>
        <w:t xml:space="preserve">). И тогда человек не видя все ситуации глубоко, он подвергается этим манипуляциям, теряет собственно, какой-то контроль, самообладание. В итоге, вплоть до того, что он может пойти, убит и когда выходят из толпы, они даже могут не помнить, что они делают. </w:t>
      </w:r>
    </w:p>
    <w:p>
      <w:pPr>
        <w:pStyle w:val="Normal"/>
        <w:jc w:val="both"/>
        <w:rPr/>
      </w:pPr>
      <w:r>
        <w:rPr/>
        <w:t>Понимаете, насколько это опасное явление, вот такая манипуляция людьми, да?</w:t>
      </w:r>
    </w:p>
    <w:p>
      <w:pPr>
        <w:pStyle w:val="Normal"/>
        <w:jc w:val="both"/>
        <w:rPr>
          <w:i/>
          <w:i/>
        </w:rPr>
      </w:pPr>
      <w:r>
        <w:rPr>
          <w:i/>
        </w:rPr>
        <w:t>Из зала: Есть такое понятие, что вирус есть не только в теле человека, есть вирус духа, который заражает.</w:t>
      </w:r>
    </w:p>
    <w:p>
      <w:pPr>
        <w:pStyle w:val="Normal"/>
        <w:jc w:val="both"/>
        <w:rPr/>
      </w:pPr>
      <w:r>
        <w:rPr/>
        <w:t>Да-да-да, это целая программа, которая специально разрабатывается, чтоб манипулировать людьми. А в этом случае толпа становится инструментом кого-то, и достигаются цели заданные, необходимые.</w:t>
      </w:r>
    </w:p>
    <w:p>
      <w:pPr>
        <w:pStyle w:val="Normal"/>
        <w:jc w:val="both"/>
        <w:rPr>
          <w:i/>
          <w:i/>
        </w:rPr>
      </w:pPr>
      <w:r>
        <w:rPr>
          <w:i/>
        </w:rPr>
        <w:t>Из зала: Можно назвать это одержанием?</w:t>
      </w:r>
    </w:p>
    <w:p>
      <w:pPr>
        <w:pStyle w:val="Normal"/>
        <w:jc w:val="both"/>
        <w:rPr/>
      </w:pPr>
      <w:r>
        <w:rPr/>
        <w:t>Нет! Нет, одержание имеет другую природу.</w:t>
      </w:r>
    </w:p>
    <w:p>
      <w:pPr>
        <w:pStyle w:val="Normal"/>
        <w:jc w:val="both"/>
        <w:rPr/>
      </w:pPr>
      <w:r>
        <w:rPr>
          <w:i/>
        </w:rPr>
        <w:t>Из зала: (Не слышно)</w:t>
      </w:r>
      <w:r>
        <w:rPr/>
        <w:t xml:space="preserve"> </w:t>
      </w:r>
    </w:p>
    <w:p>
      <w:pPr>
        <w:pStyle w:val="Normal"/>
        <w:jc w:val="both"/>
        <w:rPr/>
      </w:pPr>
      <w:r>
        <w:rPr/>
        <w:t>Нет, нет-нет-нет – одержание, это сущность, которая влияет на тебя и как-то меняет ход твоего действия, она присутствует в тебе.</w:t>
      </w:r>
    </w:p>
    <w:p>
      <w:pPr>
        <w:pStyle w:val="Normal"/>
        <w:jc w:val="both"/>
        <w:rPr/>
      </w:pPr>
      <w:r>
        <w:rPr/>
        <w:t>А здесь, сказать, что коллективная сущность? Она может быть ещё не сложена. Это просто поле, где может быть фоном для рождения коллективной сущность, но её может ещё и не быть.</w:t>
      </w:r>
    </w:p>
    <w:p>
      <w:pPr>
        <w:pStyle w:val="Normal"/>
        <w:jc w:val="both"/>
        <w:rPr/>
      </w:pPr>
      <w:r>
        <w:rPr/>
        <w:t xml:space="preserve">Это просто </w:t>
      </w:r>
      <w:r>
        <w:rPr>
          <w:b/>
        </w:rPr>
        <w:t>поле</w:t>
      </w:r>
      <w:r>
        <w:rPr/>
        <w:t>, объединяющее людей массово, без законов отстройки связей людей между собою, без причин объединения людей. Без образов, что достигаем мы этим объединением людей в толпе. Вот этого всего нет. Тогда остаётся только масса и выплёскивается из людей то, что накопилось, и друг друга подогревают, усиливают.</w:t>
      </w:r>
    </w:p>
    <w:p>
      <w:pPr>
        <w:pStyle w:val="Normal"/>
        <w:jc w:val="both"/>
        <w:rPr/>
      </w:pPr>
      <w:r>
        <w:rPr/>
        <w:t xml:space="preserve"> </w:t>
      </w:r>
      <w:r>
        <w:rPr/>
        <w:t>И вообще, такой массовый эффект толпизма – это вообще-то страшное оружие, между прочим. Вспомните, Жанна Д,Арк заряжала так людей – шли за ней. Минин и Пожарский поднимали Россию. Но там хотя бы знаете, не манипуляция была, а какие-то благие цели для развития человечества. А можешь повернуть куда угодно – увидели?</w:t>
      </w:r>
    </w:p>
    <w:p>
      <w:pPr>
        <w:pStyle w:val="Normal"/>
        <w:jc w:val="both"/>
        <w:rPr/>
      </w:pPr>
      <w:r>
        <w:rPr/>
        <w:t xml:space="preserve">И всё это, фактически,  возможно тогда, когда у человека нет единичности, устойчивости в единице нет: «Я, такой, у меня такие принципы, у меня такие задачи от Отца, я вот это». </w:t>
      </w:r>
    </w:p>
    <w:p>
      <w:pPr>
        <w:pStyle w:val="Normal"/>
        <w:jc w:val="both"/>
        <w:rPr/>
      </w:pPr>
      <w:r>
        <w:rPr/>
        <w:t>И поэтому я на эту толпу просто не посмотрю, не подойду. Потому что я понимаю, что там будет, я понимаю вот эту тему. Увидели?</w:t>
      </w:r>
    </w:p>
    <w:p>
      <w:pPr>
        <w:pStyle w:val="Normal"/>
        <w:jc w:val="both"/>
        <w:rPr/>
      </w:pPr>
      <w:r>
        <w:rPr/>
        <w:t>И когда у вас есть вот эта 16-рица фундаментальности, вот так, она вот такими темами может разворачиваться, очень даже практическими и полезными для устойчивости нас. Увидели?</w:t>
      </w:r>
    </w:p>
    <w:p>
      <w:pPr>
        <w:pStyle w:val="Normal"/>
        <w:jc w:val="both"/>
        <w:rPr/>
      </w:pPr>
      <w:r>
        <w:rPr/>
        <w:t>Вот, если на четвёрке устойчивость – помните, четвёрка ассоциируется с человечеством, с Царством Человека, с Размышлением, с Огнём и Синтезом, чем живёт сейчас и оперирует Человек.</w:t>
      </w:r>
    </w:p>
    <w:p>
      <w:pPr>
        <w:pStyle w:val="Normal"/>
        <w:jc w:val="both"/>
        <w:rPr/>
      </w:pPr>
      <w:r>
        <w:rPr/>
        <w:t>Поэтому, четвёрка, она даёт устойчивость. Но чтоб она была устойчива, ещё должна быть семёрка отстроена. Понимаете? Тогда семёрка управляет четвёркой, и уже тебя не вышибешь. А если просто Человек ментальный, но он Смыслов не имеет достаточно, он не понимает, куда он мыслит, зачем он мыслит? Он просто умеет мыслить и всё. Это ещё не устойчивое состояние, такой человек может подвергаться эффекту толпы. Хотя более сложно, но может подвергаться.</w:t>
      </w:r>
    </w:p>
    <w:p>
      <w:pPr>
        <w:pStyle w:val="Heading2"/>
        <w:rPr/>
      </w:pPr>
      <w:bookmarkStart w:id="31" w:name="__RefHeading___Toc34"/>
      <w:bookmarkEnd w:id="31"/>
      <w:r>
        <w:rPr/>
        <w:t>Импульс как передача функций</w:t>
      </w:r>
    </w:p>
    <w:p>
      <w:pPr>
        <w:pStyle w:val="Normal"/>
        <w:jc w:val="both"/>
        <w:rPr/>
      </w:pPr>
      <w:r>
        <w:rPr/>
      </w:r>
    </w:p>
    <w:p>
      <w:pPr>
        <w:pStyle w:val="Normal"/>
        <w:jc w:val="both"/>
        <w:rPr/>
      </w:pPr>
      <w:r>
        <w:rPr/>
        <w:t xml:space="preserve">Поэтому </w:t>
      </w:r>
      <w:r>
        <w:rPr>
          <w:b w:val="false"/>
          <w:bCs w:val="false"/>
        </w:rPr>
        <w:t>пятая фундаментальность, она – это</w:t>
      </w:r>
      <w:r>
        <w:rPr>
          <w:b/>
        </w:rPr>
        <w:t xml:space="preserve"> Импульс</w:t>
      </w:r>
      <w:r>
        <w:rPr/>
        <w:t xml:space="preserve">. Импульс – это передача функции. Или это передача функции от Человека к Человеку – это по горизонту, или передача функции из настоящего времени в будущее. Или из одной точки пространства в другую точку пространства, по твоему движению. То есть это всегда куда-то мы движемся, функционал создаёт нам динамику – от Движения до Синтеза. Да. Вот этот функционал он всё время нас продвигает, он применяется и проявляется. Вот это пятый горизонт, где у нас Частность Смысл. Смысл без импульса, как передачи функций, вообще не работает. Это не Смысл будет, а Мысль. </w:t>
      </w:r>
    </w:p>
    <w:p>
      <w:pPr>
        <w:pStyle w:val="Normal"/>
        <w:jc w:val="both"/>
        <w:rPr/>
      </w:pPr>
      <w:r>
        <w:rPr/>
        <w:t xml:space="preserve">И здесь уже горизонт в чём? Состоялся Человек единицы, а следующий шаг – рост в чём? Человек же, как единица должен дальше развиваться и расти. Должен и объединяться, в том числе между другими людьми, как только единица сложилась. То есть она рядом  с другими единицами зачем- то проявилась, сложилась, она должна жить, развиваться. И таким образом вот эта движуха, которая задаётся дальше, дальше, дальше – это задаётся пятым горизонтом, где в базе его находится функционал, вернее фундаментальность – импульс. </w:t>
      </w:r>
    </w:p>
    <w:p>
      <w:pPr>
        <w:pStyle w:val="Normal"/>
        <w:jc w:val="both"/>
        <w:rPr/>
      </w:pPr>
      <w:r>
        <w:rPr/>
        <w:t xml:space="preserve">Где это мы по жизни видим? В Смыслах наших. Вот когда мы начинаем действовать, и достигаем результата. Имели один результат, сработали – получили другой. Вот это куда мы действуем, что мы достигаем, – вот это Смысл. Как вы думаете, важно это? Это важно. Иначе мы так и останемся сами по себе, уединиться и помните там у нас четвёртом горизонте, –  эго было. Если единица не начинает дальше развиваться, она в своём эго, погружается в эгоизм и вообще замыкается на самой себе. У нас таких полно людей. «А я так считаю, вы мне ничего не докажете», – да пожалуйста, поживи в своём эго. </w:t>
      </w:r>
    </w:p>
    <w:p>
      <w:pPr>
        <w:pStyle w:val="Normal"/>
        <w:jc w:val="both"/>
        <w:rPr>
          <w:i/>
          <w:i/>
        </w:rPr>
      </w:pPr>
      <w:r>
        <w:rPr>
          <w:i/>
        </w:rPr>
        <w:t xml:space="preserve">Из зала: Это человек не отдаёт в окружающее, то есть следующие Смыслы для чего он живёт, у него нет. </w:t>
      </w:r>
    </w:p>
    <w:p>
      <w:pPr>
        <w:pStyle w:val="Normal"/>
        <w:jc w:val="both"/>
        <w:rPr/>
      </w:pPr>
      <w:r>
        <w:rPr/>
        <w:t xml:space="preserve">Он  на себя живёт. У него нет следующих Смыслов, следующего шага в его рост и развитие, вот, так как ведёт Отец. Для него всё это по-своему смотрится:  «Я хочу это изучить, я ещё это не изучил. Я ещё сюда покопаюсь, посижу». Сюда закопаюсь, допустим, но нет продвижения. А продвижение обеспечивает </w:t>
      </w:r>
      <w:r>
        <w:rPr>
          <w:b/>
        </w:rPr>
        <w:t>импульс, как передача функций</w:t>
      </w:r>
      <w:r>
        <w:rPr/>
        <w:t xml:space="preserve">, когда функционал проявляется и действует – это вот пятёрочка. У нас человечность находится на этом горизонте. Помните? </w:t>
      </w:r>
    </w:p>
    <w:p>
      <w:pPr>
        <w:pStyle w:val="Normal"/>
        <w:jc w:val="both"/>
        <w:rPr/>
      </w:pPr>
      <w:r>
        <w:rPr/>
        <w:t xml:space="preserve">А Человек – это тот, кто выражает Отца собою. Вообще-то помните, как это без пятёрочки? Без импульса, без передачи функционала от Отца сделать. Никак. Вот увидели – это важно. Дальше, что ещё? </w:t>
      </w:r>
    </w:p>
    <w:p>
      <w:pPr>
        <w:pStyle w:val="Normal"/>
        <w:jc w:val="both"/>
        <w:rPr/>
      </w:pPr>
      <w:r>
        <w:rPr/>
        <w:t xml:space="preserve">Следующая у нас, допустим, шестая позиция. У нас что там, – Заряд, разряд. Здесь что нужно уметь? Когда мы продвигаемся, то мы какой- то Заряд расходуем, и нам нужно снова его копить – Заряд. И Заряд это вообще-то всё, что есть вокруг нас материальное. </w:t>
      </w:r>
    </w:p>
    <w:p>
      <w:pPr>
        <w:pStyle w:val="Normal"/>
        <w:jc w:val="both"/>
        <w:rPr/>
      </w:pPr>
      <w:r>
        <w:rPr/>
        <w:t>Ситуация не простая – в Москве объявили нерабочим днём понедельник. Ладно, проехали. Работаем дальше как раз.</w:t>
      </w:r>
    </w:p>
    <w:p>
      <w:pPr>
        <w:pStyle w:val="Heading2"/>
        <w:rPr/>
      </w:pPr>
      <w:bookmarkStart w:id="32" w:name="__RefHeading___Toc35"/>
      <w:bookmarkEnd w:id="32"/>
      <w:r>
        <w:rPr/>
        <w:t>Заряд – это некий избыток чего-то, разворачивается нашей деятельностью</w:t>
      </w:r>
    </w:p>
    <w:p>
      <w:pPr>
        <w:pStyle w:val="Normal"/>
        <w:jc w:val="both"/>
        <w:rPr/>
      </w:pPr>
      <w:r>
        <w:rPr/>
      </w:r>
    </w:p>
    <w:p>
      <w:pPr>
        <w:pStyle w:val="Normal"/>
        <w:jc w:val="both"/>
        <w:rPr/>
      </w:pPr>
      <w:r>
        <w:rPr/>
        <w:t xml:space="preserve">Ситуация в чём, когда мы что-то следующее достигаем, нам обязательно нужен больше и больший заряд на любое действие нужен заряд. А </w:t>
      </w:r>
      <w:r>
        <w:rPr>
          <w:b/>
        </w:rPr>
        <w:t xml:space="preserve">Заряд </w:t>
      </w:r>
      <w:r>
        <w:rPr/>
        <w:t xml:space="preserve">– это некий избыток чего-то, который находится внутри, потом разворачивается  нашей деятельностью. Вот, так заряд есть в любой материи. Это мне физики ядерщики рассказывали, что любая частичка вещества, материи любой имеет обязательно Заряд. Любая Частность, любой сгусточек какой-то энергии, любой атом, молекула несёт свой оформленный организованный Заряд. Вот если шестым горизонтом смотреть. </w:t>
      </w:r>
    </w:p>
    <w:p>
      <w:pPr>
        <w:pStyle w:val="Normal"/>
        <w:jc w:val="both"/>
        <w:rPr/>
      </w:pPr>
      <w:r>
        <w:rPr/>
        <w:t xml:space="preserve">И когда мы насыщаемся окружающей средой, мы фактически на самом деле заряжаемся. Смотрите, у нас сейчас Системы ЭП на тройке, а шестёрка управляет тройкой. Основа роста ЭП – это рост заряженности на действие. Согласны? </w:t>
      </w:r>
      <w:r>
        <w:rPr>
          <w:b/>
        </w:rPr>
        <w:t xml:space="preserve">Откуда Заряд берётся? </w:t>
      </w:r>
      <w:r>
        <w:rPr>
          <w:b w:val="false"/>
          <w:bCs w:val="false"/>
        </w:rPr>
        <w:t>А из насыщенности нас, более того, включённости нас в большем масштабе в окружающую реальность.</w:t>
      </w:r>
      <w:r>
        <w:rPr/>
        <w:t xml:space="preserve"> Согласны? И чем больше мы объединяемся, тем больший заряд мы получаем. Согласны? Согласны. </w:t>
      </w:r>
    </w:p>
    <w:p>
      <w:pPr>
        <w:pStyle w:val="Normal"/>
        <w:jc w:val="both"/>
        <w:rPr/>
      </w:pPr>
      <w:r>
        <w:rPr/>
        <w:t xml:space="preserve">Огнеобразами, субъядерностью насыщаемся – чем угодно, Мыслями, Частностями людей, там Аватаров насыщаемся – это всё нам даёт заряд. Правда в заряде там есть записи, но бывают разные по качеству. Значит, любая материя имеет фундаментальные свойства быть заряженной – это об этом. А теперь увидим, как это для нас полезно. Концентрируя заряды, – смотрите не материю, а заряды разных состояний материй собою, – мы доходим до какой-то критической точки накала предела концентрации. И у нас возникает разряд, а разряд – это такая штука, когда рождается что-то новое обязательно – шестой горизонт.  </w:t>
      </w:r>
    </w:p>
    <w:p>
      <w:pPr>
        <w:pStyle w:val="Normal"/>
        <w:jc w:val="both"/>
        <w:rPr>
          <w:i/>
          <w:i/>
        </w:rPr>
      </w:pPr>
      <w:r>
        <w:rPr>
          <w:i/>
        </w:rPr>
        <w:t>Из зала: Как просветление.</w:t>
      </w:r>
    </w:p>
    <w:p>
      <w:pPr>
        <w:pStyle w:val="Normal"/>
        <w:jc w:val="both"/>
        <w:rPr/>
      </w:pPr>
      <w:r>
        <w:rPr/>
        <w:t xml:space="preserve">Да. Если это новое на четвёрке, то это новое может быть энергия, то в шестёрке это новое рождается, записывается в Свет. Отсюда ясность у нас возникает с Частями шестого горизонта.   Отсюда у нас какие-то открытия, озарения возникают. Вот это эффект разряда, когда у нас заряд скомпактифизировался набранный и перестроился, переключился, проходя через критическую точку, на другой по качеству заряд, но уже с другими записями, – что-то новое у нас развернулось. Увидели? Ну, опять такой же эффект – Заряд концентрируется, аккумулируется, набирается, а потом разворачивается. Есть такое? Есть, молодцы. </w:t>
      </w:r>
    </w:p>
    <w:p>
      <w:pPr>
        <w:pStyle w:val="Normal"/>
        <w:jc w:val="both"/>
        <w:rPr/>
      </w:pPr>
      <w:r>
        <w:rPr/>
        <w:t xml:space="preserve">Отсюда, если это мы сопоставим с разными, допустим, стандартами, – у нас есть 16-рица разработки. Только насколько я помню правильно, то на шестом горизонте там есть – возможности. Значит, наши возможности определяются качеством и количеством нашего заряда, фундаментальности Заряд. Согласны? </w:t>
      </w:r>
    </w:p>
    <w:p>
      <w:pPr>
        <w:pStyle w:val="Normal"/>
        <w:jc w:val="both"/>
        <w:rPr/>
      </w:pPr>
      <w:r>
        <w:rPr/>
        <w:t>Чем мы заряжены? Мы заряжены толпою, мы заряжены Синтезом, мы заряжены, допустим, какой-то философской мыслью. Мы заряжены там каким-то делом, в котором мы сейчас участвуем – это разные качества Заряда. Отсюда разный выплеск будет.</w:t>
      </w:r>
    </w:p>
    <w:p>
      <w:pPr>
        <w:pStyle w:val="Normal"/>
        <w:tabs>
          <w:tab w:val="clear" w:pos="708"/>
          <w:tab w:val="left" w:pos="2700" w:leader="none"/>
        </w:tabs>
        <w:jc w:val="both"/>
        <w:rPr>
          <w:i/>
          <w:i/>
        </w:rPr>
      </w:pPr>
      <w:r>
        <w:rPr>
          <w:i/>
        </w:rPr>
        <w:t xml:space="preserve">Из зала: Общество Иерархии равных – это на шестой какая Организация, которая как раз таки, скажем так вводит нас во взаимодействие, чтобы мы могли в обществе реализовывать вот эту заряженность друг с другом, когда мы можем объединим  эти Заряды и выйти вместе командой </w:t>
      </w:r>
      <w:r>
        <w:rPr>
          <w:rFonts w:cs="Estrangelo Edessa"/>
          <w:i/>
        </w:rPr>
        <w:t xml:space="preserve">– </w:t>
      </w:r>
      <w:r>
        <w:rPr>
          <w:i/>
        </w:rPr>
        <w:t xml:space="preserve">мозговые  штурмы, мы говорим, – да. И выйти на новые... </w:t>
      </w:r>
    </w:p>
    <w:p>
      <w:pPr>
        <w:pStyle w:val="Normal"/>
        <w:jc w:val="both"/>
        <w:rPr/>
      </w:pPr>
      <w:r>
        <w:rPr/>
        <w:t xml:space="preserve">Вот сейчас что Наташа сделала? Она сейчас объединила две темы организации в одном горизонте, посмотрела на шестой горизонт. И мы сейчас говорили  о шестой фундаментальности – Заряде. И вот это вот, там же ещё и Начало этих тем у нас есть, как мы ещё воспринимаем эту тему. Вот и она объединила мудро взаимо связала, допустим, возможность Организации Общество Иерархии равных с Зарядом, как с фундаментальным свойством. Само Общество оно прирастает Зарядом и разрядами, если брать внутреннюю кухню материю Общества. </w:t>
      </w:r>
    </w:p>
    <w:p>
      <w:pPr>
        <w:pStyle w:val="Normal"/>
        <w:jc w:val="both"/>
        <w:rPr>
          <w:b/>
          <w:b/>
        </w:rPr>
      </w:pPr>
      <w:r>
        <w:rPr/>
        <w:t xml:space="preserve">И есть ли сама субстанция материальная Общества, есть. Вот как есть субстанция толпы, неорганизованная, природная там такая материя, рождающаяся между людьми. Или состоящая из разных эманаций, разных людей. Вот, то здесь эта субстанция другая. Это уже Общество организованное, когда есть единичность у людей. Без личности ты в Общество не пойдёшь, ты будешь там никем, называется. Ты должен что-то о себе сказать, ты кем-то должен быть. Вот и так далее, то есть получается эта вот связка – новое Начало и допустим того же Общества, когда ты привносишь базу данных о Заряде, разряде. Или ищешь примеры, как у тебя Заряды, разряды вообще действуют, как материя Общества того же. </w:t>
      </w:r>
      <w:r>
        <w:rPr>
          <w:b/>
        </w:rPr>
        <w:t xml:space="preserve">Это взаимосвязь тем между собой – это тоже эффект Мудрости. </w:t>
      </w:r>
    </w:p>
    <w:p>
      <w:pPr>
        <w:pStyle w:val="Normal"/>
        <w:jc w:val="both"/>
        <w:rPr/>
      </w:pPr>
      <w:r>
        <w:rPr/>
        <w:t xml:space="preserve">Но это как раз одновременно те связочки в ИВДИВО нелинейные между разными темами, которые в цельности вот субстанции ИВДИВО существуют. Увидели? Увидели. </w:t>
      </w:r>
    </w:p>
    <w:p>
      <w:pPr>
        <w:pStyle w:val="Normal"/>
        <w:jc w:val="both"/>
        <w:rPr/>
      </w:pPr>
      <w:r>
        <w:rPr/>
        <w:t>И это сейчас вот так мы нелинейно, не по планам предварительным каким-то, а вот так здесь и сейчас как, получается, начинаем складывать связочки разных тем между собой. Допустим, эти 16 фундаментальностей как фундаментальные свойства материи во взаимосвязи для материального роста человека, применяется этот стандарт. Его мы сейчас рассматриваем. Увидели?</w:t>
      </w:r>
    </w:p>
    <w:p>
      <w:pPr>
        <w:pStyle w:val="Normal"/>
        <w:jc w:val="both"/>
        <w:rPr/>
      </w:pPr>
      <w:r>
        <w:rPr>
          <w:i/>
        </w:rPr>
        <w:t>Из зала: Материальный рост человека. Вспомнилась, такая какая-то  поговорка – чтобы наши  возможности совпадали с нашими желаниями. Получается, что возможности это как шестой горизонт и желания, как третий горизонт. Да?</w:t>
      </w:r>
      <w:r>
        <w:rPr>
          <w:i/>
          <w:iCs/>
        </w:rPr>
        <w:t xml:space="preserve"> Люди говорят об этом, даже не задумываясь, насколько это на самом деле взаимо пересекается</w:t>
      </w:r>
      <w:r>
        <w:rPr/>
        <w:t>.</w:t>
      </w:r>
    </w:p>
    <w:p>
      <w:pPr>
        <w:pStyle w:val="Normal"/>
        <w:jc w:val="both"/>
        <w:rPr/>
      </w:pPr>
      <w:r>
        <w:rPr/>
        <w:t>Чтоб нам хватило Заряда осуществить наши желания. Согласны? Заряда, мудрости, ясности  в мозгах − как осуществить наше желание. Да? Это про это, в том числе. Хорошо, но мы ж не только на шестёрке, мы на шестнадцать можем выйти. Это 16 таких углублений в то, как работает Дом, допустим, на основе этих фундаментальностей.</w:t>
      </w:r>
    </w:p>
    <w:p>
      <w:pPr>
        <w:pStyle w:val="Normal"/>
        <w:jc w:val="both"/>
        <w:rPr/>
      </w:pPr>
      <w:r>
        <w:rPr/>
      </w:r>
    </w:p>
    <w:p>
      <w:pPr>
        <w:pStyle w:val="Heading2"/>
        <w:rPr/>
      </w:pPr>
      <w:bookmarkStart w:id="33" w:name="__RefHeading___Toc36"/>
      <w:bookmarkEnd w:id="33"/>
      <w:r>
        <w:rPr/>
        <w:t>Седьмая фундаментальность Плотность</w:t>
      </w:r>
    </w:p>
    <w:p>
      <w:pPr>
        <w:pStyle w:val="Normal"/>
        <w:jc w:val="center"/>
        <w:rPr>
          <w:b/>
          <w:b/>
        </w:rPr>
      </w:pPr>
      <w:r>
        <w:rPr>
          <w:b/>
        </w:rPr>
      </w:r>
    </w:p>
    <w:p>
      <w:pPr>
        <w:pStyle w:val="Normal"/>
        <w:jc w:val="both"/>
        <w:rPr/>
      </w:pPr>
      <w:r>
        <w:rPr/>
        <w:t xml:space="preserve">Дальше у нас семёрка. Это </w:t>
      </w:r>
      <w:r>
        <w:rPr>
          <w:b/>
          <w:bCs/>
        </w:rPr>
        <w:t>фундаментальность Плотность.</w:t>
      </w:r>
      <w:r>
        <w:rPr/>
        <w:t xml:space="preserve"> Это о чём говорит? Что, когда мы с вами набираем какую-то материю, начинаем её разрабатывать − там, импульсы, Заряды, всё это есть, складывается. А следующим этапом материя не может быть в огромном объёме и рыхлая, она должна быть, знаете, упаковываться. Такой просто закон есть. Компактифицироваться, допустим. Она должна уплотняться, на самом деле. Я имею в виду не вещество, его Плотность, там есть заданные биологические параметры. Вещество нашего тела должно иметь строго определённую Плотность. Даже если на это вещество, на клеточки наши посмотреть... Вспомните, кто у нас из бывших Посвящённых пятой расы писал, чтобы... Блаватская, по-моему: «Чтобы образовался один атом Огня нужно очень много Огня». Понимаете? И вот это вот уплотнение материи − уплотнение Огня, Духа, Света, Энергии − это обязательный этап её роста. Но уплотнение не бывает, когда, знаете, как у нас так вот в ящик бельё заталкивают некоторые, они просто кулаками вот так вот – заталкивают. </w:t>
      </w:r>
    </w:p>
    <w:p>
      <w:pPr>
        <w:pStyle w:val="Normal"/>
        <w:jc w:val="both"/>
        <w:rPr/>
      </w:pPr>
      <w:r>
        <w:rPr>
          <w:i/>
          <w:iCs/>
        </w:rPr>
        <w:t>Из зала: Утрамбовывают, называется</w:t>
      </w:r>
      <w:r>
        <w:rPr/>
        <w:t>.</w:t>
      </w:r>
    </w:p>
    <w:p>
      <w:pPr>
        <w:pStyle w:val="Normal"/>
        <w:jc w:val="both"/>
        <w:rPr/>
      </w:pPr>
      <w:r>
        <w:rPr/>
        <w:t xml:space="preserve">Да. Утрамбовывают. А, знаете, ещё как наглядно видно − на чемоданах. Я просто часто езжу, и вот некоторые чемоданы открывают, а там всё в кучку свалено − фух, всё, сели потоптались по чемодану, закрыли. А у других открываешь, а там пакетики с разными отдельными вещами, там пакетики к пакетику по размерам, по пространству так всё укладывается. </w:t>
      </w:r>
    </w:p>
    <w:p>
      <w:pPr>
        <w:pStyle w:val="Normal"/>
        <w:jc w:val="both"/>
        <w:rPr/>
      </w:pPr>
      <w:r>
        <w:rPr/>
        <w:t xml:space="preserve">Меня так учили паковать рюкзак, когда в рюкзаке свободных мест не должно быть − по разным причинам, в том числе потому, что если вот такой расхлябанный рюкзак, ты просто не сможешь с ним ходить долго. Увидели? Это вот так вот материя у нас должна уплотняться. Но она, уплотняясь, должна иерархизироваться. </w:t>
      </w:r>
    </w:p>
    <w:p>
      <w:pPr>
        <w:pStyle w:val="Normal"/>
        <w:jc w:val="both"/>
        <w:rPr/>
      </w:pPr>
      <w:r>
        <w:rPr/>
        <w:t>Есть такой закон: чем выше степень иерархизации − упорядоченности, тем большая Плотность у этой материи. Увидели? Значит, получается, рыхлая материя неразработанная, вот она вроде большой объём, самой материи с гулькин нос, и она будет такая − в большем беспорядке. И вот, как в чемодане, знаете всё идёт и болтается, и гремит. А ещё представьте, если там не одежда, а какие-то твёрдые предметы типа тушёнки, (</w:t>
      </w:r>
      <w:r>
        <w:rPr>
          <w:i/>
          <w:iCs/>
        </w:rPr>
        <w:t>смех в зале</w:t>
      </w:r>
      <w:r>
        <w:rPr/>
        <w:t xml:space="preserve">) банки тушёнки. </w:t>
      </w:r>
    </w:p>
    <w:p>
      <w:pPr>
        <w:pStyle w:val="Normal"/>
        <w:jc w:val="both"/>
        <w:rPr/>
      </w:pPr>
      <w:r>
        <w:rPr/>
        <w:t xml:space="preserve">Я просто говорю, потому что у нас первый опыт походов именно был такой, когда нам дали брезентовые рюкзаки старые такие, совдеповские, военные какие-то. И мы туда сложили тушёнку, просто так вот набили, набросали, на плечи без всяких защит спины, там ещё ничего этого не было, просто лямочки пришитые к брезенту. И вот, мы три дня ходили с такими рюкзаками, хороший урок был, между прочим. Я, не шучу, да, больше мы так не ходили, мы уже поняли тогда − почему это важно и как правильно укладывать рюкзак. И какой он должен быть. </w:t>
      </w:r>
    </w:p>
    <w:p>
      <w:pPr>
        <w:pStyle w:val="Normal"/>
        <w:jc w:val="both"/>
        <w:rPr/>
      </w:pPr>
      <w:r>
        <w:rPr/>
        <w:t>Потом у нас появились сразу правильные рюкзаки, современные с жёсткостями, и так далее. Это вот так вот и в материи происходит, увидьте, что если мы хотим развиваться дальше, а здесь у нас Столпность, как Система − это опять же иерархизация, уплотнение предыдущей матери, чтобы дать возможность следующей материи развиваться в том же объёме, и здесь то же самое. Иерархизировать − это значит упорядочить так вот, плотненько-плотненько всё это объединить правильно между собою.</w:t>
      </w:r>
    </w:p>
    <w:p>
      <w:pPr>
        <w:pStyle w:val="Normal"/>
        <w:jc w:val="both"/>
        <w:rPr/>
      </w:pPr>
      <w:r>
        <w:rPr/>
        <w:t>Вот, ещё один пример в голове всплывает. Как вот, разными по объёму, по размерам предметами забивают какое-то пространство. Крупная банка, допустим, в неё влезает несколько крупных шаров всё до верха и больше не получится, между шарами есть пространство. Тогда это пространство заполняют более мелкими деталями, там всё равно остаётся пространство, ещё более-менее, вплоть до того, что там песком засыпают, ещё водой можно долить. Вот это принцип иерархизации и уплотнения в этом. У нас то же самое происходит.</w:t>
      </w:r>
    </w:p>
    <w:p>
      <w:pPr>
        <w:pStyle w:val="Normal"/>
        <w:jc w:val="both"/>
        <w:rPr/>
      </w:pPr>
      <w:r>
        <w:rPr/>
        <w:t>Допустим, Плотность наших знаний. Знаний много, они жёстко упорядочены, прям, чётко-чётко выверенные и упорядочены между собой, и более того, они ещё разные по глубине своей тоже, в этом тоже есть свой порядок. Понимаете? И тогда у нас есть просто объём знаний, он небольшой, он очень компактный, ты в любой момент, можешь развернуть какой угодно формой эти знания, какая тебе нужна. В компакте там есть всё записанное.</w:t>
      </w:r>
    </w:p>
    <w:p>
      <w:pPr>
        <w:pStyle w:val="Normal"/>
        <w:jc w:val="both"/>
        <w:rPr/>
      </w:pPr>
      <w:r>
        <w:rPr/>
        <w:t xml:space="preserve">Это, вот, седьмой горизонт. То есть, без иерархизации он не работает − это Плотность. И на самом деле, Плотность − как фундаментальное свойство материи есть во всём, материя постоянно уплотняется. Вот смотрите, физическая материя самая плотная. Согласны? Потому что эфирная более разрежена. Астральную мы, вообще, практически не воспринимаем. А их 64. Увидели? И чем ближе к физике, тем больше она уплотняется. Потому что физика − это вершина творения Отца, самая такая − самая высокоразвитая, сотворённая Отцом материя − физика. Только физика Отцовская, наша физика ещё должна таковой стать. </w:t>
      </w:r>
    </w:p>
    <w:p>
      <w:pPr>
        <w:pStyle w:val="Normal"/>
        <w:jc w:val="both"/>
        <w:rPr/>
      </w:pPr>
      <w:r>
        <w:rPr/>
        <w:t>Чем мы её насыщаем эту физику, чем мы её уплотняем, чтоб она стала более, более развитой. Это вот ракурс седьмого горизонта. То есть, Плотность во всём и везде. Вся наша материя имеет разную Плотность. Наши Части разные по плотности, потому что состоят из разных видов материи, там Плотность разная. Из разных, допустим, тех же Огня, Духа, Света, Энергии. И чем более они физичны, тем они более плотны, иерархизированны, упакованы. Поэтому физика и мощна за счёт максимальной плотности − это её ценность. Согласны? Согласны. Это Плотность.</w:t>
      </w:r>
    </w:p>
    <w:p>
      <w:pPr>
        <w:pStyle w:val="Heading2"/>
        <w:rPr/>
      </w:pPr>
      <w:bookmarkStart w:id="34" w:name="__RefHeading___Toc37"/>
      <w:bookmarkEnd w:id="34"/>
      <w:r>
        <w:rPr/>
        <w:t>Восьмая фундаментальность Аннигиляция</w:t>
      </w:r>
    </w:p>
    <w:p>
      <w:pPr>
        <w:pStyle w:val="Normal"/>
        <w:jc w:val="both"/>
        <w:rPr>
          <w:b/>
          <w:b/>
        </w:rPr>
      </w:pPr>
      <w:r>
        <w:rPr>
          <w:b/>
        </w:rPr>
      </w:r>
    </w:p>
    <w:p>
      <w:pPr>
        <w:pStyle w:val="Normal"/>
        <w:jc w:val="both"/>
        <w:rPr/>
      </w:pPr>
      <w:r>
        <w:rPr/>
        <w:t xml:space="preserve">Следующая фундаментальность восьмая. Как она называется? </w:t>
      </w:r>
      <w:r>
        <w:rPr>
          <w:b/>
          <w:bCs/>
        </w:rPr>
        <w:t>Анигиляция</w:t>
      </w:r>
      <w:r>
        <w:rPr/>
        <w:t xml:space="preserve">, то есть, набивать чемодан до конца всё равно не получится, до беспредела. Да? Есть какой-то предел его возможности. Поэтому здесь на вершине вот этого уплотнения всегда должно быть схлопывание, вот, это уже Огнём и Синтезом. Это всё-таки, восьмой горизонт, когда должна стираться запись, должны растворяться какие-то старые структуры и должно рождаться что-то новое взамен. </w:t>
      </w:r>
    </w:p>
    <w:p>
      <w:pPr>
        <w:pStyle w:val="Normal"/>
        <w:jc w:val="both"/>
        <w:rPr/>
      </w:pPr>
      <w:r>
        <w:rPr>
          <w:b/>
        </w:rPr>
        <w:t xml:space="preserve">И вот Аннигиляция — это растворение, это сжигание, это исчезновение чего-то старого в материи. </w:t>
      </w:r>
      <w:r>
        <w:rPr>
          <w:b w:val="false"/>
          <w:bCs w:val="false"/>
        </w:rPr>
        <w:t>Но для того, чтобы что-то новое при этом взамен родилось.</w:t>
      </w:r>
      <w:r>
        <w:rPr/>
        <w:t xml:space="preserve"> Это фундаментальное свойство материи. И поэтому когда у нас, приходят к нам люди новенькие, и на их старую систему восприятия идёт Синтез, вообще, не в таком порядке, не в такой иерархии, а вообще, материя воспринимается. Вот этот мир подаётся, вообще, по-другому. То, если у них не происходит Аннигиляции старой системы, они остаются в старой, – она в азах остаётся. И тогда эта старая система насыщается новыми данными, а Аннигиляции не происходит. </w:t>
      </w:r>
    </w:p>
    <w:p>
      <w:pPr>
        <w:pStyle w:val="Normal"/>
        <w:jc w:val="both"/>
        <w:rPr/>
      </w:pPr>
      <w:r>
        <w:rPr/>
        <w:t xml:space="preserve">Рано или поздно происходит в мозгах взрыв, потому что всё связать в порядок из двух совершенно разных систем не получится. Это, как сидеть на двух стульях − на двух стульях пятой и шестой рас. Поэтому, если человек, человек должен или остаться уже в пятирасовой системе, и жить, доживать можно сказать, если не может переключиться на новую. Или переключаться, то до азов, до глубин своего восприятия, до глубин своей слаженности материи, до Синтеза, фактически. Вообще, чтобы все эти взаимосвязи, весь этот мир перестроившись видеть по-другому, иначе просто будет раздираловка. В этой системе так, а в этой системе так − и никак ты это совместить не можешь. Понимаете? </w:t>
      </w:r>
    </w:p>
    <w:p>
      <w:pPr>
        <w:pStyle w:val="Normal"/>
        <w:jc w:val="both"/>
        <w:rPr/>
      </w:pPr>
      <w:r>
        <w:rPr/>
        <w:t>Особенно это у Посвящённых проблема головняка. Старые Посвящения, если они не расплавлены в тебе лично, они тянут тебя действовать по тому, как ты тогда был системно организован. А вот эту твою системную организацию окружающий мир не принимает, чуждо уже стало. И недостаточно для Человека. И в итоге получается раздираловка, что я не так делаю, я и так и так вроде всё делаю, у меня ничего не получается результатов. Системная организация не та и фундаментальностей не хватает, например — Аннигиляции. Знаете, как просто завершить всё старьё и начать всё с нуля, по-новому и заново. У меня был хороший пример, я всем рассказывала, да – полнейший ремонт в доме, всё с нуля. Там только стены, периметр дома остался, а всё остальное, начиная со штукатурки, с нуля и по-другому. Какое классное состояние, правильно? Даже до мелочей бытовых, всё по-новому.</w:t>
      </w:r>
    </w:p>
    <w:p>
      <w:pPr>
        <w:pStyle w:val="Normal"/>
        <w:jc w:val="both"/>
        <w:rPr>
          <w:i/>
          <w:i/>
        </w:rPr>
      </w:pPr>
      <w:r>
        <w:rPr>
          <w:i/>
        </w:rPr>
        <w:t>Из зала: Но это нужно быть готовым, правильно?</w:t>
      </w:r>
    </w:p>
    <w:p>
      <w:pPr>
        <w:pStyle w:val="Normal"/>
        <w:jc w:val="both"/>
        <w:rPr/>
      </w:pPr>
      <w:r>
        <w:rPr/>
        <w:t>Ну, конечно. У тебя вот тут должно закипеть, и ты должен захотеть перестроиться.</w:t>
      </w:r>
    </w:p>
    <w:p>
      <w:pPr>
        <w:pStyle w:val="Normal"/>
        <w:jc w:val="both"/>
        <w:rPr>
          <w:i/>
          <w:i/>
        </w:rPr>
      </w:pPr>
      <w:r>
        <w:rPr>
          <w:i/>
        </w:rPr>
        <w:t>Из зала: Кроме этого у тебя должно быть достаточно финансов. Иначе у тебя на пол дороге всё остановится.</w:t>
      </w:r>
    </w:p>
    <w:p>
      <w:pPr>
        <w:pStyle w:val="Normal"/>
        <w:jc w:val="both"/>
        <w:rPr/>
      </w:pPr>
      <w:r>
        <w:rPr/>
        <w:t xml:space="preserve">Да, вот эта недостаточность каких-то условий, это будет неготовность к Аннигиляции. И даже не только к Аннигиляции, аннигилироваться можно, но во что это потом выльется, что ты следующее будешь достигать. Если не готов к новой раскладке материи, к новой системе, допустим, к новому порядку, к новому иерархическому уровню – это всё через Аннигиляцию, скачкообразно переключаемся мы. Если ты не готов к тому новому, в том числе и ЭП, допустим, по жизни, то, извините, не получится. И ты будешь вынужден вернуться в старое. А в разрухе жить не получится. </w:t>
      </w:r>
    </w:p>
    <w:p>
      <w:pPr>
        <w:pStyle w:val="Normal"/>
        <w:jc w:val="both"/>
        <w:rPr>
          <w:i/>
          <w:i/>
        </w:rPr>
      </w:pPr>
      <w:r>
        <w:rPr>
          <w:i/>
        </w:rPr>
        <w:t>Из зала: Попробовав новое, пусть даже одним глазком… Старое уже всё, уже невозможно.</w:t>
      </w:r>
    </w:p>
    <w:p>
      <w:pPr>
        <w:pStyle w:val="Normal"/>
        <w:jc w:val="both"/>
        <w:rPr/>
      </w:pPr>
      <w:r>
        <w:rPr/>
        <w:t>Уже хочется лучшего. К счастью, наверное, Человек так и устроен. Я считаю, что это правильно. Вот. Хорошо. Дальше.</w:t>
      </w:r>
    </w:p>
    <w:p>
      <w:pPr>
        <w:pStyle w:val="Heading2"/>
        <w:rPr/>
      </w:pPr>
      <w:bookmarkStart w:id="35" w:name="__RefHeading___Toc38"/>
      <w:bookmarkEnd w:id="35"/>
      <w:r>
        <w:rPr/>
        <w:t>Девятая фундаментальность Размерность</w:t>
      </w:r>
    </w:p>
    <w:p>
      <w:pPr>
        <w:pStyle w:val="Normal"/>
        <w:jc w:val="both"/>
        <w:rPr>
          <w:b/>
          <w:b/>
        </w:rPr>
      </w:pPr>
      <w:r>
        <w:rPr>
          <w:b/>
        </w:rPr>
      </w:r>
    </w:p>
    <w:p>
      <w:pPr>
        <w:pStyle w:val="Normal"/>
        <w:jc w:val="both"/>
        <w:rPr/>
      </w:pPr>
      <w:r>
        <w:rPr>
          <w:b w:val="false"/>
          <w:bCs w:val="false"/>
        </w:rPr>
        <w:t>Девятая фундаментальность – Размерность</w:t>
      </w:r>
      <w:r>
        <w:rPr/>
        <w:t xml:space="preserve">, насколько я помню, да? Размерность. И вот фундаментальное свойство материи всё отстраивать определённой размерности. Дальше горизонт другой Размерности может быть, дальше ещё другой Размерности. Это всё может объединяться. Но материя, она не может жить – не отмерено и не размерено, – не измеряясь и не будучи измеренной. Это материя, понимаете? </w:t>
      </w:r>
    </w:p>
    <w:p>
      <w:pPr>
        <w:pStyle w:val="Normal"/>
        <w:jc w:val="both"/>
        <w:rPr/>
      </w:pPr>
      <w:r>
        <w:rPr/>
        <w:t xml:space="preserve">Поэтому, смотрите, пример такой. Мы начинаем в Метагалактике Фа стяжать Части. Вот стяжали Часть Душу в Метагалактике Фа. Эта Душа имеет определённую массу огня, духа, света, энергии, допустим. Определённые параметры, стандарты, дальше, дальше… Определённую плотность огня и духа, допустим, определённую заряженность. Это всё хватает для Размерности Души Метагалактикой Фа. Как только начинает наша Часть расти, и сколько бы мы не ходили по вышестоящим реальностям, пока в Душе не накопится достаточно всего, чтобы переключиться на более высокую Размерность Изначально Вышестоящей Метагалактики, это Душа не станет изначально вышестояще метагалактической. Просто не из чего, получается. Увидели? </w:t>
      </w:r>
    </w:p>
    <w:p>
      <w:pPr>
        <w:pStyle w:val="Normal"/>
        <w:jc w:val="both"/>
        <w:rPr/>
      </w:pPr>
      <w:r>
        <w:rPr/>
        <w:t xml:space="preserve">Значит, она должна быть чем-то насыщена. Если у нас Размерность складывается или мы насыщаемся фундаментальностью Размерность уже второй метагалактики, то вот в эту Размерность подтягивается материальная субстанция, чтобы Душа росла. Это путь сверху называется, выход из этой ситуации. И таким образом, переключаясь на Душу Изначально Вышестоящей Метагалактики, мы автоматически начинаем со всей Изначально Вышестоящей Метагалактики набирать данные, набирать субстанции, чтобы это Душа заполнилась и чем-то отстроилась в другой Размерности, то есть единице измерения. </w:t>
      </w:r>
    </w:p>
    <w:p>
      <w:pPr>
        <w:pStyle w:val="Normal"/>
        <w:jc w:val="both"/>
        <w:rPr/>
      </w:pPr>
      <w:r>
        <w:rPr/>
        <w:t>Или в другой мере. Размерность, там ещё корень мера: чем ты меряешь Душу. Она у тебя какая? Как количественно, кстати, так и качественно. Я пока количественные примеры привожу. Душа может быть маленькая, Душа может быть побольше, Душа может быть огромная. Это от архетипа зависит, и там разная мера Души. Или качественно: Человек душевный, Человек не очень душевный – разная Размерность степени душевность. Разная мера душевности разработана Душою этих людей. Согласны?</w:t>
      </w:r>
    </w:p>
    <w:p>
      <w:pPr>
        <w:pStyle w:val="Normal"/>
        <w:jc w:val="both"/>
        <w:rPr/>
      </w:pPr>
      <w:r>
        <w:rPr/>
        <w:t>Так вот, любая материя она должна быть в какой-то Размерности, являть собою какую-то Размерность. Она просто не сложится без Размерности. Она будет растекаться, растворяться во всём космосе, не имея вот этой вот Размерности – единицы меры, чем она меряется. В каждом архетипе единица измерения разная совсем.</w:t>
      </w:r>
    </w:p>
    <w:p>
      <w:pPr>
        <w:pStyle w:val="Normal"/>
        <w:jc w:val="both"/>
        <w:rPr/>
      </w:pPr>
      <w:r>
        <w:rPr/>
        <w:t xml:space="preserve">Отсюда, у нас здесь 9-я Система Меримость, она тоже этим занимается, организует всё это. </w:t>
      </w:r>
    </w:p>
    <w:p>
      <w:pPr>
        <w:pStyle w:val="Normal"/>
        <w:jc w:val="both"/>
        <w:rPr>
          <w:i/>
          <w:i/>
        </w:rPr>
      </w:pPr>
      <w:r>
        <w:rPr>
          <w:i/>
        </w:rPr>
        <w:t>Из зала: Есть скорость света, масштаб пространства, например, есть – это всё единица меры. Как измеряется…</w:t>
      </w:r>
    </w:p>
    <w:p>
      <w:pPr>
        <w:pStyle w:val="Normal"/>
        <w:jc w:val="both"/>
        <w:rPr/>
      </w:pPr>
      <w:r>
        <w:rPr/>
        <w:t>Да-да-да. Это всё единицы.</w:t>
      </w:r>
    </w:p>
    <w:p>
      <w:pPr>
        <w:pStyle w:val="Normal"/>
        <w:jc w:val="both"/>
        <w:rPr>
          <w:i/>
          <w:i/>
        </w:rPr>
      </w:pPr>
      <w:r>
        <w:rPr>
          <w:i/>
        </w:rPr>
        <w:t>Из зала: Время мы измеряем: здесь, ночь, там, 8 лет прошло, там 3 месяца…</w:t>
      </w:r>
    </w:p>
    <w:p>
      <w:pPr>
        <w:pStyle w:val="Normal"/>
        <w:jc w:val="both"/>
        <w:rPr/>
      </w:pPr>
      <w:r>
        <w:rPr/>
        <w:t xml:space="preserve">Да-да-да. это всё про это. Мы всё меряем, на самом деле, иначе мы потеряемся в этой материи. Не сможем её растить и ориентироваться даже. Согласны? Вот ты стоишь в космосе, где границы твоего космоса? Это придётся в себе воспитывать, взращивать вот эти меры масштаба твоего. Чем ты измеряешь свой масштаб? Метагалактиками, архетипами – это разные вещи, допустим – или видами организации материи? Поэтому некоторые люди, которые живут только видами организация материи внутри одной метагалактики, и в частности на объекте планета Земля, для них космос – это астрал. Астральная материя это уже космическое пространство. Живут физикой, эфиром, и такое есть. </w:t>
      </w:r>
    </w:p>
    <w:p>
      <w:pPr>
        <w:pStyle w:val="Normal"/>
        <w:jc w:val="both"/>
        <w:rPr/>
      </w:pPr>
      <w:r>
        <w:rPr/>
        <w:t>Раньше у нас были глобусы, ещё наглядней было видно. То, что есть человеческий глобус, для демонского – это большой космос. Человеческий глобус для демонского был большим космосом. Потому что они разные были по масштабу, по размерности разные. Это понятно, да? То есть это тоже очень важная тема. То есть, когда мы что-то копим, набираем, аннигилируемся и так далее, мы достигаем из этого какой-то Размерности ещё, и потом уже развиваемся Размерностями. Там не Масштаб, там что-то другое по ивдиво-разработке, масштаб на 11-м горизонте.</w:t>
      </w:r>
    </w:p>
    <w:p>
      <w:pPr>
        <w:pStyle w:val="Normal"/>
        <w:jc w:val="both"/>
        <w:rPr/>
      </w:pPr>
      <w:r>
        <w:rPr>
          <w:i/>
        </w:rPr>
        <w:t>Из зала: Там вариации</w:t>
      </w:r>
      <w:r>
        <w:rPr/>
        <w:t>.</w:t>
      </w:r>
    </w:p>
    <w:p>
      <w:pPr>
        <w:pStyle w:val="Heading2"/>
        <w:rPr/>
      </w:pPr>
      <w:bookmarkStart w:id="36" w:name="__RefHeading___Toc39"/>
      <w:bookmarkEnd w:id="36"/>
      <w:r>
        <w:rPr/>
        <w:t>Десятая фундаментальность Асимметрия</w:t>
      </w:r>
    </w:p>
    <w:p>
      <w:pPr>
        <w:pStyle w:val="Normal"/>
        <w:jc w:val="center"/>
        <w:rPr>
          <w:b/>
          <w:b/>
        </w:rPr>
      </w:pPr>
      <w:r>
        <w:rPr>
          <w:b/>
        </w:rPr>
      </w:r>
    </w:p>
    <w:p>
      <w:pPr>
        <w:pStyle w:val="Normal"/>
        <w:jc w:val="both"/>
        <w:rPr/>
      </w:pPr>
      <w:r>
        <w:rPr/>
        <w:t>Там что? Там вариации, да. Хорошо. Тогда десяты</w:t>
      </w:r>
      <w:r>
        <w:rPr>
          <w:b w:val="false"/>
          <w:bCs w:val="false"/>
        </w:rPr>
        <w:t xml:space="preserve">й горизонт, там Асимметрия. </w:t>
      </w:r>
      <w:r>
        <w:rPr/>
        <w:t xml:space="preserve">Мы включаемся, во что? Мы включаемся в постоянный процесс изменения, роста, развития вот этим десятым горизонтом. Когда что-то в нас более высокое входит, – помните, вышестоящее развивает нижестоящее – что-то из нас отдаётся дальше, внешне, иерархически ниже, мы так говорим.  И в этом идёт постоянное преображение. Вот во всём этом ракурсе, взгляде на весь мир, обязательно главная фундаментальность – Асимметрия. </w:t>
      </w:r>
      <w:r>
        <w:rPr>
          <w:b w:val="false"/>
          <w:bCs w:val="false"/>
        </w:rPr>
        <w:t>То есть,</w:t>
      </w:r>
      <w:r>
        <w:rPr>
          <w:b/>
        </w:rPr>
        <w:t xml:space="preserve"> мир живёт благодаря Асимметрии</w:t>
      </w:r>
      <w:r>
        <w:rPr/>
        <w:t xml:space="preserve">. Если б не было этой фундаментальности, мы не смогли бы обмениваться данными, вышестоящее не могло бы входить в нижестоящее. Вышестоящий архетип не развивал бы нижестоящий. Собственно, материя просто бы не существовала. </w:t>
      </w:r>
    </w:p>
    <w:p>
      <w:pPr>
        <w:pStyle w:val="Normal"/>
        <w:jc w:val="both"/>
        <w:rPr/>
      </w:pPr>
      <w:r>
        <w:rPr/>
        <w:t>И запомните,</w:t>
      </w:r>
      <w:r>
        <w:rPr>
          <w:b w:val="false"/>
          <w:bCs w:val="false"/>
        </w:rPr>
        <w:t xml:space="preserve"> все 16 фундаментальностей необходимы для существования материи. </w:t>
      </w:r>
      <w:r>
        <w:rPr/>
        <w:t>Вот на сегодня это только так и никак по-другому. Иначе, она ограничена, ущербна эта материя, уязвима и так далее. Асимметрия, мы долго разговаривали на эту тему, думаю, вы помните, ещё свежо, что это за фундаментальность. Хорошо.</w:t>
      </w:r>
    </w:p>
    <w:p>
      <w:pPr>
        <w:pStyle w:val="Heading2"/>
        <w:rPr/>
      </w:pPr>
      <w:bookmarkStart w:id="37" w:name="__RefHeading___Toc40"/>
      <w:r>
        <w:rPr/>
        <w:t>Одиннадцатая фундаментальность Абсолют</w:t>
      </w:r>
      <w:bookmarkEnd w:id="37"/>
      <w:r>
        <w:rPr/>
        <w:t xml:space="preserve"> </w:t>
      </w:r>
    </w:p>
    <w:p>
      <w:pPr>
        <w:pStyle w:val="Normal"/>
        <w:jc w:val="both"/>
        <w:rPr>
          <w:b/>
          <w:b/>
        </w:rPr>
      </w:pPr>
      <w:r>
        <w:rPr>
          <w:b/>
        </w:rPr>
      </w:r>
    </w:p>
    <w:p>
      <w:pPr>
        <w:pStyle w:val="Normal"/>
        <w:jc w:val="both"/>
        <w:rPr/>
      </w:pPr>
      <w:r>
        <w:rPr/>
        <w:t xml:space="preserve">Тогда следующий шаг, за Асимметрией у нас идёт </w:t>
      </w:r>
      <w:r>
        <w:rPr>
          <w:b/>
        </w:rPr>
        <w:t>Абсолют</w:t>
      </w:r>
      <w:r>
        <w:rPr/>
        <w:t>. То есть, развиваясь куда-то, всё время преображаясь, – вспоминайте все нижестоящие этапы – мы с вами куда развиваемся? В максимум совершенства. Абсолют так и переводится: совершенный, совершенство. Причём, это совершенство всё время в росте может быть. Сегодня совершенство, завтра уже нет. Завтра следующее совершенство.</w:t>
      </w:r>
    </w:p>
    <w:p>
      <w:pPr>
        <w:pStyle w:val="Normal"/>
        <w:jc w:val="both"/>
        <w:rPr>
          <w:i/>
          <w:i/>
        </w:rPr>
      </w:pPr>
      <w:r>
        <w:rPr>
          <w:i/>
        </w:rPr>
        <w:t>Из зала: Эталон то же самое, да?</w:t>
      </w:r>
    </w:p>
    <w:p>
      <w:pPr>
        <w:pStyle w:val="Normal"/>
        <w:jc w:val="both"/>
        <w:rPr/>
      </w:pPr>
      <w:r>
        <w:rPr/>
        <w:t xml:space="preserve">Да, это похожий вариант. То есть, получается, здесь фундаментальность Абсолют это один ракурс. На самом деле, если посмотреть на то, что даёт Огонь Абсолют, это такой мощный взрыв материи изнутри вовне. Причём, такой непросто взрыв разрушающий, а развитие, совершенствование. Когда материя не просто распухает, как тесто вытекает, как масса, а просто пряничек поднимается, красивый и сложенный. </w:t>
      </w:r>
    </w:p>
    <w:p>
      <w:pPr>
        <w:pStyle w:val="Normal"/>
        <w:jc w:val="both"/>
        <w:rPr>
          <w:i/>
          <w:i/>
        </w:rPr>
      </w:pPr>
      <w:r>
        <w:rPr>
          <w:i/>
        </w:rPr>
        <w:t>Из зала: Как теория Большого Взрыва.</w:t>
      </w:r>
    </w:p>
    <w:p>
      <w:pPr>
        <w:pStyle w:val="Normal"/>
        <w:jc w:val="both"/>
        <w:rPr/>
      </w:pPr>
      <w:r>
        <w:rPr/>
        <w:t>Нет, там Абсолюта мы не видим, вот в такой подаче этой теории, хотя он там был. А вот, знаете, было что-то в зачаточном состоянии, оно развивается, растёт, много становится, да? И так далее. Мы чего-то там не умели, какая-то тема была не разработана – разработали, выросли этой темой. Она фактически становится большой частью нашей жизни.</w:t>
      </w:r>
    </w:p>
    <w:p>
      <w:pPr>
        <w:pStyle w:val="Normal"/>
        <w:jc w:val="both"/>
        <w:rPr>
          <w:i/>
          <w:i/>
        </w:rPr>
      </w:pPr>
      <w:r>
        <w:rPr>
          <w:i/>
        </w:rPr>
        <w:t>Из зала: Взрыв-скачок?</w:t>
      </w:r>
    </w:p>
    <w:p>
      <w:pPr>
        <w:pStyle w:val="Normal"/>
        <w:jc w:val="both"/>
        <w:rPr/>
      </w:pPr>
      <w:r>
        <w:rPr/>
        <w:t>Да, вот Абсолют, он создаёт взрыв-скачки. Почему наша цивилизация находится в эволюционном взрыв-скачке сейчас, в очень ускоренном, скоростном и качественном росте и развитии?</w:t>
      </w:r>
    </w:p>
    <w:p>
      <w:pPr>
        <w:pStyle w:val="Normal"/>
        <w:jc w:val="both"/>
        <w:rPr>
          <w:i/>
          <w:i/>
        </w:rPr>
      </w:pPr>
      <w:r>
        <w:rPr>
          <w:i/>
        </w:rPr>
        <w:t>Из зала: Программа Абсолюта.</w:t>
      </w:r>
    </w:p>
    <w:p>
      <w:pPr>
        <w:pStyle w:val="Normal"/>
        <w:jc w:val="both"/>
        <w:rPr/>
      </w:pPr>
      <w:r>
        <w:rPr/>
        <w:t>Программа Абсолюта есть. Мы вошли. Мы вошли в Абсолют Отца. Мы объединились с Абсолютом Самого Изначально Вышестоящего Отца.</w:t>
      </w:r>
    </w:p>
    <w:p>
      <w:pPr>
        <w:pStyle w:val="Normal"/>
        <w:jc w:val="both"/>
        <w:rPr/>
      </w:pPr>
      <w:r>
        <w:rPr/>
        <w:t xml:space="preserve">Ребята, а только вдумайтесь: есть фундаментальное свойство материи − быть абсолютной, расти, развиваться абсолютно! Это значит, здесь качество, совершенство обязательно предполагается. Мало того, что расти и развиваться, да? </w:t>
      </w:r>
      <w:r>
        <w:rPr>
          <w:b/>
        </w:rPr>
        <w:t>Рост – это как получится, а развитие – это уже организованный рост</w:t>
      </w:r>
      <w:r>
        <w:rPr/>
        <w:t>. Значит, и причём, расти в совершенстве на основах, вот этих всех параметрах совершенных. А зачем нам несовершенный рост и развитие? Согласны?</w:t>
      </w:r>
    </w:p>
    <w:p>
      <w:pPr>
        <w:pStyle w:val="Normal"/>
        <w:jc w:val="both"/>
        <w:rPr/>
      </w:pPr>
      <w:r>
        <w:rPr/>
        <w:t>Так вот, Отец изначально создаёт нашу материю, как ИВДИВО, так и наших тел, одновременно фундаментальность Абсолют есть везде, только не все люди до неё дотягиваются ещё, не на том этапе находятся роста. Мы, допустим, уже входим. Когда стяжаем Программу Абсолюта, то мы насыщаемся этими фундаментальностями Абсолюта из Абсолютного Огня, причём, огромнейшего количества. Поэтому у нас такой огромный взрыв-скачок в развитии происходит. И цивилизационное развитие, и просто человеческое, и биологическое даже развитие идёт за счёт этого Огня и этой фундаментальности. Это очень круто. Вот. И отсюда здесь стоят в ИВДИВО-развитии масштабы, то есть, масштабирование задаётся твоей Абсолютностью.</w:t>
      </w:r>
    </w:p>
    <w:p>
      <w:pPr>
        <w:pStyle w:val="Normal"/>
        <w:jc w:val="both"/>
        <w:rPr/>
      </w:pPr>
      <w:r>
        <w:rPr/>
        <w:t>Абсолюта чуть-чуть – и ты долго-долго будешь расти из воплощения в воплощение, да? И Абсолюта много – и ты будешь очень многое достигать, у тебя будут функции складываться, Части, Частности будут уметь складывать, потому что они будут созревать, вызревать. Вы просто, вот, знаете, включите фильм с замедленной съёмкой, чтоб потом просмотреть и увидеть, с какой скоростью Человек развивается. Обычный Человек – это обычная скорость при обычной съёмке, а при замедленной съёмке, но потом при обычном воспроизведении мы видим всё с большой скоростью происходит. Это вот разница между Человеком без Абсолютного Огня и с Абсолютным Огнём. Да ещё плюс не просто растёт, а качественно растёт, совершенно развивается. Хорошая фундаментальность? Хорошая! Очень важная, да. Хорошо.</w:t>
      </w:r>
    </w:p>
    <w:p>
      <w:pPr>
        <w:pStyle w:val="Normal"/>
        <w:jc w:val="both"/>
        <w:rPr/>
      </w:pPr>
      <w:r>
        <w:rPr/>
        <w:t xml:space="preserve">Ну, и следующий этап – это… </w:t>
      </w:r>
    </w:p>
    <w:p>
      <w:pPr>
        <w:pStyle w:val="Normal"/>
        <w:jc w:val="both"/>
        <w:rPr>
          <w:i/>
          <w:i/>
        </w:rPr>
      </w:pPr>
      <w:r>
        <w:rPr>
          <w:i/>
        </w:rPr>
        <w:t>Из зала: Гравитация?</w:t>
      </w:r>
    </w:p>
    <w:p>
      <w:pPr>
        <w:pStyle w:val="Heading2"/>
        <w:rPr/>
      </w:pPr>
      <w:bookmarkStart w:id="38" w:name="__RefHeading___Toc41"/>
      <w:r>
        <w:rPr/>
        <w:t>Двенадцатая фундаментальность Метрика</w:t>
      </w:r>
      <w:bookmarkEnd w:id="38"/>
      <w:r>
        <w:rPr/>
        <w:t xml:space="preserve"> </w:t>
      </w:r>
    </w:p>
    <w:p>
      <w:pPr>
        <w:pStyle w:val="Normal"/>
        <w:jc w:val="both"/>
        <w:rPr>
          <w:b/>
          <w:b/>
        </w:rPr>
      </w:pPr>
      <w:r>
        <w:rPr>
          <w:b/>
        </w:rPr>
      </w:r>
    </w:p>
    <w:p>
      <w:pPr>
        <w:pStyle w:val="Normal"/>
        <w:jc w:val="both"/>
        <w:rPr/>
      </w:pPr>
      <w:r>
        <w:rPr/>
        <w:t>Не-е-ет, это Метрика – двенадцать. Двенадцать, да. Ну, отсюда мы доходим, если Абсолют – это Огонь, то, получается, мы доходим до Синтеза материи. И 12 – это вершина любой материи. А дальше четыре горизонта, которые, ну, как бы развивают материю саму или над ней находятся. Вот, и получается… Хотя, это всё 16 фундаментальностей о материи, но всё равно 12 – это когда материя, вот если, смотрите, четыре этапа сверху вниз от 16-ти, 14, 15 там, 13 доходим, а потом на 12 переходим. На 12 уже пакуется синтез материи, а четыре, значит, организовывают материю четырьмя разными состояниями и четверицей Отца. Помните, Отец минимально на эту эпоху четверичен. Сейчас уже и 64-ричен, и 16-ричен становится, но всё равно для Человека пятой расы следующий шаг после троицы – это четверица, получается.</w:t>
      </w:r>
    </w:p>
    <w:p>
      <w:pPr>
        <w:pStyle w:val="Normal"/>
        <w:jc w:val="both"/>
        <w:rPr/>
      </w:pPr>
      <w:r>
        <w:rPr/>
        <w:t xml:space="preserve"> </w:t>
      </w:r>
      <w:r>
        <w:rPr/>
        <w:t>И вот, четыре горизонта над синтезом материи – это пахтание ракурсом Любви, Мудрости, Воли и Синтеза этих материй, чтоб она сложилось на 12. Увидели? И тогда рождается метричность. Все заданные параметры есть в Метрике. Она потом задаёт, а какая материя вообще, с какими характеристиками, вообще, тобой рождается.</w:t>
      </w:r>
    </w:p>
    <w:p>
      <w:pPr>
        <w:pStyle w:val="Normal"/>
        <w:jc w:val="both"/>
        <w:rPr/>
      </w:pPr>
      <w:r>
        <w:rPr/>
        <w:t xml:space="preserve">И у нас Метрика тоже есть у Человека. Сама материя имеет фундаментальное свойство быть метричной. Вот такое предложение сложите на каждую фундаментальность и подумайте. Значит, любая материя задана какой-то метрикой, согласны? </w:t>
      </w:r>
      <w:r>
        <w:rPr>
          <w:b/>
        </w:rPr>
        <w:t>Метрика должна быть во всём,</w:t>
      </w:r>
      <w:r>
        <w:rPr/>
        <w:t xml:space="preserve"> </w:t>
      </w:r>
      <w:r>
        <w:rPr>
          <w:b/>
        </w:rPr>
        <w:t xml:space="preserve">особенно, если это касается живых существ </w:t>
      </w:r>
      <w:r>
        <w:rPr/>
        <w:t>и, в частности,</w:t>
      </w:r>
      <w:r>
        <w:rPr>
          <w:b w:val="false"/>
          <w:bCs w:val="false"/>
        </w:rPr>
        <w:t xml:space="preserve"> Человека.</w:t>
      </w:r>
      <w:r>
        <w:rPr/>
        <w:t xml:space="preserve"> Если Частность, она должна свою метричность нести и раскрывать. Если Часть – тем более, есть Метрика этой Части как часть одной большой Метрики нас целого человека. И Метрика – это все наши специфики, характеристики, ну, вот как Имя. С чего мы начинаемся? С имени своего. Материя − она начинает складываться с Имени. А тогда уже ниже Метрики материя просто раскрывается. Она заполняется Абсолютом, она, допустим, перестраивается в асимметрии. Она, допустим, размерность складывает, аннигилирует нижестоящие состояния, начинает, что? – Уплотняться. Это я сверху вниз пошла, увидели?</w:t>
      </w:r>
    </w:p>
    <w:p>
      <w:pPr>
        <w:pStyle w:val="Heading2"/>
        <w:rPr/>
      </w:pPr>
      <w:bookmarkStart w:id="39" w:name="__RefHeading___Toc42"/>
      <w:bookmarkEnd w:id="39"/>
      <w:r>
        <w:rPr/>
        <w:t>Тринадцатая фундаментальность Спектр</w:t>
      </w:r>
    </w:p>
    <w:p>
      <w:pPr>
        <w:pStyle w:val="Normal"/>
        <w:jc w:val="both"/>
        <w:rPr/>
      </w:pPr>
      <w:r>
        <w:rPr/>
      </w:r>
    </w:p>
    <w:p>
      <w:pPr>
        <w:pStyle w:val="Normal"/>
        <w:jc w:val="both"/>
        <w:rPr/>
      </w:pPr>
      <w:r>
        <w:rPr/>
        <w:t>Вот чтобы такой образ у вас был, и вы его могли применять для своего роста и развития. Это вот об этом тема. Хорошо.</w:t>
      </w:r>
    </w:p>
    <w:p>
      <w:pPr>
        <w:pStyle w:val="Normal"/>
        <w:jc w:val="both"/>
        <w:rPr>
          <w:b w:val="false"/>
          <w:b w:val="false"/>
          <w:bCs w:val="false"/>
        </w:rPr>
      </w:pPr>
      <w:r>
        <w:rPr/>
        <w:t xml:space="preserve">Следующая за Метрикой у нас идёт, что? – </w:t>
      </w:r>
      <w:r>
        <w:rPr>
          <w:b w:val="false"/>
          <w:bCs w:val="false"/>
        </w:rPr>
        <w:t>Спектр.</w:t>
      </w:r>
    </w:p>
    <w:p>
      <w:pPr>
        <w:pStyle w:val="Normal"/>
        <w:jc w:val="both"/>
        <w:rPr>
          <w:i/>
          <w:i/>
        </w:rPr>
      </w:pPr>
      <w:r>
        <w:rPr>
          <w:i/>
        </w:rPr>
        <w:t>Из зала: Спектр.</w:t>
      </w:r>
    </w:p>
    <w:p>
      <w:pPr>
        <w:pStyle w:val="Normal"/>
        <w:jc w:val="both"/>
        <w:rPr/>
      </w:pPr>
      <w:r>
        <w:rPr/>
        <w:t>Как вам Спектр Метрик? Сложно понять. Ладно. Спектр чего-то, да? Зачем нам нужен Спектр? И Спектр – это что? Это набор чего-то…</w:t>
      </w:r>
    </w:p>
    <w:p>
      <w:pPr>
        <w:pStyle w:val="Normal"/>
        <w:jc w:val="both"/>
        <w:rPr>
          <w:i/>
          <w:i/>
        </w:rPr>
      </w:pPr>
      <w:r>
        <w:rPr>
          <w:i/>
        </w:rPr>
        <w:t>Из зала: Разнообразие.</w:t>
      </w:r>
    </w:p>
    <w:p>
      <w:pPr>
        <w:pStyle w:val="Normal"/>
        <w:jc w:val="both"/>
        <w:rPr/>
      </w:pPr>
      <w:r>
        <w:rPr/>
        <w:t>Нет, это набор чего-то. Разные, допустим, какие-то Частности и так далее, да? но которые между собой объединяются чем-то единым общим. Я всегда привожу пример веера. Все эти разные пёрышки веера, они между собой сходятся в одной точке. Значит, в чём-то они подобны, а в чём-то они различны.</w:t>
      </w:r>
    </w:p>
    <w:p>
      <w:pPr>
        <w:pStyle w:val="Normal"/>
        <w:jc w:val="both"/>
        <w:rPr/>
      </w:pPr>
      <w:r>
        <w:rPr/>
        <w:t xml:space="preserve">Спектр Взглядов нам нужен? Нужен. Спектр Мыслей нам нужен? Нужен. Зачем он нам нужен? </w:t>
      </w:r>
    </w:p>
    <w:p>
      <w:pPr>
        <w:pStyle w:val="Normal"/>
        <w:jc w:val="both"/>
        <w:rPr>
          <w:i/>
          <w:i/>
        </w:rPr>
      </w:pPr>
      <w:r>
        <w:rPr>
          <w:i/>
        </w:rPr>
        <w:t>Из зала: И получается</w:t>
      </w:r>
      <w:r>
        <w:rPr/>
        <w:t xml:space="preserve"> −</w:t>
      </w:r>
      <w:r>
        <w:rPr>
          <w:i/>
        </w:rPr>
        <w:t xml:space="preserve"> это набор чего-то разного? То есть Метрика – это же тоже набор.</w:t>
      </w:r>
    </w:p>
    <w:p>
      <w:pPr>
        <w:pStyle w:val="Normal"/>
        <w:jc w:val="both"/>
        <w:rPr/>
      </w:pPr>
      <w:r>
        <w:rPr/>
        <w:t>И разного, но хотя бы в одной позиции это должно быть едино. Тогда это будет Спектр.</w:t>
      </w:r>
    </w:p>
    <w:p>
      <w:pPr>
        <w:pStyle w:val="Normal"/>
        <w:jc w:val="both"/>
        <w:rPr>
          <w:i/>
          <w:i/>
        </w:rPr>
      </w:pPr>
      <w:r>
        <w:rPr>
          <w:i/>
        </w:rPr>
        <w:t>Из зала: Вариативность.</w:t>
      </w:r>
    </w:p>
    <w:p>
      <w:pPr>
        <w:pStyle w:val="Normal"/>
        <w:jc w:val="both"/>
        <w:rPr>
          <w:i/>
          <w:i/>
        </w:rPr>
      </w:pPr>
      <w:r>
        <w:rPr>
          <w:i/>
        </w:rPr>
        <w:t>Из зала: Получается, Метрика тогда скорее это разнообразие, да?</w:t>
      </w:r>
    </w:p>
    <w:p>
      <w:pPr>
        <w:pStyle w:val="Normal"/>
        <w:jc w:val="both"/>
        <w:rPr/>
      </w:pPr>
      <w:r>
        <w:rPr/>
        <w:t>Не-не-не. Метрика – это уже целое. Это раскрытие одного из составляющих Спектра.</w:t>
      </w:r>
    </w:p>
    <w:p>
      <w:pPr>
        <w:pStyle w:val="Normal"/>
        <w:jc w:val="both"/>
        <w:rPr>
          <w:i/>
          <w:i/>
        </w:rPr>
      </w:pPr>
      <w:r>
        <w:rPr>
          <w:i/>
        </w:rPr>
        <w:t>Из зала: Там инварианты стоят.</w:t>
      </w:r>
    </w:p>
    <w:p>
      <w:pPr>
        <w:pStyle w:val="Normal"/>
        <w:jc w:val="both"/>
        <w:rPr/>
      </w:pPr>
      <w:r>
        <w:rPr/>
        <w:t>Да, вот то, что объединяет в Спектре разные какие-то выражения – это инвариант. Это то, общее, что есть в каждом выражении. Значит то, что их объединяет.</w:t>
      </w:r>
    </w:p>
    <w:p>
      <w:pPr>
        <w:pStyle w:val="Normal"/>
        <w:jc w:val="both"/>
        <w:rPr>
          <w:i/>
          <w:i/>
        </w:rPr>
      </w:pPr>
      <w:r>
        <w:rPr>
          <w:i/>
        </w:rPr>
        <w:t>Из зала: Мы, я помню, как-то просили Отца показать Спектр цветов в одной из Метагалактик, невысоко, и Отец показывал более 1000 оттенков цветов, то есть которые мы не различаем в принципе. И мы насыщались прямо, чтобы… как бы наши глаза мы же хотим там, то увидеть, то воспринимать. Спектр в каждой там Метагалактике, он имеет свой набор вот этот, ну, как цветовая гамма, например, да, а так это во всём. Там, например, 16000 видов организации материи – 16000 цветовая гамма, да. Дальше – больше. Вот.</w:t>
      </w:r>
    </w:p>
    <w:p>
      <w:pPr>
        <w:pStyle w:val="Normal"/>
        <w:jc w:val="both"/>
        <w:rPr/>
      </w:pPr>
      <w:r>
        <w:rPr/>
        <w:t xml:space="preserve">Но у нас сейчас больше миллиона оттенков различают разных цветов, но это вот уже технические возможности. У человека это может есть, может не быть, а вот техника уже до этого дошла. Помните, когда подбирают краску, оттенки там в разных учреждениях. Вот это оборудование это уже может делать. А если это уже было заложено, это уже в человечестве и есть. Но 16000 – это круто! </w:t>
      </w:r>
    </w:p>
    <w:p>
      <w:pPr>
        <w:pStyle w:val="Normal"/>
        <w:jc w:val="both"/>
        <w:rPr>
          <w:i/>
          <w:i/>
        </w:rPr>
      </w:pPr>
      <w:r>
        <w:rPr>
          <w:i/>
        </w:rPr>
        <w:t>Из зала: Да, то есть получается, эта даже вот способность наших Частей к восприятию разных видов разных спектров, чтобы мы…</w:t>
      </w:r>
    </w:p>
    <w:p>
      <w:pPr>
        <w:pStyle w:val="Normal"/>
        <w:jc w:val="both"/>
        <w:rPr/>
      </w:pPr>
      <w:r>
        <w:rPr/>
        <w:t>Это не спектры, это один Спектр. Цветовой Спектр, да?</w:t>
      </w:r>
    </w:p>
    <w:p>
      <w:pPr>
        <w:pStyle w:val="Normal"/>
        <w:jc w:val="both"/>
        <w:rPr>
          <w:i/>
          <w:i/>
        </w:rPr>
      </w:pPr>
      <w:r>
        <w:rPr>
          <w:i/>
        </w:rPr>
        <w:t>Из зала: Да. Один из, как пример.</w:t>
      </w:r>
    </w:p>
    <w:p>
      <w:pPr>
        <w:pStyle w:val="Normal"/>
        <w:jc w:val="both"/>
        <w:rPr/>
      </w:pPr>
      <w:r>
        <w:rPr/>
        <w:t xml:space="preserve">Это вот весь Спектр, это тот диапазон, в котором мы можем научиться видеть, да? Причём в цвете видеть. </w:t>
      </w:r>
    </w:p>
    <w:p>
      <w:pPr>
        <w:pStyle w:val="Normal"/>
        <w:jc w:val="both"/>
        <w:rPr/>
      </w:pPr>
      <w:r>
        <w:rPr/>
        <w:t xml:space="preserve">А давайте увидим, допустим, у вас есть несколько мыслей на какую-то тему, но чем они могут объединяться? Например, тем, что это ваши мысли. Может быть такой Спектр? Может быть. И эти мысли имеют вашу человечность. Это вот тот инвариант, который объединяет весь этот Спектр. Это мысли о человечности разные, но ваши. Человечность – это инвариант, их объединяющий. Увидели? Это Спектр. </w:t>
      </w:r>
    </w:p>
    <w:p>
      <w:pPr>
        <w:pStyle w:val="Normal"/>
        <w:jc w:val="both"/>
        <w:rPr/>
      </w:pPr>
      <w:r>
        <w:rPr/>
        <w:t xml:space="preserve">И зачем нам этот Спектр нужно иметь? </w:t>
      </w:r>
    </w:p>
    <w:p>
      <w:pPr>
        <w:pStyle w:val="Normal"/>
        <w:jc w:val="both"/>
        <w:rPr>
          <w:i/>
          <w:i/>
        </w:rPr>
      </w:pPr>
      <w:r>
        <w:rPr>
          <w:i/>
        </w:rPr>
        <w:t>Из зала: Для развития материи.</w:t>
      </w:r>
    </w:p>
    <w:p>
      <w:pPr>
        <w:pStyle w:val="Normal"/>
        <w:jc w:val="both"/>
        <w:rPr/>
      </w:pPr>
      <w:r>
        <w:rPr/>
        <w:t xml:space="preserve">В чём именно развитие должно быть Спектром? </w:t>
      </w:r>
    </w:p>
    <w:p>
      <w:pPr>
        <w:pStyle w:val="Normal"/>
        <w:jc w:val="both"/>
        <w:rPr>
          <w:i/>
          <w:i/>
        </w:rPr>
      </w:pPr>
      <w:r>
        <w:rPr>
          <w:i/>
        </w:rPr>
        <w:t>Из зала: Внутри одного варианта… другое что-то</w:t>
      </w:r>
    </w:p>
    <w:p>
      <w:pPr>
        <w:pStyle w:val="Normal"/>
        <w:jc w:val="both"/>
        <w:rPr/>
      </w:pPr>
      <w:r>
        <w:rPr/>
        <w:t xml:space="preserve">Другое слово увидьте здесь. В разнообразии. В разнообразии мыслей на какую-то тему. Согласны? </w:t>
      </w:r>
    </w:p>
    <w:p>
      <w:pPr>
        <w:pStyle w:val="Normal"/>
        <w:jc w:val="both"/>
        <w:rPr>
          <w:i/>
          <w:i/>
        </w:rPr>
      </w:pPr>
      <w:r>
        <w:rPr/>
        <w:t xml:space="preserve">И Спектр, допустим, если исчезает инварианта одна, то получается, на чём-то другом складываем эти наборы мыслей уже в другие Спектры. А зачем нужно многообразие, почему нам важно? Вообще многообразие – сила. В многообразии нам легче расти, развиваться, есть из чего выбрать, допустим, что-то, да? И чем больше вариантов, допустим, наших возможностей, накоплений и каких-то там компетенций в большем Спектре, тем большими, более глубокими, тонкими вариантами можем поприменяться. Не вообще, скажем так, линейно идти действовать, а вот многообразием своей деятельности. И тогда мы утончаемся, мы уточняемся одновременно, и качество нашей деятельности повышается. Это самый такой простой пример и самое простое разъяснение, увидели? </w:t>
      </w:r>
      <w:r>
        <w:rPr>
          <w:i/>
        </w:rPr>
        <w:t xml:space="preserve"> </w:t>
      </w:r>
    </w:p>
    <w:p>
      <w:pPr>
        <w:pStyle w:val="Normal"/>
        <w:jc w:val="both"/>
        <w:rPr>
          <w:i/>
          <w:i/>
        </w:rPr>
      </w:pPr>
      <w:r>
        <w:rPr>
          <w:i/>
        </w:rPr>
        <w:t>Из зала: Например, 1000 вариантов решения одного вопроса.</w:t>
      </w:r>
    </w:p>
    <w:p>
      <w:pPr>
        <w:pStyle w:val="Normal"/>
        <w:jc w:val="both"/>
        <w:rPr/>
      </w:pPr>
      <w:r>
        <w:rPr/>
        <w:t>Да.</w:t>
      </w:r>
    </w:p>
    <w:p>
      <w:pPr>
        <w:pStyle w:val="Normal"/>
        <w:jc w:val="both"/>
        <w:rPr>
          <w:i/>
          <w:i/>
        </w:rPr>
      </w:pPr>
      <w:r>
        <w:rPr>
          <w:i/>
        </w:rPr>
        <w:t>Из зала: И выбираем уже по…</w:t>
      </w:r>
    </w:p>
    <w:p>
      <w:pPr>
        <w:pStyle w:val="Normal"/>
        <w:jc w:val="both"/>
        <w:rPr/>
      </w:pPr>
      <w:r>
        <w:rPr/>
        <w:t>Спектр решений называется. Инвариант здесь будет что-то объединять, решение какой-то темы. Вот тот инвариант, который будет в каждом выражении, в каждом решении – как мы решаем эту тему. Взяли?</w:t>
      </w:r>
    </w:p>
    <w:p>
      <w:pPr>
        <w:pStyle w:val="Normal"/>
        <w:jc w:val="both"/>
        <w:rPr/>
      </w:pPr>
      <w:r>
        <w:rPr/>
        <w:t>То есть наша материя вся спектральна. Поэтому мы очень разные. И Отец заинтересован в том, чтобы мы были разными. Увидели? Чтобы мы, вообще видя самолёты, могли различать их марки, детали какие-то, формы разные, но понимали, что всё это самолёт. Самый простой банальный пример, да? Чтобы мы, видя друг друга, могли понимать, что перед нами стоит человек, но этот человек – Света, это – Наташа, это – Вася, это – Петя, это – Маня, а не все под одну гребёнку. Вот без Спектра это не получится. Эта фундаментальность даёт нам такие варианты разнообразия. Взяли? Взяли. Это тоже важно.</w:t>
      </w:r>
    </w:p>
    <w:p>
      <w:pPr>
        <w:pStyle w:val="Heading2"/>
        <w:rPr/>
      </w:pPr>
      <w:bookmarkStart w:id="40" w:name="__RefHeading___Toc43"/>
      <w:r>
        <w:rPr/>
        <w:t>Четырнадцатая фундаментальность Гравитация</w:t>
      </w:r>
      <w:bookmarkEnd w:id="40"/>
      <w:r>
        <w:rPr/>
        <w:t xml:space="preserve"> </w:t>
      </w:r>
    </w:p>
    <w:p>
      <w:pPr>
        <w:pStyle w:val="Normal"/>
        <w:jc w:val="both"/>
        <w:rPr>
          <w:b/>
          <w:b/>
        </w:rPr>
      </w:pPr>
      <w:r>
        <w:rPr>
          <w:b/>
        </w:rPr>
      </w:r>
    </w:p>
    <w:p>
      <w:pPr>
        <w:pStyle w:val="Normal"/>
        <w:jc w:val="both"/>
        <w:rPr/>
      </w:pPr>
      <w:r>
        <w:rPr/>
        <w:t>Дальше, четырнадцата</w:t>
      </w:r>
      <w:r>
        <w:rPr>
          <w:b w:val="false"/>
          <w:bCs w:val="false"/>
        </w:rPr>
        <w:t>я фундаментальность Гравитация</w:t>
      </w:r>
      <w:r>
        <w:rPr/>
        <w:t xml:space="preserve">. Мы с вами разбирали это как тяготение, помните? От того, какие мы по качеству, по массе, по количеству. И Гравитация определяется всеми нижестоящими 14-ю, или тринадцатью в четырнадцатой, фундаментальностями. </w:t>
      </w:r>
    </w:p>
    <w:p>
      <w:pPr>
        <w:pStyle w:val="Normal"/>
        <w:jc w:val="both"/>
        <w:rPr/>
      </w:pPr>
      <w:r>
        <w:rPr/>
        <w:t xml:space="preserve">Не только массой. Сейчас учёные говорят, что масса не определяет гравитацию. Определяет, но это как один из показателей. Они пытаются найти другие характеристики какие-то материи, которые бы основывали гравитацию, не понимая, что это аж 14-й горизонт. Но когда-то наукой тоже дойдём до этого. </w:t>
      </w:r>
    </w:p>
    <w:p>
      <w:pPr>
        <w:pStyle w:val="Normal"/>
        <w:jc w:val="both"/>
        <w:rPr/>
      </w:pPr>
      <w:r>
        <w:rPr/>
        <w:t xml:space="preserve">Получается, Гравитация как тяготение куда-то. И в зависимости от того, кто ты, какой ты, у тебя естественно в ИВДИВО тяготение будет соответствующее. Вот посмотрите, мы рождаемся, нам что-то нравится – тянемся. Дальше мы вырастаем, мы определяемся, нам какие-то интересы становятся профессией, допустим, мы тяготеем к той или иной деятельности, к тем или иным людям. Почему? Потому что по всем этим единым для всего ИВДИВО законам Гравитации, нам полезно потяготеть туда, чтобы повзаимодействовать, набраться и так далее. </w:t>
      </w:r>
    </w:p>
    <w:p>
      <w:pPr>
        <w:pStyle w:val="Normal"/>
        <w:jc w:val="both"/>
        <w:rPr/>
      </w:pPr>
      <w:r>
        <w:rPr/>
        <w:t xml:space="preserve">И в общем-то, на этом строится рост материи истинный – 14-й горизонт. Мы не вообще куда-то растём, мы растём туда, куда нас ведёт Отец. Гравитация нас ведёт в итоге всё время к Отцу, к Источнику – а вот здесь-то и Истина. </w:t>
      </w:r>
    </w:p>
    <w:p>
      <w:pPr>
        <w:pStyle w:val="Normal"/>
        <w:jc w:val="both"/>
        <w:rPr>
          <w:i/>
          <w:i/>
        </w:rPr>
      </w:pPr>
      <w:r>
        <w:rPr>
          <w:i/>
        </w:rPr>
        <w:t>Из зала: Тут у нас как раз рождается система ценностей, которой мы живём. И это очень сильно срабатывает, когда мы делаем выбор. То есть, мы всегда выбираем для себя какие-то важные направления. Мы приоритизируем, называем это приоритизацией. Но вот здесь, как раз таки проверка – а к чему у нас срабатывает Гравитация. Потому что эта важность, ценность для нас срабатывает, если мы действительно живём именно с Отцом, в ИВДИВО. То есть у нас всегда будет самая сильная Гравитация с Отцом, с Аватарами Синтеза. Первые мысли – о них… И мы всегда будем ставить не свои дела превыше всего, а дело Отца, например, дело Аватара Синтеза Кут Хуми.</w:t>
      </w:r>
    </w:p>
    <w:p>
      <w:pPr>
        <w:pStyle w:val="Normal"/>
        <w:jc w:val="both"/>
        <w:rPr/>
      </w:pPr>
      <w:r>
        <w:rPr/>
        <w:t>Правильно. Я сейчас чуть-чуть по-другому скажу. Смотрите, когда вы чувствуете свою внутреннюю Гравитацию, мы это называем как? Я чувствую: куда меня тянет, что мне хочется, что мне нравится, чем я смогу вырасти, понимаете? Вот проживание. Здесь дело не в чувстве, а в проживании: вот туда вот вам нужно. Оно необъяснимо никакой логикой, вообще-то оно изначально просто есть. Нельзя логически объяснить: это есть потому что потому что… Когда-то может и будем объяснять, но сейчас пока никак.</w:t>
      </w:r>
    </w:p>
    <w:p>
      <w:pPr>
        <w:pStyle w:val="Normal"/>
        <w:jc w:val="both"/>
        <w:rPr/>
      </w:pPr>
      <w:r>
        <w:rPr/>
        <w:t xml:space="preserve"> </w:t>
      </w:r>
      <w:r>
        <w:rPr/>
        <w:t xml:space="preserve">И мы тогда с вами, когда следуем вот этому естественному гравитацийному, допустим, направлению, мы тогда реализуемся в Отце максимально. Как только мы начинаем, благодаря своему уму-разуму, не совсем с Отцом сопряжённым, видеть и логикой объяснять своей, интеллектом своим: вот, мне нужно на Синтез, чтобы я разработался, чтобы у меня здоровье поправилось, чтоб семью наладить – многие люди так приходят, не имея вот этой Гравитации. </w:t>
      </w:r>
    </w:p>
    <w:p>
      <w:pPr>
        <w:pStyle w:val="Normal"/>
        <w:jc w:val="both"/>
        <w:rPr/>
      </w:pPr>
      <w:r>
        <w:rPr/>
        <w:t xml:space="preserve">Это сродни тому, что мы плывём по течению реки, и течение в нужном направлении нас несёт и подводит, помогая всем нашим действиям, усиливая их. Или мы плывём против течения реки, сколько мы сил тратим вхолостую, но мы не в том гравитационном потоке находимся. Мы не в естестве своей Гравитации устремляемся, а выбираем случайно, как получается, как пример там соседи показывают, нам понравилось просто, не проживая себя внутри, не сопоставляя с собой. И тогда мы плывём против течения Жизни, а значит, она не будет эффективной. </w:t>
      </w:r>
    </w:p>
    <w:p>
      <w:pPr>
        <w:pStyle w:val="Normal"/>
        <w:jc w:val="both"/>
        <w:rPr/>
      </w:pPr>
      <w:r>
        <w:rPr/>
        <w:t xml:space="preserve">Важно это фундаментальное свойство? – Важно. То есть материя, когда она собирается – сейчас мы рассмотрели 14 этапов сборки материи, роста её – в 14-м горизонте она определяется с направлением, это должна быть Истина. То есть материя ещё заряжается Истиной в Источнике. Источник, вот как чёрная дыра всё в себя магнитит, так и Источник магнитит к себе окружающую материю, чтобы на этих данных Источника, эта материя выстроилась истинно. </w:t>
      </w:r>
    </w:p>
    <w:p>
      <w:pPr>
        <w:pStyle w:val="Normal"/>
        <w:jc w:val="both"/>
        <w:rPr/>
      </w:pPr>
      <w:r>
        <w:rPr/>
        <w:t>Классно, тема, вот так видеть? Где это у нас по жизни бывает? А вот когда мы идём в Служение. Нам говорят, ну, определяйтесь как-то со своим делом – вот здесь нужна вот эта гравитационная составляющая нас. Нам нужно самого себя прожить и прочувствовать, к чему меня тянет. Причём, сделать это лучше с Отцом. Когда мы возожжены Огнём Отца, тогда мы не остаёмся только на Гравитации своей материи, какая есть, а ещё включаемся в Гравитацию Отцовскую. И нам Отец помогает тягой своей гравитационной, определиться в направлении, куда нас тянет: в какую организацию служить, каким делом заняться. Это называется, что ваше, что не ваше. Вот тогда идёт максимальная реализация уже.</w:t>
      </w:r>
    </w:p>
    <w:p>
      <w:pPr>
        <w:pStyle w:val="Normal"/>
        <w:jc w:val="both"/>
        <w:rPr>
          <w:i/>
          <w:i/>
        </w:rPr>
      </w:pPr>
      <w:r>
        <w:rPr>
          <w:i/>
        </w:rPr>
        <w:t>Из зала: Здесь как раз падают все иллюзии по поводу себя, других, по поводу ещё чего-то. Всё явно становится, в истинности проявляется. И вот, что сейчас виделось. Когда ты заполнен Гравитацией Отца, тогда ты притягиваешь больше материю. Когда мы говорим, как управлять большим масштабом материи, организовать какое-то дело, что-то в своей жизни менять? Вот как раз таки, если ты гравитационной составляющей Отца заполнен, эта материя сама к тебе притягивается.</w:t>
      </w:r>
    </w:p>
    <w:p>
      <w:pPr>
        <w:pStyle w:val="Normal"/>
        <w:jc w:val="both"/>
        <w:rPr/>
      </w:pPr>
      <w:r>
        <w:rPr>
          <w:b w:val="false"/>
          <w:bCs w:val="false"/>
        </w:rPr>
        <w:t xml:space="preserve">И ты идёшь Путём Отцовским. </w:t>
      </w:r>
      <w:r>
        <w:rPr/>
        <w:t>Вот тем своим самым настоящим путём, про который говорим, я иду к Отцу жизнями. Это вот он, гравитационный в итоге должен быть и истинный одновременно. Увидели? Вот так вот.</w:t>
      </w:r>
    </w:p>
    <w:p>
      <w:pPr>
        <w:pStyle w:val="Normal"/>
        <w:jc w:val="both"/>
        <w:rPr/>
      </w:pPr>
      <w:r>
        <w:rPr/>
        <w:t>Хорошо, это есть. То есть, любая материя имеет гравитационную составляющую, куда она развивается, как она, чем развивается – это вот об этом с точки зрения Истины.</w:t>
      </w:r>
    </w:p>
    <w:p>
      <w:pPr>
        <w:pStyle w:val="Heading2"/>
        <w:rPr/>
      </w:pPr>
      <w:bookmarkStart w:id="41" w:name="__RefHeading___Toc44"/>
      <w:r>
        <w:rPr/>
        <w:t>Пятнадцатая фундаментальность – Тело</w:t>
      </w:r>
      <w:bookmarkEnd w:id="41"/>
      <w:r>
        <w:rPr/>
        <w:t xml:space="preserve"> </w:t>
      </w:r>
    </w:p>
    <w:p>
      <w:pPr>
        <w:pStyle w:val="Normal"/>
        <w:jc w:val="both"/>
        <w:rPr>
          <w:b/>
          <w:b/>
        </w:rPr>
      </w:pPr>
      <w:r>
        <w:rPr>
          <w:b/>
        </w:rPr>
      </w:r>
    </w:p>
    <w:p>
      <w:pPr>
        <w:pStyle w:val="Normal"/>
        <w:jc w:val="both"/>
        <w:rPr/>
      </w:pPr>
      <w:r>
        <w:rPr>
          <w:b w:val="false"/>
          <w:bCs w:val="false"/>
        </w:rPr>
        <w:t>Пятнадцатая. Это, собственно, Тело</w:t>
      </w:r>
      <w:r>
        <w:rPr/>
        <w:t xml:space="preserve"> – как таковое. На пятнадцатом горизонте у нас должно сложиться Тело или какая-то материя оформиться телесно.</w:t>
      </w:r>
    </w:p>
    <w:p>
      <w:pPr>
        <w:pStyle w:val="Normal"/>
        <w:jc w:val="both"/>
        <w:rPr>
          <w:i/>
          <w:i/>
        </w:rPr>
      </w:pPr>
      <w:r>
        <w:rPr>
          <w:i/>
        </w:rPr>
        <w:t>Из зала: Это Тело материи, получается, да?</w:t>
      </w:r>
    </w:p>
    <w:p>
      <w:pPr>
        <w:pStyle w:val="Normal"/>
        <w:jc w:val="both"/>
        <w:rPr/>
      </w:pPr>
      <w:r>
        <w:rPr/>
        <w:t xml:space="preserve">Да, это Тело материи. Но в любом случае, это телесность. Когда всё, что мы с вами наговаривали, происходит и организует единое Тело. Вот эта фундаментальность Тело, говорит о том, что есть у любой материи фундаментальное её свойство – быть по итогам организованной телесно. Значит, Тело – это вершина материи. И Тело – это вершина именно материальной организации, 15-й горизонт. </w:t>
      </w:r>
    </w:p>
    <w:p>
      <w:pPr>
        <w:pStyle w:val="Normal"/>
        <w:jc w:val="both"/>
        <w:rPr/>
      </w:pPr>
      <w:r>
        <w:rPr/>
        <w:t xml:space="preserve">А дальше уже то, из чего Тело складывается. Это Дом, где это происходит, Тело, где растёт дальше, и это фундаментальности, чем Тело насыщается. Увидели? Огонь, Синтез здесь на первом месте, как самые высокие фундаментальности. </w:t>
      </w:r>
    </w:p>
    <w:p>
      <w:pPr>
        <w:pStyle w:val="Normal"/>
        <w:jc w:val="both"/>
        <w:rPr/>
      </w:pPr>
      <w:r>
        <w:rPr/>
        <w:t xml:space="preserve">Поэтому Тела есть как живые, так и неживые. Помните, вот это тело, относительно живое, минерального царства </w:t>
      </w:r>
      <w:r>
        <w:rPr>
          <w:i/>
        </w:rPr>
        <w:t xml:space="preserve">(указывает на диктофон) </w:t>
      </w:r>
      <w:r>
        <w:rPr/>
        <w:t xml:space="preserve">для нас. Вот это тело, скорее всего не живое, </w:t>
      </w:r>
      <w:r>
        <w:rPr>
          <w:i/>
        </w:rPr>
        <w:t xml:space="preserve">(указывает на бутылку) </w:t>
      </w:r>
      <w:r>
        <w:rPr/>
        <w:t xml:space="preserve">оно очень простенькое. Но всё это тоже относительно. Компьютер, это всё-таки относительно живое тело. У нас живое Тело, у человека, в итоге вот это физическое. Да и любое Тело потом, но это всё в физическом синтезируется, да? И это вершина нашей материи, чего мы достигли. Если мы смотрим на себя, мы смотрим на своё физическое Тело, чего мы достигли в материи. И видим функционалы того, что умеет делать моё физическое Тело: умеет думать, умеет чувствовать, умеет синтезировать или не умеет – это вот его характеристики, какое оно Тело. Но я смотрю с точки зрения вершины организации материи – телесно на всё. </w:t>
      </w:r>
    </w:p>
    <w:p>
      <w:pPr>
        <w:pStyle w:val="Normal"/>
        <w:jc w:val="both"/>
        <w:rPr/>
      </w:pPr>
      <w:r>
        <w:rPr/>
        <w:t>И на самом деле, мы все предметы, объекты воспринимаем телесно. Одно тело самолёта огромное тело. Тело каждого человека, тело животных, тело растений – весь мир он телесно организован. Фундаментальное свойство материи – быть каким-то телом. Не важно уже, живым или не живым. Это тело может быть насыщено жизнью, может быть не насыщено жизнью Отца напрямую, я про человека. Есть такое? Есть.</w:t>
      </w:r>
    </w:p>
    <w:p>
      <w:pPr>
        <w:pStyle w:val="Heading2"/>
        <w:rPr/>
      </w:pPr>
      <w:bookmarkStart w:id="42" w:name="__RefHeading___Toc45"/>
      <w:r>
        <w:rPr/>
        <w:t>Шестнадцатая фундаментальность – Фундаментальность</w:t>
      </w:r>
      <w:bookmarkEnd w:id="42"/>
      <w:r>
        <w:rPr/>
        <w:t xml:space="preserve"> </w:t>
      </w:r>
    </w:p>
    <w:p>
      <w:pPr>
        <w:pStyle w:val="Normal"/>
        <w:jc w:val="both"/>
        <w:rPr>
          <w:b/>
          <w:b/>
        </w:rPr>
      </w:pPr>
      <w:r>
        <w:rPr>
          <w:b/>
        </w:rPr>
      </w:r>
    </w:p>
    <w:p>
      <w:pPr>
        <w:pStyle w:val="Normal"/>
        <w:jc w:val="both"/>
        <w:rPr/>
      </w:pPr>
      <w:r>
        <w:rPr/>
        <w:t xml:space="preserve">Ну и последняя </w:t>
      </w:r>
      <w:r>
        <w:rPr>
          <w:b w:val="false"/>
          <w:bCs w:val="false"/>
        </w:rPr>
        <w:t>фундаментальность.</w:t>
      </w:r>
      <w:r>
        <w:rPr/>
        <w:t xml:space="preserve"> Представьте себе, помните, закон: нижестоящее входит в состав вышестоящего. 15 фундаментальностей включаются в саму Фундаментальность как таковую. В итоге любая фундаментальность разворачивается 16-рицей фундаментальностей из какого-то другого уровня материи. А сама фундаментальность тогда может считаться 17-ой. Вот так увидьте, пожалуйста. Допустим, мы живём на Планете Земля, переключаемся на жизнь Метагалактики Фа. Мы на Планете Земля растём и телесно, и как там − Домами, и разными планетарными фундаментальностями насыщены, где они есть синтезированы между собой по планетарным всем стандартам. И вот такое вот человечество выходит в Метагалактику. И что вначале видит Метагалактика? – Массу. Человеческую массу. </w:t>
      </w:r>
    </w:p>
    <w:p>
      <w:pPr>
        <w:pStyle w:val="Normal"/>
        <w:jc w:val="both"/>
        <w:rPr>
          <w:i/>
          <w:i/>
        </w:rPr>
      </w:pPr>
      <w:r>
        <w:rPr>
          <w:i/>
        </w:rPr>
        <w:t>Из зала: Мы так и говорим. Оформляемся телесно …</w:t>
      </w:r>
    </w:p>
    <w:p>
      <w:pPr>
        <w:pStyle w:val="Normal"/>
        <w:jc w:val="both"/>
        <w:rPr/>
      </w:pPr>
      <w:r>
        <w:rPr/>
        <w:t xml:space="preserve">Вот, мы научились это преодолевать, чтобы не были там массами, кучками и тому подобное вещами. Да? Мы там говорим – мы имеем форму тела. Тело у нас, поскольку форма – это внутреннее для жизни, там, вот это одиннадцатый горизонт в девятом выражается. Жизнь на девятке, значит форма –  она как-то внутри должна быть заложена. Значит, наши тела живущие обязательно имеют форму, вот. И мы тогда говорим, что мы, телами оформляясь, уже не становимся кучкой какой-то или массой биологической, поэтому это какое-то решение этой проблемы. Но если Человек это не умеет это делать, то вначале он смотрится массой, потом эта масса начинает что-то из себя выпрыскивать, </w:t>
      </w:r>
      <w:r>
        <w:rPr>
          <w:i/>
        </w:rPr>
        <w:t>(смех)</w:t>
      </w:r>
      <w:r>
        <w:rPr/>
        <w:t xml:space="preserve"> флюидировать </w:t>
      </w:r>
      <w:r>
        <w:rPr>
          <w:i/>
        </w:rPr>
        <w:t>(смех)</w:t>
      </w:r>
      <w:r>
        <w:rPr/>
        <w:t xml:space="preserve"> вокруг. </w:t>
      </w:r>
    </w:p>
    <w:p>
      <w:pPr>
        <w:pStyle w:val="Normal"/>
        <w:jc w:val="both"/>
        <w:rPr>
          <w:i/>
          <w:i/>
        </w:rPr>
      </w:pPr>
      <w:r>
        <w:rPr>
          <w:i/>
        </w:rPr>
        <w:t>Из зала: С глазками</w:t>
      </w:r>
    </w:p>
    <w:p>
      <w:pPr>
        <w:pStyle w:val="Normal"/>
        <w:jc w:val="both"/>
        <w:rPr/>
      </w:pPr>
      <w:r>
        <w:rPr/>
        <w:t>Да. И Отец говорит – уберите в зале за собой</w:t>
      </w:r>
      <w:r>
        <w:rPr>
          <w:i/>
        </w:rPr>
        <w:t xml:space="preserve"> (смех</w:t>
      </w:r>
      <w:r>
        <w:rPr/>
        <w:t>), вот.</w:t>
      </w:r>
    </w:p>
    <w:p>
      <w:pPr>
        <w:pStyle w:val="Normal"/>
        <w:jc w:val="both"/>
        <w:rPr/>
      </w:pPr>
      <w:r>
        <w:rPr/>
        <w:t xml:space="preserve">Потом эта масса начинает отстраиваться, структурироваться. Это матричная структуризация, уже что-то там вот как-то принадлежность, какое-то свойство материальное, специфику мы уже начинаем замечать. Потом рождается Единица – Человек, и пошёл дальше развиваться следующими двенадцатью позициями. Увидели? Вот. Вот такая вот тема. Я думаю, вы её запомните. У вас родится связка Начал. Мы сейчас с вами стяжаем Начала, где в эпицентре каждого Начала будет соответствующая фундаментальность: Начало Начал – Дом, Начало Начал – Тело, чтобы эти фундаментальности, грубо говоря, вошли и развернулись в нашей материи Началами уже, более внешним явлением. Ага. Хотя есть фундаментальность сама по себе – Начала, как таковая. То есть, материя состоит из Начал. Кстати, что увидел Будда, когда воскликнул – весь мир состоит из Дхам. </w:t>
      </w:r>
    </w:p>
    <w:p>
      <w:pPr>
        <w:pStyle w:val="Normal"/>
        <w:jc w:val="both"/>
        <w:rPr>
          <w:i/>
          <w:i/>
        </w:rPr>
      </w:pPr>
      <w:r>
        <w:rPr>
          <w:i/>
        </w:rPr>
        <w:t>Из зала: Начала.</w:t>
      </w:r>
    </w:p>
    <w:p>
      <w:pPr>
        <w:pStyle w:val="Normal"/>
        <w:jc w:val="both"/>
        <w:rPr/>
      </w:pPr>
      <w:r>
        <w:rPr/>
        <w:t>Он Начала материи увидел. Начала Творения даже материи. Не самой материи, а Творение её. Дхама – это начала Творения. Как вам, круто? Круто. Нам бы это всё увидеть. Но мы сейчас это делали. То есть, фактически…</w:t>
      </w:r>
    </w:p>
    <w:p>
      <w:pPr>
        <w:pStyle w:val="Normal"/>
        <w:jc w:val="both"/>
        <w:rPr>
          <w:i/>
          <w:i/>
        </w:rPr>
      </w:pPr>
      <w:r>
        <w:rPr>
          <w:i/>
        </w:rPr>
        <w:t>Из зала: Пока мы разговаривали, у нас активировали вот эти фундаментальности Части Начала Мудрости.</w:t>
      </w:r>
    </w:p>
    <w:p>
      <w:pPr>
        <w:pStyle w:val="Normal"/>
        <w:jc w:val="both"/>
        <w:rPr/>
      </w:pPr>
      <w:r>
        <w:rPr/>
        <w:t xml:space="preserve">Да-да, для этого и делалось. Я знаю, о чём мы будем делать. Заранее на этой теме очень даже полезно, да? Не просто, допустим, знать такие фундаментальности. У вас сейчас сложатся некие характеристики, которые позволят вам замечать эффекты этих фундаментальностей вокруг, как уже Начала. И ваша мудрость наполнится этими Началами. Мы наполняем нашу сферу Мудрости новыми Началами, причём, мы не из нуля их берём, а из известных стандартов, только мы их организуем, как Начала. И вот то, что я рассказывала для каждой фундаментальности – это Синтезначала на основе соответствующей фундаментальности. Увидели? </w:t>
      </w:r>
    </w:p>
    <w:p>
      <w:pPr>
        <w:pStyle w:val="Heading2"/>
        <w:rPr/>
      </w:pPr>
      <w:bookmarkStart w:id="43" w:name="__RefHeading___Toc46"/>
      <w:r>
        <w:rPr/>
        <w:t>Синтезначала на основе фундаментальностей</w:t>
      </w:r>
      <w:bookmarkEnd w:id="43"/>
      <w:r>
        <w:rPr/>
        <w:t xml:space="preserve"> </w:t>
      </w:r>
    </w:p>
    <w:p>
      <w:pPr>
        <w:pStyle w:val="Normal"/>
        <w:jc w:val="both"/>
        <w:rPr>
          <w:b/>
          <w:b/>
        </w:rPr>
      </w:pPr>
      <w:r>
        <w:rPr>
          <w:b/>
        </w:rPr>
      </w:r>
    </w:p>
    <w:p>
      <w:pPr>
        <w:pStyle w:val="Normal"/>
        <w:jc w:val="both"/>
        <w:rPr/>
      </w:pPr>
      <w:r>
        <w:rPr/>
        <w:t>А потом это всё ещё между собой объединили – 16 Начал в одно целое. И в целом это, как тема может назваться? Начала любой материи. Начальность, лучше, так сказать. Изначальность – нет, не пойдёт сейчас. А вот – Начальность любой материи. Настроиться на эти шестнадцать фундаментальностей материи. А потом уже добавляем сюда фундаментальность Огня материи, допустим. И тогда, допустим, идёт первая – масса. Масса – у нас бывает Огня, Масса Духа, Масса Света, Масса Движения. Да? Вот, сочетаем хотя бы попарно эти фундаментальности, и уже возникает что-то в материи более определённое и конкретное, допустим, о чём мы говорим.</w:t>
      </w:r>
    </w:p>
    <w:p>
      <w:pPr>
        <w:pStyle w:val="Normal"/>
        <w:ind w:hanging="0"/>
        <w:jc w:val="both"/>
        <w:rPr/>
      </w:pPr>
      <w:r>
        <w:rPr/>
        <w:t xml:space="preserve">Или, допустим, матрица Огня – круто, но красиво, да? Матрица нашего Света. Матрица нашей Энергии. </w:t>
      </w:r>
    </w:p>
    <w:p>
      <w:pPr>
        <w:pStyle w:val="Normal"/>
        <w:jc w:val="both"/>
        <w:rPr>
          <w:i/>
          <w:i/>
        </w:rPr>
      </w:pPr>
      <w:r>
        <w:rPr>
          <w:i/>
        </w:rPr>
        <w:t>Из зала: Как-то</w:t>
      </w:r>
      <w:r>
        <w:rPr/>
        <w:t xml:space="preserve"> </w:t>
      </w:r>
      <w:r>
        <w:rPr>
          <w:i/>
        </w:rPr>
        <w:t>Матрица Духа</w:t>
      </w:r>
      <w:r>
        <w:rPr/>
        <w:t xml:space="preserve"> –</w:t>
      </w:r>
      <w:r>
        <w:rPr>
          <w:i/>
        </w:rPr>
        <w:t xml:space="preserve"> она более воспринимаема. А матрица Света и Матрица Огня, даже и не думою, если честно.</w:t>
      </w:r>
    </w:p>
    <w:p>
      <w:pPr>
        <w:pStyle w:val="Normal"/>
        <w:jc w:val="both"/>
        <w:rPr/>
      </w:pPr>
      <w:r>
        <w:rPr/>
        <w:t>Но у Отца это есть. У Отца всё во всём, в ИВДИВО всё есть. А то, что мы это не воспринимаем, мы не привыкли к каким-то там ракурсам. А привыкли к тому, что у нас уже давно на слуху, там, 20 лет на слуху Матрица Духа. Конечно, сложится. Увидели? Вот.</w:t>
      </w:r>
    </w:p>
    <w:p>
      <w:pPr>
        <w:pStyle w:val="Normal"/>
        <w:jc w:val="both"/>
        <w:rPr/>
      </w:pPr>
      <w:r>
        <w:rPr/>
        <w:t>Допустим. А как вам Матрица Чувств? Ведь Чувства, когда копятся Душою, допустим, они не просто, как кучкой наваливаются, как мы говорили...бардак.</w:t>
      </w:r>
    </w:p>
    <w:p>
      <w:pPr>
        <w:pStyle w:val="Normal"/>
        <w:jc w:val="both"/>
        <w:rPr>
          <w:i/>
          <w:i/>
        </w:rPr>
      </w:pPr>
      <w:r>
        <w:rPr>
          <w:i/>
        </w:rPr>
        <w:t>Из зала: Не просто массой.</w:t>
      </w:r>
    </w:p>
    <w:p>
      <w:pPr>
        <w:pStyle w:val="Normal"/>
        <w:jc w:val="both"/>
        <w:rPr/>
      </w:pPr>
      <w:r>
        <w:rPr/>
        <w:t>Да, не массой. Да. Они, вот, структурируются тем, что связью упорядоченные вот эти складывают между собою, как, каждое чувство – взаимосвязаны. Рождается Матрица Чувств Человека.</w:t>
      </w:r>
    </w:p>
    <w:p>
      <w:pPr>
        <w:pStyle w:val="Normal"/>
        <w:jc w:val="both"/>
        <w:rPr/>
      </w:pPr>
      <w:r>
        <w:rPr/>
        <w:t xml:space="preserve">Матрица Мысли Человека, вообще, тема невообразимая. Вы поймите, что мы вот здесь, особенно на теме фундаментальности, сейчас можем раскрывать для себя огромные возможности для роста, для для познания нашей материи. Для роста, а потом и познания этой материи. Вот, это большие перспективы и возможности. И посмотрите ещё, почему? </w:t>
      </w:r>
    </w:p>
    <w:p>
      <w:pPr>
        <w:pStyle w:val="Normal"/>
        <w:jc w:val="both"/>
        <w:rPr/>
      </w:pPr>
      <w:r>
        <w:rPr/>
        <w:t xml:space="preserve">Шестнадцатый горизонт, скажем так, он переключает нас не просто на семнадцатый, он переключает нас качественно в следующую 16-рицу. Где шестнадцать, вырастая, переходит сначала в семнадцать, а потом становиться единицей другого качества. Увидели? Значит, тогда у нас в Метагалактическое Мировое Тело – это 17-я Часть на следующий семинар, да? Это очень важная Часть. Получается, мы включаем в себя все шестнадцать нижестоящих Частей. Вот, и они какого-то одного нижестоящего порядка. </w:t>
      </w:r>
    </w:p>
    <w:p>
      <w:pPr>
        <w:pStyle w:val="Normal"/>
        <w:jc w:val="both"/>
        <w:rPr/>
      </w:pPr>
      <w:r>
        <w:rPr/>
        <w:t>Потом следующая 16-рица, но мы её называем там Тонкой 16-рицей или Мудрой 16-рицей, беря четыре 16-рицы в расчёт. Вот. Получается, мы переходим уже в Тонкость, в Мудрость, непосредственно, поэтому нам и закладывают здесь на 16 – Начала Мудрости, чтобы  дальше мы ими оперировали и, так складывая, вырастали. Есть? Есть! Это круто!</w:t>
      </w:r>
    </w:p>
    <w:p>
      <w:pPr>
        <w:pStyle w:val="Normal"/>
        <w:jc w:val="both"/>
        <w:rPr/>
      </w:pPr>
      <w:r>
        <w:rPr/>
        <w:t xml:space="preserve">Дальше. Значит, мы сейчас с вами стяжаем, допустим, 80 фундаментальностей, и мы стяжаем 80 Начал этим. Но я думаю, что это Изначальности. То есть, Отцовской материи. И к чему мы? Чтобы связать это с Началами Мудрости, к чему мы должны прийти? Мы должны всё-таки увеличить по количеству Начал Мудрости. Но ещё попросим у Отца Мудрость, чтобы вот эти все Начала, в основе которых фундаментальности находятся. Да? Чтобы они мудро объединились в единую ту же картину мира. Согласны? </w:t>
      </w:r>
    </w:p>
    <w:p>
      <w:pPr>
        <w:pStyle w:val="Normal"/>
        <w:jc w:val="both"/>
        <w:rPr/>
      </w:pPr>
      <w:r>
        <w:rPr/>
        <w:t xml:space="preserve">А про Мудрость ещё дальше придётся нам завтра, наверное, уже непосредственно, что такое Мудрость, много чего говорить. Вот. И хотя Владыка сейчас предлагает немножко углубить тему, то есть, понимаете? Связки Мудрости — это не связки Любви. Вот, если есть просто Любовь без Мудрости, то там закон подобия срабатывает, как получается, так и объединяются. И у нас тогда не обязательно правильно мудро действие складывается. А вот по подобию – что выросло, то выросло. А вот нам нужно вот сейчас заложить некие основы фундаментальности самой Мудрости. Чтобы вот эти же 80 Начал объединить по-разному глубоко. Тогда у меня вопрос – с чего начинается Мудрость? Чтобы, вообще, Мудрость у нас по тихонечко росла. С чего она начинается? </w:t>
      </w:r>
    </w:p>
    <w:p>
      <w:pPr>
        <w:pStyle w:val="Normal"/>
        <w:jc w:val="both"/>
        <w:rPr>
          <w:i/>
          <w:i/>
        </w:rPr>
      </w:pPr>
      <w:r>
        <w:rPr>
          <w:i/>
        </w:rPr>
        <w:t>Из зала: Сознания...</w:t>
      </w:r>
    </w:p>
    <w:p>
      <w:pPr>
        <w:pStyle w:val="Normal"/>
        <w:jc w:val="both"/>
        <w:rPr/>
      </w:pPr>
      <w:r>
        <w:rPr/>
        <w:t xml:space="preserve">Нет, Сознанием она уже выражается. Сознание ею пользуется. Вот. Этого мало. Вот, до Частей, глубже нужно как-то посмотреть, до появления Частей в Человеке. До организации материи Частями. </w:t>
      </w:r>
    </w:p>
    <w:p>
      <w:pPr>
        <w:pStyle w:val="Normal"/>
        <w:jc w:val="both"/>
        <w:rPr>
          <w:i/>
          <w:i/>
        </w:rPr>
      </w:pPr>
      <w:r>
        <w:rPr>
          <w:i/>
        </w:rPr>
        <w:t>Из зала:</w:t>
      </w:r>
      <w:r>
        <w:rPr>
          <w:i/>
          <w:iCs/>
        </w:rPr>
        <w:t xml:space="preserve"> П</w:t>
      </w:r>
      <w:r>
        <w:rPr>
          <w:i/>
        </w:rPr>
        <w:t>ринципиальный момент – Вселенная созидает нас …</w:t>
      </w:r>
    </w:p>
    <w:p>
      <w:pPr>
        <w:pStyle w:val="Normal"/>
        <w:jc w:val="both"/>
        <w:rPr/>
      </w:pPr>
      <w:r>
        <w:rPr/>
        <w:t xml:space="preserve">Может быть. Сейчас по-другому задам вопрос, смотрите. Как мы понимаем мудро мы поступили или нет? </w:t>
      </w:r>
    </w:p>
    <w:p>
      <w:pPr>
        <w:pStyle w:val="Normal"/>
        <w:jc w:val="both"/>
        <w:rPr>
          <w:i/>
          <w:i/>
        </w:rPr>
      </w:pPr>
      <w:r>
        <w:rPr>
          <w:i/>
        </w:rPr>
        <w:t>Из зала: Оглядываясь назад. Опыт.</w:t>
      </w:r>
    </w:p>
    <w:p>
      <w:pPr>
        <w:pStyle w:val="Normal"/>
        <w:jc w:val="both"/>
        <w:rPr/>
      </w:pPr>
      <w:r>
        <w:rPr/>
        <w:t xml:space="preserve">Ну, мы тогда вот, то, что мы опыт имеем, должны его чем-то мерить, чтобы сказать это мудро или не мудро. Потому что любой опыт можно расценить по-разному. Согласны? </w:t>
      </w:r>
    </w:p>
    <w:p>
      <w:pPr>
        <w:pStyle w:val="Normal"/>
        <w:jc w:val="both"/>
        <w:rPr>
          <w:i/>
          <w:i/>
        </w:rPr>
      </w:pPr>
      <w:r>
        <w:rPr>
          <w:i/>
        </w:rPr>
        <w:t>Из зала: Есть рост или нет? Есть ли развитие?</w:t>
      </w:r>
    </w:p>
    <w:p>
      <w:pPr>
        <w:pStyle w:val="Normal"/>
        <w:jc w:val="both"/>
        <w:rPr/>
      </w:pPr>
      <w:r>
        <w:rPr/>
        <w:t>Вот, первый признак. Если материя дальше развивается, то это мудро. Но вопрос в том, что материя иногда очень долго развивается, а решение нужно здесь и сейчас принимать. Поэтому расклад во времени он есть, но скажем так, не самый главный, и не всегда возможен для нас – временем мерить. А, если мы увидим, что есть Синтез, есть Истина, есть развёрнутая во всём Истина и Мудрость Самого Отца, та же Гравитация, да? Вот. И если мы включаемся в Мудрость Отцовскую, наша Мудрость мощно начинает расти.</w:t>
      </w:r>
    </w:p>
    <w:p>
      <w:pPr>
        <w:pStyle w:val="Heading2"/>
        <w:rPr/>
      </w:pPr>
      <w:bookmarkStart w:id="44" w:name="__RefHeading___Toc47"/>
      <w:bookmarkEnd w:id="44"/>
      <w:r>
        <w:rPr/>
        <w:t>Как понять, что мы растём Отцовской Мудростью</w:t>
      </w:r>
    </w:p>
    <w:p>
      <w:pPr>
        <w:pStyle w:val="Normal"/>
        <w:jc w:val="center"/>
        <w:rPr/>
      </w:pPr>
      <w:r>
        <w:rPr/>
      </w:r>
    </w:p>
    <w:p>
      <w:pPr>
        <w:pStyle w:val="Normal"/>
        <w:jc w:val="both"/>
        <w:rPr/>
      </w:pPr>
      <w:r>
        <w:rPr/>
        <w:t xml:space="preserve"> </w:t>
      </w:r>
      <w:r>
        <w:rPr/>
        <w:t>Но как это понять, что мы растём Отцовской Мудростью? Может, нам померещилось. Может, мы сами себе нафантазировали, да? Вот. А здесь, наверное, совокупность каких-то моментов должна быть, каких-то признаков, да? Что у нас и, и развитие, и внутренняя лёгкость и заряженность появляется, и что мы реализуем свою гравитационную направленность, да? Вот, реализуемся, вот, кайф такой в итоге получаем.</w:t>
      </w:r>
    </w:p>
    <w:p>
      <w:pPr>
        <w:pStyle w:val="Normal"/>
        <w:jc w:val="both"/>
        <w:rPr/>
      </w:pPr>
      <w:r>
        <w:rPr/>
        <w:t>И вот, нужно набрать много вот таких вот признаков наших поступков − мы мудро поступаем или нет? У нас должны быть какие-то объективные ориентиры, потому что без них мы в относительности потеряемся. Вот, а объективные ориентиры − это те же Стандарты, которые нам сверху отдаёт Отец. Это вот стандарты Синтезов, да, они расшифрованные Человеками, Субъектами, их возможностями. Но эти стандарты выверяются, проверяются многократно и, в общем-то, подтверждаются не одним человеком, а многими людьми, если подтверждается правота этих стандартов, то это с больш</w:t>
      </w:r>
      <w:r>
        <w:rPr>
          <w:b/>
          <w:bCs/>
        </w:rPr>
        <w:t>о</w:t>
      </w:r>
      <w:r>
        <w:rPr/>
        <w:t>й − и б</w:t>
      </w:r>
      <w:r>
        <w:rPr>
          <w:b/>
          <w:bCs/>
        </w:rPr>
        <w:t>о</w:t>
      </w:r>
      <w:r>
        <w:rPr/>
        <w:t>льшей, б</w:t>
      </w:r>
      <w:r>
        <w:rPr>
          <w:b/>
          <w:bCs/>
        </w:rPr>
        <w:t>о</w:t>
      </w:r>
      <w:r>
        <w:rPr/>
        <w:t>льшей долей вероятности говорит, что это, в общем-то, то, что правильно у Отца есть. Вот.</w:t>
      </w:r>
    </w:p>
    <w:p>
      <w:pPr>
        <w:pStyle w:val="Normal"/>
        <w:jc w:val="both"/>
        <w:rPr/>
      </w:pPr>
      <w:r>
        <w:rPr/>
        <w:t>Поэтому, вот, имея вот такие ориентиры, коллективную работу, где многие люди также вот, допустим, считают, как и ты, где мы знаем Стандарты, вот эти все Распоряжения, мы знаем стандарты из Синтезов, в том числе. Мы знаем Волю Отца в виде Парадигмы − как мир устроен, да? Это вот Воля Отца. Вот. И когда вот на эти Знания, плюс ещё у нас есть объективный Синтез Изначально Вышестоящего Отца, вот эти Ядра Синтеза, это объективное, плюс объективно стяжённый Абсолют. Вот. Как стяжённый − это уже другой вопрос, но стяжённый, присутствующий в нас.</w:t>
      </w:r>
    </w:p>
    <w:p>
      <w:pPr>
        <w:pStyle w:val="Normal"/>
        <w:jc w:val="both"/>
        <w:rPr/>
      </w:pPr>
      <w:r>
        <w:rPr/>
        <w:t>Это всё даёт нам большую вероятность того, что мы можем примерно объективно более-менее ориентироваться в этом окружающем мире, более объективно, чем ранее, так скажем, вот. И тогда получается, Мудрость начинает развиваться там, где мы получаем какие-то или складываем, достигаем объективные выводы о развитии любого в материи: нас с вами телесно, там, какой-то Частности или чего-то там, какой-то Системы, какой-то темы, да, любой вариант, то есть Мудрость это о том, как всё развивается.</w:t>
      </w:r>
    </w:p>
    <w:p>
      <w:pPr>
        <w:pStyle w:val="Normal"/>
        <w:jc w:val="both"/>
        <w:rPr/>
      </w:pPr>
      <w:r>
        <w:rPr/>
        <w:t xml:space="preserve">Потому что </w:t>
      </w:r>
      <w:r>
        <w:rPr>
          <w:b/>
          <w:bCs/>
        </w:rPr>
        <w:t>Мудрость строится на процессах Аппаратов действия</w:t>
      </w:r>
      <w:r>
        <w:rPr/>
        <w:t xml:space="preserve"> или просто </w:t>
      </w:r>
      <w:r>
        <w:rPr>
          <w:b/>
          <w:bCs/>
        </w:rPr>
        <w:t>на процессуальной деятельности</w:t>
      </w:r>
      <w:r>
        <w:rPr/>
        <w:t>. Увидели? Она вот в этом сегменте рассматривается, вот. И когда мы начинаем входить в Мудрость, то первое, что у нас включается, как функция − это различение, двоичность. Мудрость это несёт число два в основе, да, вот и чётность, вот, поэтому здесь двоичная система начинает у нас включаться – да или нет, возникает вопрос выбора.</w:t>
      </w:r>
    </w:p>
    <w:p>
      <w:pPr>
        <w:pStyle w:val="Normal"/>
        <w:jc w:val="both"/>
        <w:rPr/>
      </w:pPr>
      <w:r>
        <w:rPr/>
        <w:t>Но различение − это ещё не характеристика, а когда появляется троица, вот здесь вот появляется иерархическое взаимодействие между тремя, здесь уже нельзя сказать да-нет, 0-1 или то есть, есть или нет, да-нет или 0-1, 1-0, вот это всё двоичность, двоичный язык, вот. А когда три появляется, то здесь включается иерархия – что-то выше, что-то ниже, что-то главнее и так далее. И вот тройка это и астрал пятой расы, это фактически была та среда, где элементарное разумение Человека вырастало, Мудрость на шестёрке – будди, а разумение на астрале – на тройке, поэтому мы чувственно познавали мир, чувственно его различали, чувственно там его изучали, всё это на Чувствах было основано, вот.</w:t>
      </w:r>
    </w:p>
    <w:p>
      <w:pPr>
        <w:pStyle w:val="Normal"/>
        <w:jc w:val="both"/>
        <w:rPr/>
      </w:pPr>
      <w:r>
        <w:rPr/>
        <w:t>И Мудрость начинается с различения, с выбора, с иерархизации, помните, из Духа складывается Мудрость, поэтому Дух это иерархически выработанная субстанция, иерархическим действием волевым, вот, поэтому Мудрость вот с этого начинается. Но она должна уметь видеть, как развивается весь мир в итоге, а не вот маленькие отдельные какие-то детальки, вот, и это всё развивается в итоге знаменитой нашей Организацией Философией, то есть Философия как раз складывает методы, методики какие-то, подходы, инструменты, чтобы у Человека росла Мудрость. Увидели? Вот.</w:t>
      </w:r>
    </w:p>
    <w:p>
      <w:pPr>
        <w:pStyle w:val="Normal"/>
        <w:jc w:val="both"/>
        <w:rPr/>
      </w:pPr>
      <w:r>
        <w:rPr/>
        <w:t>И вот то, что мы знаем в Философии, как разные её разделы − это разные инструменты для роста Мудрости. Увидели? Чем её можно вырастить? Тоже Логикой, только иерархической Логикой, вот. Это снизу путь, не совсем он такой глубокий будет и результативный, но можно, начиная с Логики, развиваться. Если мы говорим дальше, то Мудрость должна развиваться способностью разрешать противоречия − это Диалектика, разрешать противоречия.</w:t>
      </w:r>
    </w:p>
    <w:p>
      <w:pPr>
        <w:pStyle w:val="Normal"/>
        <w:jc w:val="both"/>
        <w:rPr/>
      </w:pPr>
      <w:r>
        <w:rPr/>
        <w:t>А здесь и выбор есть, как составляющая, здесь различение есть, здесь устремление на нечто большее есть и здесь принцип целого есть, когда два совмещаются, как несовместимые какие-то явления, но они, тем не менее, совмещаются в более высоком чём-то, вот, как мы все совмещаемся в Отце в итоге, да? Да.</w:t>
      </w:r>
    </w:p>
    <w:p>
      <w:pPr>
        <w:pStyle w:val="Normal"/>
        <w:jc w:val="both"/>
        <w:rPr>
          <w:i/>
          <w:i/>
          <w:iCs/>
        </w:rPr>
      </w:pPr>
      <w:r>
        <w:rPr>
          <w:i/>
          <w:iCs/>
        </w:rPr>
        <w:t>Из зала: Это получается, для того, чтобы Мудрость развивалась, тебе нужно, чтобы Учение Синтеза было для тебя, вот как основным из чего ты будешь черпать эту Мудрость, вот Отцовскую Мудрость.</w:t>
      </w:r>
    </w:p>
    <w:p>
      <w:pPr>
        <w:pStyle w:val="Normal"/>
        <w:jc w:val="both"/>
        <w:rPr/>
      </w:pPr>
      <w:r>
        <w:rPr/>
        <w:t>Да, это естественно.</w:t>
      </w:r>
    </w:p>
    <w:p>
      <w:pPr>
        <w:pStyle w:val="Normal"/>
        <w:jc w:val="both"/>
        <w:rPr>
          <w:i/>
          <w:i/>
          <w:iCs/>
        </w:rPr>
      </w:pPr>
      <w:r>
        <w:rPr>
          <w:i/>
          <w:iCs/>
        </w:rPr>
        <w:t>Из зала (продолжает): Чтобы в тебе было Учение Синтеза, тогда есть чему следовать, иначе Мудрость будет…</w:t>
      </w:r>
    </w:p>
    <w:p>
      <w:pPr>
        <w:pStyle w:val="Normal"/>
        <w:jc w:val="both"/>
        <w:rPr/>
      </w:pPr>
      <w:r>
        <w:rPr/>
        <w:t>Да, источник у нас в Учении Синтеза, а Учение Синтеза в Отце. А помните, Учение Синтеза каждого есть такое, да? Вот, то есть, у каждого из нас своё Учение Синтеза должно сложиться соответствием Отцовскому, а не вообще, сам по себе – хочу и создаю своё Учение Синтеза. Это не мудро.</w:t>
      </w:r>
    </w:p>
    <w:p>
      <w:pPr>
        <w:pStyle w:val="Normal"/>
        <w:jc w:val="both"/>
        <w:rPr/>
      </w:pPr>
      <w:r>
        <w:rPr/>
        <w:t>Почему это не мудро? Потому, что ты на своём Учении Синтеза, не совмещая, не сопоставляя с Отцовским далеко не уедешь, вообще-то. Потому что наши возможности несопоставимы с Отцовскими. Согласны? Вот. И отчуждённость, выпадения и в Мудрости, в том числе, из Отца − это не мудрая, в принципе, позиция даже, потому что она не способствует твоему росту и развитию. Согласны? А материи удвоенный рост − это, когда растёт материя с точки зрения самой материи и растёт Огнём вышестоящим. А это в Отце.</w:t>
      </w:r>
    </w:p>
    <w:p>
      <w:pPr>
        <w:pStyle w:val="Normal"/>
        <w:jc w:val="both"/>
        <w:rPr/>
      </w:pPr>
      <w:r>
        <w:rPr/>
        <w:t>И когда совмещается Отцовские и Материнские задачи, планы и так далее, вот это само совмещение, характер этого совмещения он мудрый должен быть, вот, продвигающий дальше материю в рост и в развитие, вот. И получается у нас Мудрость, как таковая, несмотря на расшифровку: материя удвоенный рост, нужно понимать, как деятельность. В том числе, можно и так это зайти, посмотреть, как организация нас, можно и так посмотреть, в которой есть заложенные характеристики, какие-то специфики, способствующие нашему дальнейшему росту и развитию, вот.</w:t>
      </w:r>
    </w:p>
    <w:p>
      <w:pPr>
        <w:pStyle w:val="Normal"/>
        <w:jc w:val="both"/>
        <w:rPr/>
      </w:pPr>
      <w:r>
        <w:rPr/>
        <w:t>И Мудрость, как мы действуем − мудро или нет, это всегда, вот, если по бытовому говорить, это ответ на вопрос: а как это я достигаю, и вот этот ответ, а как я это достигаю, каким способом, каким методом, это вот первичное погружение в Мудрость, да, чтобы потом разбираться в теме. Различение, там определение, там перспективы отстроить, ещё что-то сделать, вот это вот процессуальность, которая складывается, это вот как раз и есть Огонь Мудрости, это всё позволяет нам достигнуть. Увидели? Вот.</w:t>
      </w:r>
    </w:p>
    <w:p>
      <w:pPr>
        <w:pStyle w:val="Normal"/>
        <w:jc w:val="both"/>
        <w:rPr/>
      </w:pPr>
      <w:r>
        <w:rPr/>
        <w:t>Так вот мы попросим у Отца сейчас Мудрость Отцовскую, чтобы эти Фундаментальности объединить в Начала, объединить их мудро между собою, и наша Часть Начала Мудрости будет насыщаться этими фундаментальностями, а из фундаментальностей состоит вся наша материя. Как вам? Вот эти взаимосвязочки фундаментальностей. А</w:t>
      </w:r>
      <w:r>
        <w:rPr>
          <w:lang w:val="uk-UA"/>
        </w:rPr>
        <w:t>,</w:t>
      </w:r>
      <w:r>
        <w:rPr/>
        <w:t xml:space="preserve"> знаете, что Отец показывает, у нас есть эталоны, и когда мы в себе эталонность отстраиваем, мы основываемся больше на Любви. То есть мы должны разных фундаментальностей объединить между собой, но эталон в себе несёт все четыре позиции: и Мудрости, и Воли, и Синтеза, между прочим, только об этом мы как-то вот не говорим, мы видим, что он на горизонте Любви Отцовской находится.</w:t>
      </w:r>
    </w:p>
    <w:p>
      <w:pPr>
        <w:pStyle w:val="Normal"/>
        <w:jc w:val="both"/>
        <w:rPr/>
      </w:pPr>
      <w:r>
        <w:rPr/>
        <w:t>Но вспомните, Отец Творит сверху вниз и Отец сначала Синтезом является, дальше, глубже, он Волей является, глубже в материю, ближе к физике, вот так вот, да? Дальше, глубже он Мудростью является следующим этапом, а потом и Любовью, где собирается весь эталон, это значит, что все четыре позиции в эталонных связях разных фундаментальностей между собой обязательно есть, да?</w:t>
      </w:r>
    </w:p>
    <w:p>
      <w:pPr>
        <w:pStyle w:val="Normal"/>
        <w:jc w:val="both"/>
        <w:rPr/>
      </w:pPr>
      <w:r>
        <w:rPr/>
        <w:t>И Мудрость вот в эталоне, она говорит о степени его совершенства, этого эталона, потому что эталоны бывают очень разные. Бывают такие эталоны, что вы на них и не взглянете, как на эталон, но для каких-то живых существ это эталон. Увидели? Вот. Поэтому мы сейчас попросим Отца включить нас в среду Начал Мудрости самого Изначально Вышестоящего Отца, по сути, это погружение в Часть Отцовскую, вот, где вот эти связочки вот у нас всех Огнеобразов, всех каких-то Частей там, Частностей между собою, они выстроятся на более мудрые.</w:t>
      </w:r>
    </w:p>
    <w:p>
      <w:pPr>
        <w:pStyle w:val="Normal"/>
        <w:jc w:val="both"/>
        <w:rPr/>
      </w:pPr>
      <w:r>
        <w:rPr/>
        <w:t>Мы попросим Отца помочь нам переключиться на рост Мудростью. Круто? На мой взгляд это круто и важно. Работаем. Вот, вот так каждая Часть важна.</w:t>
      </w:r>
    </w:p>
    <w:p>
      <w:pPr>
        <w:pStyle w:val="Heading2"/>
        <w:rPr/>
      </w:pPr>
      <w:bookmarkStart w:id="45" w:name="__RefHeading___Toc48"/>
      <w:bookmarkEnd w:id="45"/>
      <w:r>
        <w:rPr/>
        <w:t>Практика 3. Тренинг с Изначально Вышестоящими Аватарами Синтеза Кут Хуми Фаинь Частью Начала Мудрости. Стяжание 80-ти Фундаментальностей Огня, Материи Изначально Вышестоящего Отца. Тренинг фундаментальностями с ИВ Отцом. Стяжание Начал и Условий Мудрости ИВ Отца. Выработка Условия Началом Мудрости Изначально Вышестоящего Отца</w:t>
      </w:r>
    </w:p>
    <w:p>
      <w:pPr>
        <w:pStyle w:val="Normal"/>
        <w:jc w:val="center"/>
        <w:rPr/>
      </w:pPr>
      <w:r>
        <w:rPr/>
      </w:r>
    </w:p>
    <w:p>
      <w:pPr>
        <w:pStyle w:val="Normal"/>
        <w:jc w:val="both"/>
        <w:rPr>
          <w:i/>
          <w:i/>
        </w:rPr>
      </w:pPr>
      <w:r>
        <w:rPr>
          <w:i/>
        </w:rPr>
        <w:t xml:space="preserve">Итак, мы возжигаемся всем Синтезом первой части нашего семинара, первой из двух. Синтезируемся с Изначально Вышестоящими Аватарами Синтеза Кут Хуми и Фаинь, активируем  и восстанавливаем магнит со всеми Аватарами Синтеза, с кем мы синтезировались. Возжигаемся. И далее, синтезируясь с Кут Хуми и Фаинь, переходим в зал ИВДИВО. Становимся в зале ИВДИВО Соль-ИВДИВО Октавы в 19 октиллионов 807 септиллионов 040 секстиллионов 628 квинтиллионов 566 квадриллионов 084 триллиона 398 миллиардов 385 миллионов 987 тысяч 520-й высокой пра-ивдиво-октаво-реальности. И разворачиваемся всем нашим наработанным Огнём, всей нашей телесностью ракурсом Части Начала Мудрости пред Кут Хуми и Фаинь. </w:t>
      </w:r>
    </w:p>
    <w:p>
      <w:pPr>
        <w:pStyle w:val="Normal"/>
        <w:jc w:val="both"/>
        <w:rPr>
          <w:i/>
          <w:i/>
        </w:rPr>
      </w:pPr>
      <w:r>
        <w:rPr>
          <w:i/>
        </w:rPr>
        <w:t>И они на нас смотрят. Насколько мы следуем Синтезу Части, а мы в магните Начала Мудрости Кут Хуми и Фаинь стоим. Помните, мы погружались в их Часть. Такая двуединая Часть Начала Мудрости нас окружает, и каждого и всю команду. И, погружаясь ещё глубже в их Часть Начала Мудрости, попробуйте наполниться Условиями роста Мудрости каждому из нас. Прям знаете, погружайтесь, не просто как, знаете, мы ныряем в воду и, рассекаем воду от себя. Сейчас это не нужно. А мы погружаемся глубже в эту Часть тем, что мы ей соответствуем. Причём всё наше тело Ипостаси Института, оно цельное и я бы сказала, в какой-то мере однородное, но ракурсом Части Начала Мудрости строится.</w:t>
      </w:r>
    </w:p>
    <w:p>
      <w:pPr>
        <w:pStyle w:val="Normal"/>
        <w:jc w:val="both"/>
        <w:rPr>
          <w:i/>
          <w:i/>
        </w:rPr>
      </w:pPr>
      <w:r>
        <w:rPr>
          <w:i/>
        </w:rPr>
        <w:t xml:space="preserve"> </w:t>
      </w:r>
      <w:r>
        <w:rPr>
          <w:i/>
        </w:rPr>
        <w:t>И, погружаясь, не останавливайтесь, не блокируйтесь, не задерживайтесь, не бойтесь ничего. А просто погружайтесь в эту Часть Кут Хуми и Фаинь. И когда вы будете концентрировать собой, стягивать иерархически, упаковывать, концентрировать собою субстанции этой Части Кут Хуми и Фаинь, ваша Часть Начала Мудрости намного глубже включится и заработает. Есть.</w:t>
      </w:r>
    </w:p>
    <w:p>
      <w:pPr>
        <w:pStyle w:val="Normal"/>
        <w:jc w:val="both"/>
        <w:rPr>
          <w:i/>
          <w:i/>
        </w:rPr>
      </w:pPr>
      <w:r>
        <w:rPr>
          <w:i/>
        </w:rPr>
        <w:t>И мы стяжаем Синтез Синтеза Изначально Вышестоящего Отца и Синтез ИВДИВО Человека-Субъекта и просим Кут Хуми и Фаинь наделить нас условиями роста и развития Начал Мудрости, как базиса этой Части.</w:t>
      </w:r>
    </w:p>
    <w:p>
      <w:pPr>
        <w:pStyle w:val="Normal"/>
        <w:jc w:val="both"/>
        <w:rPr>
          <w:i/>
          <w:i/>
        </w:rPr>
      </w:pPr>
      <w:r>
        <w:rPr>
          <w:i/>
        </w:rPr>
        <w:t>И, проникаясь этими условиями, мы синтезируемся здесь же отсюда с Изначально Вышестоящим Отцом Соль-ИВДИВО Октавы, заполняясь его Синтезом. По Синтезу переходим и переключаемся в зал Изначально Вышестоящего Отца в 19 октиллионов 807 септиллионов 040 секстиллионов 628 квинтиллионов 566 квадриллионов 084 триллиона 398 миллиардов 385 миллионов 987 тысяч 585-ю высокую пра-ивдиво-октаво-реальность. Становимся на вершину 41-го архетипа пред Отцом. Приветствуем Изначально Вышестоящего Отца, синтезируемся с ним. И стяжаем у Изначально Вышестоящего Отца 80 Синтезов Изначально Вышестоящего Отца.</w:t>
      </w:r>
    </w:p>
    <w:p>
      <w:pPr>
        <w:pStyle w:val="Normal"/>
        <w:jc w:val="both"/>
        <w:rPr>
          <w:i/>
          <w:i/>
        </w:rPr>
      </w:pPr>
      <w:r>
        <w:rPr>
          <w:i/>
        </w:rPr>
        <w:t xml:space="preserve"> </w:t>
      </w:r>
      <w:r>
        <w:rPr>
          <w:i/>
        </w:rPr>
        <w:t>И просим Изначально Вышестоящего Отца включить нас в деятельность Синтезом в выявлении, способности выявлять 80 видов фундаментальностей, базисных для нашей материи. Разворачивая их и облекая их или Частностями с тем же названием, или Началами, минимум, Основами. Когда этими фундаментальностями насыщаемся, то, фактически, вся наша материя начинает вообще действовать по-другому, тело начинает действовать естественно по-другому. И синтезируясь с Изначально Вышестоящим Отцом, стяжаем 80 пакетов Синтеза. Возжигаемся.</w:t>
      </w:r>
    </w:p>
    <w:p>
      <w:pPr>
        <w:pStyle w:val="Normal"/>
        <w:jc w:val="both"/>
        <w:rPr>
          <w:i/>
          <w:i/>
        </w:rPr>
      </w:pPr>
      <w:r>
        <w:rPr>
          <w:i/>
        </w:rPr>
        <w:t>Стяжаем 80 Огней каждому пакету Синтеза. Стяжаем в каждый пакет соответствующие фундаментальности Огня, Материи от массы до фундаментальности, от движения до синтеза в количестве 512 513-ллионов.</w:t>
      </w:r>
    </w:p>
    <w:p>
      <w:pPr>
        <w:pStyle w:val="Normal"/>
        <w:jc w:val="both"/>
        <w:rPr>
          <w:i/>
          <w:i/>
        </w:rPr>
      </w:pPr>
      <w:r>
        <w:rPr>
          <w:i/>
        </w:rPr>
        <w:t>И стяжаем 80 пакетов, в каждый 512 513-ллионов фундаментальностей одного вида. Эти все пакеты вскрываются, и всё наше тело заполняется мощно, можно сказать, таким потоком фундаментальностей Изначально Вышестоящего Отца. Прям  утвердите, что все они магнитятся к вам. Магнитятся на ваш Синтез, на ваше Ядро Синтеза и начинают включать нас в более глубокую организацию деятельности, минимально Огнём. И всё, что нижестоящее сюда входит, а значит и Воля и Дух и всем остальным, но, а затем и Синтезом даже. Есть.</w:t>
      </w:r>
    </w:p>
    <w:p>
      <w:pPr>
        <w:pStyle w:val="Normal"/>
        <w:jc w:val="both"/>
        <w:rPr>
          <w:i/>
          <w:i/>
        </w:rPr>
      </w:pPr>
      <w:r>
        <w:rPr>
          <w:i/>
        </w:rPr>
        <w:t xml:space="preserve">И в этой насыщенности мы просим у Изначально Вышестоящего Отца </w:t>
      </w:r>
      <w:r>
        <w:rPr>
          <w:b/>
          <w:i/>
        </w:rPr>
        <w:t>включить нас, внимание, в Дом и в среду фундаментальностей самого Изначально Вышестоящего Отца</w:t>
      </w:r>
      <w:r>
        <w:rPr>
          <w:i/>
        </w:rPr>
        <w:t>.</w:t>
      </w:r>
    </w:p>
    <w:p>
      <w:pPr>
        <w:pStyle w:val="Normal"/>
        <w:jc w:val="both"/>
        <w:rPr>
          <w:i/>
          <w:i/>
        </w:rPr>
      </w:pPr>
      <w:r>
        <w:rPr>
          <w:i/>
        </w:rPr>
        <w:t>Что здесь можно увидеть, это то, что фундаментальности отцовские и наши, они едины. Только у нас и у Отца из них складывается разный Огонь и разная Материя. Разная по глубине отстройки, по качеству, по совершенству и так далее.</w:t>
      </w:r>
    </w:p>
    <w:p>
      <w:pPr>
        <w:pStyle w:val="Normal"/>
        <w:jc w:val="both"/>
        <w:rPr>
          <w:i/>
          <w:i/>
        </w:rPr>
      </w:pPr>
      <w:r>
        <w:rPr>
          <w:i/>
        </w:rPr>
        <w:t>Далее, проникаясь Изначально Вышестоящим Отцом, мы разворачиваемся фундаментальностью тело, но уже по-другому, когда тело в себя впитывает этот мощный Огонь фундаментальности, потоки фундаментальностей в пределах Дома, ИВДИВО в целом и ИВДИВО каждого. И вот здесь из этих всех возможностей формируется наше тело. Отец нам закладывает более совершенную телесность сейчас. И мы просим Изначально Вышестоящего Отца по возможности Истинно-метагалактическую телесность сформировать нам и по возможностям Истинно-октавную телесность заложить фундаментально и просим сформировать эту телесность.</w:t>
      </w:r>
    </w:p>
    <w:p>
      <w:pPr>
        <w:pStyle w:val="Normal"/>
        <w:jc w:val="both"/>
        <w:rPr>
          <w:i/>
          <w:i/>
        </w:rPr>
      </w:pPr>
      <w:r>
        <w:rPr>
          <w:i/>
        </w:rPr>
        <w:t xml:space="preserve">Далее, синтезируясь с Изначально Вышестоящим Отцом этой новой сформированной телесностью, мы просим Отца включить его истинно в гравитацию ИВДИВО, как она есть, в гравитацию отношений нас с Отцом. И на самом деле, если вы сейчас прислушаетесь к себе, вы, изменившись этими фундаментальностями новыми, можете даже прожить такое, тянет вас к Отцу. И когда каждый из нас есть неотъемлемая составляющая Отца. И просто магнитимся, тянемся по этим </w:t>
      </w:r>
      <w:r>
        <w:rPr>
          <w:b/>
          <w:i/>
        </w:rPr>
        <w:t>гравитационным линиям полей</w:t>
      </w:r>
      <w:r>
        <w:rPr>
          <w:i/>
        </w:rPr>
        <w:t>. Есть.</w:t>
      </w:r>
    </w:p>
    <w:p>
      <w:pPr>
        <w:pStyle w:val="Normal"/>
        <w:jc w:val="both"/>
        <w:rPr>
          <w:i/>
          <w:i/>
        </w:rPr>
      </w:pPr>
      <w:r>
        <w:rPr>
          <w:i/>
        </w:rPr>
        <w:t>Есть теория струн у физиков. Есть подозрение, что эти струны, которые физики воспринимают в космосе, иногда даже видят их, воспринимают, понятно, с помощью оборудования специального, это может быть гравитационные эти связи. Есть подозрение, что эти струны олицетворяют или являют собой, или материализуют собой эти линии гравитации. Есть такое подозрение. Но это ещё нужно обосновывать и доказывать.</w:t>
      </w:r>
    </w:p>
    <w:p>
      <w:pPr>
        <w:pStyle w:val="Normal"/>
        <w:jc w:val="both"/>
        <w:rPr>
          <w:i/>
          <w:i/>
        </w:rPr>
      </w:pPr>
      <w:r>
        <w:rPr>
          <w:i/>
        </w:rPr>
        <w:t>Далее, синтезируясь с Изначально Вышестоящим Отцом, включаясь в гравитационное взаимодействие с Отцом, мы разворачиваемся далее неким путём нашей деятельности. В этом пути у вас много-много вариантов от Отца даётся. Спектр разных дел, направлений. То есть не обязательно это очень жёстко. Это такими целыми спектрами нам Отец сейчас предоставляет реализацию. Реализуем этот спектр в какой-то мере, по своим возможностям. Отсюда у нас разнообразие наших возможностей вырастает. Отсюда нет этого жёсткого представления, что только таким путём надо ходить, а другим нельзя, – «Снег в башка попадёт», или ещё что-то. Отец, кстати, все эти фильмы знает, поэтому тоже вместе с нами смеётся. Это через ассоциации мы что-то складываем. Получается, что такой огромный спектр возможностей перед нами сейчас разворачивает Отец, исходя из той гравитационной составляющей, телесной составляющей и фундаментальной составляющей нас. Есть.</w:t>
      </w:r>
    </w:p>
    <w:p>
      <w:pPr>
        <w:pStyle w:val="Normal"/>
        <w:jc w:val="both"/>
        <w:rPr>
          <w:i/>
          <w:i/>
        </w:rPr>
      </w:pPr>
      <w:r>
        <w:rPr>
          <w:i/>
        </w:rPr>
        <w:t>А дальше. А дальше включается, как минимум, – Творение. Это одна из фундаментальностей. А дальше мы что? Начинаем просто действовать. И разворачиваемся всем спектром возможностей. А что вы выберите у себя по жизни, по ситуациям, какие перспективы, какие дела, какие направления, интересы это от вас зависит. Но, чтобы вы ни выбрали так в Отце, всё будет от Отца. Таким ракурсом.</w:t>
      </w:r>
    </w:p>
    <w:p>
      <w:pPr>
        <w:pStyle w:val="Normal"/>
        <w:jc w:val="both"/>
        <w:rPr>
          <w:i/>
          <w:i/>
        </w:rPr>
      </w:pPr>
      <w:r>
        <w:rPr>
          <w:i/>
        </w:rPr>
        <w:t>И проникаясь, и заполняясь всем стяжённым у Изначально Вышестоящего Отца, мы стяжаем у Изначально Вышестоящего Отца Мудрость Изначально Вышестоящего Отца, Синтез Мудрости Изначально Вышестоящего Отца, Мудрость Прасинтезностью. Нас Отец наделил фрагментом Прасинтезности Мудрости.</w:t>
      </w:r>
    </w:p>
    <w:p>
      <w:pPr>
        <w:pStyle w:val="Normal"/>
        <w:jc w:val="both"/>
        <w:rPr>
          <w:i/>
          <w:i/>
        </w:rPr>
      </w:pPr>
      <w:r>
        <w:rPr>
          <w:i/>
        </w:rPr>
        <w:t>Дальше, включаясь в Отца, стяжаем и возжигаемся Огнём Мудрости Изначально Вышестоящего Отца, наполняемся им. Есть.</w:t>
      </w:r>
    </w:p>
    <w:p>
      <w:pPr>
        <w:pStyle w:val="Normal"/>
        <w:jc w:val="both"/>
        <w:rPr>
          <w:i/>
          <w:i/>
        </w:rPr>
      </w:pPr>
      <w:r>
        <w:rPr>
          <w:i/>
        </w:rPr>
        <w:t>И просим Изначально Вышестоящего Отца наделить нас Началами Мудрости Изначально Вышестоящего Отца. Где здесь можно увидеть Начала мудро связанные между собой или Начала самой Мудрости, когда Мудрость начинается. Более второй вариант звучит сейчас. Мы просим у Отца выявить, наделить нас Началами самой Мудрости в соответствии с Мудростью Изначально Вышестоящего Отца. И насыщаемся этими Началами. Стяжаем минимально 80 пакетов 512 513-ллионов Начал Мудрости. А темы могут быть любые здесь, какие угодно.</w:t>
      </w:r>
    </w:p>
    <w:p>
      <w:pPr>
        <w:pStyle w:val="Normal"/>
        <w:jc w:val="both"/>
        <w:rPr>
          <w:i/>
          <w:i/>
        </w:rPr>
      </w:pPr>
      <w:r>
        <w:rPr>
          <w:i/>
        </w:rPr>
        <w:t>И, синтезируясь с Изначально Вышестоящим Отцом, мы проникаемся Условием Изначально Вышестоящего Отца. Стяжаем у Изначально Вышестоящего Отца Синтез Условий, Синтез Огня Условий Изначально Вышестоящего Отца, просто Огонь Условий Отца. И просим у Отца Условия Мудрости каждому из нас, роста Мудростью каждым из нас, синтезом нас. Опять же это и фундаментальность Мудрость, это Начало Мудрость, это явление Мудрости как таковой. Это, в итоге, мудрые результаты достигаем.</w:t>
      </w:r>
    </w:p>
    <w:p>
      <w:pPr>
        <w:pStyle w:val="Normal"/>
        <w:jc w:val="both"/>
        <w:rPr>
          <w:i/>
          <w:i/>
        </w:rPr>
      </w:pPr>
      <w:r>
        <w:rPr>
          <w:i/>
        </w:rPr>
        <w:t>И, оставаясь в Любви с Отцом, проникаясь Любовью Отца, этой связующей, объединяющей в нас Огнём и Синтезом Отца, погружаясь в него, мы просим у Отца включить нас глубже в Мудрость Изначально Вышестоящего Отца. И, возжигаясь Синтезом 16-ти Архетипических Частей от Физического Мирового Тела до Начала Мудрости, мы просим Отца выявить Мудрость каждого из нас из качества, из глубины Синтеза с Отцом, из качества, глубины связки разных фундаментальностей, субстанций, материй, организаций каждого из нас. И просим Отца усилить и укрепить Мудрость каждого из нас, ту, которая есть у нас. И просим Условия роста и развития Мудрости каждому из нас. Возжигаемся.</w:t>
      </w:r>
    </w:p>
    <w:p>
      <w:pPr>
        <w:pStyle w:val="Normal"/>
        <w:jc w:val="both"/>
        <w:rPr/>
      </w:pPr>
      <w:r>
        <w:rPr/>
        <w:t>И здесь погружаемся в среду Части Начала Мудрости Изначально Вышестоящего Отца. Это не конец Мудрости, только начало Мудрости. И попробуйте, насыщаясь телесно всем, что мы настяжали попробовать сложить некий вывод из проживаний тела. А Мудрость, вернее Начала Мудрости это что такое? Как это проживается телом?</w:t>
      </w:r>
    </w:p>
    <w:p>
      <w:pPr>
        <w:pStyle w:val="Normal"/>
        <w:jc w:val="both"/>
        <w:rPr>
          <w:i/>
          <w:i/>
        </w:rPr>
      </w:pPr>
      <w:r>
        <w:rPr>
          <w:i/>
        </w:rPr>
        <w:t>Из зала: Я всю практику думаю об Отцовскости. Проникаюсь, у меня просто: Отцовскость, Отцовскость, Отцовскость...</w:t>
      </w:r>
    </w:p>
    <w:p>
      <w:pPr>
        <w:pStyle w:val="Normal"/>
        <w:jc w:val="both"/>
        <w:rPr/>
      </w:pPr>
      <w:r>
        <w:rPr/>
        <w:t>Можно так сказать. Это одно из Начал Отца. Базовые четыре, из которых всё складывается, допустим. Но поподробнее, всё равно, как это определитесь? Запомните это состояние. Вы погрузились в Часть Отца Начала Мудрости. Как она проживается? Вопрос не только в Мудрости, а как сама Часть ещё проживается. Что она в теле вызывает? Какие сдвижки, функции какие просыпаются?</w:t>
      </w:r>
    </w:p>
    <w:p>
      <w:pPr>
        <w:pStyle w:val="Normal"/>
        <w:jc w:val="both"/>
        <w:rPr>
          <w:i/>
          <w:i/>
        </w:rPr>
      </w:pPr>
      <w:r>
        <w:rPr>
          <w:i/>
        </w:rPr>
        <w:t>Из зала: Такой возник взгляд, что всё мироздание наполнено Началами Мудрости, как Части. Присутствуешь.</w:t>
      </w:r>
    </w:p>
    <w:p>
      <w:pPr>
        <w:pStyle w:val="Normal"/>
        <w:jc w:val="both"/>
        <w:rPr/>
      </w:pPr>
      <w:r>
        <w:rPr/>
        <w:t>И что весь ИВДИВО, весь мир Отцовский объединяет Мудрость Отца. Есть такое. Теперь, если есть такое проживание, вообразите, если нет, чтобы появилось. Это не проблема. Если есть такое проживание, что весь мир наполнен Мудростью Отца, теперь возьмите этот мир и всё равно его охватывайте своим масштабом жизни, своим масштабом Отца-Человека-Субъекта.</w:t>
      </w:r>
    </w:p>
    <w:p>
      <w:pPr>
        <w:pStyle w:val="Normal"/>
        <w:jc w:val="both"/>
        <w:rPr>
          <w:i/>
          <w:i/>
        </w:rPr>
      </w:pPr>
      <w:r>
        <w:rPr>
          <w:i/>
        </w:rPr>
        <w:t>А теперь скомпактифицируйте в теле и количество, и качество Мудрости Отца собою. Соберите со всего космоса, со всего огромного, большого, живого космоса Мудрость Изначально Вышестоящего Отца собою. Примагнитьте и сконцентрируйте её в тело.</w:t>
      </w:r>
    </w:p>
    <w:p>
      <w:pPr>
        <w:pStyle w:val="Normal"/>
        <w:jc w:val="both"/>
        <w:rPr>
          <w:i/>
          <w:i/>
        </w:rPr>
      </w:pPr>
      <w:r>
        <w:rPr>
          <w:i/>
        </w:rPr>
        <w:t xml:space="preserve"> </w:t>
      </w:r>
      <w:r>
        <w:rPr>
          <w:i/>
        </w:rPr>
        <w:t xml:space="preserve">Умение так действовать ивдивно: масштабирование, концентрация, компактификация, плюс иерархизация автоматически идёт и новая цельность Мудростью у вас рождается. Вот это действие можно взять, как инструмент для роста Мудрости, чтобы она могла в нас входить. Не только Мудрости и Начала Мудрости, а это действие необходимо, чтобы эта Часть выработала нам нужные условия. И настолько мощно постарайтесь сконцентрировать, попросите у Отца </w:t>
      </w:r>
      <w:r>
        <w:rPr>
          <w:b/>
          <w:i/>
        </w:rPr>
        <w:t>иерархизацию, новую порядковую цельность</w:t>
      </w:r>
      <w:r>
        <w:rPr>
          <w:i/>
        </w:rPr>
        <w:t xml:space="preserve"> вам, достигайте её. Становитесь по-другому цельные.</w:t>
      </w:r>
    </w:p>
    <w:p>
      <w:pPr>
        <w:pStyle w:val="Normal"/>
        <w:jc w:val="both"/>
        <w:rPr>
          <w:i/>
          <w:i/>
        </w:rPr>
      </w:pPr>
      <w:r>
        <w:rPr>
          <w:i/>
        </w:rPr>
        <w:t>И тогда действие такое этой Части позволит вам выработать совершенно новое, самое высокое на сейчас, самое глубокое условие в вас. Условие вашей жизнедеятельности в Отце. Это условие, не знаю, на какую тему, в любом случае это самое высокое для вас будет условие, выработанное вами. Оно естественно должно, знаете как, родиться нами, как результат нашей работы сейчас с Частью.</w:t>
      </w:r>
    </w:p>
    <w:p>
      <w:pPr>
        <w:pStyle w:val="Normal"/>
        <w:jc w:val="both"/>
        <w:rPr>
          <w:i/>
          <w:i/>
        </w:rPr>
      </w:pPr>
      <w:r>
        <w:rPr>
          <w:i/>
        </w:rPr>
        <w:t>И этим условием новым, знаете как, сфера вокруг нас, которая плотно Огнём проникает нас, но это такой структурированный Огонь с записями. Это такая Частность Условий так проживается. Частность на всё ИВДИВО каждого, между прочим.</w:t>
      </w:r>
    </w:p>
    <w:p>
      <w:pPr>
        <w:pStyle w:val="Normal"/>
        <w:jc w:val="both"/>
        <w:rPr>
          <w:i/>
          <w:i/>
        </w:rPr>
      </w:pPr>
      <w:r>
        <w:rPr>
          <w:i/>
        </w:rPr>
        <w:t>И этой Частностью Условием новым синтезируемся с Изначально Вышестоящим Отцом. И у нас Условие материальное, у Отца Огненно-синтезное. И, синтезируясь с таким же Условием Изначально Вышестоящего Отца, мы просим Изначально Вышестоящего Отца включить достигнутое нами Условие, синтезированное с Отцовским Условием, в реализацию. Из этого могут развернуться много Условий. Там разная материя, разный ракурс этой ситуации. Но давайте увидим, любая ситуация в эпицентре своём держится Ядром Синтеза, как Ядром набора Условий. И есть одно цельное Условие ситуации, а есть набор Условий, входящих в одно цельное.</w:t>
      </w:r>
    </w:p>
    <w:p>
      <w:pPr>
        <w:pStyle w:val="Normal"/>
        <w:jc w:val="both"/>
        <w:rPr>
          <w:b/>
          <w:b/>
          <w:i/>
          <w:i/>
        </w:rPr>
      </w:pPr>
      <w:r>
        <w:rPr>
          <w:i/>
        </w:rPr>
        <w:t xml:space="preserve">Здесь что-то похожее у нас происходит. Мы достигли синтеза важного для нас Условия. Условия роста Мудрости. Мы об этом просили, примерно в ту тему. И, в общем-то, это Условие развернётся дальше в материализации ситуациями, событиями, способствующими росту нашей Мудрости. И просим Изначально Вышестоящего Отца утвердить это Условие каждому из нас и синтезу нас. Способствует роста не только нашей Мудрости, а ещё глубже здесь Огненности, Синтезности. Этим Началом Мудрости мы складываем это Условие. </w:t>
      </w:r>
      <w:r>
        <w:rPr>
          <w:b/>
          <w:i/>
        </w:rPr>
        <w:t>От того, какое у нас Начало Мудрости будет зависеть, какое Условие у нас сложится.</w:t>
      </w:r>
    </w:p>
    <w:p>
      <w:pPr>
        <w:pStyle w:val="Normal"/>
        <w:jc w:val="both"/>
        <w:rPr>
          <w:i/>
          <w:i/>
        </w:rPr>
      </w:pPr>
      <w:r>
        <w:rPr>
          <w:i/>
        </w:rPr>
        <w:t>И, вспыхивая Огнём реализации этого Условия, мы стяжаем Синтез Изначально Вышестоящего Отца и преображаемся им. То есть Отец создал Условие для роста Мудрости, для роста Начала Мудрости, этой Части, для роста Мудрости вообще, для роста нас вообще. Тут всё взаимосвязано.</w:t>
      </w:r>
    </w:p>
    <w:p>
      <w:pPr>
        <w:pStyle w:val="Normal"/>
        <w:jc w:val="both"/>
        <w:rPr>
          <w:i/>
          <w:i/>
        </w:rPr>
      </w:pPr>
      <w:r>
        <w:rPr>
          <w:i/>
        </w:rPr>
        <w:t>И, синтезируясь с Изначально Вышестоящим Отцом, мы стяжаем Условие Мудрости человеческой каждому из нас, как Мудрости от Отца, Истинной Мудрости человеческой.</w:t>
      </w:r>
    </w:p>
    <w:p>
      <w:pPr>
        <w:pStyle w:val="Normal"/>
        <w:jc w:val="both"/>
        <w:rPr>
          <w:i/>
          <w:i/>
        </w:rPr>
      </w:pPr>
      <w:r>
        <w:rPr>
          <w:i/>
        </w:rPr>
        <w:t>И, синтезируясь с Изначально Вышестоящим Отцом, возжигаясь этим Условием, мы стяжаем восемь с половиной миллиардов Условий, как Частностей Мудрости человеческой от Отца. И разворачиваем из зала, прям россыпь Условий даётся человечеству. Синтезируясь с каждым человеком в Отце Синтезом, мы просим Отца реплицировать каждым из нас и синтезом нас Условия роста Мудрости человеческой вместе с Отцом каждому землянину.</w:t>
      </w:r>
    </w:p>
    <w:p>
      <w:pPr>
        <w:pStyle w:val="Normal"/>
        <w:jc w:val="both"/>
        <w:rPr>
          <w:i/>
          <w:i/>
        </w:rPr>
      </w:pPr>
      <w:r>
        <w:rPr>
          <w:i/>
        </w:rPr>
        <w:t>И прям из наших Ядер Синтеза эти записи, это Условие роста Мудрости отцовской мы прям направляем в каждое Ядро Синтеза человека, каждого человека. Это всё в Синтезе отцовском происходит. Это Отец нами действует, поэтому никакого здесь насилия над людьми, никакого нарушения свободы воли. Это Отец нами сотворяет человечество.</w:t>
      </w:r>
    </w:p>
    <w:p>
      <w:pPr>
        <w:pStyle w:val="Normal"/>
        <w:jc w:val="both"/>
        <w:rPr>
          <w:i/>
          <w:i/>
        </w:rPr>
      </w:pPr>
      <w:r>
        <w:rPr>
          <w:i/>
        </w:rPr>
        <w:t>И, продолжая так реплицировать, снова становимся пред Изначально Вышестоящим Отцом и стяжаем Синтез Изначально Вышестоящего Отца. Стяжаем каждому из нас в ночную учёбу, в разработку пакет Условий от Отца. Мы должны их включить. Сделать своими Условиями, короче. Распознать Началом Мудрости, этой Частью переключить эти Условия на наши собственные. Как это будем делать, не знаю. Я честно говоря, сейчас впервые сейчас такое задание слышу. И тема обязательно будет, только развитие этой Части у людей, больше никаких тем не трогаем.</w:t>
      </w:r>
    </w:p>
    <w:p>
      <w:pPr>
        <w:pStyle w:val="Normal"/>
        <w:jc w:val="both"/>
        <w:rPr>
          <w:i/>
          <w:i/>
        </w:rPr>
      </w:pPr>
      <w:r>
        <w:rPr>
          <w:i/>
        </w:rPr>
        <w:t>И, продолжая насыщаться Началом Мудрости, этой Частью от Отца, насыщаться Условиями её. Мы просим Изначально Вышестоящего Отца оставить наши вышестоящие тела в специальном зале Изначально Вышестоящего Отца на ночную учёбу. Отец нас переводит в этот зал. Вместе, он сам туда переходит. Разворачиваемся в другом зале. Это в здании Изначально Вышестоящего Отца 41-го архетипа происходит.</w:t>
      </w:r>
    </w:p>
    <w:p>
      <w:pPr>
        <w:pStyle w:val="Normal"/>
        <w:jc w:val="both"/>
        <w:rPr>
          <w:i/>
          <w:i/>
        </w:rPr>
      </w:pPr>
      <w:r>
        <w:rPr>
          <w:i/>
        </w:rPr>
        <w:t>И, оставляя там вышестоящие тела, возвращаемся в эту физическую реализацию. Всё мы отэманировали, развернули. Больше ничего не эманируем.</w:t>
      </w:r>
    </w:p>
    <w:p>
      <w:pPr>
        <w:pStyle w:val="Normal"/>
        <w:jc w:val="both"/>
        <w:rPr>
          <w:i/>
          <w:i/>
        </w:rPr>
      </w:pPr>
      <w:r>
        <w:rPr>
          <w:i/>
        </w:rPr>
        <w:t>И выходим из практики. Аминь.</w:t>
      </w:r>
    </w:p>
    <w:p>
      <w:pPr>
        <w:pStyle w:val="Normal"/>
        <w:jc w:val="both"/>
        <w:rPr>
          <w:i/>
          <w:i/>
        </w:rPr>
      </w:pPr>
      <w:r>
        <w:rPr>
          <w:i/>
        </w:rPr>
      </w:r>
    </w:p>
    <w:p>
      <w:pPr>
        <w:pStyle w:val="Normal"/>
        <w:jc w:val="both"/>
        <w:rPr/>
      </w:pPr>
      <w:r>
        <w:rPr/>
        <w:t>На этом мы как-то сложились и сработали. На мой взгляд, самое интересное должно быть завтра. Мы должны более практически по применяться. Нам тогда будет более понятно, как живёт и работает эта Часть. То есть одна практическая работа была. Я думаю, она полезна. Смотрите, какое-то мировоззрение немножко поменялось у вас, да? Как материя прирастает и складывается. Тема простая на самом деле. Не такая она уж и глубокая, но полезная. Связки по Мудрости у нас заложились. Теперь нужно побольше такой тематики нам набрать, напрактиковаться, чтобы это Начало Мудрости включилось, и мы увидели, из чего мы разные Условия складываем. Увидели?</w:t>
      </w:r>
    </w:p>
    <w:p>
      <w:pPr>
        <w:pStyle w:val="Normal"/>
        <w:jc w:val="both"/>
        <w:rPr/>
      </w:pPr>
      <w:r>
        <w:rPr/>
        <w:t>Всё. На сегодня всё. Большое спасибо. Завтра в девять, да?</w:t>
      </w:r>
    </w:p>
    <w:p>
      <w:pPr>
        <w:pStyle w:val="Normal"/>
        <w:jc w:val="both"/>
        <w:rPr/>
      </w:pPr>
      <w:r>
        <w:rPr/>
        <w:t>Да, кстати, на всякий случай. Вдруг, это у меня в практике мелькнуло. Если завтра мы не сможем доехать, то мы встречаемся онлайн в 9:00. Согласны? То есть семинар не отменяется. Я надеюсь, что завтра всё будет хорошо. До встречи завтра здесь.</w:t>
      </w:r>
    </w:p>
    <w:p>
      <w:pPr>
        <w:pStyle w:val="Normal"/>
        <w:jc w:val="both"/>
        <w:rPr/>
      </w:pPr>
      <w:r>
        <w:rPr/>
      </w:r>
      <w:r>
        <w:br w:type="page"/>
      </w:r>
    </w:p>
    <w:p>
      <w:pPr>
        <w:pStyle w:val="Normal"/>
        <w:jc w:val="both"/>
        <w:rPr/>
      </w:pPr>
      <w:r>
        <w:rPr/>
      </w:r>
    </w:p>
    <w:p>
      <w:pPr>
        <w:pStyle w:val="Heading1"/>
        <w:rPr/>
      </w:pPr>
      <w:bookmarkStart w:id="46" w:name="__RefHeading___Toc49"/>
      <w:bookmarkEnd w:id="46"/>
      <w:r>
        <w:rPr/>
        <w:t>День 2 Часть 1</w:t>
      </w:r>
    </w:p>
    <w:p>
      <w:pPr>
        <w:pStyle w:val="Normal"/>
        <w:ind w:left="0" w:firstLine="567"/>
        <w:jc w:val="both"/>
        <w:rPr/>
      </w:pPr>
      <w:r>
        <w:rPr/>
        <w:t>Всем доброе утро!</w:t>
      </w:r>
    </w:p>
    <w:p>
      <w:pPr>
        <w:pStyle w:val="Normal"/>
        <w:jc w:val="both"/>
        <w:rPr/>
      </w:pPr>
      <w:r>
        <w:rPr/>
        <w:t>Давайте, мы продолжаем вторую часть нашего замечательного семинара «Начала Мудрости». На сегодня у нас цели глобальные: мы должны будем научиться мало того, что разруливать условия и, хотя бы вникнуть, как это делать. Более того, ещё должны создавать уметь условия. Поэтому понятие темы: «Условия» нам нужно сейчас вот немножко вспомнить, и потом пойдём работать. Но в начале мы должны с вами настроиться – это тоже ключевое условие, от которого зависит качество нашей работы. Увидьте, вот так вот. Итак, раз все у нас подтянулись.</w:t>
      </w:r>
    </w:p>
    <w:p>
      <w:pPr>
        <w:pStyle w:val="Heading2"/>
        <w:rPr/>
      </w:pPr>
      <w:bookmarkStart w:id="47" w:name="__RefHeading___Toc50"/>
      <w:bookmarkEnd w:id="47"/>
      <w:r>
        <w:rPr/>
        <w:t>Практика 4. Праздник Явления Изначально Вышестоящей Матери. Магнит Изначально Вышестоящего Отца Изначально Вышестоящей Матери Соль-ИВДИВО Октавы. Стяжание углублённой разработки Частей ИВО: Начала Мудрости, Ивдивическое тело, ИВДИВО-Тела Условия</w:t>
      </w:r>
    </w:p>
    <w:p>
      <w:pPr>
        <w:pStyle w:val="Normal"/>
        <w:jc w:val="both"/>
        <w:rPr/>
      </w:pPr>
      <w:r>
        <w:rPr/>
        <w:t>Возжигаемся всем тем Синтезом, который мы наработали в первый день: Синтезом и Огнём. Так, далее, возжигаемся всеми Ядрами Синтеза, всеми Компетенциями, в том числе, Должностной Компетенцией.</w:t>
      </w:r>
    </w:p>
    <w:p>
      <w:pPr>
        <w:pStyle w:val="Normal"/>
        <w:jc w:val="both"/>
        <w:rPr/>
      </w:pPr>
      <w:r>
        <w:rPr/>
        <w:t>Синтезируемся с Изначально Вышестоящими Аватарами Синтеза Кут Хуми и Фаинь Соль-ИВДИВО Октавы. И переходим в зал ИВДИВО Синтезом Кут Хуми и Фаинь, становимся в 19 октиллионов 807 септиллионов 040 секстиллионов 628 квинтиллионов 566 квадриллионов 084 триллиона 398 миллиардов 385 миллионов 987 тысяч 520-й высокой пра-ивдиво-октаво- реальности.</w:t>
      </w:r>
    </w:p>
    <w:p>
      <w:pPr>
        <w:pStyle w:val="Normal"/>
        <w:jc w:val="both"/>
        <w:rPr/>
      </w:pPr>
      <w:r>
        <w:rPr/>
        <w:t>Разворачиваемся в зале ИВДИВО пред Изначально Вышестоящими Аватарами Синтеза, приветствуем их. Поздравляем с праздником Изначально Вышестоящей Матери и поздравляем в лице Фаинь − всех матерей ИВДИВО. Мать – Отец – это дуальное понятие, поэтому Кут Хуми тоже как-то откликается. Ладно.</w:t>
      </w:r>
    </w:p>
    <w:p>
      <w:pPr>
        <w:pStyle w:val="Normal"/>
        <w:jc w:val="both"/>
        <w:rPr/>
      </w:pPr>
      <w:r>
        <w:rPr/>
        <w:t>И, синтезируясь с Изначально Вышестоящими Аватарами Синтеза, мы стяжаем Синтез Синтеза и Синтез ИВДИВО Человека-Субъекта Изначально Вышестоящего Отца, и просим продолжить углублённую разработку Части Начала Мудрости, а также разработаться по возможности Ивдивическим телом, ИВДИВО-Телом Условия. И восстанавливаем Магниты с Аватарами Синтеза, входя в Магнит Кут Хуми и Фаинь. Мы восстанавливаем Магнит с Аватарами Синтеза Платон Натали, Лукьян Марика, Мечеслав Бояра. Когда они включаются, просто вот концентрация Огня становится намного выше. И также синтезируемся с Аватаром Синтеза Яновом Изначально Вышестоящего Аватара Синтеза Кут Хуми, в команде которого мы и занимаемся вот сейчас тремя Частями Человека.</w:t>
      </w:r>
    </w:p>
    <w:p>
      <w:pPr>
        <w:pStyle w:val="Normal"/>
        <w:jc w:val="both"/>
        <w:rPr/>
      </w:pPr>
      <w:r>
        <w:rPr/>
        <w:t>И, проникаясь таким перекрёстным Огнём, намагничивая его собою, мы устремляемся в зал Изначально Вышестоящего Отца, на вершину Соль-ИВДИВО Октавы, становимся 19 октиллионов 807 септиллионов 040 секстиллионов 628 квинтиллионов 566 квадриллионов 084 триллиона 398 миллиардов 385 миллионов 987 тысяч 585-й высокой пра-ивдиво-октаво- реальности. Приветствуем Изначально Вышестоящего Отца, разворачиваемся пред ним. Синтезируемся с Изначально Вышестоящим Отцом, стяжаем Синтез Изначально Вышестоящего Отца. И в этом Синтезе мы поздравляем Изначально Вышестоящую Мать с Её Праздником на Планете Земля, с развёртыванием Её Огня.</w:t>
      </w:r>
    </w:p>
    <w:p>
      <w:pPr>
        <w:pStyle w:val="Normal"/>
        <w:jc w:val="both"/>
        <w:rPr/>
      </w:pPr>
      <w:r>
        <w:rPr/>
        <w:t>И синтезируемся с Изначально Вышестоящей Матерью Соль-ИВДИВО Октавы и проникаясь Её Огнём и Синтезом в Магните с Изначально Вышестоящим Отцом Соль-ИВДИВО Октавы, приветствуем Мать и, включаясь в Её праздничный Огонь, поздравляя Мать с явлением на планете Земля. Мы просим у Изначально Вышестоящей Матери поддержку всему человечеству Планеты, каждому гражданину Планеты, каждому Человеку Планеты всеми возможностями, условиями, роста Огнём Матери, Изначально Вышестоящей Матери.</w:t>
      </w:r>
    </w:p>
    <w:p>
      <w:pPr>
        <w:pStyle w:val="Normal"/>
        <w:jc w:val="both"/>
        <w:rPr/>
      </w:pPr>
      <w:r>
        <w:rPr/>
        <w:t>И, включаясь в Отцовско-Материнский Синтез, входя в Магнит Изначально Вышестоящего Отца – Изначально Вышестоящей Матери Соль-ИВДИВО Октавы, мы стяжаем Синтез, Условия, Огонь, Ивдивности глубокой разработки Части Начала Мудрости, глубокой разработки Условий, как таковых, как частности. Просим подвести и ввести, включить нас в синтез Условий, минимально − в созидание Условий. И, проникаясь всем этим Синтезом, разворачиваем сферу нашей деятельности в ИВДИВО – сфера Института Человека, но включая сферой-оболочкой этой Института Человека в ИВДИВО в целом прям напрямую.</w:t>
      </w:r>
    </w:p>
    <w:p>
      <w:pPr>
        <w:pStyle w:val="Normal"/>
        <w:jc w:val="both"/>
        <w:rPr/>
      </w:pPr>
      <w:r>
        <w:rPr/>
        <w:t>ИВДИВО каждого здесь обязательно концентрирует уже индивидуально Огонь и Синтез, и мы это делаем нашим ИВДИВО каждого, вызывая на себя Огонь и Синтез. И заполняясь Огнём, который рождается в ИВДИВО каждого у нас и в целом в нашей команде на соответствующие Условия, на соответствующий Синтез, который мы определяем, вызываем этим семинаром. И вот так разворачиваясь, сразу вместе с Платоном Натали, но здесь будет, наверное, сегодня активней принимать участие для нас, будут принимать участие Лукьян Марика. Мы должны немного включиться в работу Ивдивического тела и повзаимодействовать также поглубже с Мечеславом Боярой в разработке Условий.</w:t>
      </w:r>
    </w:p>
    <w:p>
      <w:pPr>
        <w:pStyle w:val="Normal"/>
        <w:jc w:val="both"/>
        <w:rPr/>
      </w:pPr>
      <w:r>
        <w:rPr/>
        <w:t>И вот так, проникаясь триедино тремя Синтезами трёх пар Аватаров Синтеза, мы переходим в зал Института Человека к Аватару Синтеза Янову в 19 октиллионов 807 септиллионов 040 секстиллионов 628 квинтиллионов 566 квадриллионов 084 триллиона 398 миллиардов 385 миллионов 987 тысяч 515-ю высокую пра-ивдиво-октаво-реальность и разворачиваемся в одном из залов Института Человека.</w:t>
      </w:r>
    </w:p>
    <w:p>
      <w:pPr>
        <w:pStyle w:val="Normal"/>
        <w:jc w:val="both"/>
        <w:rPr/>
      </w:pPr>
      <w:r>
        <w:rPr/>
        <w:t>И, синтезируясь, продолжая поддерживать, фактически, триединый Магнитный Синтез трёх пар Аватаров Синтеза, переходим на мираклевую работу здесь физически и выходим. Не выходим точней, а продолжаем работать мираклево здесь физически той концентрацией Огня и Синтеза, который вот сейчас нами начала запахтываться. Есть.</w:t>
      </w:r>
    </w:p>
    <w:p>
      <w:pPr>
        <w:pStyle w:val="Heading2"/>
        <w:rPr/>
      </w:pPr>
      <w:bookmarkStart w:id="48" w:name="__RefHeading___Toc51"/>
      <w:bookmarkEnd w:id="48"/>
      <w:r>
        <w:rPr/>
        <w:t>Условие – выражение Слова и Дела</w:t>
      </w:r>
    </w:p>
    <w:p>
      <w:pPr>
        <w:pStyle w:val="Normal"/>
        <w:jc w:val="both"/>
        <w:rPr/>
      </w:pPr>
      <w:r>
        <w:rPr/>
      </w:r>
    </w:p>
    <w:p>
      <w:pPr>
        <w:pStyle w:val="Normal"/>
        <w:jc w:val="both"/>
        <w:rPr/>
      </w:pPr>
      <w:r>
        <w:rPr/>
        <w:t>Вот, можно глазки открывать. Вот смотрите даже то, что вот мы сейчас сделали – это условие нашей правильной работы. Давайте разберёмся: а что такое Условие, как таковое. Как вы это понимаете? Это частность с одной стороны, да? Есть название этой частности. Подход к разбору этой темы, допустим, через тоже название. Вот. А как это? Условие: как вы понимаете, хотя бы с точки зрения названия?</w:t>
      </w:r>
    </w:p>
    <w:p>
      <w:pPr>
        <w:pStyle w:val="Normal"/>
        <w:jc w:val="both"/>
        <w:rPr>
          <w:i/>
          <w:i/>
        </w:rPr>
      </w:pPr>
      <w:r>
        <w:rPr>
          <w:i/>
        </w:rPr>
        <w:t>Из зала: Ну, это связано со Словом Отца.</w:t>
      </w:r>
    </w:p>
    <w:p>
      <w:pPr>
        <w:pStyle w:val="Normal"/>
        <w:jc w:val="both"/>
        <w:rPr/>
      </w:pPr>
      <w:r>
        <w:rPr/>
        <w:t>Со Словом, со Словом ли Отца – тут ещё надо разбираться. Не всякое условие, в общем-то, по Слову Отца, да? Хотя к этому надо стремиться.</w:t>
      </w:r>
    </w:p>
    <w:p>
      <w:pPr>
        <w:pStyle w:val="Normal"/>
        <w:jc w:val="both"/>
        <w:rPr/>
      </w:pPr>
      <w:r>
        <w:rPr/>
        <w:t>А что такое Слово тогда? Как вы проживаете, как вы видите его проявление?</w:t>
      </w:r>
    </w:p>
    <w:p>
      <w:pPr>
        <w:pStyle w:val="Normal"/>
        <w:tabs>
          <w:tab w:val="clear" w:pos="708"/>
          <w:tab w:val="left" w:pos="709" w:leader="none"/>
        </w:tabs>
        <w:jc w:val="both"/>
        <w:rPr/>
      </w:pPr>
      <w:r>
        <w:rPr/>
        <w:t>Ну, есть слово – вот я говорю, выражаю слово, да? А есть некое более глубокое понятие, что такое Слово. Кроме того, что вот мы говорится с вами. Формальное – это формальное восприятие, а поглубже если? Вспомните, состав слова – это что?</w:t>
      </w:r>
    </w:p>
    <w:p>
      <w:pPr>
        <w:pStyle w:val="Normal"/>
        <w:jc w:val="both"/>
        <w:rPr>
          <w:i/>
          <w:i/>
        </w:rPr>
      </w:pPr>
      <w:r>
        <w:rPr>
          <w:i/>
        </w:rPr>
        <w:t>Из зала: Огонь, Дух, Свет, Энергия.</w:t>
      </w:r>
    </w:p>
    <w:p>
      <w:pPr>
        <w:pStyle w:val="Normal"/>
        <w:jc w:val="both"/>
        <w:rPr/>
      </w:pPr>
      <w:r>
        <w:rPr/>
        <w:t>Это, как минимум, восьмерица, может быть 16-рица, вот. А огонь, дух, свет, энергия берём от 32-й позиции и пошли ниже – на восемь, на шестнадцать позиций ниже (да?), вплоть до поля, вплоть до ещё каких-то, там, что у нас будет? До вещества можно. Да или нет? Да, до вещества включительно. Вот. И это то, те субстанции-носители, с записями, которые в них что-то пишется, которые мы всё время собою воспроизводим.</w:t>
      </w:r>
    </w:p>
    <w:p>
      <w:pPr>
        <w:pStyle w:val="Normal"/>
        <w:jc w:val="both"/>
        <w:rPr/>
      </w:pPr>
      <w:r>
        <w:rPr/>
        <w:t>Мы накапливаем Огонь, и он применяется в нас. Мы имеем Дух, и Дух этот действует в нас. Мы имеем какой-то Свет, он всё время в нас применяется, и мы внутри как-то работаем с записями, содержательностью всех наших вот этих субстанций накопленных, так и вовне их выражаем. Вот, просто жизнью нашей. Вот.</w:t>
      </w:r>
    </w:p>
    <w:p>
      <w:pPr>
        <w:pStyle w:val="Normal"/>
        <w:jc w:val="both"/>
        <w:rPr/>
      </w:pPr>
      <w:r>
        <w:rPr/>
        <w:t>И дело в том, что есть ещё некий эталон нас с вами, можно сказать, вот то, что в ядре Омеги у нас находится – некий задаток. Это не генетика даже, а то, что предшествует генетике – некий задел, некая специфика нас с вами, которая должна быть в итоге реализована в воплощениях там, или за одно воплощение. То есть, мы должны развернуть какую-то деятельность собою, вот всем, что мы имеем, и этим самым подтвердить взрастание – так, как нас ведёт Отец. Согласны?</w:t>
      </w:r>
    </w:p>
    <w:p>
      <w:pPr>
        <w:pStyle w:val="Normal"/>
        <w:jc w:val="both"/>
        <w:rPr/>
      </w:pPr>
      <w:r>
        <w:rPr/>
        <w:t xml:space="preserve">И вот, это подтверждение этой деятельности, кстати, принцип реализуется. Вот если первый принцип: </w:t>
      </w:r>
      <w:r>
        <w:rPr>
          <w:b/>
        </w:rPr>
        <w:t>Образа и Подобия</w:t>
      </w:r>
      <w:r>
        <w:rPr/>
        <w:t xml:space="preserve">, то второй принцип: </w:t>
      </w:r>
      <w:r>
        <w:rPr>
          <w:b/>
        </w:rPr>
        <w:t>Слова и Дела</w:t>
      </w:r>
      <w:r>
        <w:rPr/>
        <w:t xml:space="preserve">. Значит, Слово разворачивается делом. Ты это хотела сказать, да? </w:t>
      </w:r>
      <w:r>
        <w:rPr>
          <w:i/>
        </w:rPr>
        <w:t>(Обращается к участнику семинара)</w:t>
      </w:r>
    </w:p>
    <w:p>
      <w:pPr>
        <w:pStyle w:val="Normal"/>
        <w:jc w:val="both"/>
        <w:rPr>
          <w:i/>
          <w:i/>
        </w:rPr>
      </w:pPr>
      <w:r>
        <w:rPr>
          <w:i/>
        </w:rPr>
        <w:t xml:space="preserve">Из зала: Да, я хотела сказать, что первое, что я спросила: что такое Условие? Мне сказали, что Условие </w:t>
      </w:r>
      <w:r>
        <w:rPr/>
        <w:t xml:space="preserve">– </w:t>
      </w:r>
      <w:r>
        <w:rPr>
          <w:i/>
        </w:rPr>
        <w:t>это глагол, а не имя существительное, то есть, условия будут зависеть от твоих действий.</w:t>
      </w:r>
    </w:p>
    <w:p>
      <w:pPr>
        <w:pStyle w:val="Normal"/>
        <w:jc w:val="both"/>
        <w:rPr/>
      </w:pPr>
      <w:r>
        <w:rPr/>
        <w:t>Воот! Вот именно. То есть, нужно видеть деятельность, вообще, в Условии, сам процесс деятельности – вот в том «с-л-о-в-ии». То есть, применение, выражение нас нашими всеми составляющими, как Словом. Вот, то есть, видеть, как Слово действует. И вот это вот, как Слово действует, причём, создаёт следующие какие-то условия, возможности и перспективу. То есть, что-то складывается, рождается – следующие возможности и условия, допустим, и так далее, и так далее. Это всё время такое непрерывное действие, которое происходит у нас. И мы должны, вообще-то регулировать хотя бы, да? Учиться управлять вот этим всем – нашей выразимостью, чтобы мы достигали и внутри, и вовне тех результатов, которые нам необходимы. И всё это для чего? Чтобы подтвердить те возможности, которые заложил в нас Отец.</w:t>
      </w:r>
    </w:p>
    <w:p>
      <w:pPr>
        <w:pStyle w:val="Normal"/>
        <w:jc w:val="both"/>
        <w:rPr/>
      </w:pPr>
      <w:r>
        <w:rPr/>
        <w:t xml:space="preserve">Плюс – это часть этих возможностей или часть этой цели, а на самом деле, глубже более – это развернуть материю собою. Развернуть внешние условия для людей собою. И вот на этом давайте увидим, что (знаете, такое внутреннее глубокое такое) образ давайте составим, что в нас всё время что-то пахтается, всё время движется, разворачивается. И вот одни изменения влекут за собой следующие, те изменения влекут за собой следующие, следующие. И вот наша задача в управлении всем этим процессом, да? То есть, </w:t>
      </w:r>
      <w:r>
        <w:rPr>
          <w:spacing w:val="20"/>
        </w:rPr>
        <w:t>условиями</w:t>
      </w:r>
      <w:r>
        <w:rPr/>
        <w:t xml:space="preserve">, которые текут в нас и всё время преображаются и меняются, наша задача направлять эти условия, переключать, перестраивать себя на сложение, выражение таких условий, которые бы соответствовали нашим целям и приводили к этим целям. Увидели? Да! </w:t>
      </w:r>
      <w:r>
        <w:rPr>
          <w:i/>
        </w:rPr>
        <w:t>(Обращается в зал)</w:t>
      </w:r>
      <w:r>
        <w:rPr/>
        <w:t>.</w:t>
      </w:r>
    </w:p>
    <w:p>
      <w:pPr>
        <w:pStyle w:val="Normal"/>
        <w:jc w:val="both"/>
        <w:rPr>
          <w:i/>
          <w:i/>
        </w:rPr>
      </w:pPr>
      <w:r>
        <w:rPr>
          <w:i/>
        </w:rPr>
        <w:t>Из зала: А ещё Мечеслав показывает, что есть целая классификация условий, что они есть, допустим, индивидуальные и командные, ивдивные, иерархические.</w:t>
      </w:r>
    </w:p>
    <w:p>
      <w:pPr>
        <w:pStyle w:val="Normal"/>
        <w:jc w:val="both"/>
        <w:rPr/>
      </w:pPr>
      <w:r>
        <w:rPr/>
        <w:t>Да.</w:t>
      </w:r>
    </w:p>
    <w:p>
      <w:pPr>
        <w:pStyle w:val="Normal"/>
        <w:jc w:val="both"/>
        <w:rPr>
          <w:i/>
          <w:i/>
        </w:rPr>
      </w:pPr>
      <w:r>
        <w:rPr>
          <w:i/>
        </w:rPr>
        <w:t>Из зала: Условия взрастания Человека/Посвящённого/Служащего/Ипостаси/Учителя/ Владыки/Аватара/Отца. И вот, в зависимости от того, что, каким объёмом ты действуешь, такие Условия ты начинаешь нарабатывать или уже действуешь ими. То есть, там тоже есть взрастание условиями, разработка условий, применение условий. То есть, такие вот разные виды действия условиями.</w:t>
      </w:r>
    </w:p>
    <w:p>
      <w:pPr>
        <w:pStyle w:val="Normal"/>
        <w:jc w:val="both"/>
        <w:rPr/>
      </w:pPr>
      <w:r>
        <w:rPr/>
        <w:t>Совершенно верно, да. То есть, смотрите, даже если брать с самых начал и азов (да?), вот Человек: чем он строится телесно? – Частями. Есть условия роста Частей? – Должны быть. Согласны, да? Есть, допустим, условия восьмеричного роста Субъекта? – Должны быть: от Человека до Отца. Да? Есть условия роста Компетентного – должны быть. Понимаете, должны быть, и должны быть такие достойные условия.</w:t>
      </w:r>
    </w:p>
    <w:p>
      <w:pPr>
        <w:pStyle w:val="Normal"/>
        <w:jc w:val="both"/>
        <w:rPr/>
      </w:pPr>
      <w:r>
        <w:rPr/>
        <w:t>И есть какие-то, даже если брать быт наш сугубо человеческий, есть условия – быть достойным семьянином. А в чём эти условия? Нужно вот видеть, а в чём ты должен растить себя? Или, допустим, воспитание детей, или стать профессионалом, или иметь своё дело в материи физически. Или иметь своё дело в ИВДИВО пред Отцом, когда ты всеми своими полномочиями реализуешь это дело. Да?</w:t>
      </w:r>
    </w:p>
    <w:p>
      <w:pPr>
        <w:pStyle w:val="Normal"/>
        <w:jc w:val="both"/>
        <w:rPr/>
      </w:pPr>
      <w:r>
        <w:rPr/>
        <w:t>Вот это вот разные направления нашей жизни – они реализуются тем, что на определённом этапе собираются и складываются условия. Это вот, если смотреть по 64-м горизонтам снизу-вверх (да?), то получается, на 16-м горизонте уже эти условия начинают складываться. И опираясь на то, что есть нижестоящее: движение, ощущения, мысли, чувства, да? Они какие у нас, вообще-то, на разные темы. Вот, вплоть до чего у нас там, на пятнадцатой позиции? – До Пробуждения. Если не пробудимся, условия не обязательно сложатся так, как они должны сложиться. Мы это, не пробуждаясь, не поймём, мы тогда опять будем жить вслепую, получается. Вот, и так далее.</w:t>
      </w:r>
    </w:p>
    <w:p>
      <w:pPr>
        <w:pStyle w:val="Normal"/>
        <w:jc w:val="both"/>
        <w:rPr/>
      </w:pPr>
      <w:r>
        <w:rPr/>
        <w:t>То есть, любые темы нашей жизни предполагают, что внутренние результаты, что внешние – они реализуются, проходя через этап формирования условий, когда собираются несколько записей, несколько Огней в одно целое. И потом это даёт, вот сюда уже нижестоящее: от шестнадцатой до первой позиции – некие записи, слепок, формат того, что материя собою складывает. Нет условий, нет соответствующих результатов – это аксиома.</w:t>
      </w:r>
    </w:p>
    <w:p>
      <w:pPr>
        <w:pStyle w:val="Normal"/>
        <w:jc w:val="both"/>
        <w:rPr>
          <w:i/>
          <w:i/>
        </w:rPr>
      </w:pPr>
      <w:r>
        <w:rPr>
          <w:i/>
        </w:rPr>
        <w:t>Из зала: И получается, что если ты что-то хочешь, какие-то условия, то ты должен оформить это Словом, то есть, пробудиться, понять, что тебе нужно и как бы ты хотел, и оформив это Словом, да? Оно потом начинает накручиваться ещё большими условиями какими-то другими для реализации этого же условия, которое нужно тебе.</w:t>
      </w:r>
    </w:p>
    <w:p>
      <w:pPr>
        <w:pStyle w:val="Normal"/>
        <w:tabs>
          <w:tab w:val="clear" w:pos="708"/>
          <w:tab w:val="left" w:pos="709" w:leader="none"/>
        </w:tabs>
        <w:jc w:val="both"/>
        <w:rPr/>
      </w:pPr>
      <w:r>
        <w:rPr/>
        <w:t>Согласна. Только Слово может быть внутреннее (вот, проживаете сейчас), когда у вас собирается, внутренне складывается вот условие на какое-то конкретное дело здесь, на другое. Есть условие внешнее, когда мы даже Словом внешним таким мощным, творящим Словом, утверждаем вот эти вот условия. Но, когда мы доходим до творящего Слова, мы должны понимать, что то, что мы говорим, должно быть в нас. Мы должны пробуждены быть к тому, что мы говорим, Словом выражаем вовне. И даже эти вот все наши эманации излучения, которые идут из нас.</w:t>
      </w:r>
    </w:p>
    <w:p>
      <w:pPr>
        <w:pStyle w:val="Normal"/>
        <w:tabs>
          <w:tab w:val="clear" w:pos="708"/>
          <w:tab w:val="left" w:pos="709" w:leader="none"/>
        </w:tabs>
        <w:jc w:val="both"/>
        <w:rPr/>
      </w:pPr>
      <w:r>
        <w:rPr/>
        <w:t xml:space="preserve">Кстати, эманации – это внутреннее для Начала Мудрости, получается. И всё, что из нас излучается – это тоже есть своеобразное Слово, только иногда неуправляемое. А вот мы должны переключиться на то, что мы выражаем собою то, что нам необходимо. Причём, легко, естественно, но честно, я бы так сказала. Поэтому мы словом произносим то, к чему мы пробуждены, что в управлении у нас, что мы соображаем, что происходит. Когда вот здесь вот мы в пробуждённой Мудрости к тому, что нести собой должно это условие. Увидели? </w:t>
      </w:r>
      <w:r>
        <w:rPr>
          <w:b/>
        </w:rPr>
        <w:t>Условие Словом</w:t>
      </w:r>
      <w:r>
        <w:rPr/>
        <w:t>. Условие может быть разными ракурсами сложено, в разных материях оно может быть. Условие может быть только физическим оно, как правило, коротко живущее. Условие может быть эфирно-физическое, там, три состояния материи включать, какое угодно состояние материи. Чем выше условие, тем мощней оно реализуется до физики.</w:t>
      </w:r>
    </w:p>
    <w:p>
      <w:pPr>
        <w:pStyle w:val="Normal"/>
        <w:tabs>
          <w:tab w:val="clear" w:pos="708"/>
          <w:tab w:val="left" w:pos="709" w:leader="none"/>
        </w:tabs>
        <w:jc w:val="both"/>
        <w:rPr/>
      </w:pPr>
      <w:r>
        <w:rPr/>
        <w:t>То есть, по синтез-физичности посмотрите: условия бывают разные по своей мощи, по своей выразимости. И когда условие, допустим, охватывает 64 вида материи базовые, хотя бы 64 Части – это однозначно реализуется. Или мы вмешиваемся, меняем это условие, или оно реализуется вот так, как оно есть. Увидели? И когда мы по жизни смотрим, то мы видим: да вот какое-то условие назревает. Да вот, мы должны управлять этими условиями. Если нам необходимо доводить его до офизичивания. Да? Не всё у нас может офизичиться, и некоторые условия разрушаются по ходу реализации. А некоторые условия, наоборот, необходимо пресекать, если они ненужные, некорректные нам, мешающие какому-то делу. Мы должны правильно эти условия разруливать и завершать.</w:t>
      </w:r>
    </w:p>
    <w:p>
      <w:pPr>
        <w:pStyle w:val="Normal"/>
        <w:jc w:val="both"/>
        <w:rPr/>
      </w:pPr>
      <w:r>
        <w:rPr/>
        <w:t xml:space="preserve">Я помню, у нас когда-то на восьмом Синтезе – это у Главы ИВДИВО был семинар, но это очень давно было, вначале всех этих Синтезов. Когда он рассказывал, что любое </w:t>
      </w:r>
      <w:r>
        <w:rPr>
          <w:b/>
        </w:rPr>
        <w:t>условие − оно обязательно имеет сформированный огнеобраз в центровке в ядре</w:t>
      </w:r>
      <w:r>
        <w:rPr/>
        <w:t>. Вот от того, какой это огнеобраз, зависит мощь этого условия. То есть, условие может быть ядерным записано быть, условие может быть молекулой обозначено или атомом. И понятно, что тут глубина организации и мощь реализации будет совершенно разная. Вот здесь так.</w:t>
      </w:r>
    </w:p>
    <w:p>
      <w:pPr>
        <w:pStyle w:val="Normal"/>
        <w:jc w:val="both"/>
        <w:rPr/>
      </w:pPr>
      <w:r>
        <w:rPr/>
        <w:t>И мы учились можно сказать рассекать, допустим, собирать те условия, которые нам не нужны, но мы собою их сложили, вызвали автоматически. Мы их учились завершать Огнём, мечом. Но мечом – это пальба из пушки по воробьям (да?), это не совсем то. А вот именно переключаясь и, полыхая новым Огнём с новым Синтезом, мы фактически, можем сплавить, изменить, допустим ядро какого-то условия (увидели?) или искру какого-то условия. И таким образом, мы на восьмом учились завершать. А на 16-м учились складывать условия, чтобы ядром было записано что-то нам необходимое. И таким образом, потом это всё разворачивалось в реализации, как нужное, следующее, более высокое условие нашего роста, например.</w:t>
      </w:r>
    </w:p>
    <w:p>
      <w:pPr>
        <w:pStyle w:val="Normal"/>
        <w:jc w:val="both"/>
        <w:rPr>
          <w:i/>
          <w:i/>
          <w:iCs/>
        </w:rPr>
      </w:pPr>
      <w:r>
        <w:rPr>
          <w:i/>
          <w:iCs/>
        </w:rPr>
        <w:t>Из зала: А здесь же может быть ещё матрицы условий, да? Когда мы вчера вышли в начале, у меня вот в сфере были реально прям матрицы. И я поняла, что они не работают, то есть, сами связки между огнеобразами, а может быть сами огнеобразы.</w:t>
      </w:r>
    </w:p>
    <w:p>
      <w:pPr>
        <w:pStyle w:val="Normal"/>
        <w:jc w:val="both"/>
        <w:rPr/>
      </w:pPr>
      <w:r>
        <w:rPr/>
        <w:t>Тоже хорошая тема. Вот смотрите, если Условие – это частность, бывают матрицы частностей? – Конечно. То есть, связь всех условий системная иерархическая, естественная. Она не нами управляемая пока вот эта матрица Условий. А можно её менять? Можно, только нужно разобраться</w:t>
      </w:r>
      <w:r>
        <w:rPr>
          <w:rFonts w:eastAsia="Arial"/>
          <w:color w:val="252525"/>
        </w:rPr>
        <w:t xml:space="preserve">: </w:t>
      </w:r>
      <w:r>
        <w:rPr/>
        <w:t>как. Вот эту тему: как складываются условия у нас, само сложение условий</w:t>
      </w:r>
      <w:r>
        <w:rPr>
          <w:rFonts w:eastAsia="Arial"/>
          <w:i/>
          <w:color w:val="252525"/>
        </w:rPr>
        <w:t xml:space="preserve"> – </w:t>
      </w:r>
      <w:r>
        <w:rPr/>
        <w:t>раз. Как эти условия можно преображать, завершать, и наоборот, развивать? Какие условия, как и чем нужно углублять, чтобы они реализовывались? Вот это всё задача 16-й Части.</w:t>
      </w:r>
    </w:p>
    <w:p>
      <w:pPr>
        <w:pStyle w:val="Heading2"/>
        <w:rPr/>
      </w:pPr>
      <w:bookmarkStart w:id="49" w:name="__RefHeading___Toc52"/>
      <w:bookmarkEnd w:id="49"/>
      <w:r>
        <w:rPr/>
        <w:t>ИВДИВО-Тело Условий помогает разработать условия.</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Normal"/>
        <w:jc w:val="both"/>
        <w:rPr/>
      </w:pPr>
      <w:r>
        <w:rPr/>
        <w:t>В большей степени с условиями работает ИВДИВО-Тело Условия. И здесь у нас все три Части должны быть сложены воедино. Когда мы учимся:</w:t>
      </w:r>
    </w:p>
    <w:p>
      <w:pPr>
        <w:pStyle w:val="Normal"/>
        <w:numPr>
          <w:ilvl w:val="0"/>
          <w:numId w:val="2"/>
        </w:numPr>
        <w:jc w:val="both"/>
        <w:rPr/>
      </w:pPr>
      <w:r>
        <w:rPr>
          <w:b/>
        </w:rPr>
        <w:t>принимать условия</w:t>
      </w:r>
      <w:r>
        <w:rPr/>
        <w:t xml:space="preserve"> окружающие,</w:t>
      </w:r>
    </w:p>
    <w:p>
      <w:pPr>
        <w:pStyle w:val="Normal"/>
        <w:numPr>
          <w:ilvl w:val="0"/>
          <w:numId w:val="2"/>
        </w:numPr>
        <w:jc w:val="both"/>
        <w:rPr/>
      </w:pPr>
      <w:r>
        <w:rPr/>
        <w:t xml:space="preserve">правильно </w:t>
      </w:r>
      <w:r>
        <w:rPr>
          <w:b/>
        </w:rPr>
        <w:t>входить в условия</w:t>
      </w:r>
      <w:r>
        <w:rPr/>
        <w:t xml:space="preserve"> окружающие,</w:t>
      </w:r>
    </w:p>
    <w:p>
      <w:pPr>
        <w:pStyle w:val="Normal"/>
        <w:numPr>
          <w:ilvl w:val="0"/>
          <w:numId w:val="2"/>
        </w:numPr>
        <w:jc w:val="both"/>
        <w:rPr/>
      </w:pPr>
      <w:r>
        <w:rPr>
          <w:b/>
        </w:rPr>
        <w:t>обрабатывать</w:t>
      </w:r>
      <w:r>
        <w:rPr/>
        <w:t xml:space="preserve"> их</w:t>
      </w:r>
      <w:r>
        <w:rPr>
          <w:rFonts w:eastAsia="Arial"/>
          <w:color w:val="252525"/>
        </w:rPr>
        <w:t xml:space="preserve"> – </w:t>
      </w:r>
      <w:r>
        <w:rPr/>
        <w:t xml:space="preserve">эти </w:t>
      </w:r>
      <w:r>
        <w:rPr>
          <w:b/>
        </w:rPr>
        <w:t>условия</w:t>
      </w:r>
      <w:r>
        <w:rPr/>
        <w:t xml:space="preserve"> и усваивать,</w:t>
      </w:r>
    </w:p>
    <w:p>
      <w:pPr>
        <w:pStyle w:val="Normal"/>
        <w:numPr>
          <w:ilvl w:val="0"/>
          <w:numId w:val="2"/>
        </w:numPr>
        <w:jc w:val="both"/>
        <w:rPr/>
      </w:pPr>
      <w:r>
        <w:rPr/>
        <w:t xml:space="preserve">и, наоборот, </w:t>
      </w:r>
      <w:r>
        <w:rPr>
          <w:b/>
        </w:rPr>
        <w:t>разворачиваться собственными условиями</w:t>
      </w:r>
      <w:r>
        <w:rPr/>
        <w:t xml:space="preserve"> в окружающей матрице условий.</w:t>
      </w:r>
    </w:p>
    <w:p>
      <w:pPr>
        <w:pStyle w:val="Normal"/>
        <w:jc w:val="both"/>
        <w:rPr/>
      </w:pPr>
      <w:r>
        <w:rPr/>
        <w:t xml:space="preserve">Вот есть внешняя матрица условий </w:t>
      </w:r>
      <w:r>
        <w:rPr>
          <w:rFonts w:eastAsia="Arial"/>
          <w:color w:val="252525"/>
        </w:rPr>
        <w:t>–</w:t>
      </w:r>
      <w:r>
        <w:rPr/>
        <w:t xml:space="preserve"> она не только наша, допустим. А мы своей матрицей условий, своими условиями включаемся. И включаясь, мы потенциализируемся, или наоборот что-то на нас влияет, и мы влияем на общие условия. И, таким образом, вот это тоже требует регулировки и управления. Этому мы должны учиться.</w:t>
      </w:r>
    </w:p>
    <w:p>
      <w:pPr>
        <w:pStyle w:val="Normal"/>
        <w:jc w:val="both"/>
        <w:rPr/>
      </w:pPr>
      <w:r>
        <w:rPr/>
        <w:t xml:space="preserve">Более того, мы учиться будем всегда тем действиям, которые являют Части и здесь, в том числе. И вот здесь нужно увидеть, что условия, как таковые </w:t>
      </w:r>
      <w:r>
        <w:rPr>
          <w:rFonts w:eastAsia="Arial"/>
          <w:color w:val="252525"/>
        </w:rPr>
        <w:t>– это скорее всего</w:t>
      </w:r>
      <w:r>
        <w:rPr/>
        <w:t xml:space="preserve"> максимально воспринимаемая нами частность, шестнадцатая. Все остальные частности крайне сложно воспринимаются.</w:t>
      </w:r>
    </w:p>
    <w:p>
      <w:pPr>
        <w:pStyle w:val="Normal"/>
        <w:jc w:val="both"/>
        <w:rPr/>
      </w:pPr>
      <w:r>
        <w:rPr/>
        <w:t xml:space="preserve">И вот, ИВДИВО-Тело Условия </w:t>
      </w:r>
      <w:r>
        <w:rPr>
          <w:rFonts w:eastAsia="Arial"/>
          <w:color w:val="252525"/>
        </w:rPr>
        <w:t>–</w:t>
      </w:r>
      <w:r>
        <w:rPr/>
        <w:t xml:space="preserve"> оно, когда складывается. Оно складывается и вырастает, во-первых, из набора наших условий вначале, когда они сплавляются, в том числе, матрично, в том числе, телесно. Вот представьте компакт частностей Условий, которые нас касаются. Из них строится тело по тем фундаментальностям, которые мы вчера разбирали по этапам их. Вот и тогда вот это всё ИВДИВО-Тело Условий нацелено на то, чтобы мы задействовали и потребляли внешние условия, и отдавали вовне те условия, которые необходимы (допустим) человечеству. Это прямо служение этими условиями. Вот такой ракурс несёт эта часть ИВДИВО-Тело Условий.</w:t>
      </w:r>
    </w:p>
    <w:p>
      <w:pPr>
        <w:pStyle w:val="Heading2"/>
        <w:rPr/>
      </w:pPr>
      <w:bookmarkStart w:id="50" w:name="__RefHeading___Toc53"/>
      <w:bookmarkEnd w:id="50"/>
      <w:r>
        <w:rPr/>
        <w:t>Развитие трёх Частей: Начала Мудрости, ИВДИВО-Тело Условий и Ивдивическое Тело насыщенностью частностями Услов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Крайне сложно она развивается. Она развивается после того, как Часть Начала Мудрости более-менее становится у нас дееспособной. А уже после Начала Мудрости и ИВДИВО-Тела Условий включается Ивдивическое Тело самостоятельно. Вот, в такой последовательности Части вообще развиваются. Но нам нужно увидеть, что мы можем на сегодня работать сразу со всеми Частями, потому что у нас есть принцип от Отца. Допустим, мы чем-то наделяемся, и на данном этапе мы можем пока стяжать какие-то Синтезы, Огни, какие-то Условия отдельные для вот этих двух Частей: ИВДИВО-Тела Условий и Ивдивическое Тело. Пока мы можем насыщаться.</w:t>
      </w:r>
    </w:p>
    <w:p>
      <w:pPr>
        <w:pStyle w:val="Normal"/>
        <w:jc w:val="both"/>
        <w:rPr/>
      </w:pPr>
      <w:r>
        <w:rPr/>
        <w:t xml:space="preserve">Вот на первом этапе идёт насыщение частностями Условия всех трёх Частей. Так Части начинают расти и развиваться. Как только насыщенность станет достаточной </w:t>
      </w:r>
      <w:r>
        <w:rPr>
          <w:rFonts w:eastAsia="Arial"/>
          <w:color w:val="252525"/>
        </w:rPr>
        <w:t xml:space="preserve">– </w:t>
      </w:r>
      <w:r>
        <w:rPr/>
        <w:t>это нужно много частностей Условий, и желательно, чтобы они были качественные, например, от Аватаров, от Отца. Тогда у нас начинают срабатывать аппараты</w:t>
      </w:r>
      <w:r>
        <w:rPr>
          <w:rFonts w:eastAsia="Arial"/>
          <w:i/>
          <w:color w:val="252525"/>
        </w:rPr>
        <w:t xml:space="preserve"> – </w:t>
      </w:r>
      <w:r>
        <w:rPr/>
        <w:t>природно прям формируются аппараты обработки Условий. И тогда мы начинаем соображать, различать Условия, воспринимать их, давать им какую-то трактовку этим Условиям.</w:t>
      </w:r>
    </w:p>
    <w:p>
      <w:pPr>
        <w:pStyle w:val="Normal"/>
        <w:jc w:val="both"/>
        <w:rPr/>
      </w:pPr>
      <w:r>
        <w:rPr/>
        <w:t>А когда уже после разработанности аппаратов, включаются системы Частей</w:t>
      </w:r>
      <w:r>
        <w:rPr>
          <w:rFonts w:eastAsia="Arial"/>
          <w:i/>
          <w:color w:val="252525"/>
        </w:rPr>
        <w:t xml:space="preserve"> </w:t>
      </w:r>
      <w:r>
        <w:rPr>
          <w:rFonts w:eastAsia="Arial"/>
          <w:color w:val="252525"/>
        </w:rPr>
        <w:t>–</w:t>
      </w:r>
      <w:r>
        <w:rPr>
          <w:rFonts w:eastAsia="Arial"/>
          <w:i/>
          <w:color w:val="252525"/>
        </w:rPr>
        <w:t xml:space="preserve"> </w:t>
      </w:r>
      <w:r>
        <w:rPr>
          <w:rFonts w:eastAsia="Arial"/>
          <w:color w:val="252525"/>
        </w:rPr>
        <w:t>с</w:t>
      </w:r>
      <w:r>
        <w:rPr/>
        <w:t>истема Дом. Тогда включается управление разными Условиями. И вот здесь нужно видеть условия взрастания этих трёх Частей, и по аналогии всех остальных Частей. Что пока мы после стяжания Части не насытимся, не наконцентрируем в себе достаточно частностей этих Частей, эти Части будут работать вхолостую, им просто нечего обрабатывать. Понимаете?</w:t>
      </w:r>
    </w:p>
    <w:p>
      <w:pPr>
        <w:pStyle w:val="Normal"/>
        <w:jc w:val="both"/>
        <w:rPr/>
      </w:pPr>
      <w:r>
        <w:rPr/>
        <w:t xml:space="preserve">И вот поэтапный рост идет с принятия частностей. Как только их много-много-много, у нас срабатывает (причём, у всех на разной скорости срабатывает) аппарат, который позволяет обрабатывать эти частности. Этих аппаратов должно отстроиться много в виде </w:t>
      </w:r>
      <w:r>
        <w:rPr>
          <w:b/>
        </w:rPr>
        <w:t>различения условий, распознания условий, дифференцировки, классификации условий</w:t>
      </w:r>
      <w:r>
        <w:rPr/>
        <w:t>. Чтобы у нас получилось принятые условия адаптировались к нам аппаратной обработкой. Чтобы они стали нашими и усвоились. Как только условия не задействуются аппаратами, они развеиваются к утру, они долго не задерживаются. То есть, они не становятся нашими до конца, и потом не идёт их реализация. Увидели?</w:t>
      </w:r>
    </w:p>
    <w:p>
      <w:pPr>
        <w:pStyle w:val="Normal"/>
        <w:jc w:val="both"/>
        <w:rPr/>
      </w:pPr>
      <w:r>
        <w:rPr/>
        <w:t xml:space="preserve">Поэтому, у нас очень частая ошибка из-за того, что мы это не видим и не понимаем. Мы выходим к Отцу, стяжаем условия, и мы решаем, вот так голым вариантом непонятно основано на чём, что эти условия у нас должны заработать. И мы не замечаем, мы их взяли или нет. Как мы их, вообще, интерпретировали, и какое даже отношение к этим условиям у нас складывается? Ведь многие, на самом деле, в страхе стоят перед Отцом. Я не шучу </w:t>
      </w:r>
      <w:r>
        <w:rPr>
          <w:rFonts w:eastAsia="Arial"/>
          <w:color w:val="252525"/>
        </w:rPr>
        <w:t>– э</w:t>
      </w:r>
      <w:r>
        <w:rPr/>
        <w:t>то вот из погружений выявляется, что есть страх в Духе накоплен перед Отцом. Вопрос не в том: что это плохо или хорошо? Вопрос в том: что это надо завершать. Иначе, страх</w:t>
      </w:r>
      <w:r>
        <w:rPr>
          <w:rFonts w:eastAsia="Arial"/>
          <w:i/>
          <w:color w:val="252525"/>
        </w:rPr>
        <w:t xml:space="preserve"> –</w:t>
      </w:r>
      <w:r>
        <w:rPr/>
        <w:t xml:space="preserve"> это всегда блок, поэтому блокируемся перед Отцом.</w:t>
      </w:r>
    </w:p>
    <w:p>
      <w:pPr>
        <w:pStyle w:val="Normal"/>
        <w:jc w:val="both"/>
        <w:rPr/>
      </w:pPr>
      <w:r>
        <w:rPr/>
        <w:t>И таким образом, вот этапы развития этих Частей, как и всех остальных, они такие: частности. Потом обработка этих частностей</w:t>
      </w:r>
      <w:r>
        <w:rPr>
          <w:rFonts w:eastAsia="Arial"/>
          <w:color w:val="252525"/>
        </w:rPr>
        <w:t xml:space="preserve"> – </w:t>
      </w:r>
      <w:r>
        <w:rPr/>
        <w:t>различение, распознание, а что нам дают Аватары и Отец, и зачем. А как этим применяться – это разной степени глубины аппараты. А потом только, накапливая разные условия, мы начинаем их систематизировать, классифицировать: эти условия для этой жизни, это для вот этих направлений, моих тем, и так далее, и так далее. Увидели?</w:t>
      </w:r>
    </w:p>
    <w:p>
      <w:pPr>
        <w:pStyle w:val="Normal"/>
        <w:jc w:val="both"/>
        <w:rPr/>
      </w:pPr>
      <w:r>
        <w:rPr/>
        <w:t>С точки зрения Ивдивического тела мы можем, ну, только зная, что каждый вид материи способствует росту и дееспособности Части, например, то же Начала Мудрости. А у нас, в первую очередь, эта Часть из этой троицы развивается, да? Вот, когда мы заполняем эту Часть Огнём этого вида материи</w:t>
      </w:r>
      <w:r>
        <w:rPr>
          <w:rFonts w:eastAsia="Arial"/>
          <w:color w:val="252525"/>
        </w:rPr>
        <w:t xml:space="preserve"> – </w:t>
      </w:r>
      <w:r>
        <w:rPr/>
        <w:t>эта Часть становится дееспособной, она начинает давать результаты. Как только этого вида материи не хватает в Части, то Часть опять же работает вхолостую. Она не материализует, не офизичивает свою работу.</w:t>
      </w:r>
    </w:p>
    <w:p>
      <w:pPr>
        <w:pStyle w:val="Normal"/>
        <w:jc w:val="both"/>
        <w:rPr/>
      </w:pPr>
      <w:r>
        <w:rPr/>
        <w:t xml:space="preserve">А помните, мы физическая цивилизация, у нас всё должно доходить до физики, ну почти все. И здесь на этом этапе мы можем, что сказать? Заполняемся видом этой материи, стяжаем Синтез этих Частей, стараемся возжигаться побольше двумя, тремя этими Частями, не только Началами Мудрости. А дальше что? А дальше неизвестно. А дальше уже, как вы понимаете, как вы сложите, как ваши аппараты сработают, что (допустим) распознают из того, что мы применяем, чем насыщаемся. Сказать, что Ивдивическое Тело у нас прямо сейчас взяло и побежало, начало что-то делать </w:t>
      </w:r>
      <w:r>
        <w:rPr>
          <w:rFonts w:eastAsia="Arial"/>
          <w:color w:val="252525"/>
        </w:rPr>
        <w:t xml:space="preserve">– </w:t>
      </w:r>
      <w:r>
        <w:rPr/>
        <w:t>это невозможно пока. Пока это крайне сложно. Но если мы не начнём над этой темой работать, над дееспособностью всех этих Частей, то у нас ничего дальше не будет складываться в перспективе. То есть, это не отменяет работу это положение. Просто нужно понимать, что мы находимся на каком-то начальном этапе роста, и всё. Есть?</w:t>
      </w:r>
    </w:p>
    <w:p>
      <w:pPr>
        <w:pStyle w:val="Normalweb"/>
        <w:spacing w:before="0" w:after="0"/>
        <w:ind w:firstLine="454"/>
        <w:jc w:val="both"/>
        <w:rPr/>
      </w:pPr>
      <w:r>
        <w:rPr/>
        <w:t xml:space="preserve">И вот вся наша работа на сегодня будет основываться вот на этой теме. Мы какими-то Условиями заполняемся, и должны будем учиться из распознавать. Чтобы у нас это получалось, мы будем работать, опять же стараться, в концентрированном Огне Аватаров, где уже опыт подобной деятельности у них уже наработан. Для нас это очень высокий опыт. И вот, заполняясь Синтезом этого опыта от Аватаров, как у них дееспособят эти Части, мы будем пробовать включиться и то же самое исполнить нашими Частями. То же самое </w:t>
      </w:r>
      <w:r>
        <w:rPr>
          <w:rFonts w:eastAsia="Arial"/>
          <w:color w:val="252525"/>
        </w:rPr>
        <w:t xml:space="preserve">– </w:t>
      </w:r>
      <w:r>
        <w:rPr/>
        <w:t>это относительно всё, не обязательно, что так получится. Увидели? Вот такая у нас задача на сегодня.</w:t>
      </w:r>
    </w:p>
    <w:p>
      <w:pPr>
        <w:pStyle w:val="Normalweb"/>
        <w:spacing w:before="0" w:after="0"/>
        <w:ind w:firstLine="454"/>
        <w:jc w:val="both"/>
        <w:rPr/>
      </w:pPr>
      <w:r>
        <w:rPr/>
        <w:t xml:space="preserve">Тогда получается, разнообразие условий мы сказали. Вопрос в том, чтобы мы учились распознавать те условия, которые есть в моей жизни </w:t>
      </w:r>
      <w:r>
        <w:rPr>
          <w:rFonts w:eastAsia="Arial"/>
          <w:color w:val="252525"/>
        </w:rPr>
        <w:t xml:space="preserve">– </w:t>
      </w:r>
      <w:r>
        <w:rPr/>
        <w:t xml:space="preserve">это первая задача. Увидели. Как мы это делать должны? Ваши предложения. И вот даже то, как вы сейчас будете рассуждать, складывать, приходить к какому-то выводу </w:t>
      </w:r>
      <w:r>
        <w:rPr>
          <w:rFonts w:eastAsia="Arial"/>
          <w:color w:val="252525"/>
        </w:rPr>
        <w:t xml:space="preserve">– </w:t>
      </w:r>
      <w:r>
        <w:rPr/>
        <w:t>это вот тот путь, который ведёт к сложению новых условий у нас. Увидели?</w:t>
      </w:r>
    </w:p>
    <w:p>
      <w:pPr>
        <w:pStyle w:val="Normalweb"/>
        <w:spacing w:before="0" w:after="0"/>
        <w:ind w:firstLine="454"/>
        <w:jc w:val="center"/>
        <w:rPr>
          <w:rFonts w:ascii="Times New Roman" w:hAnsi="Times New Roman" w:cs="Times New Roman"/>
          <w:b/>
          <w:b/>
          <w:bCs/>
          <w:color w:val="000000"/>
          <w:sz w:val="24"/>
          <w:szCs w:val="24"/>
        </w:rPr>
      </w:pPr>
      <w:r>
        <w:rPr>
          <w:rFonts w:cs="Times New Roman"/>
          <w:b/>
          <w:bCs/>
          <w:color w:val="000000"/>
          <w:sz w:val="24"/>
          <w:szCs w:val="24"/>
        </w:rPr>
        <w:t>Тренинг с Аватарами Синтеза Мечеслав Бояра, Лукьян Марика, Платон Натали на распознание 16-рицы Условий</w:t>
      </w:r>
    </w:p>
    <w:p>
      <w:pPr>
        <w:pStyle w:val="Normalweb"/>
        <w:spacing w:before="0" w:after="0"/>
        <w:ind w:firstLine="454"/>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ind w:firstLine="454"/>
        <w:jc w:val="both"/>
        <w:rPr>
          <w:rFonts w:eastAsia="Arial"/>
          <w:color w:val="252525"/>
        </w:rPr>
      </w:pPr>
      <w:r>
        <w:rPr/>
        <w:t xml:space="preserve">То есть, вот это пользование всеми нижестоящими 15-ю Частями </w:t>
      </w:r>
      <w:r>
        <w:rPr>
          <w:rFonts w:eastAsia="Arial"/>
          <w:color w:val="252525"/>
        </w:rPr>
        <w:t>–</w:t>
      </w:r>
      <w:r>
        <w:rPr/>
        <w:t xml:space="preserve"> это вот тот путь, который ведёт нас к управлению условиями, к распознанию условий. Это тоже путь сложения условий </w:t>
      </w:r>
      <w:r>
        <w:rPr>
          <w:rFonts w:eastAsia="Arial"/>
          <w:color w:val="252525"/>
        </w:rPr>
        <w:t>– ведь условия бывают очень разные по горизонту.</w:t>
      </w:r>
    </w:p>
    <w:p>
      <w:pPr>
        <w:pStyle w:val="Normalweb"/>
        <w:spacing w:before="0" w:after="0"/>
        <w:ind w:firstLine="454"/>
        <w:jc w:val="both"/>
        <w:rPr/>
      </w:pPr>
      <w:r>
        <w:rPr>
          <w:color w:val="000000"/>
        </w:rPr>
        <w:t>Поэтому вот сейчас настройтесь на Мечеслава и Бояру</w:t>
      </w:r>
      <w:r>
        <w:rPr>
          <w:rFonts w:eastAsia="Arial"/>
          <w:color w:val="252525"/>
        </w:rPr>
        <w:t>.</w:t>
      </w:r>
    </w:p>
    <w:p>
      <w:pPr>
        <w:pStyle w:val="Normalweb"/>
        <w:spacing w:before="0" w:after="0"/>
        <w:ind w:firstLine="454"/>
        <w:jc w:val="center"/>
        <w:rPr>
          <w:rFonts w:ascii="Times New Roman" w:hAnsi="Times New Roman" w:eastAsia="Arial" w:cs="Times New Roman"/>
          <w:b/>
          <w:b/>
          <w:bCs/>
          <w:color w:val="000000"/>
          <w:sz w:val="24"/>
          <w:szCs w:val="24"/>
        </w:rPr>
      </w:pPr>
      <w:r>
        <w:rPr>
          <w:rFonts w:eastAsia="Arial" w:cs="Times New Roman"/>
          <w:b/>
          <w:bCs/>
          <w:color w:val="000000"/>
          <w:sz w:val="24"/>
          <w:szCs w:val="24"/>
        </w:rPr>
      </w:r>
    </w:p>
    <w:p>
      <w:pPr>
        <w:pStyle w:val="Normalweb"/>
        <w:spacing w:before="0" w:after="0"/>
        <w:ind w:firstLine="454"/>
        <w:jc w:val="both"/>
        <w:rPr>
          <w:color w:val="000000"/>
        </w:rPr>
      </w:pPr>
      <w:r>
        <w:rPr>
          <w:color w:val="000000"/>
        </w:rPr>
        <w:t xml:space="preserve">Повозжигайтесь, стяните на себя, вот прямо сюда на физику сконцентрируйте Синтез Праусловия Изначально Вышестоящего Отца, прям позаполняетесь этим Огнём. Если получится: выявите Дух, Свет, Энергию, Синтеза Праусловий </w:t>
      </w:r>
      <w:r>
        <w:rPr/>
        <w:t>–</w:t>
      </w:r>
      <w:r>
        <w:rPr>
          <w:color w:val="000000"/>
        </w:rPr>
        <w:t xml:space="preserve"> это Синтез, который несёт все стандарты Праусловий нас. Все стандарты того, как у нас в преддверии Условий идёт Синтез Огня, Синтез Духа, и так далее. И Бояра − Синтез ИВДИВО-Тела Условия, повозжигайтесь этой Частью вместе с Боярой.</w:t>
      </w:r>
    </w:p>
    <w:p>
      <w:pPr>
        <w:pStyle w:val="Normalweb"/>
        <w:spacing w:before="0" w:after="0"/>
        <w:ind w:firstLine="454"/>
        <w:jc w:val="both"/>
        <w:rPr>
          <w:color w:val="000000"/>
        </w:rPr>
      </w:pPr>
      <w:r>
        <w:rPr>
          <w:color w:val="000000"/>
        </w:rPr>
        <w:t>И вот сейчас, возжигаясь вот в этом Должностно-компетентно концентрируйте собою. Вот, как только вы заняли позицию наблюдателя Должностно-Компетентного, у вас активируется Огонь, Дух, Свет, Энергия, там, Синтез Должностно-Компетентного, Воля, Мудрость и всё, что сюда положено у Должностно-Компетентного. Все ваши компетенции, которыми вы наделены свыше. И попробуйте прожить, распознать, углубиться: а какие условия у вас уже есть? Действуем шестнадцатой Частью.</w:t>
      </w:r>
    </w:p>
    <w:p>
      <w:pPr>
        <w:pStyle w:val="Normalweb"/>
        <w:spacing w:before="0" w:after="0"/>
        <w:ind w:firstLine="454"/>
        <w:jc w:val="both"/>
        <w:rPr>
          <w:color w:val="000000"/>
        </w:rPr>
      </w:pPr>
      <w:r>
        <w:rPr>
          <w:color w:val="000000"/>
        </w:rPr>
        <w:t>Если вы будете пытаться просто смотреть, чувствовать − мало, что поможет сделать. Вот. А мыслить, смыслить, сутевить − это уже получше работа. Но ещё лучше там пробуждаться нужно. Синтез разных тел, который вырабатывает разные пробуждения − синтез тел Синтезом Компетентного. И это всё будет выводить нас на физику Начал Мудрости, где мы будем распознавать Начало Мудрости вместе с ИВДИВО-Тела Условия.</w:t>
      </w:r>
    </w:p>
    <w:p>
      <w:pPr>
        <w:pStyle w:val="Normalweb"/>
        <w:spacing w:before="0" w:after="0"/>
        <w:ind w:firstLine="454"/>
        <w:jc w:val="both"/>
        <w:rPr>
          <w:color w:val="000000"/>
        </w:rPr>
      </w:pPr>
      <w:r>
        <w:rPr>
          <w:color w:val="000000"/>
        </w:rPr>
        <w:t>У нас больше Начало Мудрости дееспособит, чем остальные Части две, но тем не менее. И учимся распознавать и проживать внутренние условия Должностного компетентного: какие они, и куда они вас ведут? Что у вас есть? Что вам дано? Вот, чем вы можете применяться? И что из этого можете достигнуть − следующий шаг, который складывает условия. Следующий шаг вашим Огнём и Синтезом. И собираются ваши записи − Огонь, Дух, Свет, Энергия, вся вот эта шестнадцатерица Слова и оформляется, как ваше следующее Условие, которое реализуется.</w:t>
      </w:r>
    </w:p>
    <w:p>
      <w:pPr>
        <w:pStyle w:val="Normalweb"/>
        <w:spacing w:before="0" w:after="0"/>
        <w:ind w:firstLine="454"/>
        <w:jc w:val="both"/>
        <w:rPr/>
      </w:pPr>
      <w:r>
        <w:rPr>
          <w:color w:val="000000"/>
        </w:rPr>
        <w:t xml:space="preserve">И прям, попробуйте читать: что вам уже дано, что вам в грядущем в ближайшем будущем дано. Это не то, что вы знаете, это не то, что вы вычисляете логикой своей </w:t>
      </w:r>
      <w:r>
        <w:rPr/>
        <w:t>–</w:t>
      </w:r>
      <w:r>
        <w:rPr>
          <w:color w:val="000000"/>
        </w:rPr>
        <w:t xml:space="preserve"> это немножко больше. Вот, прям вот дано. Значит, условия сложились: ближайшее будущее − сегодня-завтра, месяц вперёд. И продолжайте действовать не только своим Синтезом. Вот, здесь вот вы выпали из Синтеза Мечеслава Бояры, из Синтеза Платона Натали. Вот здесь нужно быть всё время в их Магнитном Синтезе, чтобы вы учились оперировать в стандартах их опыта действия в том, чем что у нас ещё не сложено.</w:t>
      </w:r>
    </w:p>
    <w:p>
      <w:pPr>
        <w:pStyle w:val="Normalweb"/>
        <w:spacing w:before="0" w:after="0"/>
        <w:ind w:firstLine="454"/>
        <w:jc w:val="both"/>
        <w:rPr>
          <w:i/>
          <w:i/>
        </w:rPr>
      </w:pPr>
      <w:r>
        <w:rPr>
          <w:i/>
          <w:color w:val="000000"/>
        </w:rPr>
        <w:t>Из зала: На что обратил Аватар Синтеза Мечеслав</w:t>
      </w:r>
      <w:r>
        <w:rPr>
          <w:color w:val="000000"/>
        </w:rPr>
        <w:t xml:space="preserve">, </w:t>
      </w:r>
      <w:r>
        <w:rPr>
          <w:i/>
          <w:color w:val="000000"/>
        </w:rPr>
        <w:t>что многие условия находятся внутренне, то есть, они внешне не реализуются. То есть, они как бы спакованы, когда на них начинаешь обращать внимание, заполняться Огнём, то есть, они начинают разворачиваться в сфере ИВДИВО. То есть, до этого они как бы во внутреннем состоянии были, не действовали.</w:t>
      </w:r>
    </w:p>
    <w:p>
      <w:pPr>
        <w:pStyle w:val="Normalweb"/>
        <w:spacing w:before="0" w:after="0"/>
        <w:ind w:firstLine="454"/>
        <w:jc w:val="both"/>
        <w:rPr>
          <w:color w:val="000000"/>
        </w:rPr>
      </w:pPr>
      <w:r>
        <w:rPr>
          <w:color w:val="000000"/>
        </w:rPr>
        <w:t xml:space="preserve">Отлично. А вот теперь давайте все внутрь себя, но вы больше внутрь себя и обращали внимание, да? Вот, повыявляйте: условия каких действий, каких направлений роста у вас уже есть. Вот, они уже работают. А вот эти записи работают у вас, </w:t>
      </w:r>
      <w:r>
        <w:rPr>
          <w:b/>
          <w:bCs/>
          <w:color w:val="000000"/>
        </w:rPr>
        <w:t>записи Условий − указующие Слова.</w:t>
      </w:r>
      <w:r>
        <w:rPr>
          <w:color w:val="000000"/>
        </w:rPr>
        <w:t xml:space="preserve"> Они вас устремляют </w:t>
      </w:r>
      <w:r>
        <w:rPr/>
        <w:t>–</w:t>
      </w:r>
      <w:r>
        <w:rPr>
          <w:color w:val="000000"/>
        </w:rPr>
        <w:t xml:space="preserve"> это наше же естество. Понимаете, вот мы какие. И вот это наше естество, как </w:t>
      </w:r>
      <w:r>
        <w:rPr>
          <w:bCs/>
          <w:color w:val="000000"/>
        </w:rPr>
        <w:t>словия</w:t>
      </w:r>
      <w:r>
        <w:rPr>
          <w:color w:val="000000"/>
        </w:rPr>
        <w:t xml:space="preserve">, устремляют нас </w:t>
      </w:r>
      <w:r>
        <w:rPr>
          <w:bCs/>
          <w:color w:val="000000"/>
        </w:rPr>
        <w:t xml:space="preserve">у-словия </w:t>
      </w:r>
      <w:r>
        <w:rPr>
          <w:color w:val="000000"/>
        </w:rPr>
        <w:t>на реализацию следующую, и следующую. Увидели этот процесс?</w:t>
      </w:r>
    </w:p>
    <w:p>
      <w:pPr>
        <w:pStyle w:val="Normalweb"/>
        <w:spacing w:before="0" w:after="0"/>
        <w:ind w:firstLine="454"/>
        <w:jc w:val="both"/>
        <w:rPr>
          <w:color w:val="000000"/>
        </w:rPr>
      </w:pPr>
      <w:r>
        <w:rPr>
          <w:color w:val="000000"/>
        </w:rPr>
        <w:t>И на что естественно вы устремлены сейчас, даже если не подозреваете об этом − сканируйте. Это вот проживается, знаете, вот, какое-то вот внутреннее устремление на какое-то направление, рост и развитие, в какое-то дело, в какое-то маленькое дело. Это всегда новое, это то, что вы ещё никогда не делали.</w:t>
      </w:r>
    </w:p>
    <w:p>
      <w:pPr>
        <w:pStyle w:val="Normalweb"/>
        <w:spacing w:before="0" w:after="0"/>
        <w:ind w:firstLine="454"/>
        <w:jc w:val="both"/>
        <w:rPr>
          <w:color w:val="000000"/>
        </w:rPr>
      </w:pPr>
      <w:r>
        <w:rPr>
          <w:color w:val="000000"/>
        </w:rPr>
        <w:t xml:space="preserve">В чём затык? В чём затык, чтобы сканировать и распознать? Что не получается? </w:t>
      </w:r>
      <w:r>
        <w:rPr/>
        <w:t xml:space="preserve">– </w:t>
      </w:r>
      <w:r>
        <w:rPr>
          <w:color w:val="000000"/>
        </w:rPr>
        <w:t>Это тоже условия управления Условиями. Можно вслух говорить, что не получается, чтобы распознать.</w:t>
      </w:r>
    </w:p>
    <w:p>
      <w:pPr>
        <w:pStyle w:val="Normalweb"/>
        <w:spacing w:before="0" w:after="0"/>
        <w:ind w:firstLine="454"/>
        <w:jc w:val="both"/>
        <w:rPr>
          <w:i/>
          <w:i/>
          <w:color w:val="000000"/>
        </w:rPr>
      </w:pPr>
      <w:r>
        <w:rPr>
          <w:i/>
          <w:color w:val="000000"/>
        </w:rPr>
        <w:t>Из зала: Наработанности нет.</w:t>
      </w:r>
    </w:p>
    <w:p>
      <w:pPr>
        <w:pStyle w:val="Normalweb"/>
        <w:spacing w:before="0" w:after="0"/>
        <w:ind w:firstLine="454"/>
        <w:jc w:val="both"/>
        <w:rPr>
          <w:color w:val="000000"/>
        </w:rPr>
      </w:pPr>
      <w:r>
        <w:rPr>
          <w:color w:val="000000"/>
        </w:rPr>
        <w:t>Но это понятно, что нет наработанности, мы практически впервые в эту практику (да?) вот включаемся. Вот. И почувствуем... Хорошо, давайте так: сначала будем идти, а вы отмечаете, где у вас остановка, и дальше просто ничего не происходит.</w:t>
      </w:r>
    </w:p>
    <w:p>
      <w:pPr>
        <w:pStyle w:val="Normalweb"/>
        <w:spacing w:before="0" w:after="0"/>
        <w:ind w:firstLine="454"/>
        <w:jc w:val="both"/>
        <w:rPr>
          <w:color w:val="000000"/>
        </w:rPr>
      </w:pPr>
      <w:r>
        <w:rPr>
          <w:color w:val="000000"/>
        </w:rPr>
        <w:t>Вот, вы ощущаете вокруг себя ряд условий, попробуйте это сделать. Поощущать − значит, условия должны быть минимально 16-ричные. Вернее, ощущения должны быть минимально 16-ричные. Ощущение Условий.</w:t>
      </w:r>
    </w:p>
    <w:p>
      <w:pPr>
        <w:pStyle w:val="Normalweb"/>
        <w:spacing w:before="0" w:after="0"/>
        <w:ind w:firstLine="454"/>
        <w:jc w:val="both"/>
        <w:rPr>
          <w:color w:val="000000"/>
        </w:rPr>
      </w:pPr>
      <w:r>
        <w:rPr>
          <w:color w:val="000000"/>
        </w:rPr>
        <w:t xml:space="preserve">Попросите </w:t>
      </w:r>
      <w:r>
        <w:rPr>
          <w:b/>
          <w:bCs/>
          <w:color w:val="000000"/>
        </w:rPr>
        <w:t>ощущение Условий</w:t>
      </w:r>
      <w:r>
        <w:rPr>
          <w:color w:val="000000"/>
        </w:rPr>
        <w:t xml:space="preserve"> у Мечеслава Бояры. У Бояры. Попробуйте ею, вот стать ею, поощущать эти условия. Поощущать − это значит, определиться: есть какие-то условия или их нет. А какие − это уже нужно чувствовать условия. Итак, условия вокруг вас есть для следующего этапа жизни? − Однозначно, есть у всех.</w:t>
      </w:r>
    </w:p>
    <w:p>
      <w:pPr>
        <w:pStyle w:val="Normalweb"/>
        <w:spacing w:before="0" w:after="0"/>
        <w:ind w:firstLine="454"/>
        <w:jc w:val="both"/>
        <w:rPr>
          <w:color w:val="000000"/>
        </w:rPr>
      </w:pPr>
      <w:r>
        <w:rPr>
          <w:bCs/>
          <w:color w:val="000000"/>
        </w:rPr>
        <w:t xml:space="preserve">Теперь </w:t>
      </w:r>
      <w:r>
        <w:rPr>
          <w:b/>
          <w:bCs/>
          <w:color w:val="000000"/>
        </w:rPr>
        <w:t>чувствуем Условия.</w:t>
      </w:r>
      <w:r>
        <w:rPr>
          <w:color w:val="000000"/>
        </w:rPr>
        <w:t xml:space="preserve"> Опять же включаемся </w:t>
      </w:r>
      <w:r>
        <w:rPr/>
        <w:t>–</w:t>
      </w:r>
      <w:r>
        <w:rPr>
          <w:color w:val="000000"/>
        </w:rPr>
        <w:t xml:space="preserve"> это Синтез третий или Синтез трёх частностей в шестнадцатой, в условии. Чувствуем: на какую тему есть условия у вас вокруг. Условия для личной жизни: кто-то замуж хочет выйти, кто-то, там, реализоваться в семье чем-то. Свой дом построить, например. Кто-то ещё что-то хочет в личной жизни достигнуть, да? Кто-то поучиться чему-то хочет. А вот есть у вас эти условия, чтобы это событие случилось? Чувствуем.</w:t>
      </w:r>
    </w:p>
    <w:p>
      <w:pPr>
        <w:pStyle w:val="Normalweb"/>
        <w:spacing w:before="0" w:after="0"/>
        <w:ind w:firstLine="454"/>
        <w:jc w:val="both"/>
        <w:rPr/>
      </w:pPr>
      <w:r>
        <w:rPr>
          <w:color w:val="000000"/>
        </w:rPr>
        <w:t>Плюс, как Должно-компетентные, допустим. Есть у вас условия, там, разработки вашей Части ответственности, ещё чего-то? Это очень сложно по Должностно-компетентному. Поэтому попробуйте, знаете, как Человек и Посвящённый сейчас сработать, поэтому хотя это будет включаться в Должностно-Компетентного, да? Как Человек и Посвящённый, когда вот дальше развиваетесь, познаёте что-то, складываете, хотя бы вот в этих двух ипостасях сработайте.</w:t>
      </w:r>
    </w:p>
    <w:p>
      <w:pPr>
        <w:pStyle w:val="Normalweb"/>
        <w:spacing w:before="0" w:after="0"/>
        <w:ind w:firstLine="454"/>
        <w:jc w:val="both"/>
        <w:rPr>
          <w:i/>
          <w:i/>
          <w:color w:val="000000"/>
        </w:rPr>
      </w:pPr>
      <w:r>
        <w:rPr>
          <w:i/>
          <w:color w:val="000000"/>
        </w:rPr>
        <w:t>Из зала: А, я вообще думала посмотреть условия, как Должностно-Компетентного. Нужно все условия смотреть?</w:t>
      </w:r>
    </w:p>
    <w:p>
      <w:pPr>
        <w:pStyle w:val="Normalweb"/>
        <w:spacing w:before="0" w:after="0"/>
        <w:ind w:firstLine="454"/>
        <w:jc w:val="both"/>
        <w:rPr>
          <w:color w:val="000000"/>
        </w:rPr>
      </w:pPr>
      <w:r>
        <w:rPr>
          <w:color w:val="000000"/>
        </w:rPr>
        <w:t xml:space="preserve">Нужно, конечно. А что Должностно-компетентный не занимается развитием себя, как Человека? </w:t>
      </w:r>
      <w:r>
        <w:rPr/>
        <w:t xml:space="preserve">– </w:t>
      </w:r>
      <w:r>
        <w:rPr>
          <w:color w:val="000000"/>
        </w:rPr>
        <w:t>Это обязательная его задача. И если ты себя не будешь развивать, как Человека, то какой ты будешь Должностно-компетентный? Сложила? Вот связочка, вот увидьте в записях у неё родилась. Осмыслила или может быть даже пробудилась. Молодец! Так чувствуйте, чувствуйте. Какие условия − именно распознавайте, вот разные направления жизни свои знаете. И более того, вы просите у Мечеслава Бояры наполнить нас необходимыми условиями, потому что у нас не всё реализуется, с точки зрения Условий. Прям, постоянно наполняйтесь в Магните их Синтезом Условий, Праусловиями, и Условиями. Ну, в принципе все шесть Аватаров, Аватаресс с нами работают сейчас. Хорошо.</w:t>
      </w:r>
    </w:p>
    <w:p>
      <w:pPr>
        <w:pStyle w:val="Normalweb"/>
        <w:spacing w:before="0" w:after="0"/>
        <w:ind w:firstLine="454"/>
        <w:jc w:val="both"/>
        <w:rPr>
          <w:color w:val="000000"/>
        </w:rPr>
      </w:pPr>
      <w:r>
        <w:rPr>
          <w:color w:val="000000"/>
        </w:rPr>
        <w:t>Наполнитесь, пожалуйста, Огнём Ивдивической материи, стяжайте её у Лукьяна − Праивдивика. И, собственно, Ивдивическое тело, его Огонь, его условия стяжайте у Марики, Лукьян Марика. Ивдивическая материя − она собирает эти условия, она их соединяет, чтобы они вспыхнули, чтобы они пошли в реализацию, чтобы эти условия сложились и состоялись. И вот тогда ещё начинайте глубже чувствовать. Вот в Ивдивической материи наполненности нам легче почувствовать: а какие условия у нас уже есть для реализации.</w:t>
      </w:r>
    </w:p>
    <w:p>
      <w:pPr>
        <w:pStyle w:val="Normalweb"/>
        <w:spacing w:before="0" w:after="0"/>
        <w:ind w:firstLine="454"/>
        <w:jc w:val="both"/>
        <w:rPr>
          <w:i/>
          <w:i/>
          <w:color w:val="000000"/>
        </w:rPr>
      </w:pPr>
      <w:r>
        <w:rPr>
          <w:i/>
          <w:color w:val="000000"/>
        </w:rPr>
        <w:t>Из зала: Как раз, когда вот эти условия были спакованы, когда заполняешься Ивдивической материей, и они уже легко разворачивают это состояние.</w:t>
      </w:r>
    </w:p>
    <w:p>
      <w:pPr>
        <w:pStyle w:val="Normalweb"/>
        <w:spacing w:before="0" w:after="0"/>
        <w:ind w:firstLine="454"/>
        <w:jc w:val="both"/>
        <w:rPr>
          <w:color w:val="000000"/>
        </w:rPr>
      </w:pPr>
      <w:r>
        <w:rPr>
          <w:color w:val="000000"/>
        </w:rPr>
        <w:t>Да-да-да.</w:t>
      </w:r>
      <w:r>
        <w:rPr/>
        <w:t xml:space="preserve"> И</w:t>
      </w:r>
      <w:r>
        <w:rPr>
          <w:color w:val="000000"/>
        </w:rPr>
        <w:t xml:space="preserve"> вот, попробуйте, да вот те потенциалы условий, которые они зреют ещё, внутри нас находится − разверните их вовне. Вот, попробуйте вот потенциал условий своих выразить вовне в ИВДИВО каждого.</w:t>
      </w:r>
    </w:p>
    <w:p>
      <w:pPr>
        <w:pStyle w:val="Normalweb"/>
        <w:spacing w:before="0" w:after="0"/>
        <w:ind w:firstLine="454"/>
        <w:jc w:val="both"/>
        <w:rPr/>
      </w:pPr>
      <w:r>
        <w:rPr>
          <w:bCs/>
          <w:color w:val="000000"/>
        </w:rPr>
        <w:t>Ещё раз:</w:t>
      </w:r>
      <w:r>
        <w:rPr>
          <w:b/>
          <w:bCs/>
          <w:color w:val="000000"/>
        </w:rPr>
        <w:t xml:space="preserve"> чувствуем Условия</w:t>
      </w:r>
      <w:r>
        <w:rPr>
          <w:color w:val="000000"/>
        </w:rPr>
        <w:t xml:space="preserve">, которые есть у нас по жизни. Бывает такое чувство, что вы можете достичь условий таких конкретных, причём, которых вас ещё нет, но вы можете их достичь. Тоже бывает, там становится вопрос: нужно ли? Ну вот, запоминайте для себя, вот, какие у вас условия есть: роста, перспективы. Помните? Начало Мудрости − это всё-таки о росте и развитии нас, а не о том, что сейчас состоялось уже. Это не разглядывание себя </w:t>
      </w:r>
      <w:r>
        <w:rPr/>
        <w:t>–</w:t>
      </w:r>
      <w:r>
        <w:rPr>
          <w:color w:val="000000"/>
        </w:rPr>
        <w:t xml:space="preserve"> это закладка перспективы роста и развития нас. То есть, это Часть именно этим занимается и условия, как всегда это перспектива нашего действия, вот. </w:t>
      </w:r>
    </w:p>
    <w:p>
      <w:pPr>
        <w:pStyle w:val="Normalweb"/>
        <w:spacing w:before="0" w:after="0"/>
        <w:ind w:firstLine="454"/>
        <w:jc w:val="both"/>
        <w:rPr>
          <w:color w:val="000000"/>
        </w:rPr>
      </w:pPr>
      <w:r>
        <w:rPr>
          <w:color w:val="000000"/>
        </w:rPr>
      </w:r>
    </w:p>
    <w:p>
      <w:pPr>
        <w:pStyle w:val="Normalweb"/>
        <w:spacing w:before="0" w:after="0"/>
        <w:ind w:firstLine="454"/>
        <w:jc w:val="center"/>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Девятеричные Условия Должностно-Компетентного ИВДИВО</w:t>
      </w:r>
    </w:p>
    <w:p>
      <w:pPr>
        <w:pStyle w:val="Normalweb"/>
        <w:spacing w:before="0" w:after="0"/>
        <w:ind w:firstLine="454"/>
        <w:jc w:val="center"/>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p>
      <w:pPr>
        <w:pStyle w:val="Normalweb"/>
        <w:spacing w:before="0" w:after="0"/>
        <w:ind w:firstLine="454"/>
        <w:jc w:val="both"/>
        <w:rPr>
          <w:color w:val="000000"/>
        </w:rPr>
      </w:pPr>
      <w:r>
        <w:rPr>
          <w:color w:val="000000"/>
        </w:rPr>
        <w:t xml:space="preserve">А теперь, синтезируясь с Кут Хуми и Фаинь внутренне (да?), переключайтесь на Компетентного, Должностно-Компетентного. Возжигайтесь ядром Синтеза. Возжигайтесь всеми своими выразимостями, инструментами, спецификой и разворачивайте Синтез Должности вокруг себя. И вот этот Синтез, он в себя включает всё необходимое </w:t>
      </w:r>
      <w:r>
        <w:rPr/>
        <w:t>–</w:t>
      </w:r>
      <w:r>
        <w:rPr>
          <w:color w:val="000000"/>
        </w:rPr>
        <w:t xml:space="preserve"> все необходимые стандарты, которые мы на будущее должны достигать: какие-то частности, какие-то дела наши. Вот, причём, тотально включая в себя Должностно компетентного всё: от Человека до самого вершинного нашего выражения. Помните, это вся восьмерица в каждой по 512 Частей, да?</w:t>
      </w:r>
    </w:p>
    <w:p>
      <w:pPr>
        <w:pStyle w:val="Normalweb"/>
        <w:spacing w:before="0" w:after="0"/>
        <w:ind w:firstLine="454"/>
        <w:jc w:val="both"/>
        <w:rPr>
          <w:color w:val="000000"/>
        </w:rPr>
      </w:pPr>
      <w:r>
        <w:rPr>
          <w:color w:val="000000"/>
        </w:rPr>
        <w:t xml:space="preserve">И плюс Должностно-компетентные, ещё 4096 Частей </w:t>
      </w:r>
      <w:r>
        <w:rPr/>
        <w:t>–</w:t>
      </w:r>
      <w:r>
        <w:rPr>
          <w:color w:val="000000"/>
        </w:rPr>
        <w:t xml:space="preserve"> всего 8192 Части. И вот Должностно-компетентный на вершине стоит, но фактически он занимает позицию более высокую, чем есть вы </w:t>
      </w:r>
      <w:r>
        <w:rPr/>
        <w:t xml:space="preserve">– </w:t>
      </w:r>
      <w:r>
        <w:rPr>
          <w:color w:val="000000"/>
        </w:rPr>
        <w:t>Отец. Вот это увидьте, пожалуйста. Он работает на перспективу, на будущее. Отсюда ему даётся очень многое − то чего ещё нет, даже иногда в намёках нет. И насыщая себя, своё тело и вовне разворачивая Огонь и Синтез своей должности. Просите у Кут Хуми и Фаинь помочь вам сложить необходимые условия, как Должностно компетентного действия, деятельности, так и вплоть до человеческой деятельности. Потому что в должности учитывается всё. И каким вы должны быть Человеком, насколько разработанным Посвящённым, насколько устремлённым и увлечённым делом Служащим. И так далее, все восемь наших выразимостей обязательно учитываются, как базис для того, чтобы развернулась ваша Компетенция, чтобы вы сработали Отцом. Точнее, даже Изначально Вышестоящим Отцом.</w:t>
      </w:r>
    </w:p>
    <w:p>
      <w:pPr>
        <w:pStyle w:val="Normalweb"/>
        <w:spacing w:before="0" w:after="0"/>
        <w:ind w:firstLine="454"/>
        <w:jc w:val="both"/>
        <w:rPr>
          <w:color w:val="000000"/>
        </w:rPr>
      </w:pPr>
      <w:r>
        <w:rPr>
          <w:color w:val="000000"/>
        </w:rPr>
        <w:t>И насыщайте свою жизнь восьмеричную явлением себя, как Должностно-Компетентного Огнём, Синтезом, записями Условий вместе с Кут Хуми и Фаинь. И для этого настройтесь ещё глубже сквозь Кут Хуми и Фаинь на Изначального Вышестоящего Отца, и попросите наполнить вас необходимыми условиями для девятеричной реализации. И вот входит внутрь Огонь, Синтез разворачивается обрабатывается нашим Телом и разворачивается вовне в сфере ИВДИВО каждого нашими личными условиями с точки зрения девяти наших ипостасных ракурсов: от Человека до Должностно компетентного. Из ИВДИВО каждого телесно впитываем все девять пакетов условий.</w:t>
      </w:r>
    </w:p>
    <w:p>
      <w:pPr>
        <w:pStyle w:val="Normalweb"/>
        <w:spacing w:before="0" w:after="0"/>
        <w:ind w:firstLine="454"/>
        <w:jc w:val="both"/>
        <w:rPr>
          <w:color w:val="000000"/>
        </w:rPr>
      </w:pPr>
      <w:r>
        <w:rPr>
          <w:color w:val="000000"/>
        </w:rPr>
        <w:t>И вот смотрите: будучи Человеком, мы выражаем Изначального Вышестоящего Отца, как Человека. Будучи Посвящённым, мы выражаем Изначально Вышестоящего Отца, как Посвящённый, и так далее. Будучи Должностно компетентным, мы выражаем Изначально Вышестоящего Отца, как такового. Выражаем тем, что разворачиваем Его Синтез и синтезируем − синтезируем в Организацию, где мы служим, синтезируем в ИВДИВО в целом. Где (это второй вопрос), но синтезируем тот Синтез, которым нас наделили или нас наделил Изначально Вышестоящий Отец. И чем глубже у нас предыдущая восьмеричная выразимость от Человека до Отца (Отцовскость, если ещё разворачивается, Аватарскость, Владычество), тем глубже и понятней нам вот этот весь ход условий. Здесь хотя бы Посвящённым нужно стать, чтобы мы с вами как-то вникали в эту тему.</w:t>
      </w:r>
    </w:p>
    <w:p>
      <w:pPr>
        <w:pStyle w:val="Normalweb"/>
        <w:spacing w:before="0" w:after="0"/>
        <w:ind w:firstLine="454"/>
        <w:jc w:val="both"/>
        <w:rPr>
          <w:color w:val="000000"/>
        </w:rPr>
      </w:pPr>
      <w:r>
        <w:rPr>
          <w:color w:val="000000"/>
        </w:rPr>
        <w:t>И ещё, кстати, здесь есть один стандарт, он работает вот именно в 16-м горизонте: есть 64 выразимости Отца, выразители Отца − Аватары Ипостаси. И по современным стандартам Синтезов (восьмое распоряжение), да? Каждый из 64 горизонтов − это конкретная выразимость Отца. Например, это восемь восьмериц, где разворачиваются восьмерично Человек, потом восьмерично Посвящённый, потом восьмерично Служащий. И вот, какая выразимость Отца у нас сейчас должна сложиться − это даёт специфику работы этой Части. Вот. То есть, какая выразимость Отца должна быть на 16-м горизонте. Кто Отец вот этой 16-й выразимостью? Это вторая восьмерица, это её вершина − это Посвящённый-Отец. Увидели? Посвящённый-Отец. Вот, когда Посвящённый есмь полнота своей выразимости восьмеричной, он есмь Отец ракурсом Посвящённого. Увидели?</w:t>
      </w:r>
    </w:p>
    <w:p>
      <w:pPr>
        <w:pStyle w:val="Normalweb"/>
        <w:spacing w:before="0" w:after="0"/>
        <w:ind w:firstLine="454"/>
        <w:jc w:val="both"/>
        <w:rPr>
          <w:color w:val="000000"/>
        </w:rPr>
      </w:pPr>
      <w:r>
        <w:rPr>
          <w:color w:val="000000"/>
        </w:rPr>
        <w:t xml:space="preserve">Там будет ещё на 58-й позиции Отец-Посвящённый, прошу не путать. Это там уже восьмеричная выразимость Отца, самая восьмая верхняя восьмерица. А здесь Посвящённый, он раскрывается восьмью позициями, как до этого мы с вами знали, что раскрывается Человек восьмью позициями: Человек-Посвящённый, Человек-Служащий, и так далее. Увидели? Вот. И отсюда Отец, отсюда у нас и тема ИВДИВО в этой Части напрямую касается, и тема Огня, и Синтеза </w:t>
      </w:r>
      <w:r>
        <w:rPr/>
        <w:t xml:space="preserve">– </w:t>
      </w:r>
      <w:r>
        <w:rPr>
          <w:color w:val="000000"/>
        </w:rPr>
        <w:t xml:space="preserve">чего? Условий. То есть, специфическая выразимость условий − </w:t>
      </w:r>
      <w:r>
        <w:rPr>
          <w:b/>
          <w:color w:val="000000"/>
        </w:rPr>
        <w:t>Посвящённый на вершине своей выразимости синтезирует Условия</w:t>
      </w:r>
      <w:r>
        <w:rPr>
          <w:color w:val="000000"/>
        </w:rPr>
        <w:t>.</w:t>
      </w:r>
    </w:p>
    <w:p>
      <w:pPr>
        <w:pStyle w:val="Normal"/>
        <w:jc w:val="both"/>
        <w:rPr/>
      </w:pPr>
      <w:r>
        <w:rPr/>
        <w:t xml:space="preserve">То есть, </w:t>
      </w:r>
      <w:r>
        <w:rPr>
          <w:b/>
        </w:rPr>
        <w:t>Человек на вершине своей выразимости синтезирует</w:t>
      </w:r>
      <w:r>
        <w:rPr/>
        <w:t xml:space="preserve">, что? – </w:t>
      </w:r>
      <w:r>
        <w:rPr>
          <w:b/>
        </w:rPr>
        <w:t>Права</w:t>
      </w:r>
      <w:r>
        <w:rPr/>
        <w:t>. И вот попробуйте попроживать в себе Посвящённого-Отца. Можете сквозь Кут Хуми обратиться к Отцу. Но мы в этом зале Института стоим, и мы никуда не выходим, но мы отовсюду можем синтезироваться с Изначально Вышестоящим Отцом – это вот тоже нужно понимать и знать.</w:t>
      </w:r>
    </w:p>
    <w:p>
      <w:pPr>
        <w:pStyle w:val="Normal"/>
        <w:jc w:val="both"/>
        <w:rPr/>
      </w:pPr>
      <w:r>
        <w:rPr/>
        <w:t>И попросите Огонь, Синтез Посвящённого-Отца нам, чтобы мы легче включались в распознание, в различение наших условий. Более того, чтобы мы легче, вообще, включались в Условия, которые Отец даёт. И попросите у Изначально Вышестоящего Отца, у Кут Хуми Фаинь в их поддержке, у всех Аватаров глубоко усвоить те условия нашего роста, в том числе, тремя Частями. Вообще, в целом роста, Должностно-Компетентного, где 8-рица Человека включается сюда, как часть.</w:t>
      </w:r>
    </w:p>
    <w:p>
      <w:pPr>
        <w:pStyle w:val="Normal"/>
        <w:jc w:val="both"/>
        <w:rPr/>
      </w:pPr>
      <w:r>
        <w:rPr/>
        <w:t>И, заполняясь этими условиями, поощущайте, почувствуйте, на что вам даются условия. Вот здесь нужно будет вслух хоть что-то сказать, чтобы вы поверили в себя и как-то определились, ну, и друг у друга учились: на что нам даются условия. Вы должны ими проникнуться, возжечься, тело обрабатывает этот Огонь Условий. И вот какой-то вывод сделать, хотя бы чувствами.</w:t>
      </w:r>
    </w:p>
    <w:p>
      <w:pPr>
        <w:pStyle w:val="Normal"/>
        <w:jc w:val="both"/>
        <w:rPr/>
      </w:pPr>
      <w:r>
        <w:rPr/>
        <w:t>У меня сейчас горит ярко Условие на развитие Института, вот просто, вот я сейчас в этом деле, как эпицентр всего Института Человека. У меня стоит задача – развивать его деятельность, прям мощно внедрять вот эти все возможности Института человечеству. То есть, разворачивать Человека человечеству, скажем так, причём уже 8-ричного Человека, точнее, 64-ричного по большому счёту. И какие у вас есть условия? Пробуем, не боимся.</w:t>
      </w:r>
    </w:p>
    <w:p>
      <w:pPr>
        <w:pStyle w:val="Normal"/>
        <w:jc w:val="both"/>
        <w:rPr/>
      </w:pPr>
      <w:r>
        <w:rPr>
          <w:i/>
          <w:iCs/>
        </w:rPr>
        <w:t>Из зала: У меня такое проживание, что Отец наделил правами допуска к определённым условиям. То есть, есть условия, а есть ты. И ты стоишь иногда, даже сам хочешь реализацию этих условий, но ты закрыт почему-то от этих условий. Даже осознавая, что ты Посвящённый-Отец, ты как будто бы наделился этими правами, и ты имеешь право использовать это условие. Осознание такое произошло, что я могу это сделать</w:t>
      </w:r>
      <w:r>
        <w:rPr/>
        <w:t>.</w:t>
      </w:r>
    </w:p>
    <w:p>
      <w:pPr>
        <w:pStyle w:val="Normal"/>
        <w:jc w:val="both"/>
        <w:rPr/>
      </w:pPr>
      <w:r>
        <w:rPr/>
        <w:t>Классно. Спасибо. А теперь есть закон: дано одному – дано всем. Знаете его, да? А теперь всё то же самое, давайте, впитывайте Условия Прав и даже сами права на то, чтобы вы разворачивали гораздо больше условий, чем вы сейчас реализуете. Условия вашей реализации, потенциализации дальнейшей, вскрытие потенциалов и применимости. Вот прямо на это просите, заряжайтесь.</w:t>
      </w:r>
    </w:p>
    <w:p>
      <w:pPr>
        <w:pStyle w:val="Normal"/>
        <w:jc w:val="both"/>
        <w:rPr/>
      </w:pPr>
      <w:r>
        <w:rPr/>
        <w:t>И прямо станов</w:t>
      </w:r>
      <w:r>
        <w:rPr>
          <w:b/>
          <w:bCs/>
          <w:i/>
          <w:iCs/>
        </w:rPr>
        <w:t>и</w:t>
      </w:r>
      <w:r>
        <w:rPr/>
        <w:t xml:space="preserve">тесь «ходячим условием» Отца, вот когда вы просто запахтываете всеми своими преображениями, всеми своими записями субстанций новую запись. Вот эта новая запись, и стягивая на себя вот эти субстанции Огонь, Дух, Свет, Энергию становятся Условием для нас. И вот важно это Условие развернуть вовне, потому что реализация идёт на грани внутреннего и внешнего. </w:t>
      </w:r>
      <w:r>
        <w:rPr>
          <w:b/>
          <w:bCs/>
        </w:rPr>
        <w:t>Нет внешнего развёртывания – Условия не реализуются никак</w:t>
      </w:r>
      <w:r>
        <w:rPr/>
        <w:t>. Не надо их прятать внутри себя. А на самом деле сейчас Владыка показывает, Кут Хуми показывает, что у вас много условий зреет внутри. А вот теперь попробуйте развернуть, всё равно они сложатся те, к которым вы готовы.</w:t>
      </w:r>
    </w:p>
    <w:p>
      <w:pPr>
        <w:pStyle w:val="Heading2"/>
        <w:rPr/>
      </w:pPr>
      <w:bookmarkStart w:id="51" w:name="__RefHeading___Toc54"/>
      <w:bookmarkEnd w:id="51"/>
      <w:r>
        <w:rPr/>
        <w:t>16-ричные Условия Организаций ИВДИВО</w:t>
      </w:r>
    </w:p>
    <w:p>
      <w:pPr>
        <w:pStyle w:val="Normal"/>
        <w:jc w:val="both"/>
        <w:rPr>
          <w:i/>
          <w:i/>
          <w:iCs/>
        </w:rPr>
      </w:pPr>
      <w:r>
        <w:rPr>
          <w:i/>
          <w:iCs/>
        </w:rPr>
      </w:r>
    </w:p>
    <w:p>
      <w:pPr>
        <w:pStyle w:val="Normal"/>
        <w:jc w:val="both"/>
        <w:rPr/>
      </w:pPr>
      <w:r>
        <w:rPr>
          <w:i/>
          <w:iCs/>
        </w:rPr>
        <w:t>Из зала: На что Отец обратил внимание, что мы должны опираться не только на условия Должностно-Компетентного, а Условия тех Организаций, которые мы должны являть</w:t>
      </w:r>
      <w:r>
        <w:rPr/>
        <w:t>.</w:t>
      </w:r>
    </w:p>
    <w:p>
      <w:pPr>
        <w:pStyle w:val="Normal"/>
        <w:jc w:val="both"/>
        <w:rPr/>
      </w:pPr>
      <w:r>
        <w:rPr/>
        <w:t>Это и внешнее. Если организация коллективная, то мы тогда напитываемся внешними условиями Организации.</w:t>
      </w:r>
    </w:p>
    <w:p>
      <w:pPr>
        <w:pStyle w:val="Normal"/>
        <w:jc w:val="both"/>
        <w:rPr/>
      </w:pPr>
      <w:r>
        <w:rPr>
          <w:i/>
          <w:iCs/>
        </w:rPr>
        <w:t>Из зала: Разворачивать для Организации, то есть как вот эти первозданные условия Отца развития Организации</w:t>
      </w:r>
      <w:r>
        <w:rPr/>
        <w:t>.</w:t>
      </w:r>
    </w:p>
    <w:p>
      <w:pPr>
        <w:pStyle w:val="Normal"/>
        <w:jc w:val="both"/>
        <w:rPr/>
      </w:pPr>
      <w:r>
        <w:rPr/>
        <w:t>Да, но мы сначала должны включиться в общие условия Организации (я про этот этап), а потом уже, синтезируя собою Условия Организации, выражать вовне следующие свои Условия и насыщать ими Организацию. Совершенно верно.</w:t>
      </w:r>
    </w:p>
    <w:p>
      <w:pPr>
        <w:pStyle w:val="Normal"/>
        <w:jc w:val="both"/>
        <w:rPr/>
      </w:pPr>
      <w:r>
        <w:rPr/>
        <w:t>Вот каждый из вас относится хотя бы к одной Организации ИВДИВО, по горизонту хотя бы посмотрите. По устремлению вы можете в две Организации входить и там служить, в три, сколько угодно, хоть в 32-е, мы пока просто тянем одну-две чаще всего. И вот попробуйте в общем-то включиться, наполниться теми условиями, которые вам даёт Организация вашего служения. А уже вы хотя бы что-то знаете, у вас записи есть на тему этой Организации – это тоже слагаемое наших условий будущих, да.</w:t>
      </w:r>
    </w:p>
    <w:p>
      <w:pPr>
        <w:pStyle w:val="Normal"/>
        <w:jc w:val="both"/>
        <w:rPr/>
      </w:pPr>
      <w:r>
        <w:rPr/>
        <w:t xml:space="preserve">И вот начинайте собирать из организации её записи, можно так сказать, её содержание и Огнём, и Духом, и Светом, и Энергией, включайте в себя. Можно прямо </w:t>
      </w:r>
      <w:r>
        <w:rPr>
          <w:b/>
        </w:rPr>
        <w:t xml:space="preserve">частности Условий </w:t>
      </w:r>
      <w:r>
        <w:rPr/>
        <w:t>стяжать из этой</w:t>
      </w:r>
      <w:r>
        <w:rPr>
          <w:b/>
        </w:rPr>
        <w:t xml:space="preserve"> Организации </w:t>
      </w:r>
      <w:r>
        <w:rPr/>
        <w:t>какие там есть. Можно у Аватаров этой Организации попросить пакет условий лично для вас, которые ещё не раскрыты, но вы их будете раскрывать. Можно внешне включиться в Организацию, напитываясь её содержанием, а можно внутренне, синтезируясь напрямую с Аватарами, с Аватаром.</w:t>
      </w:r>
    </w:p>
    <w:p>
      <w:pPr>
        <w:pStyle w:val="Normal"/>
        <w:jc w:val="both"/>
        <w:rPr/>
      </w:pPr>
      <w:r>
        <w:rPr/>
        <w:t>И когда вы складываетесь внутри, разворачиваете вокруг Огонь, Дух, Свет, Энергию – это не обязательно условия вы развернёте тем горизонтом, частности которого вы можете вырабатывать. Вы можете свои мысли вырабатывать (да?), самостоятельно думать, то у вас условия глубиной мысли – 4-ричные условия: движение, ощущение, чувство и мысль у вас будет уже складываться. То есть, мы говорим: «это мысли на тему работы Организации». Но вот эта мысль, которая есть, она одновременно является условием, или она входит в более высокое Условие вашей реализации в Организации. Увидели?</w:t>
      </w:r>
    </w:p>
    <w:p>
      <w:pPr>
        <w:pStyle w:val="Normal"/>
        <w:jc w:val="both"/>
        <w:rPr/>
      </w:pPr>
      <w:r>
        <w:rPr/>
        <w:t xml:space="preserve">Дальше, </w:t>
      </w:r>
      <w:r>
        <w:rPr>
          <w:b/>
          <w:bCs/>
        </w:rPr>
        <w:t xml:space="preserve">смысл </w:t>
      </w:r>
      <w:r>
        <w:rPr/>
        <w:t>вашей деятельности: зачем вы будете так-то действовать.</w:t>
      </w:r>
    </w:p>
    <w:p>
      <w:pPr>
        <w:pStyle w:val="Normal"/>
        <w:jc w:val="both"/>
        <w:rPr/>
      </w:pPr>
      <w:r>
        <w:rPr>
          <w:b/>
          <w:bCs/>
        </w:rPr>
        <w:t>Суть</w:t>
      </w:r>
      <w:r>
        <w:rPr/>
        <w:t xml:space="preserve"> – а что вы конкретно можете достигать и делать в этой Организации, суть вашей деятельности.</w:t>
      </w:r>
    </w:p>
    <w:p>
      <w:pPr>
        <w:pStyle w:val="Normal"/>
        <w:jc w:val="both"/>
        <w:rPr/>
      </w:pPr>
      <w:r>
        <w:rPr>
          <w:b/>
          <w:bCs/>
        </w:rPr>
        <w:t>Идея</w:t>
      </w:r>
      <w:r>
        <w:rPr/>
        <w:t xml:space="preserve"> – куда ваша деятельность должна развивать саму Организацию, куда вы развиваетесь, куда человечество этим всем делом развивается. Это вот идеи вас в Организации, уже 7-ричные Условия у вас будут срабатывать, это уже круто.</w:t>
      </w:r>
    </w:p>
    <w:p>
      <w:pPr>
        <w:pStyle w:val="Normal"/>
        <w:jc w:val="both"/>
        <w:rPr/>
      </w:pPr>
      <w:r>
        <w:rPr>
          <w:b/>
          <w:bCs/>
        </w:rPr>
        <w:t xml:space="preserve">Права </w:t>
      </w:r>
      <w:r>
        <w:rPr/>
        <w:t>будете нарабатывать, чтобы это всё реализовать и двигаться дальше.</w:t>
      </w:r>
    </w:p>
    <w:p>
      <w:pPr>
        <w:pStyle w:val="Normal"/>
        <w:jc w:val="both"/>
        <w:rPr/>
      </w:pPr>
      <w:r>
        <w:rPr/>
        <w:t xml:space="preserve">Дальше у нас что? – Будет </w:t>
      </w:r>
      <w:r>
        <w:rPr>
          <w:b/>
          <w:bCs/>
        </w:rPr>
        <w:t>Мощь,</w:t>
      </w:r>
      <w:r>
        <w:rPr/>
        <w:t xml:space="preserve"> будет нарастать. И пошли по частностям.</w:t>
      </w:r>
    </w:p>
    <w:p>
      <w:pPr>
        <w:pStyle w:val="Normal"/>
        <w:jc w:val="both"/>
        <w:rPr/>
      </w:pPr>
      <w:r>
        <w:rPr/>
        <w:t>Ну, хотя бы что-то озвучьте, вот что вы увидели. Возможно для вас зреет, как условие в ближайшее время для работы в Организации. Включайтесь. Не удивляйтесь, не страдайте, не напрягайтесь, мы просто разрабатываем тему, которая вообще нулевая и не разработана в ИВДИВО вообще. Вот это ещё увидьте.</w:t>
      </w:r>
    </w:p>
    <w:p>
      <w:pPr>
        <w:pStyle w:val="Normal"/>
        <w:jc w:val="both"/>
        <w:rPr/>
      </w:pPr>
      <w:r>
        <w:rPr/>
        <w:t>Поэтому первым сложнее бывает. Прямо собирайте внутри себя ваши Части три, специфические, они будут соединять и складывать, они же работают по принципу Д</w:t>
      </w:r>
      <w:r>
        <w:rPr>
          <w:b/>
          <w:bCs/>
        </w:rPr>
        <w:t>о</w:t>
      </w:r>
      <w:r>
        <w:rPr/>
        <w:t>ма – включают всё и так нелинейно и цельно синтезируют. А результат этого Синтеза – Условия: 4-ричные, 5-ричные, 6-ричные, хотя бы какое-то получится, даже троичное – вы чувствуете, что вы можете в этой теме сработать. Есть что-нибудь такое?</w:t>
      </w:r>
    </w:p>
    <w:p>
      <w:pPr>
        <w:pStyle w:val="Normal"/>
        <w:jc w:val="both"/>
        <w:rPr/>
      </w:pPr>
      <w:r>
        <w:rPr>
          <w:i/>
          <w:iCs/>
        </w:rPr>
        <w:t>Из зала: Я ещё увидела, как шла подсказка, Ивдивическая материя, разрабатывая Условия Организации, то есть, пошёл новый приток такого Огня, Света</w:t>
      </w:r>
      <w:r>
        <w:rPr/>
        <w:t>.</w:t>
      </w:r>
    </w:p>
    <w:p>
      <w:pPr>
        <w:pStyle w:val="Normal"/>
        <w:jc w:val="both"/>
        <w:rPr/>
      </w:pPr>
      <w:r>
        <w:rPr/>
        <w:t>А внутри тебя какие условия поменялись, можешь сказать?</w:t>
      </w:r>
    </w:p>
    <w:p>
      <w:pPr>
        <w:pStyle w:val="Normal"/>
        <w:jc w:val="both"/>
        <w:rPr>
          <w:i/>
          <w:i/>
        </w:rPr>
      </w:pPr>
      <w:r>
        <w:rPr>
          <w:i/>
          <w:iCs/>
        </w:rPr>
        <w:t>Из зала: Во-первых, это другой масштаб. Во-вторых, у меня было переключение из индивидуальных на коллективные</w:t>
      </w:r>
      <w:r>
        <w:rPr>
          <w:i/>
        </w:rPr>
        <w:t xml:space="preserve"> условия. То есть, я увидела, что мои индивидуальные встроены в коллективные. И зависят от того, как я разработана ими, зависит действие самой Организации, в том числе, в нашем подразделении. Вот этот вот переход.</w:t>
      </w:r>
    </w:p>
    <w:p>
      <w:pPr>
        <w:pStyle w:val="Normal"/>
        <w:jc w:val="both"/>
        <w:rPr>
          <w:i/>
          <w:i/>
        </w:rPr>
      </w:pPr>
      <w:r>
        <w:rPr>
          <w:i/>
        </w:rPr>
        <w:t>И когда Аватар Синтеза по служению включился, я увидела, а какой объём, масштаб там есть. Что это нужно разрабатывать постоянно, вводить новые, новые и новые условия.</w:t>
      </w:r>
    </w:p>
    <w:p>
      <w:pPr>
        <w:pStyle w:val="Normal"/>
        <w:jc w:val="both"/>
        <w:rPr>
          <w:i/>
          <w:i/>
        </w:rPr>
      </w:pPr>
      <w:r>
        <w:rPr/>
        <w:t>Классно. Ещё? Кто смелый? Хоть что-то начните говорить</w:t>
      </w:r>
      <w:r>
        <w:rPr>
          <w:i/>
        </w:rPr>
        <w:t>.</w:t>
      </w:r>
    </w:p>
    <w:p>
      <w:pPr>
        <w:pStyle w:val="Normal"/>
        <w:jc w:val="both"/>
        <w:rPr>
          <w:i/>
          <w:i/>
        </w:rPr>
      </w:pPr>
      <w:r>
        <w:rPr>
          <w:i/>
        </w:rPr>
        <w:t>Из зала: А можно мне включиться?</w:t>
      </w:r>
    </w:p>
    <w:p>
      <w:pPr>
        <w:pStyle w:val="Normal"/>
        <w:jc w:val="both"/>
        <w:rPr/>
      </w:pPr>
      <w:r>
        <w:rPr/>
        <w:t>Л. конечно, да.</w:t>
      </w:r>
    </w:p>
    <w:p>
      <w:pPr>
        <w:pStyle w:val="Normal"/>
        <w:jc w:val="both"/>
        <w:rPr>
          <w:i/>
          <w:i/>
        </w:rPr>
      </w:pPr>
      <w:r>
        <w:rPr>
          <w:i/>
        </w:rPr>
        <w:t>Из зала: Да, у меня даже неожиданно как-то в этом тренинге включилась Организация Парламент, моя. Управление, где я сейчас, как Компетентный – это Часть Наблюдатель. Включили. Пришла мысль, когда я была общественным наблюдателем на выборах. В общем, всё это вот так настолько. Да? Секретарь, это как в проекте Парламента, становление через эту службу. Активация через эту Часть и эту деятельность. Гражданская позиция у населения, пробуждение даже, так это будди там тоже есть, связано.</w:t>
      </w:r>
    </w:p>
    <w:p>
      <w:pPr>
        <w:pStyle w:val="Normal"/>
        <w:jc w:val="both"/>
        <w:rPr>
          <w:i/>
          <w:i/>
        </w:rPr>
      </w:pPr>
      <w:r>
        <w:rPr>
          <w:i/>
        </w:rPr>
        <w:t>В общем, вот, что-то такое интересное. Я пока ещё чётко для себя не связала, не сложила, но какие-то намётки.</w:t>
      </w:r>
    </w:p>
    <w:p>
      <w:pPr>
        <w:pStyle w:val="Normal"/>
        <w:jc w:val="both"/>
        <w:rPr>
          <w:i/>
          <w:i/>
        </w:rPr>
      </w:pPr>
      <w:r>
        <w:rPr/>
        <w:t>Ну, вот, напитываясь этими условиями, они со временем всё равно сложатся у тебя. Да. Спасибо, Л. Да, И</w:t>
      </w:r>
      <w:r>
        <w:rPr>
          <w:i/>
        </w:rPr>
        <w:t>.</w:t>
      </w:r>
    </w:p>
    <w:p>
      <w:pPr>
        <w:pStyle w:val="Normal"/>
        <w:jc w:val="both"/>
        <w:rPr>
          <w:i/>
          <w:i/>
        </w:rPr>
      </w:pPr>
      <w:r>
        <w:rPr>
          <w:i/>
        </w:rPr>
        <w:t>Из зала: Я в процессе сейчас увидел, начал по своей Организации сначала стяжать Права. Потом по Организации – вот я являюсь</w:t>
      </w:r>
      <w:r>
        <w:rPr/>
        <w:t xml:space="preserve"> </w:t>
      </w:r>
      <w:r>
        <w:rPr>
          <w:i/>
        </w:rPr>
        <w:t>помощником у Елены Ушаковой, Метагалактический Синтез. Штаб Стражи по проекту – вот стяжал Права. И потом у меня прямо включилось, вот Н. ещё заговорила, я вспомнил, синтезировался с Трофимом, стяжал Права Мировоззрения. Вспомнил Искусство Эоанна. И, в общем, прямо, то есть, у меня как-то начало это всё активироваться, я бы сказал. И вот сижу, вот настяжал Прав. То есть, я прямо чувствовал, именно проживаю, как это всё меня наполняет. И вот в дальнейшем надо это соответственно всё разрабатывать, развивать. Именно сами возможности, вот эти</w:t>
      </w:r>
      <w:r>
        <w:rPr/>
        <w:t xml:space="preserve"> </w:t>
      </w:r>
      <w:r>
        <w:rPr>
          <w:i/>
        </w:rPr>
        <w:t>Права.</w:t>
      </w:r>
    </w:p>
    <w:p>
      <w:pPr>
        <w:pStyle w:val="Normal"/>
        <w:jc w:val="both"/>
        <w:rPr/>
      </w:pPr>
      <w:r>
        <w:rPr/>
        <w:t>Спасибо. То есть, мы смотрите, может быть даже прочитать какие-то конкретные Условия не получится – это очень сложно, это перспектива для нас, для учёбы. А вот хотя бы прожить и ощутить, что у вас растёт потенциал. И вот какие-то направления разработок у вас уже складываются − вот это уже проживание самих Условий. Увидели?</w:t>
      </w:r>
    </w:p>
    <w:p>
      <w:pPr>
        <w:pStyle w:val="Normal"/>
        <w:jc w:val="both"/>
        <w:rPr/>
      </w:pPr>
      <w:r>
        <w:rPr/>
        <w:t>Только их нужно ещё дорабатывать. Знаете, вот прям включать мозги и уже углублённо прорабатывать какое-то Условие: что туда нужно иметь, что включить, что наработать в себе. Это уже прямо вот соображать нужно, и это даёт эффект 16-я Часть − Начала Мудрости.</w:t>
      </w:r>
    </w:p>
    <w:p>
      <w:pPr>
        <w:pStyle w:val="Normal"/>
        <w:jc w:val="both"/>
        <w:rPr/>
      </w:pPr>
      <w:r>
        <w:rPr/>
        <w:t>Если Условия − это вот эта пристройка. Если Начала Мудрости слабо развиты, то нам будет сложно распознать, какое это Условие. Поэтому, здесь работа в этом направлении должна быть по конкретному набору разных маленьких условий, чтобы сложилось одно побольше Условие в синтезе предыдущих каких-то. Увидели? Вот, таким образом. Спасибо большое.</w:t>
      </w:r>
    </w:p>
    <w:p>
      <w:pPr>
        <w:pStyle w:val="Normal"/>
        <w:jc w:val="both"/>
        <w:rPr/>
      </w:pPr>
      <w:r>
        <w:rPr/>
        <w:t xml:space="preserve">Есть такое проживание, что вы на самом деле концентрируете собою много Условий, их количество увеличилось? У всех есть такое проживание? Да? А это значит, у вас я бы сказала: </w:t>
      </w:r>
      <w:r>
        <w:rPr>
          <w:b/>
        </w:rPr>
        <w:t>более мощное будущее складывается в этот момент.</w:t>
      </w:r>
      <w:r>
        <w:rPr/>
        <w:t xml:space="preserve"> Вы это увидьте. Вот есть наша перспектива, наш рост, мы какие будем через какое-то время. Да. И вот этот набор Условий более мощно нас ведёт к более мощной выразимости, разработанности вот в этом будущем времени. Вот это нужно уметь проживать, чувствовать.</w:t>
      </w:r>
    </w:p>
    <w:p>
      <w:pPr>
        <w:pStyle w:val="Normal"/>
        <w:jc w:val="both"/>
        <w:rPr/>
      </w:pPr>
      <w:r>
        <w:rPr/>
        <w:t>Вообще, вот эта Часть − она на горизонте Времени стоит, следующая восьмая Часть, здесь туда вот ведёт, когда будут складываться временные проживания. Временные проживания будут опираться на те Условия, которые у нас есть. И на то будущее, которое вытекает из этих Условий. То есть, это фактически, содержание того Времени, которое у нас закладывается сейчас, что мы будем делать в следующем будущем Времени. Вот это увидели? Вот это тоже очень важное действие. Хорошо.</w:t>
      </w:r>
    </w:p>
    <w:p>
      <w:pPr>
        <w:pStyle w:val="Normal"/>
        <w:jc w:val="both"/>
        <w:rPr/>
      </w:pPr>
      <w:r>
        <w:rPr/>
        <w:t>Ну, и мы благодарим Аватаров.</w:t>
      </w:r>
    </w:p>
    <w:p>
      <w:pPr>
        <w:pStyle w:val="Heading2"/>
        <w:rPr/>
      </w:pPr>
      <w:bookmarkStart w:id="52" w:name="__RefHeading___Toc55"/>
      <w:bookmarkEnd w:id="52"/>
      <w:r>
        <w:rPr/>
        <w:t>Практика 5. Стяжание Условий 8-рицы каждого от Человека до Отца. Условия восьми видов реализации Компетентного. Наделение Изначально Вышестоящей Матерью новыми Условиями каждого.</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Переходим в зал Изначально Вышестоящего Отца в Соль-ИВДИВО Октавы. Становимся в 19 октиллионов 807 септиллионов 40 секстиллионов 628 квинтиллионов 566 квадриллионов 84 триллиона 398 миллиардов 385 миллионов 987 тысяч 585-й высокой пра-ивдиво-октаво-реальности. И стяжаем у Изначально Вышестоящего Отца девять пакетов. Отец говорит: 16 пакетов Условий каждому из нас для роста и реализации. В каждом пакете 512 513-ллионов Условий Изначально Вышестоящего Отца.</w:t>
      </w:r>
    </w:p>
    <w:p>
      <w:pPr>
        <w:pStyle w:val="Normal"/>
        <w:jc w:val="both"/>
        <w:rPr/>
      </w:pPr>
      <w:r>
        <w:rPr/>
        <w:t>И мы стяжаем, впитываем в себя, смотрите, преображаемся первым пакетом −</w:t>
      </w:r>
      <w:r>
        <w:rPr>
          <w:b/>
        </w:rPr>
        <w:t xml:space="preserve"> Условия Человека</w:t>
      </w:r>
      <w:r>
        <w:rPr/>
        <w:t>, и во все 512 Базовых Частей</w:t>
      </w:r>
      <w:r>
        <w:rPr>
          <w:b/>
        </w:rPr>
        <w:t xml:space="preserve"> </w:t>
      </w:r>
      <w:r>
        <w:rPr/>
        <w:t>эманируем 512 513-ллионов Условий их роста и развития, и в целом человеческой жизни, и судьбы.</w:t>
      </w:r>
    </w:p>
    <w:p>
      <w:pPr>
        <w:pStyle w:val="Normal"/>
        <w:jc w:val="both"/>
        <w:rPr/>
      </w:pPr>
      <w:r>
        <w:rPr/>
        <w:t xml:space="preserve">Дальше впитываем, стяжаем и впитываем у Изначально Вышестоящего Отца 512 513-ллионов </w:t>
      </w:r>
      <w:r>
        <w:rPr>
          <w:b/>
        </w:rPr>
        <w:t>Условий Посвящённого</w:t>
      </w:r>
      <w:r>
        <w:rPr/>
        <w:t>, и 512-рицу Цельных Частей и разворачиваем эти Условия. Прямо впечатываем, это всё внутри оседает. И вот так впечатывается, разворачивается, да? А потом нужно развернуть ещё внешне, этим самым формируя условия Жизни Посвящённого в каждом из нас. Это Условия, которыми нас Отец наделает, они не нами нарабатываются – это наша потенциализация.</w:t>
      </w:r>
    </w:p>
    <w:p>
      <w:pPr>
        <w:pStyle w:val="Normal"/>
        <w:jc w:val="both"/>
        <w:rPr/>
      </w:pPr>
      <w:r>
        <w:rPr/>
        <w:t xml:space="preserve">Далее стяжаем у Изначально Вышестоящего Отца 512 513-ллионов </w:t>
      </w:r>
      <w:r>
        <w:rPr>
          <w:b/>
          <w:bCs/>
        </w:rPr>
        <w:t xml:space="preserve">Условий </w:t>
      </w:r>
      <w:r>
        <w:rPr/>
        <w:t xml:space="preserve">Изначально Вышестоящего Отца </w:t>
      </w:r>
      <w:r>
        <w:rPr>
          <w:b/>
          <w:bCs/>
        </w:rPr>
        <w:t>на рост Служащего</w:t>
      </w:r>
      <w:r>
        <w:rPr/>
        <w:t xml:space="preserve"> каждому из нас. И в 512-рицу Метагалактических Частей впечатываем эту Условия, во все ядра Частей впечатываем эти Условия. И старайтесь развернуться вовне этими Условиями. Вы можете служить, быть Служащими. Какой вы в будущем Служащий, вам сейчас подарок такой делает Отец.</w:t>
      </w:r>
    </w:p>
    <w:p>
      <w:pPr>
        <w:pStyle w:val="Normal"/>
        <w:jc w:val="both"/>
        <w:rPr/>
      </w:pPr>
      <w:r>
        <w:rPr/>
        <w:t xml:space="preserve">Потом стяжаем у Изначально Вышестоящего Отца целый пакет 512 513-ллионов </w:t>
      </w:r>
      <w:r>
        <w:rPr>
          <w:b/>
          <w:bCs/>
        </w:rPr>
        <w:t>Условий Ипостаси</w:t>
      </w:r>
      <w:r>
        <w:rPr>
          <w:bCs/>
        </w:rPr>
        <w:t xml:space="preserve"> каждому из нас</w:t>
      </w:r>
      <w:r>
        <w:rPr/>
        <w:t>. И впечатываем в Октавные Части Условия роста и развития Ипостаси каждому из нас на перспективу. В том числе, здесь закладывается личная реализация. И Отец нас здесь этим Условием всем ведёт в личную реализацию. Наделения разными вариантами Ипостасности и других выражений у вас и так есть. Вот, здесь для того, чтобы мы лично реализовали Условия.</w:t>
      </w:r>
    </w:p>
    <w:p>
      <w:pPr>
        <w:pStyle w:val="Normal"/>
        <w:jc w:val="both"/>
        <w:rPr/>
      </w:pPr>
      <w:r>
        <w:rPr/>
        <w:t xml:space="preserve">Далее стяжаем 512 513-ллионами </w:t>
      </w:r>
      <w:r>
        <w:rPr>
          <w:b/>
        </w:rPr>
        <w:t>Условий Изначально Вышестоящего Отца личной реализации Учителя.</w:t>
      </w:r>
      <w:r>
        <w:rPr/>
        <w:t xml:space="preserve"> И этим самым здесь ещё у нас закладывается время этих реализаций. Но, мы пока эту тему не трогаем, но это происходит здесь.</w:t>
      </w:r>
    </w:p>
    <w:p>
      <w:pPr>
        <w:pStyle w:val="Normal"/>
        <w:jc w:val="both"/>
        <w:rPr/>
      </w:pPr>
      <w:r>
        <w:rPr/>
        <w:t xml:space="preserve">Далее, мы стяжаем у Изначально Вышестоящего Отца 512 513-ллионов </w:t>
      </w:r>
      <w:r>
        <w:rPr>
          <w:b/>
          <w:bCs/>
        </w:rPr>
        <w:t>личных реализаций Владыки</w:t>
      </w:r>
      <w:r>
        <w:rPr/>
        <w:t xml:space="preserve"> каждому из нас, синтезу нас. Прямо впечатывает 512 Совершенных Частей. У Учителя Архетипические Части, у Владыки Совершенные Части. Вот эти все Условия стараемся развернуться и в ИВДИВО каждого, и в ИВДИВО в целом этим Огнём и Условий.</w:t>
      </w:r>
    </w:p>
    <w:p>
      <w:pPr>
        <w:pStyle w:val="Normal"/>
        <w:jc w:val="both"/>
        <w:rPr/>
      </w:pPr>
      <w:r>
        <w:rPr/>
        <w:t xml:space="preserve">Далее, стяжаем у Отца и впечатываем в 512 Однородных Частей </w:t>
      </w:r>
      <w:r>
        <w:rPr>
          <w:b/>
          <w:bCs/>
        </w:rPr>
        <w:t>Условия роста и личной реализации нас Аватарами</w:t>
      </w:r>
      <w:r>
        <w:rPr/>
        <w:t>. Есть.</w:t>
      </w:r>
    </w:p>
    <w:p>
      <w:pPr>
        <w:pStyle w:val="Normal"/>
        <w:jc w:val="both"/>
        <w:rPr/>
      </w:pPr>
      <w:r>
        <w:rPr/>
        <w:t>Дальше, возжигаясь разной степени Отцовскостью от Человека до Отца мы стяжаем 512-рицу</w:t>
      </w:r>
      <w:r>
        <w:rPr>
          <w:b/>
          <w:bCs/>
        </w:rPr>
        <w:t xml:space="preserve"> личной реализации Отцовскости </w:t>
      </w:r>
      <w:r>
        <w:rPr>
          <w:bCs/>
        </w:rPr>
        <w:t>в нас</w:t>
      </w:r>
      <w:r>
        <w:rPr>
          <w:b/>
          <w:bCs/>
        </w:rPr>
        <w:t xml:space="preserve"> </w:t>
      </w:r>
      <w:r>
        <w:rPr/>
        <w:t>роста в следующую глубину Отцовскости. Например, из Человека стать Ману.</w:t>
      </w:r>
    </w:p>
    <w:p>
      <w:pPr>
        <w:pStyle w:val="Normal"/>
        <w:jc w:val="both"/>
        <w:rPr/>
      </w:pPr>
      <w:r>
        <w:rPr/>
        <w:t>И стяжая 512 513-ллионов личной реализации Отцовскости тем или иным ракурсом, на которые мы готовы. Или вообще впервые включиться в Отцовскость, то есть, стать Отцом-Человеком. И разворачиваемся этими Условиями. Эманируем и в ИВДИВО каждого, и в ИВДИВО, вот включаясь в Дом, чтобы эти Условия у нас записались. Есть.</w:t>
      </w:r>
    </w:p>
    <w:p>
      <w:pPr>
        <w:pStyle w:val="Normal"/>
        <w:jc w:val="both"/>
        <w:rPr/>
      </w:pPr>
      <w:r>
        <w:rPr/>
        <w:t xml:space="preserve">Далее, синтезируясь с Изначально Вышестоящим Отцом и стяжаем </w:t>
      </w:r>
      <w:r>
        <w:rPr>
          <w:b/>
        </w:rPr>
        <w:t>восемь пакетов реализации Компетентного от Человека Изначально Вышестоящего Отца до Отца</w:t>
      </w:r>
      <w:r>
        <w:rPr/>
        <w:t>, то есть всё на перспективу. У нас сейчас реально реализация максимум Аватар Организации или Учитель Синтеза, если по степени брать, вот такая реализация.</w:t>
      </w:r>
    </w:p>
    <w:p>
      <w:pPr>
        <w:pStyle w:val="Normal"/>
        <w:jc w:val="both"/>
        <w:rPr/>
      </w:pPr>
      <w:r>
        <w:rPr/>
        <w:t>И вот прям восемь 512 513-ллионов Условий впечатываем сразу в Тело Компетентного. И насыщаясь этим Огнём и Синтезом Условий, разворачиваем их в ИВДИВО каждого и в ИВДИВО в целом. И возжигаясь ответными Огнями от двух Домов, возжигаем и насыщаем этим ответом Тела наши, Тела Компетентного по Должностной Компетенции.</w:t>
      </w:r>
    </w:p>
    <w:p>
      <w:pPr>
        <w:pStyle w:val="Normal"/>
        <w:jc w:val="both"/>
        <w:rPr/>
      </w:pPr>
      <w:r>
        <w:rPr/>
        <w:t>Вы, кто? Вы Владыка Организации, вы там Аватар такой-то Части, Учитель и так далее, и так далее, пошли. Есть.</w:t>
      </w:r>
    </w:p>
    <w:p>
      <w:pPr>
        <w:pStyle w:val="Normal"/>
        <w:jc w:val="both"/>
        <w:rPr/>
      </w:pPr>
      <w:r>
        <w:rPr/>
        <w:t>Вот так становимся в полноте возожённости всеми стяжёнными Условиями Изначально Вышестоящего Отца. И стяжаем у Изначально Вышестоящего Отца</w:t>
      </w:r>
      <w:r>
        <w:rPr>
          <w:b/>
        </w:rPr>
        <w:t xml:space="preserve"> </w:t>
      </w:r>
      <w:r>
        <w:rPr>
          <w:b w:val="false"/>
          <w:bCs w:val="false"/>
        </w:rPr>
        <w:t>перспективы роста и развития ИВДИВО-Тела Условия</w:t>
      </w:r>
      <w:r>
        <w:rPr>
          <w:b/>
        </w:rPr>
        <w:t xml:space="preserve"> </w:t>
      </w:r>
      <w:r>
        <w:rPr/>
        <w:t>каждому из нас. На всё это мы стяжаем наполнение по стяжённым Условиям для их реализации Огнём Ивдивической материи Изначально Вышестоящего Отца.</w:t>
      </w:r>
    </w:p>
    <w:p>
      <w:pPr>
        <w:pStyle w:val="Normal"/>
        <w:jc w:val="both"/>
        <w:rPr/>
      </w:pPr>
      <w:r>
        <w:rPr/>
        <w:t>И прямо мощно, мощно все наши тела, все наши 8-рицы, 16-рицу заполняем все 8192-х Частей наполняем Ивдивической материей. Каждое условие наполняем Ивдивической материей. Вот тогда это Условие идёт в материю и реализуется.</w:t>
      </w:r>
    </w:p>
    <w:p>
      <w:pPr>
        <w:pStyle w:val="Normal"/>
        <w:jc w:val="both"/>
        <w:rPr/>
      </w:pPr>
      <w:r>
        <w:rPr/>
        <w:t xml:space="preserve">Оно может и остаться нереализованным это условие. </w:t>
      </w:r>
      <w:r>
        <w:rPr>
          <w:b/>
        </w:rPr>
        <w:t>На самом деле у нас огромный процент условий не реализуется</w:t>
      </w:r>
      <w:r>
        <w:rPr/>
        <w:t>. Ребята, обратите на это внимание. Это было так раньше и сейчас остаётся. И скорее всего причина в том, что мы не особо улавливаем Огонь, мы не понимаем, как он действует. Отсюда, вот эти Условия, записанные в Огонь, сложно воспринимаются, и мы проходим мимо них. И часто Условия проходят мимо, и есть Условия, которые не повторяются, даются однажды. И в данный момент, миг или момент времени их можно только взять. Вот так вот.</w:t>
      </w:r>
    </w:p>
    <w:p>
      <w:pPr>
        <w:pStyle w:val="Normal"/>
        <w:jc w:val="both"/>
        <w:rPr/>
      </w:pPr>
      <w:r>
        <w:rPr/>
        <w:t>Поэтому мы должны быть и аматичны, и свободны. Вот всё-таки восьмой, 16 горизонт – это об этом. Не зависеть от материи, которая есть сейчас, а вот легко и свободно оперировать условиями, быть с ними. И, наоборот, свысока, то есть свыше, в хорошем смысле, смотреть на свою материю, на условия в материи – какие вошли, какие нет. Что можно уже, на что я готов развиваться, а на что ещё нет. И условия могут зреть, они ещё не сложены, или наоборот, мы их упускаем, когда они даются просто Отцом, а мы не берём.</w:t>
      </w:r>
    </w:p>
    <w:p>
      <w:pPr>
        <w:pStyle w:val="Normal"/>
        <w:jc w:val="both"/>
        <w:rPr/>
      </w:pPr>
      <w:r>
        <w:rPr/>
        <w:t xml:space="preserve">А теперь Отец с Мамой вам дарят подарок. Принимайте. Это </w:t>
      </w:r>
      <w:r>
        <w:rPr>
          <w:b/>
        </w:rPr>
        <w:t>пакет каких-то Условий для лично вашего расцвета</w:t>
      </w:r>
      <w:r>
        <w:rPr/>
        <w:t>, как Мама говорит. Очень интересно. Прямо вот получайте подарки пакетами Условий, которые очень серьёзно вам помогут. Я не знаю, какие это Условия. просто впитывайте.</w:t>
      </w:r>
    </w:p>
    <w:p>
      <w:pPr>
        <w:pStyle w:val="Normal"/>
        <w:jc w:val="both"/>
        <w:rPr/>
      </w:pPr>
      <w:r>
        <w:rPr/>
        <w:t>Можно ли попросить конкретно Условия? Можно, сегодня можно всё. Папа с Мамой всё для вас сделают. Давайте. Самое главное, впитайте эти Условия. Примерно, так. Молодцы!</w:t>
      </w:r>
    </w:p>
    <w:p>
      <w:pPr>
        <w:pStyle w:val="Normal"/>
        <w:jc w:val="both"/>
        <w:rPr/>
      </w:pPr>
      <w:r>
        <w:rPr/>
        <w:t>А теперь в синтезе с Изначально Вышестоящим Отцом и Изначально Вышестоящей Матерью, просто вот разверните тот Огонь, который вы возожгли в себе в ИВДИВО в целом. Возожгитесь ответным Огнём. Впитайте телом ответный Огонь на ваши посылы в ИВДИВО.</w:t>
      </w:r>
    </w:p>
    <w:p>
      <w:pPr>
        <w:pStyle w:val="Normal"/>
        <w:jc w:val="both"/>
        <w:rPr/>
      </w:pPr>
      <w:r>
        <w:rPr/>
        <w:t>Теперь в ИВДИВО Москва Россия или в Подразделение вашего служения, прямо впечатайте Огонь Условий всех, которые мы стяжали, которыми нас наделили, подарили. И в ИВДИВО каждого.</w:t>
      </w:r>
    </w:p>
    <w:p>
      <w:pPr>
        <w:pStyle w:val="Normal"/>
        <w:jc w:val="both"/>
        <w:rPr/>
      </w:pPr>
      <w:r>
        <w:rPr/>
        <w:t>И вот сейчас Отец и Мать показывают, вот есть такое понятие:</w:t>
      </w:r>
      <w:r>
        <w:rPr>
          <w:b/>
        </w:rPr>
        <w:t xml:space="preserve"> волна Условий</w:t>
      </w:r>
      <w:r>
        <w:rPr/>
        <w:t>. Вот включайтесь в эту волну Условий, знаете, когда она вас подхватывает. И попробуйте прожить, что это такое. Когда вы своевременно реализуете одни, вторые, третьи условия. На вас тянется следующий, следующий Огонь, всё складывается, запахтывается. И вот вы на пике этой всей пребразимости своей, выразимости, на пике Творения Условий или там Созидания Условий находитесь всё время, Синтеза Условий.</w:t>
      </w:r>
    </w:p>
    <w:p>
      <w:pPr>
        <w:pStyle w:val="Normal"/>
        <w:jc w:val="both"/>
        <w:rPr/>
      </w:pPr>
      <w:r>
        <w:rPr/>
        <w:t>Вот прямо почувствуйте, вас подхватывает волна ваших условий. И вы включаетесь на этой волне в ИВДИВО в целом. Здесь может, очень классная наступить реализация своевременная, невозможная с точки зрения материи. Но возможная, с точки зрения Отца и Матери.</w:t>
      </w:r>
    </w:p>
    <w:p>
      <w:pPr>
        <w:pStyle w:val="Normal"/>
        <w:jc w:val="both"/>
        <w:rPr/>
      </w:pPr>
      <w:r>
        <w:rPr/>
        <w:t xml:space="preserve">И вот попросите Изначально Вышестоящую Мать проработать вас глубоко. Вот Изначально Вышестоящая Мать чем отличается просто от Матери? Да. Мать занимается материей вовне – это царства, и так далее. А </w:t>
      </w:r>
      <w:r>
        <w:rPr>
          <w:b/>
        </w:rPr>
        <w:t>Изначально Вышестоящая Мать изначально всё это создаёт</w:t>
      </w:r>
      <w:r>
        <w:rPr/>
        <w:t>. И попросите Изначально Вышестоящую Мать условия, прямо перестройку вашу. Не просто условия, а такую тотальную перестройку на максимум ваших возможностей. Чтобы те условия, которые тянутся, вы смогли вовремя заметить, реализовать, отследить и применить, включиться в эти условия.</w:t>
      </w:r>
    </w:p>
    <w:p>
      <w:pPr>
        <w:pStyle w:val="Normal"/>
        <w:jc w:val="both"/>
        <w:rPr/>
      </w:pPr>
      <w:r>
        <w:rPr/>
        <w:t>А Изначально Вышестоящая Мать она работает с нами на уровне нашего микрокосмоса, когда разные фундаментальности в нас складываются в то или иное состояние материи, допустим, огнеобразы новые рождаются, какая-то новая ядерность рождается, какие-то свойства, качества первично закладывается, чтобы они получились. То есть, Изначально Вышестоящая Мать она работает математикой с нами, вот она закладывает метричность нашей материи. Вот это у неё Огонь Цифры и Числа для нас.</w:t>
      </w:r>
    </w:p>
    <w:p>
      <w:pPr>
        <w:pStyle w:val="Normal"/>
        <w:jc w:val="both"/>
        <w:rPr/>
      </w:pPr>
      <w:r>
        <w:rPr>
          <w:b/>
        </w:rPr>
        <w:t>Отец наделяет Буквой и Словом, а у Матери Цифра и Число</w:t>
      </w:r>
      <w:r>
        <w:rPr/>
        <w:t>. И вот прямо по сопрягайтесь в Магните Отца и Матери с Матерью сейчас. Обратите на рост материи в нас. Но помните, что мы Сыны и Дочери, что мы клеточки Отца. С Матерью мы внешне взаимодействуем. Тогда материализация условий наших, и внутреннего роста и внешнего будет включаться мощнее. Есть такое.</w:t>
      </w:r>
    </w:p>
    <w:p>
      <w:pPr>
        <w:pStyle w:val="Normal"/>
        <w:jc w:val="both"/>
        <w:rPr/>
      </w:pPr>
      <w:r>
        <w:rPr/>
        <w:t>И вот так взаимодействуя с Изначально Вышестоящим Отцом и Матерью, мы стяжаем Синтез Изначально Вышестоящего Отца. Просим преобразить каждого из нас на всё, что мы стяжали и чем были наделены.</w:t>
      </w:r>
    </w:p>
    <w:p>
      <w:pPr>
        <w:pStyle w:val="Normal"/>
        <w:jc w:val="both"/>
        <w:rPr/>
      </w:pPr>
      <w:r>
        <w:rPr/>
        <w:t>Благодарим Изначально Вышестоящую Мать за работу с нами, за помощь. Ещё раз поздравляем её с праздником.</w:t>
      </w:r>
    </w:p>
    <w:p>
      <w:pPr>
        <w:pStyle w:val="Normal"/>
        <w:jc w:val="both"/>
        <w:rPr/>
      </w:pPr>
      <w:r>
        <w:rPr/>
        <w:t>И разворачиваем вместе с Изначально Вышестоящим Отцом всё достигнутое собою ещё раз в ИВДИВО в целом. Вот, когда мы говорим: разворачиваем в ИВДИВО в целом, вы не забывайте, что вы должны ещё принять ответный Огонь – вот этот новый Огонь, который образовался тем, что вы Синтез отдали, во всём ИВДИВО в целом Синтез пере синтезировался. И Огонь из этого нового Синтеза вы впитывайте собой. И так в каждом Доме. Вот это обязательное действие, оно должно на автомате срабатывать.</w:t>
      </w:r>
    </w:p>
    <w:p>
      <w:pPr>
        <w:pStyle w:val="Normal"/>
        <w:jc w:val="both"/>
        <w:rPr/>
      </w:pPr>
      <w:r>
        <w:rPr/>
        <w:t>Потом разворачиваем всё достигнутое в ИВДИВО Москва и в Подразделения участников практики, и в ИВДИВО каждого. И также коллективный Синтез впитываем в ИВДИВО каждого и возжигаемся ответным Огнём. Тело впитывает этот Огонь и пошло применяться. Есть.</w:t>
      </w:r>
    </w:p>
    <w:p>
      <w:pPr>
        <w:pStyle w:val="Normal"/>
        <w:jc w:val="both"/>
        <w:rPr/>
      </w:pPr>
      <w:r>
        <w:rPr/>
        <w:t>Ещё раз благодарим всех. Не выходим из всех Магнитов. Но выходим из прямого взаимодействия с Отцом, Матерью. С Аватарами остаёмся в Синтезе. И возвращаемся в физическую реализацию.</w:t>
      </w:r>
    </w:p>
    <w:p>
      <w:pPr>
        <w:pStyle w:val="Normal"/>
        <w:jc w:val="both"/>
        <w:rPr/>
      </w:pPr>
      <w:r>
        <w:rPr/>
        <w:t>Аминь.</w:t>
      </w:r>
    </w:p>
    <w:p>
      <w:pPr>
        <w:pStyle w:val="Heading2"/>
        <w:rPr/>
      </w:pPr>
      <w:bookmarkStart w:id="53" w:name="__RefHeading___Toc56"/>
      <w:bookmarkEnd w:id="53"/>
      <w:r>
        <w:rPr/>
        <w:t>Восприятие Стандартов Условий</w:t>
      </w:r>
    </w:p>
    <w:p>
      <w:pPr>
        <w:pStyle w:val="Normal"/>
        <w:jc w:val="both"/>
        <w:rPr/>
      </w:pPr>
      <w:r>
        <w:rPr/>
        <w:t>Практика есть. Увидели?</w:t>
      </w:r>
    </w:p>
    <w:p>
      <w:pPr>
        <w:pStyle w:val="Normal"/>
        <w:jc w:val="both"/>
        <w:rPr/>
      </w:pPr>
      <w:r>
        <w:rPr/>
        <w:t>Итак, глазки открываем. Что полезного у вас случилось? Прямо такими вот словами. Да.</w:t>
      </w:r>
    </w:p>
    <w:p>
      <w:pPr>
        <w:pStyle w:val="Normal"/>
        <w:jc w:val="both"/>
        <w:rPr>
          <w:i/>
          <w:i/>
        </w:rPr>
      </w:pPr>
      <w:r>
        <w:rPr>
          <w:i/>
        </w:rPr>
        <w:t>Из зала: Первое, что я увидела, как растёт тело с этими условиями. Когда вот этот конгломерат условий большой мы впитывали, оно прям взрастало. А вот по итогам, когда мы начали эманировать, самое интересное было, когда ты видишь Условия ИВДИВО и включаешься прямо. Начинаешь видеть вот это взаимодействие с Подразделением. то есть, на уровне условий. То есть, раньше вот этого взгляда не было сформировано, как мы действуем на уровне Условий. И это важно, когда мы взаимодействуем с Отцом Условиями, с Аватарами Синтеза, чтобы видеть, насколько мы в них встраиваемся, складываем, концентрируем, разворачиваем. То есть, что мы можем делать вообще с Условиями</w:t>
      </w:r>
      <w:r>
        <w:rPr/>
        <w:t>.</w:t>
      </w:r>
    </w:p>
    <w:p>
      <w:pPr>
        <w:pStyle w:val="Normal"/>
        <w:jc w:val="both"/>
        <w:rPr/>
      </w:pPr>
      <w:r>
        <w:rPr/>
        <w:t>Классно. Ещё кто-нибудь что-нибудь скажет? Что проживалось, что вы достигли? Вот не бойтесь, прям выговаривайте, что у вас получалось. Этот же опыт людям отдаётся.</w:t>
      </w:r>
    </w:p>
    <w:p>
      <w:pPr>
        <w:pStyle w:val="Normal"/>
        <w:jc w:val="both"/>
        <w:rPr>
          <w:i/>
          <w:i/>
        </w:rPr>
      </w:pPr>
      <w:r>
        <w:rPr>
          <w:i/>
        </w:rPr>
        <w:t>Из зала: Я видела, как Изначально Вышестоящая Мать наделяла вот этими матрицами. То есть, они вписывались впечатывались телесно, и потом их отправляла в ИВДИВО. То есть, в ИВДИВО разгоралась оболочка, впечатывались туда матрицы новых Условий. У меня аж дрожь такая в теле – это новая субъядерность.</w:t>
      </w:r>
    </w:p>
    <w:p>
      <w:pPr>
        <w:pStyle w:val="Normal"/>
        <w:jc w:val="both"/>
        <w:rPr/>
      </w:pPr>
      <w:r>
        <w:rPr/>
        <w:t>Классно! Перестройка идёт. Да, да, да, да.</w:t>
      </w:r>
    </w:p>
    <w:p>
      <w:pPr>
        <w:pStyle w:val="Normal"/>
        <w:jc w:val="both"/>
        <w:rPr/>
      </w:pPr>
      <w:r>
        <w:rPr/>
        <w:t>Классно! У тебя сейчас пойдёт другая насыщенность, и вообще переключение на другое качество даже тела, может быть новой матричностью. Классно! А ведь у нас, вчера мы стяжали 16 фундаментальностей материи. Да. Круто!</w:t>
      </w:r>
    </w:p>
    <w:p>
      <w:pPr>
        <w:pStyle w:val="Normal"/>
        <w:jc w:val="both"/>
        <w:rPr/>
      </w:pPr>
      <w:r>
        <w:rPr/>
        <w:t>Да. Ещё, что? Есть у кого, чего? Дамы?</w:t>
      </w:r>
    </w:p>
    <w:p>
      <w:pPr>
        <w:pStyle w:val="Normal"/>
        <w:jc w:val="both"/>
        <w:rPr/>
      </w:pPr>
      <w:r>
        <w:rPr>
          <w:i/>
        </w:rPr>
        <w:t>Из зала: Уверенность такая появилась, что дело, которое поручено, оно как бы стояло вначале. Я не совсем готова, там мыслеобраз, цель, задачи обозначены, а вот приступить к реализации пока никак. И вот сейчас уверенность с Отцом сложилась</w:t>
      </w:r>
      <w:r>
        <w:rPr/>
        <w:t>.</w:t>
      </w:r>
    </w:p>
    <w:p>
      <w:pPr>
        <w:pStyle w:val="Normal"/>
        <w:jc w:val="both"/>
        <w:rPr/>
      </w:pPr>
      <w:r>
        <w:rPr/>
        <w:t>Уверенность. Да.</w:t>
      </w:r>
    </w:p>
    <w:p>
      <w:pPr>
        <w:pStyle w:val="Normal"/>
        <w:jc w:val="both"/>
        <w:rPr>
          <w:i/>
          <w:i/>
        </w:rPr>
      </w:pPr>
      <w:r>
        <w:rPr>
          <w:i/>
        </w:rPr>
        <w:t>Из зала: Да, что это всё реализуется.</w:t>
      </w:r>
    </w:p>
    <w:p>
      <w:pPr>
        <w:pStyle w:val="Normal"/>
        <w:jc w:val="both"/>
        <w:rPr>
          <w:lang w:eastAsia="ar-SA"/>
        </w:rPr>
      </w:pPr>
      <w:r>
        <w:rPr/>
        <w:t xml:space="preserve">Классно! Это 10-ричные условия на горизонте Веры у тебя сработало. Прикольно, да? </w:t>
      </w:r>
      <w:r>
        <w:rPr>
          <w:lang w:eastAsia="ar-SA"/>
        </w:rPr>
        <w:t>И по вере и дано будет, на самом деле. А теперь смело включаемся. Отлично. Вот.</w:t>
      </w:r>
    </w:p>
    <w:p>
      <w:pPr>
        <w:pStyle w:val="Normal"/>
        <w:jc w:val="both"/>
        <w:rPr>
          <w:lang w:eastAsia="ar-SA"/>
        </w:rPr>
      </w:pPr>
      <w:r>
        <w:rPr>
          <w:lang w:eastAsia="ar-SA"/>
        </w:rPr>
        <w:t>Дамы, онлайн, Л.!</w:t>
      </w:r>
    </w:p>
    <w:p>
      <w:pPr>
        <w:pStyle w:val="Normal"/>
        <w:jc w:val="both"/>
        <w:rPr>
          <w:i/>
          <w:i/>
          <w:lang w:eastAsia="ar-SA"/>
        </w:rPr>
      </w:pPr>
      <w:r>
        <w:rPr>
          <w:i/>
          <w:lang w:eastAsia="ar-SA"/>
        </w:rPr>
        <w:t xml:space="preserve">Из зала: Да, вот я в этом тренинге прям прожила такой глубокий Синтез сразу же трёх Частей, как они совместно скоординировано вообще действовали вот этими Синтезами: впитывали Условия, разворачивали, насыщались, в общем. И такая от Отца, я не помню, или от Матери, я не различила это. Но настоящий Человек </w:t>
      </w:r>
      <w:r>
        <w:rPr>
          <w:i/>
        </w:rPr>
        <w:t>–</w:t>
      </w:r>
      <w:r>
        <w:rPr>
          <w:i/>
          <w:lang w:eastAsia="ar-SA"/>
        </w:rPr>
        <w:t xml:space="preserve"> это когда больше трёх, когда все Части так работают.</w:t>
      </w:r>
    </w:p>
    <w:p>
      <w:pPr>
        <w:pStyle w:val="Normal"/>
        <w:jc w:val="both"/>
        <w:rPr>
          <w:lang w:eastAsia="ar-SA"/>
        </w:rPr>
      </w:pPr>
      <w:r>
        <w:rPr>
          <w:lang w:eastAsia="ar-SA"/>
        </w:rPr>
        <w:t>Ну, классно.</w:t>
      </w:r>
    </w:p>
    <w:p>
      <w:pPr>
        <w:pStyle w:val="Normal"/>
        <w:jc w:val="both"/>
        <w:rPr>
          <w:i/>
          <w:i/>
          <w:lang w:eastAsia="ar-SA"/>
        </w:rPr>
      </w:pPr>
      <w:r>
        <w:rPr>
          <w:i/>
          <w:lang w:eastAsia="ar-SA"/>
        </w:rPr>
        <w:t>Из зала: Вот это надо вперёд устремляться.</w:t>
      </w:r>
    </w:p>
    <w:p>
      <w:pPr>
        <w:pStyle w:val="Normal"/>
        <w:jc w:val="both"/>
        <w:rPr>
          <w:lang w:eastAsia="ar-SA"/>
        </w:rPr>
      </w:pPr>
      <w:r>
        <w:rPr>
          <w:lang w:eastAsia="ar-SA"/>
        </w:rPr>
        <w:t>Спасибо, спасибо. А теперь смотрите, вот Н. сказала: я как бы стала видеть условия. Видеть – это воспринимать, различать для управления, вот собирать эти Условия, взглядом распознавать – это на самом деле крайне важно, чтобы вы управленцами становились.</w:t>
      </w:r>
    </w:p>
    <w:p>
      <w:pPr>
        <w:pStyle w:val="Normal"/>
        <w:jc w:val="both"/>
        <w:rPr>
          <w:lang w:eastAsia="ar-SA"/>
        </w:rPr>
      </w:pPr>
      <w:r>
        <w:rPr>
          <w:lang w:eastAsia="ar-SA"/>
        </w:rPr>
        <w:t>А что нужно, вообще, чтобы видеть Условия? Вот такой вот вопрос. И мы сейчас, давайте увидим, попробуем включиться в работу, где мы будем искать составляющие для разных Условий, то есть, из чего они складываются. И вот, в зависимости от того, из чего они сложены, это будут разные Условия. Согласны, да? И вот различая, распознавая вот эти составляющие, на мой взгляд, и можно научиться видеть Условия, хотя бы какую-то их грань, их частично хотя бы видеть. Да? Согласны? А что-то частично чувствовать, что это есть, но там, допустим, до конца не распознавая.</w:t>
      </w:r>
    </w:p>
    <w:p>
      <w:pPr>
        <w:pStyle w:val="Normal"/>
        <w:jc w:val="both"/>
        <w:rPr>
          <w:lang w:eastAsia="ar-SA"/>
        </w:rPr>
      </w:pPr>
      <w:r>
        <w:rPr>
          <w:lang w:eastAsia="ar-SA"/>
        </w:rPr>
        <w:t>Ну, вот пример, вчера была ситуация в России, такая заварушка, да? Ну, то, что мы не вмешиваемся – это факт, мы с самого начала определились с такой политикой. Вопрос не в этом. А вы, вообще, вот так вот, как гражданин России, взглядом её охватывая, вы какие условия чувствовали вчера во время вот этой всей государственной ситуации?</w:t>
      </w:r>
    </w:p>
    <w:p>
      <w:pPr>
        <w:pStyle w:val="Normal"/>
        <w:jc w:val="both"/>
        <w:rPr>
          <w:i/>
          <w:i/>
          <w:lang w:eastAsia="ar-SA"/>
        </w:rPr>
      </w:pPr>
      <w:r>
        <w:rPr>
          <w:i/>
          <w:lang w:eastAsia="ar-SA"/>
        </w:rPr>
        <w:t>Из зала: Поддержка шла от народа для Президента нашего. Патриотизм.</w:t>
      </w:r>
    </w:p>
    <w:p>
      <w:pPr>
        <w:pStyle w:val="Normal"/>
        <w:jc w:val="both"/>
        <w:rPr>
          <w:lang w:eastAsia="ar-SA"/>
        </w:rPr>
      </w:pPr>
      <w:r>
        <w:rPr>
          <w:lang w:eastAsia="ar-SA"/>
        </w:rPr>
        <w:t>Поддержка от народа сканировалась, патриотизм, да, вот такой. Ещё что?</w:t>
      </w:r>
    </w:p>
    <w:p>
      <w:pPr>
        <w:pStyle w:val="Normal"/>
        <w:jc w:val="both"/>
        <w:rPr>
          <w:i/>
          <w:i/>
          <w:lang w:eastAsia="ar-SA"/>
        </w:rPr>
      </w:pPr>
      <w:r>
        <w:rPr>
          <w:i/>
          <w:lang w:eastAsia="ar-SA"/>
        </w:rPr>
        <w:t>Из зала: Сплотились. Такая сплочённость.</w:t>
      </w:r>
    </w:p>
    <w:p>
      <w:pPr>
        <w:pStyle w:val="Normal"/>
        <w:jc w:val="both"/>
        <w:rPr>
          <w:i/>
          <w:i/>
          <w:lang w:eastAsia="ar-SA"/>
        </w:rPr>
      </w:pPr>
      <w:r>
        <w:rPr>
          <w:i/>
          <w:lang w:eastAsia="ar-SA"/>
        </w:rPr>
        <w:t>Из зала: От Путина шла такая, знаете, уверенность.</w:t>
      </w:r>
    </w:p>
    <w:p>
      <w:pPr>
        <w:pStyle w:val="Normal"/>
        <w:jc w:val="both"/>
        <w:rPr>
          <w:lang w:eastAsia="ar-SA"/>
        </w:rPr>
      </w:pPr>
      <w:r>
        <w:rPr>
          <w:lang w:eastAsia="ar-SA"/>
        </w:rPr>
        <w:t>Стойкость.</w:t>
      </w:r>
    </w:p>
    <w:p>
      <w:pPr>
        <w:pStyle w:val="Normal"/>
        <w:jc w:val="both"/>
        <w:rPr>
          <w:i/>
          <w:i/>
          <w:lang w:eastAsia="ar-SA"/>
        </w:rPr>
      </w:pPr>
      <w:r>
        <w:rPr>
          <w:i/>
          <w:lang w:eastAsia="ar-SA"/>
        </w:rPr>
        <w:t>Из зала: Стойкость, да. И как это так, как гражданин. Вот это мне прям понравилось, как он сказал: я говорит, как гражданин…</w:t>
      </w:r>
    </w:p>
    <w:p>
      <w:pPr>
        <w:pStyle w:val="Normal"/>
        <w:jc w:val="both"/>
        <w:rPr>
          <w:lang w:eastAsia="ar-SA"/>
        </w:rPr>
      </w:pPr>
      <w:r>
        <w:rPr>
          <w:lang w:eastAsia="ar-SA"/>
        </w:rPr>
        <w:t xml:space="preserve">Ага, а вот смотрите, каждое условие как-то должно реализовываться </w:t>
      </w:r>
      <w:r>
        <w:rPr/>
        <w:t>– э</w:t>
      </w:r>
      <w:r>
        <w:rPr>
          <w:lang w:eastAsia="ar-SA"/>
        </w:rPr>
        <w:t>то перспектива его реализация. А какую перспективу вы сканировали и чувствовали? Благополучную.</w:t>
      </w:r>
    </w:p>
    <w:p>
      <w:pPr>
        <w:pStyle w:val="Normal"/>
        <w:jc w:val="both"/>
        <w:rPr>
          <w:i/>
          <w:i/>
          <w:lang w:eastAsia="ar-SA"/>
        </w:rPr>
      </w:pPr>
      <w:r>
        <w:rPr>
          <w:i/>
          <w:lang w:eastAsia="ar-SA"/>
        </w:rPr>
        <w:t>Из зала: Что это вот логово, которое было, как идёт конец вот этому, вообще, всему, и выходим мы уже на другой уровень.</w:t>
      </w:r>
    </w:p>
    <w:p>
      <w:pPr>
        <w:pStyle w:val="Normal"/>
        <w:jc w:val="both"/>
        <w:rPr>
          <w:lang w:eastAsia="ar-SA"/>
        </w:rPr>
      </w:pPr>
      <w:r>
        <w:rPr>
          <w:lang w:eastAsia="ar-SA"/>
        </w:rPr>
        <w:t>С точки зрения патриотизма, допустим, да? Люди чётче определяются в своей позиции гражданской. Гражданская позиция – она включает патриотизм в себя, да?</w:t>
      </w:r>
    </w:p>
    <w:p>
      <w:pPr>
        <w:pStyle w:val="Normal"/>
        <w:jc w:val="both"/>
        <w:rPr>
          <w:i/>
          <w:i/>
          <w:lang w:eastAsia="ar-SA"/>
        </w:rPr>
      </w:pPr>
      <w:r>
        <w:rPr>
          <w:i/>
          <w:lang w:eastAsia="ar-SA"/>
        </w:rPr>
        <w:t>Из зала: Было такое ощущение, что была какая-то проверка.</w:t>
      </w:r>
    </w:p>
    <w:p>
      <w:pPr>
        <w:pStyle w:val="Normal"/>
        <w:jc w:val="both"/>
        <w:rPr>
          <w:lang w:eastAsia="ar-SA"/>
        </w:rPr>
      </w:pPr>
      <w:r>
        <w:rPr>
          <w:lang w:eastAsia="ar-SA"/>
        </w:rPr>
        <w:t>Вот проверка очень многими чувствуется. У меня впечатление было, что вот эта ситуация, она, не знаю, как-то специально была создана, я не знаю кем только. Может быть не на уровне нашей страны, а ещё где-то за пределами планеты кем-то. Но Глава ИВДИВО сказал, что было влияние на нас цивилизации 38-го архетипа.</w:t>
      </w:r>
    </w:p>
    <w:p>
      <w:pPr>
        <w:pStyle w:val="Normal"/>
        <w:jc w:val="both"/>
        <w:rPr>
          <w:i/>
          <w:i/>
          <w:lang w:eastAsia="ar-SA"/>
        </w:rPr>
      </w:pPr>
      <w:r>
        <w:rPr>
          <w:i/>
          <w:lang w:eastAsia="ar-SA"/>
        </w:rPr>
        <w:t>Из зала: Это тоже, кстати, было заметно.</w:t>
      </w:r>
    </w:p>
    <w:p>
      <w:pPr>
        <w:pStyle w:val="Normal"/>
        <w:jc w:val="both"/>
        <w:rPr>
          <w:lang w:eastAsia="ar-SA"/>
        </w:rPr>
      </w:pPr>
      <w:r>
        <w:rPr>
          <w:lang w:eastAsia="ar-SA"/>
        </w:rPr>
        <w:t>Было заметно. Да, вот такое, когда вот вдруг начинает вспучиваться в человечестве что-то. Вот это вспучивание на самом деле полезно, с другой стороны, хотя вносит сумятицу, да? С другой стороны, полезно периодически вспучивать то, что у нас нечётко отстроено, и какие-то бюрократические проволочки (да?), которые способствовали назреванию этой ситуации. Она не бывает односторонней ситуация – всегда на это есть причины ещё внешние обязательно, да? Вот. И вот это могло вспучиться и сейчас может потянуть за собой цепочку выявлений каких-то проблем, которые разрешать придётся обязательно, а значит, этим состояние вот всего общества будет улучшаться. То есть, пользу увидьте, пожалуйста, вот такую.</w:t>
      </w:r>
    </w:p>
    <w:p>
      <w:pPr>
        <w:pStyle w:val="Normal"/>
        <w:jc w:val="both"/>
        <w:rPr>
          <w:lang w:eastAsia="ar-SA"/>
        </w:rPr>
      </w:pPr>
      <w:r>
        <w:rPr>
          <w:lang w:eastAsia="ar-SA"/>
        </w:rPr>
        <w:t xml:space="preserve">Вот это вот, знаете, автоматически вот так расшифровывается, когда мы смотрим на эти условия. Мы не трогаем ситуации, мы не включаемся ни в какие действия, да? Вот сканируем поле Огня, какие у него записи, и такая расшифровка может складываться </w:t>
      </w:r>
      <w:r>
        <w:rPr/>
        <w:t>–</w:t>
      </w:r>
      <w:r>
        <w:rPr>
          <w:lang w:eastAsia="ar-SA"/>
        </w:rPr>
        <w:t xml:space="preserve"> это мы читаем условия, между прочим. Ведь условия вчера чётко читались, что они на перспективу благоприятные. Большинством так читалось. Слишком много было уже стойкости вот этой вот и гражданских позиций в целом по России.</w:t>
      </w:r>
    </w:p>
    <w:p>
      <w:pPr>
        <w:pStyle w:val="Normal"/>
        <w:jc w:val="both"/>
        <w:rPr>
          <w:i/>
          <w:i/>
          <w:lang w:eastAsia="ar-SA"/>
        </w:rPr>
      </w:pPr>
      <w:r>
        <w:rPr>
          <w:i/>
          <w:lang w:eastAsia="ar-SA"/>
        </w:rPr>
        <w:t>Из зала: Кстати, именно эта ситуация подвела к тому, что Начала Мудрости вошли и пристроились к Человеку.</w:t>
      </w:r>
    </w:p>
    <w:p>
      <w:pPr>
        <w:pStyle w:val="Normal"/>
        <w:jc w:val="both"/>
        <w:rPr>
          <w:lang w:eastAsia="ar-SA"/>
        </w:rPr>
      </w:pPr>
      <w:r>
        <w:rPr>
          <w:lang w:eastAsia="ar-SA"/>
        </w:rPr>
        <w:t xml:space="preserve">Вот. У меня тоже было такое проживание: </w:t>
      </w:r>
      <w:r>
        <w:rPr>
          <w:bCs/>
          <w:lang w:eastAsia="ar-SA"/>
        </w:rPr>
        <w:t>Начала Мудрости</w:t>
      </w:r>
      <w:r>
        <w:rPr>
          <w:lang w:eastAsia="ar-SA"/>
        </w:rPr>
        <w:t xml:space="preserve">, они </w:t>
      </w:r>
      <w:r>
        <w:rPr>
          <w:bCs/>
          <w:lang w:eastAsia="ar-SA"/>
        </w:rPr>
        <w:t>начинали фиксироваться на человечестве</w:t>
      </w:r>
      <w:r>
        <w:rPr>
          <w:lang w:eastAsia="ar-SA"/>
        </w:rPr>
        <w:t xml:space="preserve">, начинают вот так встраиваться. И сейчас эта работа продолжается. У нас, помните, </w:t>
      </w:r>
      <w:r>
        <w:rPr>
          <w:b/>
          <w:lang w:eastAsia="ar-SA"/>
        </w:rPr>
        <w:t>идёт офизичивание Части Отца Начала Мудрости</w:t>
      </w:r>
      <w:r>
        <w:rPr>
          <w:lang w:eastAsia="ar-SA"/>
        </w:rPr>
        <w:t>.</w:t>
      </w:r>
    </w:p>
    <w:p>
      <w:pPr>
        <w:pStyle w:val="Normal"/>
        <w:jc w:val="both"/>
        <w:rPr>
          <w:i/>
          <w:i/>
          <w:lang w:eastAsia="ar-SA"/>
        </w:rPr>
      </w:pPr>
      <w:r>
        <w:rPr>
          <w:i/>
          <w:lang w:eastAsia="ar-SA"/>
        </w:rPr>
        <w:t>Из зала: А ещё, знаете, такие отзывы от народа, пишут: нужно договариваться мирно. Договаривайтесь мирно.</w:t>
      </w:r>
    </w:p>
    <w:p>
      <w:pPr>
        <w:pStyle w:val="Normal"/>
        <w:jc w:val="both"/>
        <w:rPr>
          <w:lang w:eastAsia="ar-SA"/>
        </w:rPr>
      </w:pPr>
      <w:r>
        <w:rPr>
          <w:lang w:eastAsia="ar-SA"/>
        </w:rPr>
        <w:t xml:space="preserve">Это подтверждение </w:t>
      </w:r>
      <w:r>
        <w:rPr/>
        <w:t>–</w:t>
      </w:r>
      <w:r>
        <w:rPr>
          <w:lang w:eastAsia="ar-SA"/>
        </w:rPr>
        <w:t xml:space="preserve"> да, вот сейчас мы в эту тему не будем идти. Хорошо.</w:t>
      </w:r>
    </w:p>
    <w:p>
      <w:pPr>
        <w:pStyle w:val="Normal"/>
        <w:jc w:val="both"/>
        <w:rPr>
          <w:lang w:eastAsia="ar-SA"/>
        </w:rPr>
      </w:pPr>
      <w:r>
        <w:rPr>
          <w:lang w:eastAsia="ar-SA"/>
        </w:rPr>
        <w:t xml:space="preserve">А вот, есть ещё другие такие устремления, допустим, взгляды, ракурсом какой-то темы у нас, да? И вот какие у нас условия – вот так уметь сканировать тоже надо. Допустим, с точки зрения экономического будущего государства. Можно посмотреть с точки зрения Планеты, да? Вот, попробуйте общепланетарные в целом условия сейчас прожить, прочувствовать. У вас сейчас ИВДИВО-Тела Условия разрабатываться вот этим будет. Вы поймите, что эта Часть </w:t>
      </w:r>
      <w:r>
        <w:rPr/>
        <w:t>–</w:t>
      </w:r>
      <w:r>
        <w:rPr>
          <w:lang w:eastAsia="ar-SA"/>
        </w:rPr>
        <w:t xml:space="preserve"> вот так вот работает. Вот.</w:t>
      </w:r>
    </w:p>
    <w:p>
      <w:pPr>
        <w:pStyle w:val="Normal"/>
        <w:jc w:val="both"/>
        <w:rPr>
          <w:lang w:eastAsia="ar-SA"/>
        </w:rPr>
      </w:pPr>
      <w:r>
        <w:rPr>
          <w:lang w:eastAsia="ar-SA"/>
        </w:rPr>
        <w:t>И попробуйте сканировать, то есть, на те Условия, которые у вас даны сейчас Отцом, подобные будут тянуться, а значит, практически все условия. И вам будет чем их принять, а значит обработать. Будут сейчас усиленно складываться Аппараты ИВДИВО-Тела Условия, как раз вот эти вот фундаментальности, которые закручивают нашу материю. И попробуйте сейчас, прям, вот прожить, прочувствовать Условия на всей Планете. А вот они какого характера в целом для цивилизации, для её развития и так далее?</w:t>
      </w:r>
    </w:p>
    <w:p>
      <w:pPr>
        <w:pStyle w:val="Normal"/>
        <w:jc w:val="both"/>
        <w:rPr>
          <w:i/>
          <w:i/>
          <w:lang w:eastAsia="ar-SA"/>
        </w:rPr>
      </w:pPr>
      <w:r>
        <w:rPr>
          <w:i/>
          <w:lang w:eastAsia="ar-SA"/>
        </w:rPr>
        <w:t>Из зала: Такое впечатление внутреннее, что вот эта ситуация показывает, что все принятые решения должны быть легитимные, и то, что происходит вот каким-то там подпольным путём, это уже будет завершаться.</w:t>
      </w:r>
    </w:p>
    <w:p>
      <w:pPr>
        <w:pStyle w:val="Normal"/>
        <w:jc w:val="both"/>
        <w:rPr>
          <w:lang w:eastAsia="ar-SA"/>
        </w:rPr>
      </w:pPr>
      <w:r>
        <w:rPr>
          <w:lang w:eastAsia="ar-SA"/>
        </w:rPr>
        <w:t>Да. Но это касается этой ситуации, а теперь настройтесь на Планету.</w:t>
      </w:r>
    </w:p>
    <w:p>
      <w:pPr>
        <w:pStyle w:val="Normal"/>
        <w:jc w:val="both"/>
        <w:rPr>
          <w:i/>
          <w:i/>
          <w:lang w:eastAsia="ar-SA"/>
        </w:rPr>
      </w:pPr>
      <w:r>
        <w:rPr>
          <w:i/>
          <w:lang w:eastAsia="ar-SA"/>
        </w:rPr>
        <w:t>Из зала: На Планете стало звучать имя Владимир.</w:t>
      </w:r>
    </w:p>
    <w:p>
      <w:pPr>
        <w:pStyle w:val="Normal"/>
        <w:jc w:val="both"/>
        <w:rPr>
          <w:lang w:eastAsia="ar-SA"/>
        </w:rPr>
      </w:pPr>
      <w:r>
        <w:rPr>
          <w:lang w:eastAsia="ar-SA"/>
        </w:rPr>
        <w:t>Может быть, да, а ещё, у нас не только Владимиры.</w:t>
      </w:r>
    </w:p>
    <w:p>
      <w:pPr>
        <w:pStyle w:val="Normal"/>
        <w:jc w:val="both"/>
        <w:rPr>
          <w:i/>
          <w:i/>
          <w:lang w:eastAsia="ar-SA"/>
        </w:rPr>
      </w:pPr>
      <w:r>
        <w:rPr>
          <w:i/>
          <w:lang w:eastAsia="ar-SA"/>
        </w:rPr>
        <w:t>Из зала: Стабилизация.</w:t>
      </w:r>
    </w:p>
    <w:p>
      <w:pPr>
        <w:pStyle w:val="Normal"/>
        <w:jc w:val="both"/>
        <w:rPr>
          <w:lang w:eastAsia="ar-SA"/>
        </w:rPr>
      </w:pPr>
      <w:r>
        <w:rPr>
          <w:lang w:eastAsia="ar-SA"/>
        </w:rPr>
        <w:t>Стабилизация будущая. Есть на это условия?</w:t>
      </w:r>
    </w:p>
    <w:p>
      <w:pPr>
        <w:pStyle w:val="Normal"/>
        <w:jc w:val="both"/>
        <w:rPr>
          <w:lang w:eastAsia="ar-SA"/>
        </w:rPr>
      </w:pPr>
      <w:r>
        <w:rPr>
          <w:lang w:eastAsia="ar-SA"/>
        </w:rPr>
        <w:t>Да.</w:t>
      </w:r>
    </w:p>
    <w:p>
      <w:pPr>
        <w:pStyle w:val="Normal"/>
        <w:jc w:val="both"/>
        <w:rPr>
          <w:i/>
          <w:i/>
          <w:lang w:eastAsia="ar-SA"/>
        </w:rPr>
      </w:pPr>
      <w:r>
        <w:rPr>
          <w:i/>
          <w:lang w:eastAsia="ar-SA"/>
        </w:rPr>
        <w:t xml:space="preserve">Из зала: Если вчера больше проживались концентрация Начал Мудрости, то сегодня вот такое заполнение Ивдивической материей, то есть, вот как будто она Ивдивическая Метагалактика сама развернулась на планете. И большое количество новых Условий начало включаться и какие-то старые условия, которые уже не соответствуют, которые проявились, они ликвидируются или они аннигилируются, я не знаю, как </w:t>
      </w:r>
      <w:r>
        <w:rPr>
          <w:i/>
        </w:rPr>
        <w:t>–</w:t>
      </w:r>
      <w:r>
        <w:rPr/>
        <w:t xml:space="preserve"> </w:t>
      </w:r>
      <w:r>
        <w:rPr>
          <w:i/>
          <w:lang w:eastAsia="ar-SA"/>
        </w:rPr>
        <w:t>они растворяются.</w:t>
      </w:r>
    </w:p>
    <w:p>
      <w:pPr>
        <w:pStyle w:val="Normal"/>
        <w:jc w:val="both"/>
        <w:rPr>
          <w:lang w:eastAsia="ar-SA"/>
        </w:rPr>
      </w:pPr>
      <w:r>
        <w:rPr>
          <w:lang w:eastAsia="ar-SA"/>
        </w:rPr>
        <w:t>Вот, спасибо. Пока ты говорила, знаете, что проживалось? Реальная Ивдивическая Метагалактика, хотя бы из Метагалактики Фа, на самом деле из многих Метагалактик, фиксируется и окружает планету Ивдивическая материя. Она что делает? Она вот берёт спаковывает всё, что есть записями, такое вот в разные, разные условия – какие Условия возможно сложить. Причём, условия здесь могут быть, как положительные, развивающие перспективу положительную с Отцом, и условия могут быть отрицательные. Эти отрицательные условия начинают реализовываться, но в материи в этот момент обнажается её проблема. Понимаете? Поэтому это тоже хорошее явление.</w:t>
      </w:r>
    </w:p>
    <w:p>
      <w:pPr>
        <w:pStyle w:val="Normal"/>
        <w:jc w:val="both"/>
        <w:rPr>
          <w:lang w:eastAsia="ar-SA"/>
        </w:rPr>
      </w:pPr>
      <w:r>
        <w:rPr>
          <w:lang w:eastAsia="ar-SA"/>
        </w:rPr>
        <w:t>И вот, завершая вот эти проблемы, сквозь условия, глядя на них, мы, фактически, улучшаем состояние материи на планете. А так бы мы не видели, какие у нас отрицательные условия, вообще, есть. Понимаете? А вот, когда они начинают обнажаться, значит, условия такие для стагнаций чего-то там. А стагнировать может только та сфера деятельности, где есть некорректные накопления или недостаточно перспектив заложено ещё, то есть, какая-то материя должна завершаться. И вот эта та, что завершается, она будет для нас видеться проблемой, причём, в зависимости от Позиции Наблюдателя, где-то мы будем видеть проблемы, а для некоторых людей это условие может быть и благоприятным.</w:t>
      </w:r>
    </w:p>
    <w:p>
      <w:pPr>
        <w:pStyle w:val="Normal"/>
        <w:jc w:val="both"/>
        <w:rPr>
          <w:lang w:eastAsia="ar-SA"/>
        </w:rPr>
      </w:pPr>
      <w:r>
        <w:rPr>
          <w:lang w:eastAsia="ar-SA"/>
        </w:rPr>
        <w:t>Например, есть люди, которые мечтают больше заработать, какими способами они не смотрят. И в итоге складываются условия для их заработка негативного, нечестного, скажем так, заработка, да? И вот эти вот условия, они начинают им быть счастливы. А мы, глядя на подобные условия, что можно, в принципе, нечестно зарабатывать, должны видеть в этом проблему, которую нужно разрешать. Увидели? То есть, многое зависит от Позиции Наблюдателя, а на самом деле, многое зависит от Начал Мудрости, которыми мы смотрим условия, где разные начала материи вот так вот сцеплены между собою. И от того, какая Мудрость их организовывает, будет зависеть, а какой взгляд у нас вообще возможен на эту тему. Есть?</w:t>
      </w:r>
    </w:p>
    <w:p>
      <w:pPr>
        <w:pStyle w:val="Normal"/>
        <w:jc w:val="both"/>
        <w:rPr>
          <w:lang w:eastAsia="ar-SA"/>
        </w:rPr>
      </w:pPr>
      <w:r>
        <w:rPr>
          <w:lang w:eastAsia="ar-SA"/>
        </w:rPr>
        <w:t xml:space="preserve">И тогда, чтобы развивать вот этот взгляд и видеть условия, что мы должны в себе развивать? </w:t>
      </w:r>
      <w:r>
        <w:rPr/>
        <w:t xml:space="preserve">– </w:t>
      </w:r>
      <w:r>
        <w:rPr>
          <w:lang w:eastAsia="ar-SA"/>
        </w:rPr>
        <w:t>Стандарты. Давайте вот так увидим тоже этот горизонт, да? Один из восьмых горизонтов. Ивдивности – напитываться ими от Отца. Дальше, Синтезом напитываться. Но всё вот то, что там есть по восьмым, шестнадцатым горизонтам, выше, чем 16, мы должны учитывать, что это должно стать от Отца базисом для нашей материи, для формирования наших условий. И чем больше и активней мы впитываем вот этот базис, ищем соответствие ему, реализацию, назовём одним словом Стандарты (да?), тем качественнее у нас получаются наши условия и наш рост и развитие. Увидели?</w:t>
      </w:r>
    </w:p>
    <w:p>
      <w:pPr>
        <w:pStyle w:val="Normal"/>
        <w:jc w:val="both"/>
        <w:rPr>
          <w:lang w:eastAsia="ar-SA"/>
        </w:rPr>
      </w:pPr>
      <w:r>
        <w:rPr>
          <w:lang w:eastAsia="ar-SA"/>
        </w:rPr>
        <w:t>Поэтому вот эти все стандарты, которые мы знаем из Учения Синтеза, нужно научиться применять практически и смотреть ими, смотреть – это даже только начало включения в эти Стандарты. А именно видеть, как они работают, как они процессуально организуют окружающую материю, как мудро Отец организует весь мир. Увидели? И тогда, начиная включаться в эти Стандарты, мы фактически видим разными темами одну и ту же ситуацию, постепенно складывается глубокое общее восприятие: а каков этот мир, и как он действует. И тогда мы выявляем в этом мире условия одни, другие, третьи собою, потому что у нас какие-то связочки, мудрые связки Стандартов у нас уже складываются. Увидели?</w:t>
      </w:r>
    </w:p>
    <w:p>
      <w:pPr>
        <w:pStyle w:val="Normal"/>
        <w:jc w:val="both"/>
        <w:rPr>
          <w:lang w:eastAsia="ar-SA"/>
        </w:rPr>
      </w:pPr>
      <w:r>
        <w:rPr>
          <w:lang w:eastAsia="ar-SA"/>
        </w:rPr>
        <w:t>Вопрос не только в началах, а вопрос, чтобы эти начала в материи присутствовали, чтобы мы видели, они работают, или нет. Вот этим занимается 16-я Часть. И вот давайте на нескольких примерах Стандартов вот попробуем увидеть (ну увидеть там, мудро воспринять), включиться в те условия, которые есть. И не просто включиться, и так плыть пассивно, да? А включившись, даже включиться изменять эти материи, то есть, мы включаемся в созидание, преображение условий, которые есть в материи, чтобы они больше и больше соответствовали Отцовским. Это работа на уровне Огня происходит, вот.</w:t>
      </w:r>
    </w:p>
    <w:p>
      <w:pPr>
        <w:pStyle w:val="Normal"/>
        <w:jc w:val="both"/>
        <w:rPr>
          <w:lang w:eastAsia="ar-SA"/>
        </w:rPr>
      </w:pPr>
      <w:r>
        <w:rPr>
          <w:lang w:eastAsia="ar-SA"/>
        </w:rPr>
        <w:t>А потом уже у вас в материи складываются окончательные условия вашей личной реализации из всего того, что вы Огнём напахтали. Увидели? И чем больше у нас Стандартов будет запахтываться Огнём в создании условия, тем качественнее у нас будут личные условия. Вот такая чёткая, чёткая отстройка каждого в личных условиях. И вы будете понимать, где у вас там недоработочка, где надо углубиться там. Утром встал не с той ноги, допустим, это недостойно вас, допустим. Причём, здесь нога? Отстроить нужно обе ноги, чтобы они не просто встали, а побежали и применялись, и горели Огнём. Вот об этом речь идёт, вот о таком качестве, но оно зависит от того, как мы вообще включимся в ИВДИВО. Увидели?</w:t>
      </w:r>
    </w:p>
    <w:p>
      <w:pPr>
        <w:pStyle w:val="Normal"/>
        <w:jc w:val="both"/>
        <w:rPr>
          <w:lang w:eastAsia="ar-SA"/>
        </w:rPr>
      </w:pPr>
      <w:r>
        <w:rPr>
          <w:lang w:eastAsia="ar-SA"/>
        </w:rPr>
        <w:t xml:space="preserve">Хотя и от нас зависит, и от ИВДИВО мы зависим. Поэтому, допустим, самый </w:t>
      </w:r>
      <w:r>
        <w:rPr>
          <w:b/>
          <w:lang w:eastAsia="ar-SA"/>
        </w:rPr>
        <w:t>первый стандарт</w:t>
      </w:r>
      <w:r>
        <w:rPr>
          <w:lang w:eastAsia="ar-SA"/>
        </w:rPr>
        <w:t xml:space="preserve">, который мы должны научиться воспринимать – это </w:t>
      </w:r>
      <w:r>
        <w:rPr>
          <w:b/>
          <w:lang w:eastAsia="ar-SA"/>
        </w:rPr>
        <w:t>Дом</w:t>
      </w:r>
      <w:r>
        <w:rPr>
          <w:lang w:eastAsia="ar-SA"/>
        </w:rPr>
        <w:t>. О чём мы вчера и говорили, да? А как вы вообще воспринимаете Дом? Понятно, что на самом уровне Дома, это сделать сложно – это Огнём и Синтезом, это крайне сложно воспринимается. А вот уже какие-то внешние эффекты Дома мы можем видеть.</w:t>
      </w:r>
    </w:p>
    <w:p>
      <w:pPr>
        <w:pStyle w:val="Normal"/>
        <w:jc w:val="both"/>
        <w:rPr>
          <w:lang w:eastAsia="ar-SA"/>
        </w:rPr>
      </w:pPr>
      <w:r>
        <w:rPr>
          <w:lang w:eastAsia="ar-SA"/>
        </w:rPr>
        <w:t>Дом Планеты есть? – Обязательно. Как вы его воспринимаете, что в нём есть?</w:t>
      </w:r>
    </w:p>
    <w:p>
      <w:pPr>
        <w:pStyle w:val="Heading2"/>
        <w:rPr>
          <w:lang w:eastAsia="ar-SA"/>
        </w:rPr>
      </w:pPr>
      <w:bookmarkStart w:id="54" w:name="__RefHeading___Toc57"/>
      <w:bookmarkEnd w:id="54"/>
      <w:r>
        <w:rPr>
          <w:lang w:eastAsia="ar-SA"/>
        </w:rPr>
        <w:t>Тренинг. Разработка Части Начала Мудрости с Аватарами Синтеза Платон Натали. Действие Системы Дом</w:t>
      </w:r>
    </w:p>
    <w:p>
      <w:pPr>
        <w:pStyle w:val="Normal"/>
        <w:jc w:val="center"/>
        <w:rPr>
          <w:rFonts w:ascii="Times New Roman" w:hAnsi="Times New Roman" w:cs="Times New Roman"/>
          <w:color w:val="C00000"/>
          <w:sz w:val="24"/>
          <w:szCs w:val="24"/>
          <w:lang w:eastAsia="ar-SA"/>
        </w:rPr>
      </w:pPr>
      <w:r>
        <w:rPr>
          <w:rFonts w:cs="Times New Roman"/>
          <w:color w:val="C00000"/>
          <w:sz w:val="24"/>
          <w:szCs w:val="24"/>
          <w:lang w:eastAsia="ar-SA"/>
        </w:rPr>
      </w:r>
    </w:p>
    <w:p>
      <w:pPr>
        <w:pStyle w:val="Normal"/>
        <w:jc w:val="both"/>
        <w:rPr>
          <w:lang w:eastAsia="ar-SA"/>
        </w:rPr>
      </w:pPr>
      <w:r>
        <w:rPr>
          <w:lang w:eastAsia="ar-SA"/>
        </w:rPr>
        <w:t>Настройтесь сейчас на Платона и Натали. Мы сейчас попробуем разработаться Частью Начала Мудрости, да? Вот. Стяжайте у них условия Дома и ИВДИВО, лучше ИВДИВО. Дом – это как система будет, ИВДИВО – как целое. Стяжайте Начала ИВДИВО каждому из нас. Стяжайте Мудрость, синтезируя мудро Начала ИВДИВО собой. Прям вот возожгитесь, мозгом лучше возжечься, и попробуйте настроиться на ИВДИВО Планеты. И разворачивая вовне в ИВДИВО Планеты свой Огонь и Синтез, включайтесь в этот спектр условий, который доступен вам. То есть, вы всё равно, какую-то грань, диапазон условий уловите мерой своих возможностей. И попроживайте, какие условия сейчас есть на планете с точки зрения Дома.</w:t>
      </w:r>
    </w:p>
    <w:p>
      <w:pPr>
        <w:pStyle w:val="Normal"/>
        <w:jc w:val="both"/>
        <w:rPr>
          <w:lang w:eastAsia="ar-SA"/>
        </w:rPr>
      </w:pPr>
      <w:r>
        <w:rPr>
          <w:lang w:eastAsia="ar-SA"/>
        </w:rPr>
        <w:t>На ком ИВДИВО фиксируется? – На Человеке и на человечестве. Только так, не на природе ни в коем случае, хотя есть природное явление Дома, но это не про нас. Там больше Папа с Мамой его созидают. Наша задача, ведь Человек только впитывает Огонь и Синтез, а Дом живёт Огнём и Синтезом. Дом – это продукт Человечества, так должны рассматривать и ИВДИВО каждого. Это продукт и Отца одновременно с Матерью, но Человечество здесь обязательно задействуется.</w:t>
      </w:r>
    </w:p>
    <w:p>
      <w:pPr>
        <w:pStyle w:val="Normal"/>
        <w:jc w:val="both"/>
        <w:rPr>
          <w:lang w:eastAsia="ar-SA"/>
        </w:rPr>
      </w:pPr>
      <w:r>
        <w:rPr>
          <w:lang w:eastAsia="ar-SA"/>
        </w:rPr>
        <w:t>И вот есть общий Дом со своей средой Условий (да?), со средой Огня, со средой Синтеза, окружающий Планету. Что в нём есть и чего не хватает с вашей точки зрения? Достаточно ли Огня и Синтеза? Достаточно ли людей, вовлечённых в Дом, и Домом живущих? Примерно там процентовку можно спрашивать, сканировать. Насколько условия Дома Огнём и Синтезом, а человечеству прежде всего Условия из Дома доступны (да?), а потом уже только Огонь, Синтез, там, Ивдивности – это уже больше для компетентных тема. А вот хотя бы просто Условия, насколько люди включаются в условия ИВДИВО? Вот сканируйте, проживайте.</w:t>
      </w:r>
    </w:p>
    <w:p>
      <w:pPr>
        <w:pStyle w:val="Normal"/>
        <w:jc w:val="both"/>
        <w:rPr>
          <w:i/>
          <w:i/>
          <w:lang w:eastAsia="ar-SA"/>
        </w:rPr>
      </w:pPr>
      <w:r>
        <w:rPr>
          <w:i/>
          <w:lang w:eastAsia="ar-SA"/>
        </w:rPr>
        <w:t>Из зала: Я увидела сферу с ячейками, большое количество ячеек. Внутри – ядерная структура, в центре ядро. И что у каждого Человека связь с какой-то своей ячейкой, как Омега, только вот ИВДИВО.</w:t>
      </w:r>
    </w:p>
    <w:p>
      <w:pPr>
        <w:pStyle w:val="Normal"/>
        <w:jc w:val="both"/>
        <w:rPr>
          <w:lang w:eastAsia="ar-SA"/>
        </w:rPr>
      </w:pPr>
      <w:r>
        <w:rPr>
          <w:lang w:eastAsia="ar-SA"/>
        </w:rPr>
        <w:t>А это ячейки ИВДИВО каждого?</w:t>
      </w:r>
    </w:p>
    <w:p>
      <w:pPr>
        <w:pStyle w:val="Normal"/>
        <w:jc w:val="both"/>
        <w:rPr>
          <w:i/>
          <w:i/>
          <w:lang w:eastAsia="ar-SA"/>
        </w:rPr>
      </w:pPr>
      <w:r>
        <w:rPr>
          <w:i/>
          <w:lang w:eastAsia="ar-SA"/>
        </w:rPr>
        <w:t>Из зала: Что да, есть ИВДИВО каждого вокруг каждого, а есть вот как бы встроенность в общий Дом. И вот какая-то слабая связь между ИВДИВО каждого…</w:t>
      </w:r>
    </w:p>
    <w:p>
      <w:pPr>
        <w:pStyle w:val="Normal"/>
        <w:jc w:val="both"/>
        <w:rPr>
          <w:lang w:eastAsia="ar-SA"/>
        </w:rPr>
      </w:pPr>
      <w:r>
        <w:rPr>
          <w:lang w:eastAsia="ar-SA"/>
        </w:rPr>
        <w:t>А вот эти ячейки – есть экоматы Человечества?</w:t>
      </w:r>
    </w:p>
    <w:p>
      <w:pPr>
        <w:pStyle w:val="Normal"/>
        <w:jc w:val="both"/>
        <w:rPr>
          <w:i/>
          <w:i/>
          <w:lang w:eastAsia="ar-SA"/>
        </w:rPr>
      </w:pPr>
      <w:r>
        <w:rPr>
          <w:i/>
          <w:lang w:eastAsia="ar-SA"/>
        </w:rPr>
        <w:t>Из зала: А возможно, да, потому что там прям целые экоматы, как будто там сейчас разворачиваются матрицы условий, то есть, идёт какое-то такое движение, но сама связь у Человека с этой матрицей достаточно слабая.</w:t>
      </w:r>
    </w:p>
    <w:p>
      <w:pPr>
        <w:pStyle w:val="Normal"/>
        <w:jc w:val="both"/>
        <w:rPr>
          <w:lang w:eastAsia="ar-SA"/>
        </w:rPr>
      </w:pPr>
      <w:r>
        <w:rPr>
          <w:lang w:eastAsia="ar-SA"/>
        </w:rPr>
        <w:t>Почему? Вот сканируй дальше условия, почему у Человечества слабая связь с Домом?</w:t>
      </w:r>
    </w:p>
    <w:p>
      <w:pPr>
        <w:pStyle w:val="Normal"/>
        <w:jc w:val="both"/>
        <w:rPr>
          <w:i/>
          <w:i/>
          <w:lang w:eastAsia="ar-SA"/>
        </w:rPr>
      </w:pPr>
      <w:r>
        <w:rPr>
          <w:i/>
          <w:lang w:eastAsia="ar-SA"/>
        </w:rPr>
        <w:t>Из зала: Мало Синтеза.</w:t>
      </w:r>
    </w:p>
    <w:p>
      <w:pPr>
        <w:pStyle w:val="Normal"/>
        <w:jc w:val="both"/>
        <w:rPr>
          <w:lang w:eastAsia="ar-SA"/>
        </w:rPr>
      </w:pPr>
      <w:r>
        <w:rPr>
          <w:lang w:eastAsia="ar-SA"/>
        </w:rPr>
        <w:t>Мало Огня и Синтеза, да?</w:t>
      </w:r>
    </w:p>
    <w:p>
      <w:pPr>
        <w:pStyle w:val="Normal"/>
        <w:jc w:val="both"/>
        <w:rPr>
          <w:i/>
          <w:i/>
          <w:lang w:eastAsia="ar-SA"/>
        </w:rPr>
      </w:pPr>
      <w:r>
        <w:rPr>
          <w:i/>
          <w:lang w:eastAsia="ar-SA"/>
        </w:rPr>
        <w:t>Из зала: Да, я вижу, где есть такие куски, где совсем пусто. Эти куски заполняют не тем, что надо. Вот вы спросили про цифру, мне показали 30%.</w:t>
      </w:r>
    </w:p>
    <w:p>
      <w:pPr>
        <w:pStyle w:val="Normal"/>
        <w:jc w:val="both"/>
        <w:rPr>
          <w:lang w:eastAsia="ar-SA"/>
        </w:rPr>
      </w:pPr>
      <w:r>
        <w:rPr>
          <w:lang w:eastAsia="ar-SA"/>
        </w:rPr>
        <w:t>30% включённости – это большая цифра вообще-то.</w:t>
      </w:r>
    </w:p>
    <w:p>
      <w:pPr>
        <w:pStyle w:val="Normal"/>
        <w:jc w:val="both"/>
        <w:rPr>
          <w:i/>
          <w:i/>
          <w:lang w:eastAsia="ar-SA"/>
        </w:rPr>
      </w:pPr>
      <w:r>
        <w:rPr>
          <w:i/>
          <w:lang w:eastAsia="ar-SA"/>
        </w:rPr>
        <w:t>Из зала: 10%.</w:t>
      </w:r>
    </w:p>
    <w:p>
      <w:pPr>
        <w:pStyle w:val="Normal"/>
        <w:jc w:val="both"/>
        <w:rPr>
          <w:lang w:eastAsia="ar-SA"/>
        </w:rPr>
      </w:pPr>
      <w:r>
        <w:rPr>
          <w:lang w:eastAsia="ar-SA"/>
        </w:rPr>
        <w:t>10, да? От количества всего человечества? Ну, в этих пределах, наверное, включённость есть. А включённость начинается даже природным способом, потому что люди могут принимать Огонь, люди имеют ядра Синтеза, на что этот Огонь фиксируется в центре мозга, помните? Поэтому вот здесь процесс он природно идёт, но вопрос, что сейчас есть, какие условия, да? Хорошо.</w:t>
      </w:r>
    </w:p>
    <w:p>
      <w:pPr>
        <w:pStyle w:val="Normal"/>
        <w:jc w:val="both"/>
        <w:rPr>
          <w:i/>
          <w:i/>
          <w:lang w:eastAsia="ar-SA"/>
        </w:rPr>
      </w:pPr>
      <w:r>
        <w:rPr>
          <w:i/>
          <w:lang w:eastAsia="ar-SA"/>
        </w:rPr>
        <w:t>Из зала: Там больше видно, что дети, у детей сфера ИВДИВО каждого пахтается, действующая, а у взрослого, она как будто, как корка.</w:t>
      </w:r>
    </w:p>
    <w:p>
      <w:pPr>
        <w:pStyle w:val="Normal"/>
        <w:jc w:val="both"/>
        <w:rPr>
          <w:lang w:eastAsia="ar-SA"/>
        </w:rPr>
      </w:pPr>
      <w:r>
        <w:rPr>
          <w:lang w:eastAsia="ar-SA"/>
        </w:rPr>
        <w:t>Коросты материи старой, да? Ну, может быть такое, да, вот. Хорошо.</w:t>
      </w:r>
    </w:p>
    <w:p>
      <w:pPr>
        <w:pStyle w:val="Normal"/>
        <w:jc w:val="both"/>
        <w:rPr>
          <w:lang w:eastAsia="ar-SA"/>
        </w:rPr>
      </w:pPr>
      <w:r>
        <w:rPr>
          <w:lang w:eastAsia="ar-SA"/>
        </w:rPr>
        <w:t>А теперь настройтесь на Отца и Мать, ведь Отец и Мать ведут Человечество. Мы сейчас не с Кут Хуми Фаинь тогда общаемся, а потом ещё к Кут Хуми Фаинь выйдем с этим вопросом. Вот мы как тоже граждане планеты, как люди, как представители Человечества: чем мы можем помочь в развитии этой ситуации, в росте Человечества в Доме и Домом?</w:t>
      </w:r>
    </w:p>
    <w:p>
      <w:pPr>
        <w:pStyle w:val="Normal"/>
        <w:jc w:val="both"/>
        <w:rPr>
          <w:lang w:eastAsia="ar-SA"/>
        </w:rPr>
      </w:pPr>
      <w:r>
        <w:rPr>
          <w:lang w:eastAsia="ar-SA"/>
        </w:rPr>
        <w:t>Вот здесь вам нужно, знаете, как чётко определиться: а что делает Дом для каждого Человека и всему Человечеству? Что определяет Дом? Какую роль он, какое значение имеет для Человечества? И вот с этой точки зрения, да, увидеть свой вклад в развитие всей цивилизации.</w:t>
      </w:r>
    </w:p>
    <w:p>
      <w:pPr>
        <w:pStyle w:val="Normal"/>
        <w:jc w:val="both"/>
        <w:rPr>
          <w:i/>
          <w:i/>
          <w:lang w:eastAsia="ar-SA"/>
        </w:rPr>
      </w:pPr>
      <w:r>
        <w:rPr>
          <w:i/>
          <w:lang w:eastAsia="ar-SA"/>
        </w:rPr>
        <w:t>Из зала: Он складывает Условия для развития каждого Человека.</w:t>
      </w:r>
    </w:p>
    <w:p>
      <w:pPr>
        <w:pStyle w:val="Normal"/>
        <w:jc w:val="both"/>
        <w:rPr>
          <w:i/>
          <w:i/>
          <w:lang w:eastAsia="ar-SA"/>
        </w:rPr>
      </w:pPr>
      <w:r>
        <w:rPr>
          <w:lang w:eastAsia="ar-SA"/>
        </w:rPr>
        <w:t>А ещё?</w:t>
      </w:r>
    </w:p>
    <w:p>
      <w:pPr>
        <w:pStyle w:val="Normal"/>
        <w:jc w:val="both"/>
        <w:rPr/>
      </w:pPr>
      <w:r>
        <w:rPr/>
        <w:t>Защиту даёт. Так, отлично. Ещё, что даёт Дом?</w:t>
      </w:r>
    </w:p>
    <w:p>
      <w:pPr>
        <w:pStyle w:val="Normal"/>
        <w:jc w:val="both"/>
        <w:rPr>
          <w:i/>
          <w:i/>
          <w:iCs/>
        </w:rPr>
      </w:pPr>
      <w:r>
        <w:rPr>
          <w:i/>
        </w:rPr>
        <w:t>Из зала:</w:t>
      </w:r>
      <w:r>
        <w:rPr>
          <w:i/>
          <w:iCs/>
        </w:rPr>
        <w:t xml:space="preserve"> Развитие.</w:t>
      </w:r>
    </w:p>
    <w:p>
      <w:pPr>
        <w:pStyle w:val="Normal"/>
        <w:jc w:val="both"/>
        <w:rPr/>
      </w:pPr>
      <w:r>
        <w:rPr/>
        <w:t>Развитие, а ещё?</w:t>
      </w:r>
    </w:p>
    <w:p>
      <w:pPr>
        <w:pStyle w:val="Normal"/>
        <w:jc w:val="both"/>
        <w:rPr>
          <w:i/>
          <w:i/>
          <w:iCs/>
        </w:rPr>
      </w:pPr>
      <w:r>
        <w:rPr>
          <w:i/>
        </w:rPr>
        <w:t>Из зала:</w:t>
      </w:r>
      <w:r>
        <w:rPr>
          <w:i/>
          <w:iCs/>
        </w:rPr>
        <w:t xml:space="preserve"> Общее.</w:t>
      </w:r>
    </w:p>
    <w:p>
      <w:pPr>
        <w:pStyle w:val="Normal"/>
        <w:jc w:val="both"/>
        <w:rPr/>
      </w:pPr>
      <w:r>
        <w:rPr/>
        <w:t>Творит. Обобщает людей, да? То есть, Огонь и Синтез Дома творит, да, и развивает, это сто процентов важно.</w:t>
      </w:r>
    </w:p>
    <w:p>
      <w:pPr>
        <w:pStyle w:val="Normal"/>
        <w:jc w:val="both"/>
        <w:rPr>
          <w:i/>
          <w:i/>
          <w:iCs/>
        </w:rPr>
      </w:pPr>
      <w:r>
        <w:rPr>
          <w:i/>
        </w:rPr>
        <w:t>Из зала:</w:t>
      </w:r>
      <w:r>
        <w:rPr/>
        <w:t xml:space="preserve"> </w:t>
      </w:r>
      <w:r>
        <w:rPr>
          <w:i/>
          <w:iCs/>
        </w:rPr>
        <w:t>Конфедеративность, равностность. Для него все важны.</w:t>
      </w:r>
    </w:p>
    <w:p>
      <w:pPr>
        <w:pStyle w:val="Normal"/>
        <w:jc w:val="both"/>
        <w:rPr/>
      </w:pPr>
      <w:r>
        <w:rPr/>
        <w:t>Объединяемся мы Огнём Дома, и Огнём Условий общих. И вот, по проживайте, как только один человек начинает какое-то условие создавать, эта запись Огнём и Синтезом отдаётся всем людям. Согласны? Вот это вот за счёт цельности Дома такой эффект его, когда мы едины с Отцом Огнём и Синтезом, мы едины с Отцом Домами. И где каждый индивидуально своим ИВДИВО каждого включается в коллективный Дом в ИВДИВО, вообще, в целом. Но ИВДИВО Планеты − одна из сфер-оболочек ИВДИВО. И далеко не первая, на самом деле.</w:t>
      </w:r>
    </w:p>
    <w:p>
      <w:pPr>
        <w:pStyle w:val="Normal"/>
        <w:jc w:val="both"/>
        <w:rPr/>
      </w:pPr>
      <w:r>
        <w:rPr/>
        <w:t xml:space="preserve">Помните, у нас Планета на какой горизонт? На девятую Метагалактику, минимум, вышла. Вот. Метагалактику, а на самом деле, Огнём на девятую Октаву вышла в 41-й архетип. Это стандарт Планеты </w:t>
      </w:r>
      <w:r>
        <w:rPr>
          <w:lang w:eastAsia="ar-SA"/>
        </w:rPr>
        <w:t>–</w:t>
      </w:r>
      <w:r>
        <w:rPr/>
        <w:t xml:space="preserve"> это то, что включено Огнём в ИВДИВО Планеты. И Отец наш, как Отец Планеты, творит и Дом Планеты одновременно.</w:t>
      </w:r>
    </w:p>
    <w:p>
      <w:pPr>
        <w:pStyle w:val="Normal"/>
        <w:jc w:val="both"/>
        <w:rPr/>
      </w:pPr>
      <w:r>
        <w:rPr/>
        <w:t>И его задача что? Вписать весь Синтез коллективный, чтобы потом по каждому ИВДИВО каждого разошлись вот эти стандарты Синтеза, записи, чтобы Человек Огнём, впитывая, вдыхая в буквальном смысле вот эти записи, мог меняться и развиваться. Увидели?</w:t>
      </w:r>
    </w:p>
    <w:p>
      <w:pPr>
        <w:pStyle w:val="Normal"/>
        <w:jc w:val="both"/>
        <w:rPr/>
      </w:pPr>
      <w:r>
        <w:rPr/>
        <w:t>А мы здесь при чём?</w:t>
      </w:r>
    </w:p>
    <w:p>
      <w:pPr>
        <w:pStyle w:val="Normal"/>
        <w:jc w:val="both"/>
        <w:rPr>
          <w:i/>
          <w:i/>
          <w:iCs/>
        </w:rPr>
      </w:pPr>
      <w:r>
        <w:rPr>
          <w:i/>
        </w:rPr>
        <w:t>Из зала:</w:t>
      </w:r>
      <w:r>
        <w:rPr/>
        <w:t xml:space="preserve"> </w:t>
      </w:r>
      <w:r>
        <w:rPr>
          <w:i/>
          <w:iCs/>
        </w:rPr>
        <w:t>Когда был тренинг, Отец нас наделял Условиями, я несколько раз ловила себя на мысли, что это тренинг такой</w:t>
      </w:r>
      <w:r>
        <w:rPr/>
        <w:t xml:space="preserve"> </w:t>
      </w:r>
      <w:r>
        <w:rPr>
          <w:i/>
          <w:iCs/>
        </w:rPr>
        <w:t>просто физически. Как будто бы снова устремляемся в зал, я опять здесь на физике. То есть, Отец тем, что наделял нас Условиями, как Компетентных, эти Условия разворачивались по планете Земля для всех.</w:t>
      </w:r>
    </w:p>
    <w:p>
      <w:pPr>
        <w:pStyle w:val="Normal"/>
        <w:jc w:val="both"/>
        <w:rPr/>
      </w:pPr>
      <w:r>
        <w:rPr/>
        <w:t>Отлично. А вы сейчас как действуете? Физично. Согласны? Мы стоим и в зале (да?), вроде вышли туда, но вопрос, мы давно уже действуем физично, потому что это наша физичность, как наша составляющая, она может быть явленной пред Отцом. И мы одновременно здесь действуем. Понимаете? Здесь нет нашего разрыва − это не как умная и красивая бегаю туда-сюда, а мы одновременно во всём. Тем, что мы глубоким Огнём заполняемся, мы соответствуем залу Отца 41-го архетипа, но вот эта наша физичность, заполняясь этим же Огнём, она связана с Физическим миром на планете и с Физическим миром в ИВДИВО в целом. Согласны? И в любом архетипе.</w:t>
      </w:r>
    </w:p>
    <w:p>
      <w:pPr>
        <w:pStyle w:val="Normal"/>
        <w:jc w:val="both"/>
        <w:rPr>
          <w:i/>
          <w:i/>
          <w:iCs/>
        </w:rPr>
      </w:pPr>
      <w:r>
        <w:rPr>
          <w:i/>
        </w:rPr>
        <w:t>Из зала:</w:t>
      </w:r>
      <w:r>
        <w:rPr/>
        <w:t xml:space="preserve"> </w:t>
      </w:r>
      <w:r>
        <w:rPr>
          <w:i/>
        </w:rPr>
        <w:t xml:space="preserve">Да. </w:t>
      </w:r>
      <w:r>
        <w:rPr>
          <w:i/>
          <w:iCs/>
        </w:rPr>
        <w:t>Условия давались всем.</w:t>
      </w:r>
    </w:p>
    <w:p>
      <w:pPr>
        <w:pStyle w:val="Normal"/>
        <w:jc w:val="both"/>
        <w:rPr/>
      </w:pPr>
      <w:r>
        <w:rPr/>
        <w:t>Да, а если у нас физическая цивилизация, Отец нами физично реализуется, это означает, что мы должны, то есть, наша физичность сразу же служит всем.</w:t>
      </w:r>
    </w:p>
    <w:p>
      <w:pPr>
        <w:pStyle w:val="Normal"/>
        <w:jc w:val="both"/>
        <w:rPr/>
      </w:pPr>
      <w:r>
        <w:rPr/>
        <w:t xml:space="preserve">Так вот у меня вопрос к вам: а вот в целом наша команда </w:t>
      </w:r>
      <w:r>
        <w:rPr>
          <w:lang w:eastAsia="ar-SA"/>
        </w:rPr>
        <w:t>–</w:t>
      </w:r>
      <w:r>
        <w:rPr/>
        <w:t xml:space="preserve"> вот сейчас, допустим, или в целом по жизням, вы чем можете послужить с точки зрения Дома и с точки зрения, допустим, условий Человечеству?</w:t>
      </w:r>
    </w:p>
    <w:p>
      <w:pPr>
        <w:pStyle w:val="Heading2"/>
        <w:rPr/>
      </w:pPr>
      <w:bookmarkStart w:id="55" w:name="__RefHeading___Toc58"/>
      <w:bookmarkEnd w:id="55"/>
      <w:r>
        <w:rPr/>
        <w:t>Условия Организации Психодинамик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i/>
        </w:rPr>
        <w:t>Из зала:</w:t>
      </w:r>
      <w:r>
        <w:rPr/>
        <w:t xml:space="preserve"> </w:t>
      </w:r>
      <w:r>
        <w:rPr>
          <w:i/>
          <w:iCs/>
        </w:rPr>
        <w:t>Я прожила, что наши 32 Организации, каждый из нас представитель какой-то Организации как Должностно-Компетентный. Если наполнить, насытить Огнём, вот именно Синтезом Условий, именно оболочку её напахтать.</w:t>
      </w:r>
    </w:p>
    <w:p>
      <w:pPr>
        <w:pStyle w:val="Normal"/>
        <w:jc w:val="both"/>
        <w:rPr/>
      </w:pPr>
      <w:r>
        <w:rPr/>
        <w:t>Я поняла: Условия соответствующей Организации. Да?</w:t>
      </w:r>
    </w:p>
    <w:p>
      <w:pPr>
        <w:pStyle w:val="Normal"/>
        <w:jc w:val="both"/>
        <w:rPr>
          <w:i/>
          <w:i/>
          <w:iCs/>
        </w:rPr>
      </w:pPr>
      <w:r>
        <w:rPr>
          <w:i/>
        </w:rPr>
        <w:t>Из зала:</w:t>
      </w:r>
      <w:r>
        <w:rPr/>
        <w:t xml:space="preserve"> </w:t>
      </w:r>
      <w:r>
        <w:rPr>
          <w:i/>
          <w:iCs/>
        </w:rPr>
        <w:t xml:space="preserve">Да-да. И, тогда оно развернётся по планете, потому что за счёт, я вижу, проживаю, что за счёт Организации </w:t>
      </w:r>
      <w:r>
        <w:rPr>
          <w:lang w:eastAsia="ar-SA"/>
        </w:rPr>
        <w:t>–</w:t>
      </w:r>
      <w:r>
        <w:rPr>
          <w:i/>
          <w:iCs/>
        </w:rPr>
        <w:t xml:space="preserve"> вот эти оболочки, которые есть в ИВДИВО в целом, они помогают, на самом деле, Планете и Человечеству взрастать, становиться другими.</w:t>
      </w:r>
    </w:p>
    <w:p>
      <w:pPr>
        <w:pStyle w:val="Normal"/>
        <w:jc w:val="both"/>
        <w:rPr/>
      </w:pPr>
      <w:r>
        <w:rPr/>
        <w:t xml:space="preserve">Да, есть разные сферы-оболочки на разные темы </w:t>
      </w:r>
      <w:r>
        <w:rPr>
          <w:lang w:eastAsia="ar-SA"/>
        </w:rPr>
        <w:t>–</w:t>
      </w:r>
      <w:r>
        <w:rPr/>
        <w:t xml:space="preserve"> это можно условно разделить по 32-м Организациям, когда они вот так собирают пакет Условий, формируют собою. То есть, Дом автоматически синтезирует следующие Условия из того, что втекает в Дом, ну, допустим, от Человечества. От Отца и от Человечества: сверху и снизу, образно говоря. И тогда вот эти Условия, как содержание Синтеза, как вот эти записи Синтеза в Огонь на 16-м горизонте, они начинают впечатываться в ядра Синтеза людей.</w:t>
      </w:r>
    </w:p>
    <w:p>
      <w:pPr>
        <w:pStyle w:val="Normal"/>
        <w:jc w:val="both"/>
        <w:rPr/>
      </w:pPr>
      <w:r>
        <w:rPr>
          <w:i/>
        </w:rPr>
        <w:t>Из зала:</w:t>
      </w:r>
      <w:r>
        <w:rPr/>
        <w:t xml:space="preserve"> Так же Проекты, Школы.</w:t>
      </w:r>
    </w:p>
    <w:p>
      <w:pPr>
        <w:pStyle w:val="Normal"/>
        <w:jc w:val="both"/>
        <w:rPr/>
      </w:pPr>
      <w:r>
        <w:rPr/>
        <w:t>Проекты, Школы. То есть, другими словами, вот то, что мы разрабатываем, особенно в командном усилении, впечатывается по результатам разными проявленными записями Синтеза, стандартами. Развёрнутыми подробно разными стандартами. Это всё по чуть-чуть, по фрагментам улавливают люди из общей среды. Особенно те, кто в Огонь могут нырнуть, там, выявить, стяжать, которые могут Огонь даже естественно, просто живя, даже не зная об этом. То есть, такое новое естество. Поэтому, кстати, дети здесь в первую очередь будут компетентны в этом. И тогда начинаются изменения в самих людях.</w:t>
      </w:r>
    </w:p>
    <w:p>
      <w:pPr>
        <w:pStyle w:val="Normal"/>
        <w:jc w:val="both"/>
        <w:rPr>
          <w:i/>
          <w:i/>
          <w:iCs/>
        </w:rPr>
      </w:pPr>
      <w:r>
        <w:rPr>
          <w:i/>
        </w:rPr>
        <w:t>Из зала:</w:t>
      </w:r>
      <w:r>
        <w:rPr>
          <w:i/>
          <w:iCs/>
        </w:rPr>
        <w:t xml:space="preserve"> Через ядро Синтеза ИВДИВО каждого, когда наши ядра Синтеза сопряжены на ИВДИВО вокруг планеты Земля с Изначально Вышестоящим Отцом, и внутренне происходит импульс сквозь ядра Синтеза всех ИВДИВО каждого, и вот это постепенно внутреннее пробуждение каждого по условиям каким-то, как раскрытие ИВДИВО каждого. Когда ты начинаешь оживать скажем так, в этих условиях. И Ивдивическая материя способна войти и преобразить ИВДИВО каждого. То есть, на внутренний импульс Ивдивическая материя</w:t>
      </w:r>
      <w:r>
        <w:rPr/>
        <w:t xml:space="preserve"> −</w:t>
      </w:r>
      <w:r>
        <w:rPr>
          <w:i/>
          <w:iCs/>
        </w:rPr>
        <w:t xml:space="preserve"> она заполняет, она, в принципе, и сейчас заполняет, но пока ещё не сложилось внутреннего импульса к тому, чтобы эти условия заработали, чтобы ты включился в жизнь ИВДИВО.</w:t>
      </w:r>
    </w:p>
    <w:p>
      <w:pPr>
        <w:pStyle w:val="Normal"/>
        <w:jc w:val="both"/>
        <w:rPr/>
      </w:pPr>
      <w:r>
        <w:rPr/>
        <w:t xml:space="preserve">Спасибо. А пока Н. говорила, вот, увидьте, пожалуйста </w:t>
      </w:r>
      <w:r>
        <w:rPr>
          <w:lang w:eastAsia="ar-SA"/>
        </w:rPr>
        <w:t>–</w:t>
      </w:r>
      <w:r>
        <w:rPr/>
        <w:t xml:space="preserve"> это чётко мне Отец показал, что надо пояснить вот это обстоятельство. Что есть внешняя среда нас объединяющая, да вот она больше физична пока что, но она тоже может становиться синтезфизичной </w:t>
      </w:r>
      <w:r>
        <w:rPr>
          <w:lang w:eastAsia="ar-SA"/>
        </w:rPr>
        <w:t>–</w:t>
      </w:r>
      <w:r>
        <w:rPr/>
        <w:t xml:space="preserve"> нас объединяет с Человечеством. А есть внутренний мир людей, который вне внешней среды между собой тоже объединяется. И </w:t>
      </w:r>
      <w:r>
        <w:rPr>
          <w:bCs/>
        </w:rPr>
        <w:t>люди объединяются внутренними мирами между собою</w:t>
      </w:r>
      <w:r>
        <w:rPr/>
        <w:t>. Только там есть очень важное условие: чтобы внутренним миром единяться, нужно как единяться?</w:t>
      </w:r>
    </w:p>
    <w:p>
      <w:pPr>
        <w:pStyle w:val="Normal"/>
        <w:jc w:val="both"/>
        <w:rPr/>
      </w:pPr>
      <w:r>
        <w:rPr>
          <w:i/>
        </w:rPr>
        <w:t>Из зала:</w:t>
      </w:r>
      <w:r>
        <w:rPr>
          <w:i/>
          <w:iCs/>
        </w:rPr>
        <w:t xml:space="preserve"> Отцом.</w:t>
      </w:r>
    </w:p>
    <w:p>
      <w:pPr>
        <w:pStyle w:val="Normal"/>
        <w:jc w:val="both"/>
        <w:rPr/>
      </w:pPr>
      <w:r>
        <w:rPr>
          <w:bCs/>
        </w:rPr>
        <w:t>Отцом</w:t>
      </w:r>
      <w:r>
        <w:rPr/>
        <w:t xml:space="preserve">. То есть, каждый должен (вплоть до того, что) ясно, чётко осознавать, что </w:t>
      </w:r>
      <w:r>
        <w:rPr>
          <w:b/>
        </w:rPr>
        <w:t>внутренний мир – это мир, создаваемый каждым Человеком с Отцом</w:t>
      </w:r>
      <w:r>
        <w:rPr/>
        <w:t>. И если Отец всех объединяет, Он может объединять внутренними мирами независимо от внешнего мира, независимо от внешних пространственных всех наших взаимоотношений.</w:t>
      </w:r>
    </w:p>
    <w:p>
      <w:pPr>
        <w:pStyle w:val="Normal"/>
        <w:jc w:val="both"/>
        <w:rPr/>
      </w:pPr>
      <w:r>
        <w:rPr/>
        <w:t>На самом деле, этот процесс начинался не в шестой расе, намного раньше. И вот это вот, знаете, внутреннее единение, допустим, матери и сына, когда сын далеко, мать его сердцем чувствует, сердцем проживает – это единение внутренним миром.</w:t>
      </w:r>
    </w:p>
    <w:p>
      <w:pPr>
        <w:pStyle w:val="Normal"/>
        <w:jc w:val="both"/>
        <w:rPr/>
      </w:pPr>
      <w:r>
        <w:rPr/>
        <w:t>А помните, у нас внутренний мир Частями складывается. А у нас уже много Частей, не только Сердце, получается. Значит, внутренний мир может быть многогранный, разные по качеству связи складывать между людьми той же Логикой (да?), допустим, то же душевностью, допустим. Той же Стратагемией (да?), когда это всё объединяется. Какая угодно Часть. Круто?</w:t>
      </w:r>
    </w:p>
    <w:p>
      <w:pPr>
        <w:pStyle w:val="Normal"/>
        <w:jc w:val="both"/>
        <w:rPr>
          <w:i/>
          <w:i/>
          <w:iCs/>
        </w:rPr>
      </w:pPr>
      <w:r>
        <w:rPr>
          <w:i/>
        </w:rPr>
        <w:t>Из зала:</w:t>
      </w:r>
      <w:r>
        <w:rPr>
          <w:i/>
          <w:iCs/>
        </w:rPr>
        <w:t xml:space="preserve"> Ещё сказали, когда говорили про Организации, то есть, развивая 32 Организации, я видела, что мы включаем в Человеке минимальное развитие 32-х Частей. То есть, он больше как бы включается, это становится для него физичным уже, эти данные Части. Какой-то нелинейный ракурс Организаций и развития 32-ричного Человека.</w:t>
      </w:r>
    </w:p>
    <w:p>
      <w:pPr>
        <w:pStyle w:val="Normal"/>
        <w:jc w:val="both"/>
        <w:rPr/>
      </w:pPr>
      <w:r>
        <w:rPr/>
        <w:t>Да. А ещё, что могут давать Организации ИВДИВО? Мы вчера говорили, что это разные такие спектры деятельности и самого ИВДИВО с каждой из 32 Организаций. Она же несёт какое-то своеобразную деятельность. Правильно? Если по названиям Организаций посмотреть, то вот эти Организации, которые мы разворачиваем Синтезом для людей, мы адаптируем из ядра Должностной Компетенции выявляем Синтез какой-то Организации, его разворачиваем вовне, фактически, для человечества. Вот.</w:t>
      </w:r>
    </w:p>
    <w:p>
      <w:pPr>
        <w:pStyle w:val="Normal"/>
        <w:jc w:val="both"/>
        <w:rPr/>
      </w:pPr>
      <w:r>
        <w:rPr/>
        <w:t>И люди насыщаются 32-мя видами деятельности, а потом она там делится, умножается, там, разнообразится. Где, вообще, любая деятельность Человека − она должна относиться в той или иной степени к разным Организациям. А потом они все вместе обобщаются, просто Человек живёт и умеет что-то делать − это так называется. Если посмотрите (да?), что нового в жизнь человеческую включается Организациями? Давайте вот там с первых Организаций пойдём. Какие там у нас первые Организации?</w:t>
      </w:r>
    </w:p>
    <w:p>
      <w:pPr>
        <w:pStyle w:val="Normal"/>
        <w:jc w:val="both"/>
        <w:rPr>
          <w:i/>
          <w:i/>
          <w:iCs/>
        </w:rPr>
      </w:pPr>
      <w:r>
        <w:rPr>
          <w:i/>
        </w:rPr>
        <w:t xml:space="preserve">Из зала: </w:t>
      </w:r>
      <w:r>
        <w:rPr>
          <w:i/>
          <w:iCs/>
        </w:rPr>
        <w:t>Психодинамика.</w:t>
      </w:r>
    </w:p>
    <w:p>
      <w:pPr>
        <w:pStyle w:val="Normal"/>
        <w:jc w:val="both"/>
        <w:rPr/>
      </w:pPr>
      <w:r>
        <w:rPr/>
        <w:t>Психодинамика, да? Какие условия... А вы сейчас прямо настраивайтесь у Отца на условия роста нас Психодинамикой, мы сейчас то же самое будем делать, и пробуем отдавать людям. То есть, мы должны включиться в Психодинамику Изначально Вышестоящего Отца, потому что именно все 32-е Организации в полном наборе по-настоящему взращивают нас. Если чего-то не хватает − у нас будет ущербный рост и развитие. Понимаете? Вот. Поэтому, давайте пробежимся чуть-чуть хотя бы по нескольким Организациям, особенно по первым непонятным нам, да?</w:t>
      </w:r>
    </w:p>
    <w:p>
      <w:pPr>
        <w:pStyle w:val="Normal"/>
        <w:jc w:val="both"/>
        <w:rPr/>
      </w:pPr>
      <w:r>
        <w:rPr/>
        <w:t xml:space="preserve">Вот Психодинамика. Вот, что в ИВДИВО есть такое, как Психодинамика называется? А как это происходит? И зачем нам это нужно, чем полезно? Что можете сказать? Вот, включайтесь в </w:t>
      </w:r>
      <w:r>
        <w:rPr>
          <w:b/>
        </w:rPr>
        <w:t>Условия роста каждого из нас Психодинамикой</w:t>
      </w:r>
      <w:r>
        <w:rPr/>
        <w:t>. А когда сложимся − это всё отэманируем Человечеству.</w:t>
      </w:r>
    </w:p>
    <w:p>
      <w:pPr>
        <w:pStyle w:val="Normal"/>
        <w:jc w:val="both"/>
        <w:rPr/>
      </w:pPr>
      <w:r>
        <w:rPr>
          <w:i/>
          <w:iCs/>
        </w:rPr>
        <w:t>Из зала: Это как раз очень важно, когда Поядающий Огонь Изначально Вышестоящего Отца, с точки зрения условий, меняет Условия, то есть, сносит какие-то, ну или как бы поядает условия уже предыдущей эпохи или там предыдущих цивилизаций, которые тянутся на планету ещё, да?</w:t>
      </w:r>
    </w:p>
    <w:p>
      <w:pPr>
        <w:pStyle w:val="Normal"/>
        <w:jc w:val="both"/>
        <w:rPr/>
      </w:pPr>
      <w:r>
        <w:rPr/>
        <w:t>Да, допустим. А, давайте, мы сейчас синтезируемся с Кут Хуми и Фаинь, потому что всеми Организациями он управляет. Допустим. И попробуйте, настраиваясь на Кут Хуми, настроиться на то, как он являет Психодинамику в ИВДИВО. И наполняйтесь опытом Кут Хуми психодинамическим. У вас этим самым будут расти Условия Психодинамики каждого.</w:t>
      </w:r>
    </w:p>
    <w:p>
      <w:pPr>
        <w:pStyle w:val="Normal"/>
        <w:jc w:val="both"/>
        <w:rPr/>
      </w:pPr>
      <w:r>
        <w:rPr>
          <w:i/>
          <w:iCs/>
        </w:rPr>
        <w:t>Из зала: Я вижу, что Условия Психодинамики, они… Психодинамика, вообще, даёт нам проживать, когда что-то происходит в ИВДИВО</w:t>
      </w:r>
      <w:r>
        <w:rPr/>
        <w:t xml:space="preserve"> − </w:t>
      </w:r>
      <w:r>
        <w:rPr>
          <w:i/>
          <w:iCs/>
        </w:rPr>
        <w:t>изменения какие-то. То есть, мы можем и не знать, но уже чувствуем, что что-то происходит.</w:t>
      </w:r>
    </w:p>
    <w:p>
      <w:pPr>
        <w:pStyle w:val="Normal"/>
        <w:jc w:val="both"/>
        <w:rPr/>
      </w:pPr>
      <w:r>
        <w:rPr/>
        <w:t>Да. А за счёт чего?</w:t>
      </w:r>
    </w:p>
    <w:p>
      <w:pPr>
        <w:pStyle w:val="Normal"/>
        <w:jc w:val="both"/>
        <w:rPr/>
      </w:pPr>
      <w:r>
        <w:rPr>
          <w:i/>
          <w:iCs/>
        </w:rPr>
        <w:t>Из зала: За счёт того, что, наверное, фиксируется новый какой-то Огонь и Синтез идёт. И ты его просто впитываешь телесно.</w:t>
      </w:r>
    </w:p>
    <w:p>
      <w:pPr>
        <w:pStyle w:val="Normal"/>
        <w:jc w:val="both"/>
        <w:rPr/>
      </w:pPr>
      <w:r>
        <w:rPr/>
        <w:t>За счёт того, что у вас появляется такая же динамика Пси, как и есть в ИВДИВО у Аватаров, у Отца. И вот этим совпадением, этим соответствием нашей динамике Пси или Психодинамике, мы начинаем проживать, задействовать такую же Психодинамику и чувствовать и проживать её, да? Вот.</w:t>
      </w:r>
    </w:p>
    <w:p>
      <w:pPr>
        <w:pStyle w:val="Normal"/>
        <w:jc w:val="both"/>
        <w:rPr/>
      </w:pPr>
      <w:r>
        <w:rPr>
          <w:i/>
          <w:iCs/>
        </w:rPr>
        <w:t>Из зала: Причём, если там увидеть пси-Огонь, пси-Дух, пси-Свет, пси-Энергию — это Части, Системы Аппараты, Частности, то есть, как бы ты сонастроен полностью вплоть до выработки Частностей. То есть, это означает, что раз у тебя эта мысль развернулась, то есть, Аватар Синтез Кут Хуми в кабинете или там в зале где-то эту Мысль развернул, и она для всех Должностно-Компетентных уже эта Мысль, скажем так, развернулась.</w:t>
      </w:r>
    </w:p>
    <w:p>
      <w:pPr>
        <w:pStyle w:val="Normal"/>
        <w:jc w:val="both"/>
        <w:rPr/>
      </w:pPr>
      <w:r>
        <w:rPr/>
        <w:t>Отлично!</w:t>
      </w:r>
    </w:p>
    <w:p>
      <w:pPr>
        <w:pStyle w:val="Normal"/>
        <w:jc w:val="both"/>
        <w:rPr/>
      </w:pPr>
      <w:r>
        <w:rPr>
          <w:i/>
          <w:iCs/>
        </w:rPr>
        <w:t>Из зала: Динамика началась.</w:t>
      </w:r>
    </w:p>
    <w:p>
      <w:pPr>
        <w:pStyle w:val="Normal"/>
        <w:jc w:val="both"/>
        <w:rPr/>
      </w:pPr>
      <w:r>
        <w:rPr/>
        <w:t>Да-да-да! Психодинамика пошла. Вот. Но смотрите Аватар Синтеза Дарий, который ведёт Организацию Психодинамика, каким Синтезом заведует? − Синтез Правила.</w:t>
      </w:r>
    </w:p>
    <w:p>
      <w:pPr>
        <w:pStyle w:val="Normal"/>
        <w:jc w:val="both"/>
        <w:rPr/>
      </w:pPr>
      <w:r>
        <w:rPr>
          <w:i/>
          <w:iCs/>
        </w:rPr>
        <w:t>Из зала: Синтез Правила.</w:t>
      </w:r>
    </w:p>
    <w:p>
      <w:pPr>
        <w:pStyle w:val="Normal"/>
        <w:jc w:val="both"/>
        <w:rPr/>
      </w:pPr>
      <w:r>
        <w:rPr/>
        <w:t>Синтез Правила, да? И Психодинамика тогда куда нас ведёт? В Правила.</w:t>
      </w:r>
    </w:p>
    <w:p>
      <w:pPr>
        <w:pStyle w:val="Normal"/>
        <w:jc w:val="both"/>
        <w:rPr/>
      </w:pPr>
      <w:r>
        <w:rPr>
          <w:i/>
          <w:iCs/>
        </w:rPr>
        <w:t>Из зала: Это Пра.</w:t>
      </w:r>
    </w:p>
    <w:p>
      <w:pPr>
        <w:pStyle w:val="Normal"/>
        <w:jc w:val="both"/>
        <w:rPr/>
      </w:pPr>
      <w:r>
        <w:rPr/>
        <w:t>Это и в Пра. Вот, сами Правила, да, что нам дают? Это какие Правила у Аватара Синтеза Дария?</w:t>
      </w:r>
    </w:p>
    <w:p>
      <w:pPr>
        <w:pStyle w:val="Normal"/>
        <w:jc w:val="both"/>
        <w:rPr/>
      </w:pPr>
      <w:r>
        <w:rPr>
          <w:i/>
          <w:iCs/>
        </w:rPr>
        <w:t>Из зала: Отцовские. Отца.</w:t>
      </w:r>
    </w:p>
    <w:p>
      <w:pPr>
        <w:pStyle w:val="Normal"/>
        <w:jc w:val="both"/>
        <w:rPr>
          <w:b/>
          <w:b/>
          <w:bCs/>
        </w:rPr>
      </w:pPr>
      <w:r>
        <w:rPr/>
        <w:t xml:space="preserve">Отцовские Правила. Правила ИВДИВО, по которым ИВДИВО растёт и развивается, да? Правила. Настоящие Правила такие объективные Метагалактик, Октав, и так далее. И человечества, в том числе, в этом всём. То есть, Отец это всё в свои Правила – у Отца на всё это есть. Дарий это разворачивает в ИВДИВО получается. Значит, мы зачем псидинамически перестраиваемся, включаемся, учимся действовать? А чтобы </w:t>
      </w:r>
      <w:r>
        <w:rPr>
          <w:b/>
          <w:bCs/>
        </w:rPr>
        <w:t>включиться в те Правила, которыми является сам Отец.</w:t>
      </w:r>
    </w:p>
    <w:p>
      <w:pPr>
        <w:pStyle w:val="Normal"/>
        <w:jc w:val="both"/>
        <w:rPr/>
      </w:pPr>
      <w:r>
        <w:rPr>
          <w:i/>
          <w:iCs/>
        </w:rPr>
        <w:t>Из зала: И чтобы действовать правильно.</w:t>
      </w:r>
    </w:p>
    <w:p>
      <w:pPr>
        <w:pStyle w:val="Normal"/>
        <w:jc w:val="both"/>
        <w:rPr/>
      </w:pPr>
      <w:r>
        <w:rPr/>
        <w:t>Отсюда − действовать правильно! Согласны? По-Отцовски. И вот мы не через осознание, как в пятой расе, там, выходили из одних накоплений, включались в другой мир, смотрели, что можно жить по-другому. Да? А мы вот свыше от Отца, психодинамически перестраиваясь, начинаем соответствовать другим правилам, Отцовским больше. И таким образом, мы растём психодинамически, включаясь по-настоящему в Огонь, в ИВДИВО. Вот. Есть.</w:t>
      </w:r>
    </w:p>
    <w:p>
      <w:pPr>
        <w:pStyle w:val="Heading2"/>
        <w:rPr/>
      </w:pPr>
      <w:bookmarkStart w:id="56" w:name="__RefHeading___Toc59"/>
      <w:bookmarkEnd w:id="56"/>
      <w:r>
        <w:rPr/>
        <w:t>Условия Организации Частные ИВДИВО-здания</w:t>
      </w:r>
    </w:p>
    <w:p>
      <w:pPr>
        <w:pStyle w:val="Normal"/>
        <w:jc w:val="both"/>
        <w:rPr/>
      </w:pPr>
      <w:r>
        <w:rPr/>
      </w:r>
    </w:p>
    <w:p>
      <w:pPr>
        <w:pStyle w:val="Normal"/>
        <w:jc w:val="both"/>
        <w:rPr/>
      </w:pPr>
      <w:r>
        <w:rPr/>
        <w:t>Дальше. Вторая Организация − это у нас Эмиль Аватар Синтеза, Синтез Метода. Это у нас что? Частные?</w:t>
      </w:r>
    </w:p>
    <w:p>
      <w:pPr>
        <w:pStyle w:val="Normal"/>
        <w:jc w:val="both"/>
        <w:rPr/>
      </w:pPr>
      <w:r>
        <w:rPr>
          <w:i/>
          <w:iCs/>
        </w:rPr>
        <w:t>Из зала: ИВДИВО-здания.</w:t>
      </w:r>
    </w:p>
    <w:p>
      <w:pPr>
        <w:pStyle w:val="Normal"/>
        <w:jc w:val="both"/>
        <w:rPr/>
      </w:pPr>
      <w:r>
        <w:rPr/>
        <w:t>ИВДИВО-здания.</w:t>
      </w:r>
    </w:p>
    <w:p>
      <w:pPr>
        <w:pStyle w:val="Normal"/>
        <w:jc w:val="both"/>
        <w:rPr/>
      </w:pPr>
      <w:r>
        <w:rPr/>
        <w:t>Это как связать? Эта Организация чем занимается? Погружаемся в Кут Хуми, заполняемся Синтезом Метода Кут Хуми, у него этот Синтез тоже есть или Синтез Синтеза Метода Кут Хуми. Погружаемся в то, как Кут Хуми выражается Эмилем, потому что все Аватары выражаются в Кут Хуми. А Кут Хуми ими свыше вот так выражается и разворачивается, и продолжается в Эмиле. И вот мы в эту тему входим, как Кут Хуми являет Эмиля собою и погружаемся в Синтез Метода. И при чём тут частные здания? ИВДИВО-здания.</w:t>
      </w:r>
    </w:p>
    <w:p>
      <w:pPr>
        <w:pStyle w:val="Normal"/>
        <w:jc w:val="both"/>
        <w:rPr/>
      </w:pPr>
      <w:r>
        <w:rPr>
          <w:i/>
          <w:iCs/>
        </w:rPr>
        <w:t>Из зала: Потому что это как раз-таки то пространство, где мы разрабатываем свой внутренний мир. Мы разрабатываем своё мировое выражение там физическое, тонкое, метагалактическое, синтезное, да? То есть, мы разрабатываемся, как Человек, как Посвящённый, как Служащий. То есть, мы учимся применяться.</w:t>
      </w:r>
    </w:p>
    <w:p>
      <w:pPr>
        <w:pStyle w:val="Normal"/>
        <w:jc w:val="both"/>
        <w:rPr/>
      </w:pPr>
      <w:r>
        <w:rPr/>
        <w:t>А если убрать слово «пространство», оно слишком маленькое, слишком мелкое.</w:t>
      </w:r>
    </w:p>
    <w:p>
      <w:pPr>
        <w:pStyle w:val="Normal"/>
        <w:jc w:val="both"/>
        <w:rPr/>
      </w:pPr>
      <w:r>
        <w:rPr>
          <w:i/>
          <w:iCs/>
        </w:rPr>
        <w:t>Из зала: Масштаб внутреннего мира. Поэтому наши здания могут ходить по Метагалактикам, в Октавы.</w:t>
      </w:r>
    </w:p>
    <w:p>
      <w:pPr>
        <w:pStyle w:val="Normal"/>
        <w:jc w:val="both"/>
        <w:rPr/>
      </w:pPr>
      <w:r>
        <w:rPr>
          <w:b/>
        </w:rPr>
        <w:t>ИВДИВО-здания − это ИВДИВО здания</w:t>
      </w:r>
      <w:r>
        <w:rPr/>
        <w:t>. ИВДИВО, которое как-то материально выражено разными материями, строящими наш внутренний мир. И вот, занимаясь в зданиях, осваивая разный инструментарий, накапливает (помните) здание разные Огни наши. Всё, что мы имеем − это всё в зданиях и выражается, вот. И, разрабатываясь в зданиях, мы что? В Кубах Синтеза, в том числе? Мы растём внутренним миром, прежде всего, потом и внешняя растёт реализация. А Метод здесь при чём?</w:t>
      </w:r>
    </w:p>
    <w:p>
      <w:pPr>
        <w:pStyle w:val="Normal"/>
        <w:jc w:val="both"/>
        <w:rPr/>
      </w:pPr>
      <w:r>
        <w:rPr>
          <w:i/>
          <w:iCs/>
        </w:rPr>
        <w:t>Из зала: Разрабатываются новые методы инструментами. Разнообразие методов инструментов.</w:t>
      </w:r>
    </w:p>
    <w:p>
      <w:pPr>
        <w:pStyle w:val="Normal"/>
        <w:jc w:val="both"/>
        <w:rPr/>
      </w:pPr>
      <w:r>
        <w:rPr/>
        <w:t>Мы набираем Методы, как можно действовать. Сначала внутренне, а потом уже и внешне можем применяться соответствующим Методом. Почему Метод важен? Что такое Метод? Почему так Отец уделяет ему внимание, что это за явление такое − Метод?</w:t>
      </w:r>
    </w:p>
    <w:p>
      <w:pPr>
        <w:pStyle w:val="Normal"/>
        <w:jc w:val="both"/>
        <w:rPr>
          <w:i/>
          <w:i/>
          <w:iCs/>
        </w:rPr>
      </w:pPr>
      <w:r>
        <w:rPr>
          <w:i/>
          <w:iCs/>
        </w:rPr>
        <w:t>Из зала: Вообще-то, это ведёт даже к разработке Мудрости, потому что разные вариации применения.</w:t>
      </w:r>
    </w:p>
    <w:p>
      <w:pPr>
        <w:pStyle w:val="Normal"/>
        <w:jc w:val="both"/>
        <w:rPr/>
      </w:pPr>
      <w:r>
        <w:rPr/>
        <w:t>Имеет отношение к Мудрости. Ну это как способ действия, да?</w:t>
      </w:r>
    </w:p>
    <w:p>
      <w:pPr>
        <w:pStyle w:val="Normal"/>
        <w:jc w:val="both"/>
        <w:rPr/>
      </w:pPr>
      <w:r>
        <w:rPr>
          <w:i/>
          <w:iCs/>
        </w:rPr>
        <w:t>Из зала. Алгоритм. Методология твоих действий.</w:t>
      </w:r>
    </w:p>
    <w:p>
      <w:pPr>
        <w:pStyle w:val="Normal"/>
        <w:jc w:val="both"/>
        <w:rPr/>
      </w:pPr>
      <w:r>
        <w:rPr/>
        <w:t xml:space="preserve">Ну, методология она уже в обобщении разных методов, методик. Давайте так: метод, методика и методология. В чём разница? </w:t>
      </w:r>
      <w:r>
        <w:rPr>
          <w:b/>
        </w:rPr>
        <w:t>Метод, способы, подход</w:t>
      </w:r>
      <w:r>
        <w:rPr/>
        <w:t xml:space="preserve"> − вот всё вместе взятое, </w:t>
      </w:r>
      <w:r>
        <w:rPr>
          <w:b/>
        </w:rPr>
        <w:t>как ты действуешь, как ты в итоге складываешь своё действие, на что опираешься</w:t>
      </w:r>
      <w:r>
        <w:rPr/>
        <w:t>, допустим. Да? Вот отсюда, какой метод ты применяешь.</w:t>
      </w:r>
    </w:p>
    <w:p>
      <w:pPr>
        <w:pStyle w:val="Normal"/>
        <w:jc w:val="both"/>
        <w:rPr/>
      </w:pPr>
      <w:r>
        <w:rPr>
          <w:b/>
        </w:rPr>
        <w:t>Методика − это конкретный пакет</w:t>
      </w:r>
      <w:r>
        <w:rPr/>
        <w:t xml:space="preserve"> (допустим) </w:t>
      </w:r>
      <w:r>
        <w:rPr>
          <w:b/>
        </w:rPr>
        <w:t>и методов, и подходов, и разных тех условий в конкретной реализации чего-то</w:t>
      </w:r>
      <w:r>
        <w:rPr/>
        <w:t>. Методика достижения чего-то, допустим: методика обучения математике у детей. И методики, допустим – это конкретные уже сложенные итоговые действия, допустим, основанные на методах.</w:t>
      </w:r>
    </w:p>
    <w:p>
      <w:pPr>
        <w:pStyle w:val="Normal"/>
        <w:jc w:val="both"/>
        <w:rPr/>
      </w:pPr>
      <w:r>
        <w:rPr/>
        <w:t xml:space="preserve">А методология − это о чём? </w:t>
      </w:r>
      <w:r>
        <w:rPr>
          <w:b/>
        </w:rPr>
        <w:t>Это уже система разработанных методов, а потом уже и методик, которыми мы, вообще-то, организуем свою жизнь</w:t>
      </w:r>
      <w:r>
        <w:rPr/>
        <w:t xml:space="preserve"> − </w:t>
      </w:r>
      <w:r>
        <w:rPr>
          <w:b/>
        </w:rPr>
        <w:t>методология</w:t>
      </w:r>
      <w:r>
        <w:rPr/>
        <w:t>. Методология каждого. Как вам? Методология ИВДИВО каждого. Круто? Перспектива. И круто! Взяли? Вот. И вот, чтобы мы научились многообразно действовать, начиная с внутреннего мира, ИВДИВО-зданий частных – у нас идёт работа Отца с нами. А результаты отдаём людям. Увидели? Увидели.</w:t>
      </w:r>
    </w:p>
    <w:p>
      <w:pPr>
        <w:pStyle w:val="Heading2"/>
        <w:rPr/>
      </w:pPr>
      <w:bookmarkStart w:id="57" w:name="__RefHeading___Toc60"/>
      <w:bookmarkEnd w:id="57"/>
      <w:r>
        <w:rPr/>
        <w:t>Условия Организации ИВДИВО-здания</w:t>
      </w:r>
    </w:p>
    <w:p>
      <w:pPr>
        <w:pStyle w:val="Normal"/>
        <w:jc w:val="both"/>
        <w:rPr/>
      </w:pPr>
      <w:r>
        <w:rPr/>
      </w:r>
    </w:p>
    <w:p>
      <w:pPr>
        <w:pStyle w:val="Normal"/>
        <w:jc w:val="both"/>
        <w:rPr/>
      </w:pPr>
      <w:r>
        <w:rPr/>
        <w:t>Третья у нас Организация, основанная на Принципах и это…</w:t>
      </w:r>
    </w:p>
    <w:p>
      <w:pPr>
        <w:pStyle w:val="Normal"/>
        <w:jc w:val="both"/>
        <w:rPr/>
      </w:pPr>
      <w:r>
        <w:rPr>
          <w:i/>
          <w:iCs/>
        </w:rPr>
        <w:t>Из зала: ИВДИВО-здания.</w:t>
      </w:r>
    </w:p>
    <w:p>
      <w:pPr>
        <w:pStyle w:val="Normal"/>
        <w:jc w:val="both"/>
        <w:rPr/>
      </w:pPr>
      <w:r>
        <w:rPr>
          <w:b/>
        </w:rPr>
        <w:t>ИВДИВО-здания</w:t>
      </w:r>
      <w:r>
        <w:rPr/>
        <w:t>, как какие? Как, вообще, коллективные ИВДИВО-здания здесь имеется в виду. Вот. И какие ИВДИВО-здания коллективные мы с вами здесь знаем?</w:t>
      </w:r>
    </w:p>
    <w:p>
      <w:pPr>
        <w:pStyle w:val="Normal"/>
        <w:jc w:val="both"/>
        <w:rPr>
          <w:i/>
          <w:i/>
          <w:iCs/>
        </w:rPr>
      </w:pPr>
      <w:r>
        <w:rPr>
          <w:i/>
          <w:iCs/>
        </w:rPr>
        <w:t>Из зала: Здания Подразделения. Частные.</w:t>
      </w:r>
    </w:p>
    <w:p>
      <w:pPr>
        <w:pStyle w:val="Normal"/>
        <w:jc w:val="both"/>
        <w:rPr>
          <w:i/>
          <w:i/>
          <w:iCs/>
        </w:rPr>
      </w:pPr>
      <w:r>
        <w:rPr>
          <w:i/>
          <w:iCs/>
        </w:rPr>
        <w:t>Из зала: Служебные. Частно-служебные.</w:t>
      </w:r>
    </w:p>
    <w:p>
      <w:pPr>
        <w:pStyle w:val="Normal"/>
        <w:jc w:val="both"/>
        <w:rPr/>
      </w:pPr>
      <w:r>
        <w:rPr>
          <w:i/>
          <w:iCs/>
        </w:rPr>
        <w:t>Из зала: Коллективные — это здания Подразделения.</w:t>
      </w:r>
    </w:p>
    <w:p>
      <w:pPr>
        <w:pStyle w:val="Normal"/>
        <w:jc w:val="both"/>
        <w:rPr/>
      </w:pPr>
      <w:r>
        <w:rPr/>
        <w:t>Коллективные − это здания Подразделений. А ещё какие?</w:t>
      </w:r>
    </w:p>
    <w:p>
      <w:pPr>
        <w:pStyle w:val="Normal"/>
        <w:jc w:val="both"/>
        <w:rPr/>
      </w:pPr>
      <w:r>
        <w:rPr>
          <w:i/>
          <w:iCs/>
        </w:rPr>
        <w:t>Из зала: Здания Аватаров. Здания Синтеза. Здания Изначально Вышестоящего Отца.</w:t>
      </w:r>
    </w:p>
    <w:p>
      <w:pPr>
        <w:pStyle w:val="Normal"/>
        <w:jc w:val="both"/>
        <w:rPr/>
      </w:pPr>
      <w:r>
        <w:rPr>
          <w:b/>
        </w:rPr>
        <w:t>Здания Изначально Вышестоящих Аватаров Синтеза</w:t>
      </w:r>
      <w:r>
        <w:rPr/>
        <w:t xml:space="preserve">, да? Дальше, </w:t>
      </w:r>
      <w:r>
        <w:rPr>
          <w:b/>
        </w:rPr>
        <w:t>здания Изначально Вышестоящего Отца,</w:t>
      </w:r>
      <w:r>
        <w:rPr/>
        <w:t xml:space="preserve"> можно сказать. Потом есть тематические здания, например, </w:t>
      </w:r>
      <w:r>
        <w:rPr>
          <w:b/>
        </w:rPr>
        <w:t>здания Синтеза у Кут Хуми</w:t>
      </w:r>
      <w:r>
        <w:rPr/>
        <w:t>. Вот.</w:t>
      </w:r>
    </w:p>
    <w:p>
      <w:pPr>
        <w:pStyle w:val="Normal"/>
        <w:jc w:val="both"/>
        <w:rPr/>
      </w:pPr>
      <w:r>
        <w:rPr>
          <w:i/>
          <w:iCs/>
        </w:rPr>
        <w:t>Из зала: Здание ВШС.</w:t>
      </w:r>
    </w:p>
    <w:p>
      <w:pPr>
        <w:pStyle w:val="Normal"/>
        <w:jc w:val="both"/>
        <w:rPr/>
      </w:pPr>
      <w:r>
        <w:rPr/>
        <w:t>Ну, здание ВШС − это здание Иосифа, не путайте. А у Кут Хуми два здания: ИВДИВО и Синтеза. И ещё какие здания есть?</w:t>
      </w:r>
    </w:p>
    <w:p>
      <w:pPr>
        <w:pStyle w:val="Normal"/>
        <w:jc w:val="both"/>
        <w:rPr/>
      </w:pPr>
      <w:r>
        <w:rPr>
          <w:i/>
          <w:iCs/>
        </w:rPr>
        <w:t>Из зала: У Партии есть здание.</w:t>
      </w:r>
    </w:p>
    <w:p>
      <w:pPr>
        <w:pStyle w:val="Normal"/>
        <w:jc w:val="both"/>
        <w:rPr/>
      </w:pPr>
      <w:r>
        <w:rPr>
          <w:b/>
        </w:rPr>
        <w:t>Проектов здания</w:t>
      </w:r>
      <w:r>
        <w:rPr/>
        <w:t>. Когда уже внешняя деятельность аккумулируется какими-то зданиями по определённому направлению. У нас есть в Академии Синтез-Философии, в Академии Наук здание, у Партии есть здание. Не у всех проектов есть здание, но появляются. Увидели? Ну, у проекта ВШС есть здание, насколько я знаю. А где ещё у кого, честно говоря, не в курсе, могу ошибаться.</w:t>
      </w:r>
    </w:p>
    <w:p>
      <w:pPr>
        <w:pStyle w:val="Normal"/>
        <w:jc w:val="both"/>
        <w:rPr/>
      </w:pPr>
      <w:r>
        <w:rPr>
          <w:i/>
          <w:iCs/>
        </w:rPr>
        <w:t>Из зала: У Империи.</w:t>
      </w:r>
    </w:p>
    <w:p>
      <w:pPr>
        <w:pStyle w:val="Normal"/>
        <w:jc w:val="both"/>
        <w:rPr/>
      </w:pPr>
      <w:r>
        <w:rPr/>
        <w:t>А, у Империи есть здание, да? Ну, замечательно. Остальные проекты просто нужно продвигать, потому что ещё нечем насыщать здания, но это перспектива. Увидели? Вот. А зачем нам нужны коллективные здания? И Синтез Принципа при чём здесь?</w:t>
      </w:r>
    </w:p>
    <w:p>
      <w:pPr>
        <w:pStyle w:val="Normal"/>
        <w:jc w:val="both"/>
        <w:rPr/>
      </w:pPr>
      <w:r>
        <w:rPr>
          <w:i/>
          <w:iCs/>
        </w:rPr>
        <w:t>Из зала: Принцип взаимодействия между нами.</w:t>
      </w:r>
    </w:p>
    <w:p>
      <w:pPr>
        <w:pStyle w:val="Normal"/>
        <w:jc w:val="both"/>
        <w:rPr/>
      </w:pPr>
      <w:r>
        <w:rPr>
          <w:i/>
          <w:iCs/>
        </w:rPr>
        <w:t>Из зала: Совместные действия.</w:t>
      </w:r>
    </w:p>
    <w:p>
      <w:pPr>
        <w:pStyle w:val="Normal"/>
        <w:jc w:val="both"/>
        <w:rPr/>
      </w:pPr>
      <w:r>
        <w:rPr/>
        <w:t>Принцип, да, он как бы, знаете, как объединитель чего-то разного между собою. Но вот это вот целое, что получается в Принципе, вот оно, знаете, как? − становится естеством нас, как целое однородное вот в нашей деятельности. Когда мы не изначально изобретаем велосипед и начинаем, допустим, разрабатывать разные мышцы, как крутить педали, как держать позу тела на велосипеде, да? И так далее. А когда уже у тебя вот этим принципом езды на велосипеде, как можно ездить − охвачено тело и ты уже самим принципом пользуешься, включая в себя набор методов и набор правил: как нужно действовать. Как нужно телом действовать при езде на велосипеде. Увидели? Вот, и так вот во всем.</w:t>
      </w:r>
    </w:p>
    <w:p>
      <w:pPr>
        <w:pStyle w:val="Normal"/>
        <w:jc w:val="both"/>
        <w:rPr/>
      </w:pPr>
      <w:r>
        <w:rPr/>
        <w:t xml:space="preserve">Принципы они объединяют, ведут. Но когда они объединяют наборы чего-то там входящего в них, то они рождают нечто новое целое собою, что есть по сути фундаментальность Принцип, что есть сама частность Принцип, как таковая. Да? </w:t>
      </w:r>
      <w:r>
        <w:rPr>
          <w:b/>
        </w:rPr>
        <w:t>Принципы</w:t>
      </w:r>
      <w:r>
        <w:rPr/>
        <w:t xml:space="preserve">, допустим, </w:t>
      </w:r>
      <w:r>
        <w:rPr>
          <w:b/>
        </w:rPr>
        <w:t>иерархической деятельности</w:t>
      </w:r>
      <w:r>
        <w:rPr/>
        <w:t xml:space="preserve"> − системности, цельности, там, последовательности до полноты и так далее. </w:t>
      </w:r>
      <w:r>
        <w:rPr>
          <w:b/>
        </w:rPr>
        <w:t>Принципы научной деятельности</w:t>
      </w:r>
      <w:r>
        <w:rPr/>
        <w:t xml:space="preserve"> − принципы дополнения. Как же, сейчас вспомню… Три принципа в математике известно: принцип дополнения, принцип соответствия и принцип ещё чего-то. Забыла. Да? Вот. Это то, что мы должны делать, чтобы, вообще, войти в науку как таковую, чтобы продвигать науку.</w:t>
      </w:r>
    </w:p>
    <w:p>
      <w:pPr>
        <w:pStyle w:val="Normal"/>
        <w:jc w:val="both"/>
        <w:rPr/>
      </w:pPr>
      <w:r>
        <w:rPr/>
        <w:t>Вот, и на самом деле вот таких принципов у нас должно быть очень много. И вот, когда мы встречаемся друг с другом в коллективных зданиях, то мы Принципами Отца должны единяться, единяя иерархически то, что в нас самих не объединяется. Мы очень разные со всеми людьми, и вот так вот напрямую друг с другом объединиться невозможно. А нас объединяет прежде всего Огонь Отца (мы говорим), но это, в первую очередь, Огонь Принципов, которыми Отец объединяет всё человечество собою. Понимаете? Вот. И таким образом, собственно, в здание мы зачем выходим? Коллективное ИВДИВО-здание?</w:t>
      </w:r>
    </w:p>
    <w:p>
      <w:pPr>
        <w:pStyle w:val="Normal"/>
        <w:jc w:val="both"/>
        <w:rPr/>
      </w:pPr>
      <w:r>
        <w:rPr>
          <w:i/>
          <w:iCs/>
        </w:rPr>
        <w:t>Из зала: Чтобы наработать коллективный Синтез, Огонь. Отдать Синтез каждой Организации.</w:t>
      </w:r>
    </w:p>
    <w:p>
      <w:pPr>
        <w:pStyle w:val="Normal"/>
        <w:jc w:val="both"/>
        <w:rPr/>
      </w:pPr>
      <w:r>
        <w:rPr/>
        <w:t>Чтобы восполниться новым опытом, правильно? Чтобы включиться в команду не только общества, между прочим, да? Чтобы, восполняясь тем, что есть в команде, вырасти и саму команду дальше вести, развивать, но какой-то своей темой. Увидели?</w:t>
      </w:r>
    </w:p>
    <w:p>
      <w:pPr>
        <w:pStyle w:val="Normal"/>
        <w:jc w:val="both"/>
        <w:rPr/>
      </w:pPr>
      <w:r>
        <w:rPr>
          <w:i/>
          <w:iCs/>
        </w:rPr>
        <w:t>Из зала: Да.</w:t>
      </w:r>
    </w:p>
    <w:p>
      <w:pPr>
        <w:pStyle w:val="Normal"/>
        <w:jc w:val="both"/>
        <w:rPr/>
      </w:pPr>
      <w:r>
        <w:rPr/>
        <w:t>Вот, это вот крайне важно.</w:t>
      </w:r>
    </w:p>
    <w:p>
      <w:pPr>
        <w:pStyle w:val="Normal"/>
        <w:jc w:val="both"/>
        <w:rPr/>
      </w:pPr>
      <w:r>
        <w:rPr>
          <w:i/>
          <w:iCs/>
        </w:rPr>
        <w:t>Из зала: С точки зрения условий получается, что мы разворачиваем новые Условия действия Организации, деятельности Подразделения.</w:t>
      </w:r>
    </w:p>
    <w:p>
      <w:pPr>
        <w:pStyle w:val="Normal"/>
        <w:jc w:val="both"/>
        <w:rPr/>
      </w:pPr>
      <w:r>
        <w:rPr/>
        <w:t>Правильно. То есть, у нас во всех Частях происходят какие-то новые насыщения. Но вот именно в Началах Мудрости у нас что? − Возникает Синтез новых Условий. Он касается нас, мы этим растём и развиваемся в команде, да? В ИВДИВО-зданиях там же команды не только человеческие, там же команды Аватаров есть. А потом команды Владык, команды Учителей, которые не физично живут и действуют, а есмь команды там и Кут Хуми, и любых других Аватаров Синтеза. Есть? Вот. И вот отсюда мы наполняемся их опытом. И Принципы объединяют этот опыт, и мы вырастаем вот этими принципами единства, между прочим. Вот, что очень важно.</w:t>
      </w:r>
    </w:p>
    <w:p>
      <w:pPr>
        <w:pStyle w:val="Normal"/>
        <w:jc w:val="both"/>
        <w:rPr/>
      </w:pPr>
      <w:r>
        <w:rPr>
          <w:i/>
          <w:iCs/>
        </w:rPr>
        <w:t>Из зала: А у нас потом рождается Принципат?</w:t>
      </w:r>
    </w:p>
    <w:p>
      <w:pPr>
        <w:pStyle w:val="Normal"/>
        <w:jc w:val="both"/>
        <w:rPr/>
      </w:pPr>
      <w:r>
        <w:rPr/>
        <w:t>Знаете, Принципат, как вывод из нескольких принципов и объединений. Принципат, допустим, Аватара Иерархии должен быть, Принципат Аватара Науки, Принципат ВШС, и так далее. Вот. То есть, это всё важно очень. Вот вам ИВДИВО-здания.</w:t>
      </w:r>
    </w:p>
    <w:p>
      <w:pPr>
        <w:pStyle w:val="Normal"/>
        <w:jc w:val="both"/>
        <w:rPr/>
      </w:pPr>
      <w:r>
        <w:rPr/>
        <w:t>А теперь, вот, напитываясь этими Условиями, вот сейчас потихонечку включаясь в стандарты с точки зрения Мудрости, начинаете различать и понимать: а что происходит в разных Организациях ИВДИВО? Отсюда осмысление: зачем нам это нужно? Что мы может разрабатывать? Зачем включаемся? Куда это всё ведет? Вот это мы сейчас пытаемся наговорить. Но это как расшифровка условий у нас складывается. Вот этой расшифровкой, когда она происходит − это значит, что мы до физики доводим вот эти Условия, и они начинают офизичиваться. Они начинают нас разрабатывать эти Условия, чтобы мы таковыми были. Увидели? Вплоть до физики. Круто? Круто! Хорошо.</w:t>
      </w:r>
    </w:p>
    <w:p>
      <w:pPr>
        <w:pStyle w:val="Heading2"/>
        <w:rPr/>
      </w:pPr>
      <w:bookmarkStart w:id="58" w:name="__RefHeading___Toc61"/>
      <w:bookmarkEnd w:id="58"/>
      <w:r>
        <w:rPr/>
        <w:t>Условия Организации ИВДИВО-полисы</w:t>
      </w:r>
    </w:p>
    <w:p>
      <w:pPr>
        <w:pStyle w:val="Normal"/>
        <w:jc w:val="both"/>
        <w:rPr/>
      </w:pPr>
      <w:r>
        <w:rPr/>
      </w:r>
    </w:p>
    <w:p>
      <w:pPr>
        <w:pStyle w:val="Normal"/>
        <w:jc w:val="both"/>
        <w:rPr/>
      </w:pPr>
      <w:r>
        <w:rPr/>
        <w:t xml:space="preserve">Дальше идём по Организациям? На самом деле, эта тема крайне важная. Вот. И </w:t>
      </w:r>
      <w:r>
        <w:rPr>
          <w:b/>
        </w:rPr>
        <w:t>вы стяжаете у Кут Хуми каждой Организации набор Условий</w:t>
      </w:r>
      <w:r>
        <w:rPr/>
        <w:t>, чтобы вы начинали и разрабатываться, и взрастать, и мудро действовать этими Условиями, чтобы у вас Начало Мудрости срабатывало, чтобы собственные Условия вырабатывали. Помните, мы говорили вчера − плато Мудрости у каждого должно развернуться, сложиться вот этой Частью, такой базис Мудрости. И вот, включая, различая, распознавая и осмысляя все вот эти Организации, мы получается мудрую связь с вот этими Условиями Организации складываем. Есть? Есть такое, да?</w:t>
      </w:r>
    </w:p>
    <w:p>
      <w:pPr>
        <w:pStyle w:val="Normal"/>
        <w:jc w:val="both"/>
        <w:rPr/>
      </w:pPr>
      <w:r>
        <w:rPr/>
        <w:t xml:space="preserve">Дальше у нас четвёртая Организация будет − это Георг, это </w:t>
      </w:r>
      <w:r>
        <w:rPr>
          <w:b/>
        </w:rPr>
        <w:t>ИВДИВО-полисы</w:t>
      </w:r>
      <w:r>
        <w:rPr/>
        <w:t>. Очень тоже важное начинание, да? Вот само Начало ИВДИВО-полис. Есть такое Начало − Начало Начал ИВДИВО-полис. Кстати, Начало Начал − ИВДИВО-здания. Вот. Начало Начал − Частное служебное здание. Вот когда это начало у нас появляется, как Начало, не просто информация, (да?), то уже вся наша материя учитывает это начало и строится им. Знаете, вот всё во всём.</w:t>
      </w:r>
    </w:p>
    <w:p>
      <w:pPr>
        <w:pStyle w:val="Normal"/>
        <w:jc w:val="both"/>
        <w:rPr/>
      </w:pPr>
      <w:r>
        <w:rPr/>
        <w:t>Эти Начала объединяются, и наша материя начинает этим строиться. А вот эти связки должны быть минимально мудрыми между разными Началами. Это то, что делает Часть Начало Мудрости − создаёт вот это ядро своё, чтобы мы потом вот этими связками Начал Мудрости по разным стандартам, могли складывать условия, видеть их: условия есть или нет, развивать эти условия. Увидели? Вот.</w:t>
      </w:r>
    </w:p>
    <w:p>
      <w:pPr>
        <w:pStyle w:val="Normal"/>
        <w:jc w:val="both"/>
        <w:rPr/>
      </w:pPr>
      <w:r>
        <w:rPr/>
        <w:t>И вот давайте: ИВДИВО-полис, Начало Начал. Насыщайтесь Началами ИВДИВО-полиса от Кут Хуми и Фаинь. И вот воспринимайте, что у нас всё, что есть у нас организуется этим Началом. Есть такое явление в материи − ИВДИВО-полис. И мы от него никуда не деваемся, только мы или его познаём, или не познаём, тогда не замечаем, вот. А у Отца всё вот так всё пронзает − все Начала пронзают всё и каждого. Вот. Вопрос: значение, что это такое ИВДИВО-полисы, значение их для нашей жизни?</w:t>
      </w:r>
    </w:p>
    <w:p>
      <w:pPr>
        <w:pStyle w:val="Normal"/>
        <w:jc w:val="both"/>
        <w:rPr/>
      </w:pPr>
      <w:r>
        <w:rPr>
          <w:i/>
          <w:iCs/>
        </w:rPr>
        <w:t xml:space="preserve">Из зала: ИВДИВО-полис </w:t>
      </w:r>
      <w:r>
        <w:rPr>
          <w:i/>
        </w:rPr>
        <w:t>−</w:t>
      </w:r>
      <w:r>
        <w:rPr>
          <w:i/>
          <w:iCs/>
        </w:rPr>
        <w:t xml:space="preserve"> это как раньше рай. Раньше был рай, а сейчас уже…</w:t>
      </w:r>
    </w:p>
    <w:p>
      <w:pPr>
        <w:pStyle w:val="Normal"/>
        <w:jc w:val="both"/>
        <w:rPr/>
      </w:pPr>
      <w:r>
        <w:rPr/>
        <w:t>Аналог рая, да? Ну, для начала можно и, так сказать.</w:t>
      </w:r>
    </w:p>
    <w:p>
      <w:pPr>
        <w:pStyle w:val="Normal"/>
        <w:jc w:val="both"/>
        <w:rPr/>
      </w:pPr>
      <w:r>
        <w:rPr>
          <w:i/>
          <w:iCs/>
        </w:rPr>
        <w:t>Из зала: Ареал обитания.</w:t>
      </w:r>
    </w:p>
    <w:p>
      <w:pPr>
        <w:pStyle w:val="Normal"/>
        <w:jc w:val="both"/>
        <w:rPr/>
      </w:pPr>
      <w:r>
        <w:rPr/>
        <w:t>Почему можно так сказать? Сейчас, Н., аналог рая?</w:t>
      </w:r>
    </w:p>
    <w:p>
      <w:pPr>
        <w:pStyle w:val="Normal"/>
        <w:jc w:val="both"/>
        <w:rPr/>
      </w:pPr>
      <w:r>
        <w:rPr>
          <w:i/>
          <w:iCs/>
        </w:rPr>
        <w:t>Из зала: Потому что это близко людям очень.</w:t>
      </w:r>
    </w:p>
    <w:p>
      <w:pPr>
        <w:pStyle w:val="Normal"/>
        <w:jc w:val="both"/>
        <w:rPr/>
      </w:pPr>
      <w:r>
        <w:rPr/>
        <w:t>Потому что там Отец.</w:t>
      </w:r>
    </w:p>
    <w:p>
      <w:pPr>
        <w:pStyle w:val="Normal"/>
        <w:jc w:val="both"/>
        <w:rPr/>
      </w:pPr>
      <w:r>
        <w:rPr/>
        <w:t>Давайте, главное. Потому что там Отец. Где у нас ИВДИВО-полисы формируются?</w:t>
      </w:r>
    </w:p>
    <w:p>
      <w:pPr>
        <w:pStyle w:val="Normal"/>
        <w:jc w:val="both"/>
        <w:rPr/>
      </w:pPr>
      <w:r>
        <w:rPr>
          <w:i/>
          <w:iCs/>
        </w:rPr>
        <w:t>Из зала: В Метагалактике.</w:t>
      </w:r>
    </w:p>
    <w:p>
      <w:pPr>
        <w:pStyle w:val="Normal"/>
        <w:jc w:val="both"/>
        <w:rPr/>
      </w:pPr>
      <w:r>
        <w:rPr/>
        <w:t>На физике архетипов или физике Метагалактики. Да? Вот. А какой Отец управляет этим ИВДИВО-полисом? Какой Отец является? Отец нижестоящего архетипа. Помните?</w:t>
      </w:r>
    </w:p>
    <w:p>
      <w:pPr>
        <w:pStyle w:val="Normal"/>
        <w:jc w:val="both"/>
        <w:rPr/>
      </w:pPr>
      <w:r>
        <w:rPr>
          <w:i/>
          <w:iCs/>
        </w:rPr>
        <w:t>Из зала: Да.</w:t>
      </w:r>
    </w:p>
    <w:p>
      <w:pPr>
        <w:pStyle w:val="Normal"/>
        <w:jc w:val="both"/>
        <w:rPr/>
      </w:pPr>
      <w:r>
        <w:rPr/>
        <w:t>Значит, вершина разных наборов всех Огней и Синтезов всех материй одним из Отцов одного архетипа, да? Вот. И над ним, вокруг него. Помните, он стоит на физике следующего архетипа? Этим, кстати, обеспечивается взаимосвязь всех архетипов между собою, да? Вот. Но то, что он нижестоящее собою пахтает, находясь в управлении всем архетипом, начинает собираться, концентрироваться в ИВДИВО-полисе на физике следующего архетипа. И тогда это рай своеобразный, где живёт Отец. Ну, Отец же за пределами архетипа, понимаете? А значит, он на физике следующего архетипа, как минимум, получается. И тогда он начинает управлять вот этим архетипом. Это кстати, если мы по Образу и Подобию, касается и Человека.</w:t>
      </w:r>
    </w:p>
    <w:p>
      <w:pPr>
        <w:pStyle w:val="Normal"/>
        <w:jc w:val="both"/>
        <w:rPr>
          <w:i/>
          <w:i/>
        </w:rPr>
      </w:pPr>
      <w:r>
        <w:rPr>
          <w:i/>
          <w:iCs/>
        </w:rPr>
        <w:t xml:space="preserve">Из зала: Да, вот на Синтезе на каком-то было озвучено Главой, что наша планета Земля </w:t>
      </w:r>
      <w:r>
        <w:rPr>
          <w:i/>
        </w:rPr>
        <w:t>−</w:t>
      </w:r>
      <w:r>
        <w:rPr>
          <w:i/>
          <w:iCs/>
        </w:rPr>
        <w:t xml:space="preserve"> это ИВДИВО-полис Отца, Изначально Вышестоящего Отца Галактики</w:t>
      </w:r>
      <w:r>
        <w:rPr>
          <w:i/>
        </w:rPr>
        <w:t>, и вообще на происходящее, даже в городе что происходит, начала смотреть по-другому, настолько он интенсивно строится, развивается. То есть, это даже начинает видеться и осознаваться по-другому, что ты уже живёшь в ИВДИВО-полисе, и ты принимаешь здесь определённое участие в этом.</w:t>
      </w:r>
    </w:p>
    <w:p>
      <w:pPr>
        <w:pStyle w:val="Normal"/>
        <w:jc w:val="both"/>
        <w:rPr/>
      </w:pPr>
      <w:r>
        <w:rPr/>
        <w:t>Да, хорошо, я поняла. А нам нужно, чтобы ИВДИВО-полис нашей Планеты был, вообще-то, ИВДИВО-полисом Отца Метагалактического. Может быть мы туда ещё растём и идём. Вот, увидели.</w:t>
      </w:r>
    </w:p>
    <w:p>
      <w:pPr>
        <w:pStyle w:val="Normal"/>
        <w:jc w:val="both"/>
        <w:rPr>
          <w:i/>
          <w:i/>
        </w:rPr>
      </w:pPr>
      <w:r>
        <w:rPr>
          <w:i/>
        </w:rPr>
        <w:t>Из зала: Когда ты переключаешься на тонкий взгляд, то можно увидеть, что ИВДИВО-полис более вышестоящий Метагалактический постепенно фиксируется на Планету Земля, чтобы был проект, образ того ИВДИВО-полиса, который постепенно должен здесь развернуться, как бы материя постепенно начинает. И мы все вот эти высотные здания, всё остальное, парки, это как раз-таки исходит из более высоких ИВДИВО-полисов, которые люди начинают воспринимать.</w:t>
      </w:r>
    </w:p>
    <w:p>
      <w:pPr>
        <w:pStyle w:val="Normal"/>
        <w:jc w:val="both"/>
        <w:rPr/>
      </w:pPr>
      <w:r>
        <w:rPr/>
        <w:t>Да, и вот эти все-все-все ИВДИВО-полисы, сопрягаясь между собою, в итоге концентрируются на Планету Земля, и создают у неё массу разных условий, форм, стандартов, чем может жить и развиваться Планета Земля. То есть, принцип здесь – вышестоящее развивает нижестоящее. Отец творит нижестоящее, чтобы всё вышестоящее офизичивалось, итог офизичивания – это наша Планета Земля.</w:t>
      </w:r>
    </w:p>
    <w:p>
      <w:pPr>
        <w:pStyle w:val="Normal"/>
        <w:jc w:val="both"/>
        <w:rPr/>
      </w:pPr>
      <w:r>
        <w:rPr/>
        <w:t>А от того, какое качество на сегодня материи физической являет собою Планета Земля, будет зависеть сколько ИВДИВО-полисов будут реализованы и спакованы на Планете Земля. И она вот так вот у нас постепенно растёт, где качество ИВДИВО-полиса Планеты будет соответствовать, допустим, девятой Метагалактике на сегодня. Огонь проникает, но ещё материя не синтезирована соответственно девятой Метагалактики, допустим, девятой Октаве, или там 64-му архетипу, или 32-й Октаве когда-то может соответствовать качество материи физической на Планете Земля. Увидели? Может быть, это к концу эпохи будет, может быть – не знаю. У меня нет компетенции это знать.</w:t>
      </w:r>
    </w:p>
    <w:p>
      <w:pPr>
        <w:pStyle w:val="Normal"/>
        <w:jc w:val="both"/>
        <w:rPr>
          <w:i/>
          <w:i/>
        </w:rPr>
      </w:pPr>
      <w:r>
        <w:rPr>
          <w:i/>
        </w:rPr>
        <w:t>Из зала:</w:t>
      </w:r>
      <w:r>
        <w:rPr/>
        <w:t xml:space="preserve"> </w:t>
      </w:r>
      <w:r>
        <w:rPr>
          <w:i/>
        </w:rPr>
        <w:t>Ведь</w:t>
      </w:r>
      <w:r>
        <w:rPr/>
        <w:t xml:space="preserve"> </w:t>
      </w:r>
      <w:r>
        <w:rPr>
          <w:i/>
        </w:rPr>
        <w:t>Изначально Вышестоящий Отец сотворил людям здания на своей физике, что он имел в виду, что Человек, когда засыпает, вышестоящим телом он выходит в ИВДИВО-полис Изначально Вышестоящего Отца, и постепенно нарабатывает вот эту синтезфизичность, когда он живёт и в ИВДИВО-полисе Изначально Вышестоящего Отца, таким образом познаёт жизнь с Отцом, и физически на Планете Земля, привнося это потом.</w:t>
      </w:r>
    </w:p>
    <w:p>
      <w:pPr>
        <w:pStyle w:val="Normal"/>
        <w:jc w:val="both"/>
        <w:rPr/>
      </w:pPr>
      <w:r>
        <w:rPr/>
        <w:t>Да, то есть отдыхая, засыпая ночью, мы перестраиваемся и много чего нарабатываем собою. Согласны? Согласны. Вот это вот тоже важно. В общем-то, там цель тоже понятна.</w:t>
      </w:r>
    </w:p>
    <w:p>
      <w:pPr>
        <w:pStyle w:val="Normal"/>
        <w:jc w:val="both"/>
        <w:rPr/>
      </w:pPr>
      <w:r>
        <w:rPr/>
        <w:t xml:space="preserve">Значит, ИВДИВО-полисы нам зачем нужны? Чтобы мы включались в вышестоящую реальность вместе с Отцом, и вместе с Отцом вот так развивали, а потом это даст и расселения эффект. </w:t>
      </w:r>
    </w:p>
    <w:p>
      <w:pPr>
        <w:pStyle w:val="Normal"/>
        <w:jc w:val="both"/>
        <w:rPr/>
      </w:pPr>
      <w:r>
        <w:rPr/>
        <w:t>Нам сказать, что мы сейчас просто с бухты-барахты полетим на Марс и станем там жить, извините, ребятки, это глупость, это не мудро. Да? Ну, вылетим мы, там, ну побудем какое-то время. Хорошо, если вернёмся оттуда, да? А нам нужно, вообще, жить как на Планете, расселяясь по разным планетам.</w:t>
      </w:r>
    </w:p>
    <w:p>
      <w:pPr>
        <w:pStyle w:val="Normal"/>
        <w:jc w:val="both"/>
        <w:rPr/>
      </w:pPr>
      <w:r>
        <w:rPr/>
        <w:t>А кстати, есть такое знание, есть такое восприятие в Учении Синтеза, что, когда мы живём на Планете, мы видим Планету единым полисом, ИВДИВО-полисом. Пространство цельное, где объединяет собою много каких-то объектов и так далее, каких-то явлений − всё это в единое единяется.</w:t>
      </w:r>
    </w:p>
    <w:p>
      <w:pPr>
        <w:pStyle w:val="Normal"/>
        <w:jc w:val="both"/>
        <w:rPr/>
      </w:pPr>
      <w:r>
        <w:rPr/>
        <w:t>А когда мы смотрим ракурсом, допустим, Галактики, и у нас физическое галактическое восприятие отстраивается, то мы видим Галактику Млечного Пути точно так же: с её природой, с лесами, с морями, океанами, на самом деле. Только в масштабе всей Галактики Млечного Пути, может быть, с какими-то нюансами и спецификами. Но как правило, с нынешней позиции мы говорим нужно видеть Духом, чтобы видеть галактически. Нужно видеть Огнём, чтобы видеть метагалактически.</w:t>
      </w:r>
    </w:p>
    <w:p>
      <w:pPr>
        <w:pStyle w:val="Normal"/>
        <w:jc w:val="both"/>
        <w:rPr/>
      </w:pPr>
      <w:r>
        <w:rPr/>
        <w:t>Но, представьте, что Солнечная система, вот мы видим с Планеты Солнечную систему, как солнце и набор планет в космосе, вращающихся вокруг солнца. А когда переключаем восприятие на Солнечную систему, мы видим, что? – Природу солнечную. Леса, горы, моря очень похожи на то, что у нас есть на Планете. Мы это же видим, когда повышаем восприятие до галактического − галактическую природу. Кто в погружении, может быть воспоминания есть, когда мы жили галактически. Не все жили галактически, но некоторые были такие товарищи на погружениях, и когда они видели Галактику, как единое целое поле, объект природы, какую-то часть природы, допустим. Или, когда мы сейчас выходим в ИВДИВО-полисы, мы что видим? Здания, природу, и так далее. С точки зрения Планеты – это голый космос с разными какими-то его струнами, огнями, дырами чёрными, и тому подобными вещами. А вот в том восприятии − это объединяется в гармоничную природу, но только более высокого масштаба, мерности, размерности эта природа получается. И нам научиться нужно её воспринимать. Зачем? Чтобы вышестоящее в нас проникало и складывалось в нашем физическом теле в итоге. Тогда и вовне в материи Планеты у нас будет та же самая гармония, глубина природы, которая соответствует нескольким, допустим, архетипам. Круто? Круто. Важны ИВДИВО-полисы? Важны. Вот вам, пожалуйста.</w:t>
      </w:r>
    </w:p>
    <w:p>
      <w:pPr>
        <w:pStyle w:val="Normal"/>
        <w:jc w:val="both"/>
        <w:rPr/>
      </w:pPr>
      <w:r>
        <w:rPr/>
        <w:t>Вот эти условия. Я не говорю про то, что мы должны в Организацию включаться и что-то там делать в ней. Сейчас о другом речь: о том, что мы можем ракурсом этой Организации и мудрой связки разных начал тех же ИВДИВО-полисов воспринимать условия и достигать условия соответственно для нашей жизни, формируя для нашей Планеты условия, чтобы Синтез ИВДИВО-полисов фиксировался на нашей Планете. Тогда она будет очень мощно развиваться, тогда ей будут не страшны разные влияния нижестоящие. Знаете, это вот: «А Масленица пришла, вот так стала, всё вот это растоптала и не заметила (да?), и всё поменялось». Растоптала в хорошем смысле, негативы все тут же сожгла и всё поменялось. Увидели? Ладно.</w:t>
      </w:r>
    </w:p>
    <w:p>
      <w:pPr>
        <w:pStyle w:val="Heading2"/>
        <w:rPr/>
      </w:pPr>
      <w:bookmarkStart w:id="59" w:name="__RefHeading___Toc62"/>
      <w:bookmarkEnd w:id="59"/>
      <w:r>
        <w:rPr/>
        <w:t>Условия Организации ИВДИВО-Октавно-Метагалактическо-Планетарная Раса</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Normal"/>
        <w:jc w:val="both"/>
        <w:rPr/>
      </w:pPr>
      <w:r>
        <w:rPr/>
        <w:t xml:space="preserve">Следующий шаг. Аватар Велемир − Синтез Аксиомы, допустим, и у нас тут стоит на пятой позиции </w:t>
      </w:r>
      <w:r>
        <w:rPr>
          <w:b/>
        </w:rPr>
        <w:t>Раса</w:t>
      </w:r>
      <w:r>
        <w:rPr/>
        <w:t>.</w:t>
      </w:r>
    </w:p>
    <w:p>
      <w:pPr>
        <w:pStyle w:val="Normal"/>
        <w:jc w:val="both"/>
        <w:rPr/>
      </w:pPr>
      <w:r>
        <w:rPr/>
        <w:t>Вопрос: а какие расовые условия вы имеете, знаете, видите, достигаете? Это вопрос ракурсом Части Начало Мудрости. Это ещё один пакет условий, который перемешивается со всеми четырьмя предыдущими пакетами условий, которые строят вот этот наш мир Отцовский вокруг нас, или ИВДИВО даже.</w:t>
      </w:r>
    </w:p>
    <w:p>
      <w:pPr>
        <w:pStyle w:val="Normal"/>
        <w:jc w:val="both"/>
        <w:rPr/>
      </w:pPr>
      <w:r>
        <w:rPr/>
        <w:t xml:space="preserve">Тогда вопрос, а что такое Раса? Я недавно вела семинар, он немножко не по теме был, но мы в эти стандарты входили. Это был 58-й Синтез. И мы вошли в Огонь Расы, и самое простое, но было открытием для многих и для меня – вот всё знаешь, но как-то не складывается, не схлопывается. </w:t>
      </w:r>
      <w:r>
        <w:rPr>
          <w:b/>
        </w:rPr>
        <w:t>Огонь Расы – это Огонь вида Жизни самого Отца</w:t>
      </w:r>
      <w:r>
        <w:rPr/>
        <w:t>. У Отца, допустим, 16 Частей – это один вид Жизни, когда всё вместе цельно применяется. Жизнь даётся на объём 16-ти Частей – первая подраса шестой Расы. И у человечества тогда формируется 16 Частей. У Отца 64 Части могут действовать, жизни этими Частями даётся следующий объём, допустим, Жизни Отца и Отцом нам, и у нас начинает формироваться 64 Части – третья подраса шестой Расы. Согласны? Или у нас 256 Частей, у Отца 256 Частей, и чтобы эти Части жили нужен следующий объём Жизни Отца. И коллективный объём Жизни Отца для всего человечества являет Расу, где вот этот объём Жизни Отца он не только по количеству больше, но ещё и качественно развивает Человечество совсем по-другому большим количеством Частей. Помните, количество в качество переходит. И тогда это уже какая у нас: пятая подраса шестой Расы. Как вам тема?</w:t>
      </w:r>
    </w:p>
    <w:p>
      <w:pPr>
        <w:pStyle w:val="Normal"/>
        <w:jc w:val="both"/>
        <w:rPr/>
      </w:pPr>
      <w:r>
        <w:rPr/>
        <w:t xml:space="preserve">Что </w:t>
      </w:r>
      <w:r>
        <w:rPr>
          <w:b/>
        </w:rPr>
        <w:t>Раса – это реализуемый нами объём Жизни Отца</w:t>
      </w:r>
      <w:r>
        <w:rPr/>
        <w:t xml:space="preserve">. И </w:t>
      </w:r>
      <w:r>
        <w:rPr>
          <w:b/>
        </w:rPr>
        <w:t>каждая подраса – это разный объём</w:t>
      </w:r>
      <w:r>
        <w:rPr/>
        <w:t>. И вот на сегодня раса шестая – это сколько у нас, 4096 Частей. Это ориентир количественно чтобы определиться, а качественные отсюда уже характеристики человека, представителя этой расы будут какие? Исходящие из 4096-ти Частей. Это у нас какая будет подраса? Девятая подраса шестой Расы. Качественные характеристики какие здесь будут? 4096 Частей, 8-ричный Человек-Субъект. Для каждой реализации из 8-рицы реализации 512 разных Частей. Все вместе Части объединяются в 4096. А в целом, это какой Человек по своим возможностям, по качествам, по характеристикам? Какой он Человек на вершине шестой расы?</w:t>
      </w:r>
    </w:p>
    <w:p>
      <w:pPr>
        <w:pStyle w:val="Normal"/>
        <w:jc w:val="both"/>
        <w:rPr>
          <w:i/>
          <w:i/>
        </w:rPr>
      </w:pPr>
      <w:r>
        <w:rPr>
          <w:i/>
        </w:rPr>
        <w:t>Из зала: Человек Изначально Вышестоящего Отца.</w:t>
      </w:r>
    </w:p>
    <w:p>
      <w:pPr>
        <w:pStyle w:val="Normal"/>
        <w:jc w:val="both"/>
        <w:rPr/>
      </w:pPr>
      <w:r>
        <w:rPr/>
        <w:t>Нет.</w:t>
      </w:r>
    </w:p>
    <w:p>
      <w:pPr>
        <w:pStyle w:val="Normal"/>
        <w:jc w:val="both"/>
        <w:rPr>
          <w:i/>
          <w:i/>
        </w:rPr>
      </w:pPr>
      <w:r>
        <w:rPr>
          <w:i/>
        </w:rPr>
        <w:t>Из зала: Отец-Человек-Субъект землянин.</w:t>
      </w:r>
    </w:p>
    <w:p>
      <w:pPr>
        <w:pStyle w:val="Normal"/>
        <w:jc w:val="both"/>
        <w:rPr>
          <w:i/>
          <w:i/>
        </w:rPr>
      </w:pPr>
      <w:r>
        <w:rPr>
          <w:i/>
        </w:rPr>
        <w:t>Из зала: Прямой выразитель Отца.</w:t>
      </w:r>
    </w:p>
    <w:p>
      <w:pPr>
        <w:pStyle w:val="Normal"/>
        <w:jc w:val="both"/>
        <w:rPr/>
      </w:pPr>
      <w:r>
        <w:rPr/>
        <w:t>Прямой выразитель Отца. Он с Отцовскостью.</w:t>
      </w:r>
    </w:p>
    <w:p>
      <w:pPr>
        <w:pStyle w:val="Normal"/>
        <w:jc w:val="both"/>
        <w:rPr/>
      </w:pPr>
      <w:r>
        <w:rPr/>
        <w:t>Понимаете, это прямой выразитель Отца – это вершина шестой расы. Он Отцовскость являет собою. Он Отец по сути. Понимаете, в начале расы начали осваивать 8-рицу, но оказывается, это первичный стандарт для такого Человека. И вот шестая подраса – это 512 Частей. Это чтобы Человек соответствовал базовым условиям шестой расы.</w:t>
      </w:r>
    </w:p>
    <w:p>
      <w:pPr>
        <w:pStyle w:val="Normal"/>
        <w:jc w:val="both"/>
        <w:rPr/>
      </w:pPr>
      <w:r>
        <w:rPr/>
        <w:t>Всё остальное – дорастание до непосредственно шестой расы, чисто шестой расы шестой подрасы, и 512 Частей – это просто Человек. А ещё восемь раз по столько же – это уже Отец Человек-Субъект землянин получается, да? Он и Человек, он и Отец. Отсюда фиксация расы на планете Земля, в этом названии всё есть. Но он по-Отцовски может выражать Изначально Вышестоящего Отца, как Отца. Отсюда и Творец, отсюда и синтезёр, отсюда – управленец материи. И это, наверное, вершинное состояние Человека, когда он становится Отцом.</w:t>
      </w:r>
    </w:p>
    <w:p>
      <w:pPr>
        <w:pStyle w:val="Normal"/>
        <w:jc w:val="both"/>
        <w:rPr/>
      </w:pPr>
      <w:r>
        <w:rPr/>
        <w:t>У нас что на физике это заложено природой, что внутренним миром – это тоже сейчас развивается, но гораздо более глубоко Отцом не только в рождении себе подобных, потому что это не особо управляется сейчас человеком. Вообще, не управляется, к счастью, человеком – рождение детей. Но Отцовскость в этом уже присуща человеку. И это вот то, что внутри в базе самого неподготовленного человека чисто биологически закладывается, потом развивается мощно и внешне, и внутренне, как дееспособность этого существа в виде Отца. Отцовская дееспособность. Да ещё 16-ричная Отцовскость.</w:t>
      </w:r>
    </w:p>
    <w:p>
      <w:pPr>
        <w:pStyle w:val="Normal"/>
        <w:jc w:val="both"/>
        <w:rPr/>
      </w:pPr>
      <w:r>
        <w:rPr/>
        <w:t>Как вам такой Человек? Вот вам шестая раса. Это то, что на сегодня мы достигли стандартами. Как будет дальше – не знаю. Увидели? И вот задача этой Организации: в чём состоит. Вот какие Условия мы здесь видим ракурсом вот этой пятой Организации?</w:t>
      </w:r>
    </w:p>
    <w:p>
      <w:pPr>
        <w:pStyle w:val="Normal"/>
        <w:jc w:val="both"/>
        <w:rPr>
          <w:i/>
          <w:i/>
        </w:rPr>
      </w:pPr>
      <w:r>
        <w:rPr>
          <w:i/>
        </w:rPr>
        <w:t>Из зала: Это такая концентрации жизни, разных объёмов жизни на планете Земля, чтобы Человек мог расти по подрасам.</w:t>
      </w:r>
    </w:p>
    <w:p>
      <w:pPr>
        <w:pStyle w:val="Normal"/>
        <w:jc w:val="both"/>
        <w:rPr/>
      </w:pPr>
      <w:r>
        <w:rPr/>
        <w:t>Правильно. Вы можете различать, что Человек живёт каким-то вот объёмом, там, 16-ти Частей. У него стяжено может быть 4096, а сам по себе он живёт 16-ю, ему достаточно – первая подраса шестой расы. Объём жизни Отец даёт ему на 16 Частей. Все остальные спят, кочумают, всеми остальными он не пользуется.</w:t>
      </w:r>
    </w:p>
    <w:p>
      <w:pPr>
        <w:pStyle w:val="Normal"/>
        <w:jc w:val="both"/>
        <w:rPr/>
      </w:pPr>
      <w:r>
        <w:rPr/>
        <w:t>Другой Человек там на 512 Частей живёт – это другой объём жизни. А чем важен объём жизни для нас? Тем, что, так живя, мы формируем разное качество разными объёмами, глубиной, плотностью Жизни Отца живя, мы формируем разные качества своей телесности прежде всего, своей биологии, между прочим. Потому что раса – это биологическое понятие. Раса – это то, что Отец создаёт, мы пока пользуемся тем, что Отец создаёт, пользуемся своей биологией. Но мы можем влиять на рост и развитие биологическое наше. На вот это вот естество, наши все способности офизиченные: чем? Уплотняя Огонь Жизни Отца собою количеством Частей и качеством их жизни.</w:t>
      </w:r>
    </w:p>
    <w:p>
      <w:pPr>
        <w:pStyle w:val="Normal"/>
        <w:jc w:val="both"/>
        <w:rPr>
          <w:i/>
          <w:i/>
        </w:rPr>
      </w:pPr>
      <w:r>
        <w:rPr>
          <w:i/>
        </w:rPr>
        <w:t>Из зала: От этого соответственно меняется внешняя материя, то есть, цивилизация.</w:t>
      </w:r>
    </w:p>
    <w:p>
      <w:pPr>
        <w:pStyle w:val="Normal"/>
        <w:jc w:val="both"/>
        <w:rPr/>
      </w:pPr>
      <w:r>
        <w:rPr/>
        <w:t>Да, и тогда качество жизни всей Расы внутри какой-то цивилизации будет тоже расти и развиваться. А вот теперь зная вот это всё, да? Вот, посмотрите на себя самого: у вас условия какой подрасы шестой расы в личной реализации, как у Человека? Вы должны смотреть на количество Частей, и понимать тогда подрасу. Согласны? Самая высокая Часть для вас. Там посигнальте, попросите Часть посигналить, чтобы вы уловили сигналы. Ну 64-ре Части, смотрите, разработаны? Работают? Пока вы Синтезы проходите, 64-х Синтезов нет – это пока сложно. Есть?</w:t>
      </w:r>
    </w:p>
    <w:p>
      <w:pPr>
        <w:pStyle w:val="Normal"/>
        <w:jc w:val="both"/>
        <w:rPr>
          <w:i/>
          <w:i/>
          <w:iCs/>
        </w:rPr>
      </w:pPr>
      <w:r>
        <w:rPr>
          <w:i/>
          <w:iCs/>
        </w:rPr>
        <w:t>Из зала: 192 Части.</w:t>
      </w:r>
    </w:p>
    <w:p>
      <w:pPr>
        <w:pStyle w:val="Normal"/>
        <w:jc w:val="both"/>
        <w:rPr/>
      </w:pPr>
      <w:r>
        <w:rPr/>
        <w:t>192 – это уже не 64, не 128, уже туда, в 256. А 256 – это пятая подраса. То есть, ты растёшь пятой подрасой шестой расы. Нормально. 20 лет шестой расы – это уже приличное достижение, на самом деле, для людей это сумасшедший подвиг. Для нас компетентных это просто нормальный рост.</w:t>
      </w:r>
    </w:p>
    <w:p>
      <w:pPr>
        <w:pStyle w:val="Normal"/>
        <w:jc w:val="both"/>
        <w:rPr/>
      </w:pPr>
      <w:r>
        <w:rPr/>
        <w:t>Вот, когда в голове у нас укладывается, мы воспринимаем одновременно работу 512-ти Частей. Когда есть 256 и такие же Части с названием «Пра», тогда мы включаемся непосредственно в шестую подрасу шестой расы. Но это больший объём жизни, вот на себе попроживайте. На вас какие условия тянутся? На вас тянутся условия Должностно Компетентного – первая подраса седьмой расы. А вы в них включились, в эти условия?</w:t>
      </w:r>
    </w:p>
    <w:p>
      <w:pPr>
        <w:pStyle w:val="Normal"/>
        <w:jc w:val="both"/>
        <w:rPr>
          <w:iCs/>
        </w:rPr>
      </w:pPr>
      <w:r>
        <w:rPr>
          <w:iCs/>
        </w:rPr>
        <w:t>А вот сейчас настраивайтесь с Кут Хуми на Изначально Вышестоящего Отца, прям отсюда с физики. И вызывайте своим Стандартом, своим стяжённым Синтезом, своей Должностной Компетенцией 8192 Части. И просите у Отца потенциал и объём Жизни на жизнь 8192 Частями. И вот таким включённостью в такой масштаб, объём, концентрацию Огня Жизни, вы включаете в себя первую подрасу седьмой расы.</w:t>
      </w:r>
    </w:p>
    <w:p>
      <w:pPr>
        <w:pStyle w:val="Normal"/>
        <w:jc w:val="both"/>
        <w:rPr/>
      </w:pPr>
      <w:r>
        <w:rPr/>
        <w:t>Но эта раса не разворачивается внешне, она у вас внутри зреет. Поэтому вы будете постоянно переключаться на меньшее количество Частей, особенно во внешней деятельности. Но потенциал Огня будет вас растить Человека с 8192 Частями. А развернётся, когда Воля Отца будет на эту расу для планеты Земля. Седьмая раса, как правило, это раса следующей эпохи.</w:t>
      </w:r>
    </w:p>
    <w:p>
      <w:pPr>
        <w:pStyle w:val="Normal"/>
        <w:jc w:val="both"/>
        <w:rPr/>
      </w:pPr>
      <w:r>
        <w:rPr/>
        <w:t>Единственное, что мы знали, что есть одна раса – одна эпоха, вот такая взаимосвязь. А будет ли одна раса в пределах одной эпохи – у меня вопрос. И сам факт того, что нам даются знания о нескольких расах: 11-ти на сегодня. Это говорит о том, что уже 11 рас могут складывать нашу эпоху. Или мы расширяем Огонь эпохи, Огонь Времени, и идём дальше. В общем, в любом случае мы сейчас живём все шестой расой. Какой подрасой – это вот разновидности людей от количества Частей зависит.</w:t>
      </w:r>
    </w:p>
    <w:p>
      <w:pPr>
        <w:pStyle w:val="Normal"/>
        <w:jc w:val="both"/>
        <w:rPr/>
      </w:pPr>
      <w:r>
        <w:rPr>
          <w:i/>
        </w:rPr>
        <w:t>Из зала: Такой интересный момент, когда концентрируешься на восемь тысяч Частей и вызываешь данную концентрацию, то в организме начинают происходить другие биологические процессы</w:t>
      </w:r>
      <w:r>
        <w:rPr/>
        <w:t>.</w:t>
      </w:r>
    </w:p>
    <w:p>
      <w:pPr>
        <w:pStyle w:val="Normal"/>
        <w:jc w:val="both"/>
        <w:rPr/>
      </w:pPr>
      <w:r>
        <w:rPr/>
        <w:t>Да, седьмая раса – это другая генетика однозначно. Шестая раса – это другая генетика, мы в неё только включились. Мы вообще-то родились с генетикой пятой расы. А другая генетика, в принципе, мы не знаем какими мы будем в седьмой расе. Мы смотрим пока из шестой расы, и вокруг природа поддерживает только шестую расу. Если мы начинаем седьмую расу эманировать собой вовне, мы фактически, разрушаем природу. Мы не должны утверждать, что мы живем седьмой расой. Вокруг созданы условия только для шестой расы. Во всяком случае, это на сегодня. Есть такое? Есть. Взяли? Взяли.</w:t>
      </w:r>
    </w:p>
    <w:p>
      <w:pPr>
        <w:pStyle w:val="Normal"/>
        <w:jc w:val="both"/>
        <w:rPr/>
      </w:pPr>
      <w:r>
        <w:rPr/>
        <w:t>Важна эта Организация? Вот, её Условия вы тоже будете теперь замечать? Будете.</w:t>
      </w:r>
    </w:p>
    <w:p>
      <w:pPr>
        <w:pStyle w:val="Normal"/>
        <w:jc w:val="both"/>
        <w:rPr/>
      </w:pPr>
      <w:r>
        <w:rPr/>
        <w:t>Смотрите, вот. И вот у нас в голове сейчас складываются разные Начала: Расы, ИВДИВО-полисов, ИВДИВО-зданий, допустим. Да? Это вот Начала, которые мудро Стандартами Учения Синтеза вот так организуются в нас, взаимосвязываются вот, как мы наговариваем сейчас. Вот. И вот эти образы, связки, вот эти вот – плато Мудрости, плато, состоящее из Начал Мудрости, у нас складывается в этой Части, и мы начинаем вот так вот воспринимать условия окружающие с учётом этих Стандартов. Нет этих Стандартов, нет у нас этих восприятий. Согласны? Согласны.</w:t>
      </w:r>
    </w:p>
    <w:p>
      <w:pPr>
        <w:pStyle w:val="Normal"/>
        <w:jc w:val="both"/>
        <w:rPr/>
      </w:pPr>
      <w:r>
        <w:rPr/>
        <w:t xml:space="preserve">То есть, </w:t>
      </w:r>
      <w:r>
        <w:rPr>
          <w:b/>
        </w:rPr>
        <w:t>Начала Мудрости должны быть в каком-то Стандарте, объединены вот этим Стандартом</w:t>
      </w:r>
      <w:r>
        <w:rPr/>
        <w:t>. То, что мы сейчас пытаемся и сделать: Стандарт Рас, Стандарт ИВДИВО-полиса. Вот, эти темы, в них и включаемся. Потом уже понимаете, что происходит, когда эти все Стандарты вот так вместе работают цельно во всё ИВДИВО, вы понимаете, кто перед вами стоит. Например, Человек, как представитель какой подрасы шестой расы? Чаще всего это первая, вот. Пятая раса завершена, её нет на улице, люди все включаются всё равно внутренне и внешне в условия шестой расы. Но в этих условиях они соответствуют там какой-то подрасе, чаще всего первой, и то хорошо. Некоторые даже не включаются, доживают, называется, по пятирасовому.</w:t>
      </w:r>
    </w:p>
    <w:p>
      <w:pPr>
        <w:pStyle w:val="Normal"/>
        <w:jc w:val="both"/>
        <w:rPr/>
      </w:pPr>
      <w:r>
        <w:rPr/>
        <w:t>Вот. И вы начинаете замечать ИВДИВО-полисы: сколько, допустим, и какие возможности каких архетипов собою вокруг себя складывает, допустим, Человек. Есть ли Метагалактика в его ИВДИВО-полисах, которыми он живёт или нет? Есть ли Галактика? Не у всех Галактика есть. Есть Солнечная система? Не у всех. На самом деле, в основном, люди у нас живут только Планетой. Всё остальное холодный голый космос, который непригоден для жизни – это в головах людей, в их Мудрости такая связка есть. И она мешает людям, вообще, воспринять жизнь более многомерно. А вы должны вот эти связки старые уже развенчивать, иначе роста не будет. Согласны? Согласны. Шестая организация нужна или вы устали? Мы с девяти часов.</w:t>
      </w:r>
    </w:p>
    <w:p>
      <w:pPr>
        <w:pStyle w:val="Normal"/>
        <w:jc w:val="both"/>
        <w:rPr>
          <w:i/>
          <w:i/>
        </w:rPr>
      </w:pPr>
      <w:r>
        <w:rPr>
          <w:i/>
        </w:rPr>
        <w:t>Из зала: Как с Аксиомой соединить, что это дано и всё?</w:t>
      </w:r>
    </w:p>
    <w:p>
      <w:pPr>
        <w:pStyle w:val="Normal"/>
        <w:jc w:val="both"/>
        <w:rPr/>
      </w:pPr>
      <w:r>
        <w:rPr/>
        <w:t>Да. Аксиома – это просто её нужно принять, есть такое положение – вот это есть то, это есть так, и всё. Нам нечем эти Аксиомы различать, обосновывать. Их не надо обосновывать, просто есть такое положение: есть расы на планете, есть количественные стандарты Частей и так далее. Ладно.</w:t>
      </w:r>
    </w:p>
    <w:p>
      <w:pPr>
        <w:pStyle w:val="Heading2"/>
        <w:rPr/>
      </w:pPr>
      <w:bookmarkStart w:id="60" w:name="__RefHeading___Toc63"/>
      <w:bookmarkEnd w:id="60"/>
      <w:r>
        <w:rPr/>
        <w:t>Условия Организации Общества Иерархии Равных</w:t>
      </w:r>
    </w:p>
    <w:p>
      <w:pPr>
        <w:pStyle w:val="Normal"/>
        <w:jc w:val="both"/>
        <w:rPr>
          <w:rFonts w:ascii="Times New Roman" w:hAnsi="Times New Roman" w:cs="Times New Roman"/>
          <w:color w:val="C00000"/>
          <w:sz w:val="24"/>
          <w:szCs w:val="24"/>
        </w:rPr>
      </w:pPr>
      <w:r>
        <w:rPr>
          <w:rFonts w:cs="Times New Roman"/>
          <w:color w:val="C00000"/>
          <w:sz w:val="24"/>
          <w:szCs w:val="24"/>
        </w:rPr>
      </w:r>
    </w:p>
    <w:p>
      <w:pPr>
        <w:pStyle w:val="Normal"/>
        <w:jc w:val="both"/>
        <w:rPr/>
      </w:pPr>
      <w:r>
        <w:rPr/>
        <w:t xml:space="preserve">Шестая позиция – это Наум, Аватар Синтеза Наум, Синтез Императивов. Отец, это </w:t>
      </w:r>
      <w:r>
        <w:rPr>
          <w:b/>
        </w:rPr>
        <w:t>Общество Иерархии Равных.</w:t>
      </w:r>
      <w:r>
        <w:rPr/>
        <w:t xml:space="preserve"> Чувствуете, как Отец плавненько нас включает глубже и глубже в ИВДИВО вот этими организациями? И вот здесь Императивы довольно сложно воспринять – какие Императивы. Грубо говоря, </w:t>
      </w:r>
      <w:r>
        <w:rPr>
          <w:b/>
        </w:rPr>
        <w:t>Императивы, как большие установки</w:t>
      </w:r>
      <w:r>
        <w:rPr/>
        <w:t>. Но в них можно включаться более глубоко в новые Императивы (да?) вот, складывать. И вот здесь вот именно в этой организации Общество Иерархии Равных какие-то Императивы у нас более высокие должны рождаться. Тогда, что такое Общество? Тем более, Иерархия Равных, какое это Общество? Да? Вообще, общество – это от чего зависит? Это что такое за явление?</w:t>
      </w:r>
    </w:p>
    <w:p>
      <w:pPr>
        <w:pStyle w:val="Normal"/>
        <w:jc w:val="both"/>
        <w:rPr>
          <w:i/>
          <w:i/>
        </w:rPr>
      </w:pPr>
      <w:r>
        <w:rPr>
          <w:i/>
        </w:rPr>
        <w:t>Из зала: Если внутренне в расе растёт Человек 8-рицей, то здесь он выходит на внешнюю реализацию, потому что нужно проявиться и как Человек, и как Посвящённый.</w:t>
      </w:r>
    </w:p>
    <w:p>
      <w:pPr>
        <w:pStyle w:val="Normal"/>
        <w:jc w:val="both"/>
        <w:rPr/>
      </w:pPr>
      <w:r>
        <w:rPr/>
        <w:t>То есть, общество сначала внешне объединяет людей, да? То есть, оно ещё должно вырасти до того, что каждый Есмь Отец внутренним миром, живёт с Отцом. И ещё вот этими внутренними мирами объединяемся между нами или внутренним космизмом, внутренней вселенскостью, то это уже тонкости и детали. Хотя бы внутренними мирами. Вот, но вначале внешне объединяемся. И должны быть основания для этого объединения.</w:t>
      </w:r>
    </w:p>
    <w:p>
      <w:pPr>
        <w:pStyle w:val="Normal"/>
        <w:jc w:val="both"/>
        <w:rPr/>
      </w:pPr>
      <w:r>
        <w:rPr/>
        <w:t>А какие основания, вообще, возможны для людей для их единения – такие универсальные для всех.</w:t>
      </w:r>
    </w:p>
    <w:p>
      <w:pPr>
        <w:pStyle w:val="Normal"/>
        <w:jc w:val="both"/>
        <w:rPr>
          <w:i/>
          <w:i/>
        </w:rPr>
      </w:pPr>
      <w:r>
        <w:rPr>
          <w:i/>
        </w:rPr>
        <w:t>Из зала: Профессии.</w:t>
      </w:r>
    </w:p>
    <w:p>
      <w:pPr>
        <w:pStyle w:val="Normal"/>
        <w:jc w:val="both"/>
        <w:rPr/>
      </w:pPr>
      <w:r>
        <w:rPr/>
        <w:t>Нет, мелко. Основание должно быть внутри, чтобы было внешнее единство.</w:t>
      </w:r>
    </w:p>
    <w:p>
      <w:pPr>
        <w:pStyle w:val="Normal"/>
        <w:jc w:val="both"/>
        <w:rPr>
          <w:i/>
          <w:i/>
        </w:rPr>
      </w:pPr>
      <w:r>
        <w:rPr>
          <w:i/>
        </w:rPr>
        <w:t>Из зала: 8-рица.</w:t>
      </w:r>
    </w:p>
    <w:p>
      <w:pPr>
        <w:pStyle w:val="Normal"/>
        <w:jc w:val="both"/>
        <w:rPr/>
      </w:pPr>
      <w:r>
        <w:rPr/>
        <w:t>Нет 8-рицы у людей.</w:t>
      </w:r>
    </w:p>
    <w:p>
      <w:pPr>
        <w:pStyle w:val="Normal"/>
        <w:jc w:val="both"/>
        <w:rPr>
          <w:i/>
          <w:i/>
        </w:rPr>
      </w:pPr>
      <w:r>
        <w:rPr>
          <w:i/>
        </w:rPr>
        <w:t>Из зала: Ракурсом 4-х миров.</w:t>
      </w:r>
    </w:p>
    <w:p>
      <w:pPr>
        <w:pStyle w:val="Normal"/>
        <w:jc w:val="both"/>
        <w:rPr/>
      </w:pPr>
      <w:r>
        <w:rPr/>
        <w:t>Люди не в четырёх мирах, а вот, что есть уже общее, что нас объединяет?</w:t>
      </w:r>
    </w:p>
    <w:p>
      <w:pPr>
        <w:pStyle w:val="Normal"/>
        <w:jc w:val="both"/>
        <w:rPr>
          <w:i/>
          <w:i/>
        </w:rPr>
      </w:pPr>
      <w:r>
        <w:rPr>
          <w:i/>
        </w:rPr>
        <w:t>Из зала: Изначально Вышестоящий Отец.</w:t>
      </w:r>
    </w:p>
    <w:p>
      <w:pPr>
        <w:pStyle w:val="Normal"/>
        <w:jc w:val="both"/>
        <w:rPr/>
      </w:pPr>
      <w:r>
        <w:rPr/>
        <w:t>Это не кто, а что?</w:t>
      </w:r>
    </w:p>
    <w:p>
      <w:pPr>
        <w:pStyle w:val="Normal"/>
        <w:jc w:val="both"/>
        <w:rPr/>
      </w:pPr>
      <w:r>
        <w:rPr>
          <w:i/>
        </w:rPr>
        <w:t>Из зала: Экология планеты</w:t>
      </w:r>
      <w:r>
        <w:rPr/>
        <w:t>.</w:t>
      </w:r>
    </w:p>
    <w:p>
      <w:pPr>
        <w:pStyle w:val="Normal"/>
        <w:jc w:val="both"/>
        <w:rPr/>
      </w:pPr>
      <w:r>
        <w:rPr/>
        <w:t>Это мелочь, экология, ребята, одна из тем. У нас что все занимаются экологией? Нет, конечно. Да, это нужное, нужная тема, но она пока не объединяет нас.</w:t>
      </w:r>
    </w:p>
    <w:p>
      <w:pPr>
        <w:pStyle w:val="Normal"/>
        <w:jc w:val="both"/>
        <w:rPr>
          <w:i/>
          <w:i/>
        </w:rPr>
      </w:pPr>
      <w:r>
        <w:rPr>
          <w:i/>
        </w:rPr>
        <w:t>Из зала: Человечество Планеты Земля.</w:t>
      </w:r>
    </w:p>
    <w:p>
      <w:pPr>
        <w:pStyle w:val="Normal"/>
        <w:jc w:val="both"/>
        <w:rPr/>
      </w:pPr>
      <w:r>
        <w:rPr>
          <w:i/>
        </w:rPr>
        <w:t>Из зала: Человек.</w:t>
      </w:r>
    </w:p>
    <w:p>
      <w:pPr>
        <w:pStyle w:val="Normal"/>
        <w:jc w:val="both"/>
        <w:rPr/>
      </w:pPr>
      <w:r>
        <w:rPr/>
        <w:t>Человек! Каждый из нас есмь Человек. Согласны? И вот это нас должно объединять, но каждый должен явить собой Человека вот по тем стандартам расы, которая (хотя бы первая подраса шестой расы) или в целом стандарт шестой расы. Человек – он многочастный, начиная с 16-ти Частей, вот. И таким образом, вот эта Человечность нас должна объединять. А вот то, что каждый включает, как смысл, в слово «Человек» – вот это всё нас немножко различает, но должны быть общие смыслы, сути, там, какие-то образы: а кто такой Человек.</w:t>
      </w:r>
    </w:p>
    <w:p>
      <w:pPr>
        <w:pStyle w:val="Normal"/>
        <w:jc w:val="both"/>
        <w:rPr/>
      </w:pPr>
      <w:r>
        <w:rPr/>
        <w:t>Вот, что общего уже есть у нас и потом между нами.</w:t>
      </w:r>
    </w:p>
    <w:p>
      <w:pPr>
        <w:pStyle w:val="Normal"/>
        <w:jc w:val="both"/>
        <w:rPr>
          <w:i/>
          <w:i/>
        </w:rPr>
      </w:pPr>
      <w:r>
        <w:rPr>
          <w:i/>
        </w:rPr>
        <w:t>Из зала: Части.</w:t>
      </w:r>
    </w:p>
    <w:p>
      <w:pPr>
        <w:pStyle w:val="Normal"/>
        <w:jc w:val="both"/>
        <w:rPr/>
      </w:pPr>
      <w:r>
        <w:rPr/>
        <w:t>Части. Внутренний мир Человека, сама Человечность, как таковая.</w:t>
      </w:r>
    </w:p>
    <w:p>
      <w:pPr>
        <w:pStyle w:val="Normal"/>
        <w:jc w:val="both"/>
        <w:rPr>
          <w:i/>
          <w:i/>
        </w:rPr>
      </w:pPr>
      <w:r>
        <w:rPr>
          <w:i/>
        </w:rPr>
        <w:t>Из зала: Каждый Омега Отца.</w:t>
      </w:r>
    </w:p>
    <w:p>
      <w:pPr>
        <w:pStyle w:val="Normal"/>
        <w:jc w:val="both"/>
        <w:rPr/>
      </w:pPr>
      <w:r>
        <w:rPr/>
        <w:t>Да, что каждый имеет источник Жизни у Отца, да, клеточка Отца. И вот где-то на подсознании у людей это всё начинает проявляться. Вот, если посмотреть, то командность проявляется, мы объединяемся тем, что мы все носитель Человечности, мы представители цивилизации одной. Мы являем вид Жизни у Отца. Люди не знают «у Отца», но они знают, что мы все единяемся, как представители-земляне жизни Человеческой, хотя бы на планете Земля. А значит, что-то общее между нами в этом должно быть. И общее – это Человечность, которая набирает силы сейчас, которая развивается сейчас.</w:t>
      </w:r>
    </w:p>
    <w:p>
      <w:pPr>
        <w:pStyle w:val="Normal"/>
        <w:jc w:val="both"/>
        <w:rPr/>
      </w:pPr>
      <w:r>
        <w:rPr/>
        <w:t>На самом деле, на планете гораздо меньше нечеловечных людей становится, ещё меньше и меньше становится. И многие люди вырастают вот для себя самого, складывая некие выводы, там, ситуации происходящие, то, что с ним в жизни происходит, вот это всё обобщая. Ну, вообще-то, каждый человек постепенно делает выводы с точки зрения Человечности. Есть люди, которые делают неправильные выводы – это деградирующие люди, а есть те, которые создают условия для своего роста, чем? Ростом Человечности.</w:t>
      </w:r>
    </w:p>
    <w:p>
      <w:pPr>
        <w:pStyle w:val="Normal"/>
        <w:jc w:val="both"/>
        <w:rPr/>
      </w:pPr>
      <w:r>
        <w:rPr/>
        <w:t xml:space="preserve">И начиная с вот этой фундаментальности – Человечность. Ребята, обратите внимание! </w:t>
      </w:r>
      <w:r>
        <w:rPr>
          <w:b/>
        </w:rPr>
        <w:t>Фундаментальное свойство материи Отца – быть Человечным</w:t>
      </w:r>
      <w:r>
        <w:rPr/>
        <w:t>. Какая это там, 53-я, по-моему, фундаментальность? Правильно? Или 51-я?</w:t>
      </w:r>
    </w:p>
    <w:p>
      <w:pPr>
        <w:pStyle w:val="Normal"/>
        <w:jc w:val="both"/>
        <w:rPr>
          <w:i/>
          <w:i/>
        </w:rPr>
      </w:pPr>
      <w:r>
        <w:rPr>
          <w:i/>
        </w:rPr>
        <w:t>Из зала: Где Сердце.</w:t>
      </w:r>
    </w:p>
    <w:p>
      <w:pPr>
        <w:pStyle w:val="Normal"/>
        <w:jc w:val="both"/>
        <w:rPr/>
      </w:pPr>
      <w:r>
        <w:rPr/>
        <w:t>Ну, где Сердце, на горизонте Сердце, я понимаю, быть Человечным.</w:t>
      </w:r>
    </w:p>
    <w:p>
      <w:pPr>
        <w:pStyle w:val="Normal"/>
        <w:jc w:val="both"/>
        <w:rPr/>
      </w:pPr>
      <w:r>
        <w:rPr/>
        <w:t>И поскольку у нас все фундаментальности присутствуют в той или иной степени, то Человечность – она нам в какой-то степени присуща, то вопрос: в какой? И проявляем ли мы её вовне? Но хотя бы биологически нас уже Отец создал Человеками с фундаментальностью Человечность, а значит, эта Человечность – фундаментальность начинает Человека вести, развивать по-человечески. Так положено, соответственно тому, что заложил Отец. Мы не животное царство, мы человеческое царство.</w:t>
      </w:r>
    </w:p>
    <w:p>
      <w:pPr>
        <w:pStyle w:val="Normal"/>
        <w:jc w:val="both"/>
        <w:rPr>
          <w:i/>
          <w:i/>
        </w:rPr>
      </w:pPr>
      <w:r>
        <w:rPr>
          <w:i/>
        </w:rPr>
        <w:t>Из зала: Могу привести пример, на прошлой неделе в компании стартовал курс «Человечность во взаимоотношениях в коллективе и ведении переговоров».</w:t>
      </w:r>
    </w:p>
    <w:p>
      <w:pPr>
        <w:pStyle w:val="Normal"/>
        <w:jc w:val="both"/>
        <w:rPr/>
      </w:pPr>
      <w:r>
        <w:rPr/>
        <w:t>Круто.</w:t>
      </w:r>
    </w:p>
    <w:p>
      <w:pPr>
        <w:pStyle w:val="Normal"/>
        <w:jc w:val="both"/>
        <w:rPr>
          <w:i/>
          <w:i/>
        </w:rPr>
      </w:pPr>
      <w:r>
        <w:rPr>
          <w:i/>
        </w:rPr>
        <w:t>Из зала: Первый раз такое.</w:t>
      </w:r>
    </w:p>
    <w:p>
      <w:pPr>
        <w:pStyle w:val="Normal"/>
        <w:jc w:val="both"/>
        <w:rPr/>
      </w:pPr>
      <w:r>
        <w:rPr/>
        <w:t>Ты принимаешь в этом участие?</w:t>
      </w:r>
    </w:p>
    <w:p>
      <w:pPr>
        <w:pStyle w:val="Normal"/>
        <w:jc w:val="both"/>
        <w:rPr>
          <w:i/>
          <w:i/>
        </w:rPr>
      </w:pPr>
      <w:r>
        <w:rPr>
          <w:i/>
        </w:rPr>
        <w:t>Из зала: К сожалению, нет.</w:t>
      </w:r>
    </w:p>
    <w:p>
      <w:pPr>
        <w:pStyle w:val="Normal"/>
        <w:jc w:val="both"/>
        <w:rPr/>
      </w:pPr>
      <w:r>
        <w:rPr/>
        <w:t>Поспособствуй.</w:t>
      </w:r>
    </w:p>
    <w:p>
      <w:pPr>
        <w:pStyle w:val="Normal"/>
        <w:jc w:val="both"/>
        <w:rPr>
          <w:i/>
          <w:i/>
        </w:rPr>
      </w:pPr>
      <w:r>
        <w:rPr>
          <w:i/>
        </w:rPr>
        <w:t>Из зала: Вопрос на засыпку.</w:t>
      </w:r>
    </w:p>
    <w:p>
      <w:pPr>
        <w:pStyle w:val="Normal"/>
        <w:jc w:val="both"/>
        <w:rPr>
          <w:i/>
          <w:i/>
        </w:rPr>
      </w:pPr>
      <w:r>
        <w:rPr>
          <w:i/>
        </w:rPr>
        <w:t>Из зала: Поработала Огнём.</w:t>
      </w:r>
    </w:p>
    <w:p>
      <w:pPr>
        <w:pStyle w:val="Normal"/>
        <w:jc w:val="both"/>
        <w:rPr/>
      </w:pPr>
      <w:r>
        <w:rPr/>
        <w:t>Я тебе даже подскажу. Вот, из чего складываются восемь Страт Духа – это то, что характеризует Человечность. Если ты хотя бы вот или хотя бы отэманируешь какие-то условия, да? Применительно к вашей теме, вот, чтобы приложить их, чтоб не вот так вот, не называть страты Духа, там, и так далее, это всё не о том, вот.</w:t>
      </w:r>
    </w:p>
    <w:p>
      <w:pPr>
        <w:pStyle w:val="Normal"/>
        <w:jc w:val="both"/>
        <w:rPr>
          <w:i/>
          <w:i/>
        </w:rPr>
      </w:pPr>
      <w:r>
        <w:rPr>
          <w:i/>
        </w:rPr>
        <w:t>Из зала: Качества Человека.</w:t>
      </w:r>
    </w:p>
    <w:p>
      <w:pPr>
        <w:pStyle w:val="Normal"/>
        <w:jc w:val="both"/>
        <w:rPr/>
      </w:pPr>
      <w:r>
        <w:rPr/>
        <w:t>Да, качества Человека, свойства Человека – быть честным, совестливым, нести честь представителя компании. Почему нет? Честным в работе быть. Вот и наберите вот такие позиции.</w:t>
      </w:r>
    </w:p>
    <w:p>
      <w:pPr>
        <w:pStyle w:val="Normal"/>
        <w:jc w:val="both"/>
        <w:rPr>
          <w:i/>
          <w:i/>
        </w:rPr>
      </w:pPr>
      <w:r>
        <w:rPr>
          <w:i/>
        </w:rPr>
        <w:t>Из зала: Там и было про ценности.</w:t>
      </w:r>
    </w:p>
    <w:p>
      <w:pPr>
        <w:pStyle w:val="Normal"/>
        <w:jc w:val="both"/>
        <w:rPr/>
      </w:pPr>
      <w:r>
        <w:rPr/>
        <w:t>Да, это вот как раз ценности, да, эта вот тема очень важная. То есть, что есть Человечность, и она складывается из ценностей, которыми дорожит Человек. И у каждого Человека свой набор ценностей, из которых и складывается Человечность. Причём, ценности разные бывают. Ценности и внешние бывают – Родина, допустим. Патриотизм. Круто? Круто.</w:t>
      </w:r>
    </w:p>
    <w:p>
      <w:pPr>
        <w:pStyle w:val="Normal"/>
        <w:jc w:val="both"/>
        <w:rPr/>
      </w:pPr>
      <w:r>
        <w:rPr/>
        <w:t>Я, кстати, хотела, чтоб мы эту тему с вами по разрабатывали, вот именно − ценности, если у нас время останется. Я бы хотела, чтобы мы сложили, заложили вот этой командой Условия Человечности в виде разных ценностей человечества. Вот. И попробовали, знаете, как? – прям систему сложить. Есть? Поэтому нужно как-то эти условия набирать, потому что Условия они складываться должны из разных частностей. До них ещё дойти нужно, чтобы они проявились, эти Условия. Вот такая крутая работа может быть и, причём, такая применимая уже вовне. Есть? Есть. Что ещё дальше мы с вами видим?</w:t>
      </w:r>
    </w:p>
    <w:p>
      <w:pPr>
        <w:pStyle w:val="Normal"/>
        <w:jc w:val="both"/>
        <w:rPr/>
      </w:pPr>
      <w:r>
        <w:rPr/>
        <w:t xml:space="preserve">Это Общество, значит, что здесь нужно увидеть? Что </w:t>
      </w:r>
      <w:r>
        <w:rPr>
          <w:b/>
        </w:rPr>
        <w:t>Общество − это общение граждан, это единение граждан</w:t>
      </w:r>
      <w:r>
        <w:rPr/>
        <w:t>, но оно должно происходить на основе того общего, что есть у всех или растёт у большинства на данный момент, чтобы все остальные подтянулись и включились. Во всём остальном мы иерархично разные. Нельзя требовать от каждого члена общества полного соответствия какому-то идеалу, потому что это всё будет неправильно для любого человека, да? Каждый разный из нас. И нельзя требовать соподчинения таким наработкам, там, качеств, свойств и так далее, это должно быть естественно, свободно. Каждый человек должен быть свободен. Он выражает себя, как полезная единица общества. Он чем-то характеризуется, он чем-то интересен самому себе и людям. Самому себе и людям должен быть интересен. Тогда такой человек готов войти в общество. А когда этого нет, извините: «Я пойду в общество, потому что мне это надо», − так не строится общество. Увидели?</w:t>
      </w:r>
    </w:p>
    <w:p>
      <w:pPr>
        <w:pStyle w:val="Normal"/>
        <w:jc w:val="both"/>
        <w:rPr/>
      </w:pPr>
      <w:r>
        <w:rPr/>
        <w:t>Поэтому в обществе есть как проблема, которую нужно завершать, некорректные условия связок, допустим. Старые взгляды на общество, условия этих взглядов нужно развенчивать. И в обществе должны быть, допустим, новые совершенно Условия, в которые люди, включаясь, должны уже расти, процветать, можно сказать, но это не должно быть избитым словом.</w:t>
      </w:r>
    </w:p>
    <w:p>
      <w:pPr>
        <w:pStyle w:val="Normal"/>
        <w:jc w:val="both"/>
        <w:rPr/>
      </w:pPr>
      <w:r>
        <w:rPr/>
        <w:t xml:space="preserve">Второй раз это слово у нас встречается за семинар, кстати. Есть такое? Есть, хорошо. Про Общество понятно? Вот, Условия Общества, вам примерно направления − какие они должны быть понятно? Все люди разные, но все люди имеют то единое, чем они могут объединяться. Это Человечность – это 32 Организации внутри Человека, как его направление, возможности роста могут быть. Это вот 80, ну </w:t>
      </w:r>
      <w:r>
        <w:rPr>
          <w:b/>
        </w:rPr>
        <w:t>64-ре фундаментальности Огня-Материи, по которым разные слои общества начинают объединяться между собою</w:t>
      </w:r>
      <w:r>
        <w:rPr/>
        <w:t>. Есть общество просто, как не организованный социум. Вообще, социум − он, в принципе, не организован. Общество уже получает организацию, а социум нет. Но социум входит в общество, как составляющая часть, как базис, увидели? И вот, вы можете уже растить условия себя, как представителя общества. Какого общества?</w:t>
      </w:r>
    </w:p>
    <w:p>
      <w:pPr>
        <w:pStyle w:val="Normal"/>
        <w:jc w:val="both"/>
        <w:rPr/>
      </w:pPr>
      <w:r>
        <w:rPr/>
        <w:t>Вы можете входить в общество землян, вы можете входить в общество граждан России. Граждане России все здесь, да? Вы можете входить в общество граждан города − москвичи. А есть не москвичи. Здесь мы уже из разных обществ, например, территорий, таких слоёв общества. Поэтому у нас внутри работают вот эти структуры организации разные, потому что мы из разных городов. Вот, я Смоленск вижу, да, и москвичей. Я подмосквичка пока что ещё, наверное, так, да? Нет, на самом деле, по служению я всё-таки москвичка.</w:t>
      </w:r>
    </w:p>
    <w:p>
      <w:pPr>
        <w:pStyle w:val="Normal"/>
        <w:jc w:val="both"/>
        <w:rPr/>
      </w:pPr>
      <w:r>
        <w:rPr/>
        <w:t>И в итоге получается, в общем-то, такое многоуровневое общество. И на вершине общества такое, более-менее соответствующее Отцу, Аватарам такое развитое общество должно быть. Общество Компетентных. А для этого и создаётся Община Кут Хуми, между прочим. Она не в этой Организации, больше в Империи, да? Но тем не менее, этот стандарт есть. Это всё взаимосвязано, хорошо.</w:t>
      </w:r>
    </w:p>
    <w:p>
      <w:pPr>
        <w:pStyle w:val="Heading2"/>
        <w:rPr/>
      </w:pPr>
      <w:bookmarkStart w:id="61" w:name="__RefHeading___Toc64"/>
      <w:bookmarkEnd w:id="61"/>
      <w:r>
        <w:rPr/>
        <w:t>Условия Организации Имперской Цивилизация синтезфизичности Столицы Планеты Земля</w:t>
      </w:r>
    </w:p>
    <w:p>
      <w:pPr>
        <w:pStyle w:val="Normal"/>
        <w:jc w:val="both"/>
        <w:rPr/>
      </w:pPr>
      <w:r>
        <w:rPr/>
        <w:t>Дальше. Аватар Синтеза Антей − Синтез Закона. И что у нас?</w:t>
      </w:r>
    </w:p>
    <w:p>
      <w:pPr>
        <w:pStyle w:val="Normal"/>
        <w:jc w:val="both"/>
        <w:rPr/>
      </w:pPr>
      <w:r>
        <w:rPr>
          <w:i/>
        </w:rPr>
        <w:t>Из зала: Столица</w:t>
      </w:r>
      <w:r>
        <w:rPr/>
        <w:t>.</w:t>
      </w:r>
    </w:p>
    <w:p>
      <w:pPr>
        <w:pStyle w:val="Normal"/>
        <w:jc w:val="both"/>
        <w:rPr/>
      </w:pPr>
      <w:r>
        <w:rPr/>
        <w:t xml:space="preserve">Столица Империи, да? Или </w:t>
      </w:r>
      <w:r>
        <w:rPr>
          <w:b/>
        </w:rPr>
        <w:t>Имперская Цивилизация синтезфизичности Столицы Планета Земля</w:t>
      </w:r>
      <w:r>
        <w:rPr/>
        <w:t>, да? Какая-то странная Организация, непонятная.</w:t>
      </w:r>
    </w:p>
    <w:p>
      <w:pPr>
        <w:pStyle w:val="Normal"/>
        <w:jc w:val="both"/>
        <w:rPr>
          <w:i/>
          <w:i/>
        </w:rPr>
      </w:pPr>
      <w:r>
        <w:rPr>
          <w:i/>
        </w:rPr>
        <w:t>Из зала: У нас даже Аватар есть.</w:t>
      </w:r>
    </w:p>
    <w:p>
      <w:pPr>
        <w:pStyle w:val="Normal"/>
        <w:jc w:val="both"/>
        <w:rPr/>
      </w:pPr>
      <w:r>
        <w:rPr/>
        <w:t>Да, а кто у нас? Ты? О, о, я хотела так съехать с темы, не получится, называется. А зачем Отец создал вот эту Организацию?</w:t>
      </w:r>
    </w:p>
    <w:p>
      <w:pPr>
        <w:pStyle w:val="Normal"/>
        <w:jc w:val="both"/>
        <w:rPr>
          <w:i/>
          <w:i/>
        </w:rPr>
      </w:pPr>
      <w:r>
        <w:rPr>
          <w:i/>
        </w:rPr>
        <w:t>Из зала: Для роста цивилизованности, в том числе.</w:t>
      </w:r>
    </w:p>
    <w:p>
      <w:pPr>
        <w:pStyle w:val="Normal"/>
        <w:jc w:val="both"/>
        <w:rPr/>
      </w:pPr>
      <w:r>
        <w:rPr/>
        <w:t>Нет, это к Цивилизации будет.</w:t>
      </w:r>
    </w:p>
    <w:p>
      <w:pPr>
        <w:pStyle w:val="Normal"/>
        <w:jc w:val="both"/>
        <w:rPr>
          <w:i/>
          <w:i/>
        </w:rPr>
      </w:pPr>
      <w:r>
        <w:rPr>
          <w:i/>
        </w:rPr>
        <w:t>Из зала: Мне кажется, что как дальнейшее развитие ИВДИВО-полиса, это как Планета ИВДИВО-полис с тем, чтоб человек…</w:t>
      </w:r>
    </w:p>
    <w:p>
      <w:pPr>
        <w:pStyle w:val="Normal"/>
        <w:jc w:val="both"/>
        <w:rPr/>
      </w:pPr>
      <w:r>
        <w:rPr/>
        <w:t>Глубже бери, смотри.</w:t>
      </w:r>
    </w:p>
    <w:p>
      <w:pPr>
        <w:pStyle w:val="Normal"/>
        <w:jc w:val="both"/>
        <w:rPr>
          <w:i/>
          <w:i/>
        </w:rPr>
      </w:pPr>
      <w:r>
        <w:rPr>
          <w:i/>
        </w:rPr>
        <w:t>Из зала: Человечество являло собой...</w:t>
      </w:r>
    </w:p>
    <w:p>
      <w:pPr>
        <w:pStyle w:val="Normal"/>
        <w:jc w:val="both"/>
        <w:rPr/>
      </w:pPr>
      <w:r>
        <w:rPr/>
        <w:t>У тебя шесть нижестоящих Организаций, они так спаковываются и входят в седьмую. Поэтому здесь и Частные служебные здания каждого, и Психодинамика каждого, здесь и ИВДИВО-здания, ИВДИВО-полисы. Что у нас там ещё? Раса. Что ещё?</w:t>
      </w:r>
    </w:p>
    <w:p>
      <w:pPr>
        <w:pStyle w:val="Normal"/>
        <w:jc w:val="both"/>
        <w:rPr>
          <w:i/>
          <w:i/>
        </w:rPr>
      </w:pPr>
      <w:r>
        <w:rPr>
          <w:i/>
        </w:rPr>
        <w:t>Из зала: Общество Иерархии Равных.</w:t>
      </w:r>
    </w:p>
    <w:p>
      <w:pPr>
        <w:pStyle w:val="Normal"/>
        <w:jc w:val="both"/>
        <w:rPr/>
      </w:pPr>
      <w:r>
        <w:rPr/>
        <w:t>Общество Иерархии Равных.</w:t>
      </w:r>
    </w:p>
    <w:p>
      <w:pPr>
        <w:pStyle w:val="Normal"/>
        <w:jc w:val="both"/>
        <w:rPr/>
      </w:pPr>
      <w:r>
        <w:rPr/>
        <w:t>Это то, что должно быть базисом для твоей Организации, а твоя Организация что-то следующее раскрывает. А вот здесь ключевое слово всё-таки «Столица</w:t>
      </w:r>
      <w:r>
        <w:rPr>
          <w:rFonts w:cs="Times New Roman"/>
        </w:rPr>
        <w:t>»</w:t>
      </w:r>
      <w:r>
        <w:rPr/>
        <w:t>, где Планета Земля вся − это Столица будущей Империи. Здесь Империя синтезфизичности, да?</w:t>
      </w:r>
    </w:p>
    <w:p>
      <w:pPr>
        <w:pStyle w:val="Normal"/>
        <w:jc w:val="both"/>
        <w:rPr>
          <w:i/>
          <w:i/>
        </w:rPr>
      </w:pPr>
      <w:r>
        <w:rPr>
          <w:i/>
        </w:rPr>
        <w:t>Из зала: Имперская Цивилизация.</w:t>
      </w:r>
    </w:p>
    <w:p>
      <w:pPr>
        <w:pStyle w:val="Normal"/>
        <w:jc w:val="both"/>
        <w:rPr/>
      </w:pPr>
      <w:r>
        <w:rPr/>
        <w:t>Да, да Имперская Цивилизация, да вот.</w:t>
      </w:r>
    </w:p>
    <w:p>
      <w:pPr>
        <w:pStyle w:val="Normal"/>
        <w:jc w:val="both"/>
        <w:rPr>
          <w:i/>
          <w:i/>
        </w:rPr>
      </w:pPr>
      <w:r>
        <w:rPr>
          <w:i/>
        </w:rPr>
        <w:t>Из зала: Здесь немножко запутано.</w:t>
      </w:r>
    </w:p>
    <w:p>
      <w:pPr>
        <w:pStyle w:val="Normal"/>
        <w:jc w:val="both"/>
        <w:rPr/>
      </w:pPr>
      <w:r>
        <w:rPr/>
        <w:t>Это смесь Цивилизаций... Имперской − здесь зарождение цивилизаций, давай, так увидим.</w:t>
      </w:r>
    </w:p>
    <w:p>
      <w:pPr>
        <w:pStyle w:val="Normal"/>
        <w:jc w:val="both"/>
        <w:rPr/>
      </w:pPr>
      <w:r>
        <w:rPr>
          <w:i/>
        </w:rPr>
        <w:t>Из зала: Здесь зарождение законов</w:t>
      </w:r>
      <w:r>
        <w:rPr/>
        <w:t>.</w:t>
      </w:r>
    </w:p>
    <w:p>
      <w:pPr>
        <w:pStyle w:val="Normal"/>
        <w:jc w:val="both"/>
        <w:rPr/>
      </w:pPr>
      <w:r>
        <w:rPr/>
        <w:t>Да и вот это зарождение должно правильно сложиться на законодательной базе. А что такое и цивилизованное человечество, и имперски идущие, развивающиеся, да? Потому что вершина, форма командного единения людей на Планете Земля − это Империя Византия, понимаете? Цивилизация на шаг ниже.</w:t>
      </w:r>
    </w:p>
    <w:p>
      <w:pPr>
        <w:pStyle w:val="Normal"/>
        <w:jc w:val="both"/>
        <w:rPr/>
      </w:pPr>
      <w:r>
        <w:rPr>
          <w:i/>
        </w:rPr>
        <w:t>Из зала: В любом Доме есть правительство, а правительство основывается на законе</w:t>
      </w:r>
      <w:r>
        <w:rPr/>
        <w:t>.</w:t>
      </w:r>
    </w:p>
    <w:p>
      <w:pPr>
        <w:pStyle w:val="Normal"/>
        <w:jc w:val="both"/>
        <w:rPr/>
      </w:pPr>
      <w:r>
        <w:rPr/>
        <w:t>Да.</w:t>
      </w:r>
    </w:p>
    <w:p>
      <w:pPr>
        <w:pStyle w:val="Normal"/>
        <w:jc w:val="both"/>
        <w:rPr/>
      </w:pPr>
      <w:r>
        <w:rPr>
          <w:i/>
        </w:rPr>
        <w:t>Из зала: Там есть исполнительная, законодательная власть.</w:t>
      </w:r>
    </w:p>
    <w:p>
      <w:pPr>
        <w:pStyle w:val="Normal"/>
        <w:jc w:val="both"/>
        <w:rPr/>
      </w:pPr>
      <w:r>
        <w:rPr/>
        <w:t>Да, да. А здесь в Столице у тебя должна быть своя работа, как базово законами первично должно быть отстроено человечество, опираясь на все нижестоящие организации, но, идя дальше, формируя Планету Земля, как ядро будущей вот такой Имперской Цивилизации. Цивилизация, которая растёт Империей − это то, что внутри каждого гражданина общества должно быть. Родина, как Отчизна. Планета вся, допустим, да? Планетарный масштаб воспитать в себе, да? Это всё о цивилизованности − это ещё одна большая тема. То есть, нужно азы здесь заложить. Потому что Столица − это как ядро в огнеобразе.</w:t>
      </w:r>
    </w:p>
    <w:p>
      <w:pPr>
        <w:pStyle w:val="Normal"/>
        <w:jc w:val="both"/>
        <w:rPr/>
      </w:pPr>
      <w:r>
        <w:rPr>
          <w:b/>
        </w:rPr>
        <w:t>Столица − это как квинтэссенция, концентрация всего что должно быть</w:t>
      </w:r>
      <w:r>
        <w:rPr>
          <w:b w:val="false"/>
          <w:bCs w:val="false"/>
        </w:rPr>
        <w:t>, вообще,</w:t>
      </w:r>
      <w:r>
        <w:rPr>
          <w:b/>
        </w:rPr>
        <w:t xml:space="preserve"> в государстве</w:t>
      </w:r>
      <w:r>
        <w:rPr/>
        <w:t>. У нас столица государства обычно рассматривается или каких-то федеральных субъектов да? Ну, Москва − столица всей Российской Федерации, допустим.</w:t>
      </w:r>
    </w:p>
    <w:p>
      <w:pPr>
        <w:pStyle w:val="Normal"/>
        <w:jc w:val="both"/>
        <w:rPr/>
      </w:pPr>
      <w:r>
        <w:rPr/>
        <w:t>Значит, Москва должна иметь в себе максимум всего того, что должно потом разворачиваться дальше за пределы этой Столицы. Она должна быть источником многих начинаний.</w:t>
      </w:r>
    </w:p>
    <w:p>
      <w:pPr>
        <w:pStyle w:val="Normal"/>
        <w:jc w:val="both"/>
        <w:rPr>
          <w:i/>
          <w:i/>
        </w:rPr>
      </w:pPr>
      <w:r>
        <w:rPr>
          <w:i/>
        </w:rPr>
        <w:t>Из зала: Здесь же может быть какой-то управляющий взгляд руководителей, которые будут управлять.</w:t>
      </w:r>
    </w:p>
    <w:p>
      <w:pPr>
        <w:pStyle w:val="Normal"/>
        <w:jc w:val="both"/>
        <w:rPr/>
      </w:pPr>
      <w:r>
        <w:rPr/>
        <w:t>Конечно, конечно, но не только. Но если есть эти руководители, значит, это вообще, команда самых высокоорганизованных представителей этой цивилизации. Тогда вот здесь в Москве должны быть люди, в принципе, население должно быть максимально компетентное для жизни. Максимально компетентные россияне, но не для собственного, там, вычурного состояния: мы тут ма-скви-чи, допустим, да? Это как раз занижает весь их ценз. А на самом деле, должны быть примером, и максимально служить остальным людям. Подавать пример в служении, в том числе, тогда не будут с периферии смотреть: а вы тут все зажрались, заелись, у вас самые лучшие условия созданы. А вы должны этот опыт распространять за пределы столицы, дальше.</w:t>
      </w:r>
    </w:p>
    <w:p>
      <w:pPr>
        <w:pStyle w:val="Normal"/>
        <w:jc w:val="both"/>
        <w:rPr/>
      </w:pPr>
      <w:r>
        <w:rPr/>
        <w:t xml:space="preserve">То есть, собрать базис самого лучшего, а потом это развернуть опытом дальше. Это вот, задача </w:t>
      </w:r>
      <w:r>
        <w:rPr>
          <w:b/>
          <w:bCs/>
        </w:rPr>
        <w:t>столицы,</w:t>
      </w:r>
      <w:r>
        <w:rPr/>
        <w:t xml:space="preserve"> на самом деле. Вот примерно так. И вот эти все законы и расы, всего, что в нижестоящее включается, плюс Цивилизация, плюс Имперскость, и плюс Столицы. Вот, эти все пакеты законов нужно сложить, как единое целое </w:t>
      </w:r>
      <w:r>
        <w:rPr>
          <w:b/>
          <w:bCs/>
        </w:rPr>
        <w:t>поле законодательное</w:t>
      </w:r>
      <w:r>
        <w:rPr/>
        <w:t xml:space="preserve">, где мы должны так вот действовать. Это должно охватить всю Планету. </w:t>
      </w:r>
    </w:p>
    <w:p>
      <w:pPr>
        <w:pStyle w:val="Normal"/>
        <w:jc w:val="both"/>
        <w:rPr/>
      </w:pPr>
      <w:r>
        <w:rPr/>
        <w:t xml:space="preserve">То есть, мы не просто про столицу-город сейчас говорим, а мы говорим о том, что экстраполируем эту позицию Столицы на всю Планету Земля, где вокруг нас должны организоваться разные другие планеты с </w:t>
      </w:r>
      <w:r>
        <w:rPr>
          <w:b/>
          <w:bCs/>
        </w:rPr>
        <w:t>нашим</w:t>
      </w:r>
      <w:r>
        <w:rPr/>
        <w:t xml:space="preserve"> человечеством </w:t>
      </w:r>
      <w:r>
        <w:rPr>
          <w:rFonts w:cs="Times New Roman"/>
        </w:rPr>
        <w:t xml:space="preserve">− </w:t>
      </w:r>
      <w:r>
        <w:rPr/>
        <w:t>землянами, где все планеты будут называться «Землёй»: Земля под номером таким</w:t>
        <w:noBreakHyphen/>
        <w:t>то.</w:t>
      </w:r>
      <w:r>
        <w:rPr>
          <w:i/>
          <w:iCs/>
        </w:rPr>
        <w:t xml:space="preserve"> (Смех в зале.) </w:t>
      </w:r>
      <w:r>
        <w:rPr>
          <w:i w:val="false"/>
          <w:iCs w:val="false"/>
        </w:rPr>
        <w:t>Это в</w:t>
      </w:r>
      <w:r>
        <w:rPr/>
        <w:t xml:space="preserve">се люди будут Земляне по многим, вот, планетам, но в ареале обитания каком? Например, Метагалактики Фа. </w:t>
      </w:r>
    </w:p>
    <w:p>
      <w:pPr>
        <w:pStyle w:val="Normal"/>
        <w:jc w:val="both"/>
        <w:rPr>
          <w:i/>
          <w:i/>
          <w:iCs/>
        </w:rPr>
      </w:pPr>
      <w:r>
        <w:rPr>
          <w:i/>
          <w:iCs/>
        </w:rPr>
        <w:t xml:space="preserve">Из зала: Будут спрашивать: ты с какой планеты? </w:t>
      </w:r>
      <w:r>
        <w:rPr>
          <w:rFonts w:cs="Times New Roman"/>
          <w:i/>
          <w:iCs/>
        </w:rPr>
        <w:t xml:space="preserve">− </w:t>
      </w:r>
      <w:r>
        <w:rPr>
          <w:i/>
          <w:iCs/>
        </w:rPr>
        <w:t xml:space="preserve">С планеты Земля. А вы кто? </w:t>
      </w:r>
      <w:r>
        <w:rPr>
          <w:rFonts w:cs="Times New Roman"/>
          <w:i/>
          <w:iCs/>
        </w:rPr>
        <w:t>− Марсиане.</w:t>
      </w:r>
    </w:p>
    <w:p>
      <w:pPr>
        <w:pStyle w:val="Normal"/>
        <w:jc w:val="both"/>
        <w:rPr/>
      </w:pPr>
      <w:r>
        <w:rPr/>
        <w:t>Да</w:t>
        <w:noBreakHyphen/>
        <w:t>да</w:t>
        <w:noBreakHyphen/>
        <w:t xml:space="preserve">да, вот таким образом. А планета Земля будет, как центровка всего этого, то есть, Столица. Понимаешь, у тебя большое Поле законов, и вот сейчас для тебя на этом этапе важно просто настяжать и отстроиться самому этими всеми Законами. А развернуть ты сможешь только то, что сможешь. Понимаешь? </w:t>
      </w:r>
    </w:p>
    <w:p>
      <w:pPr>
        <w:pStyle w:val="Normal"/>
        <w:jc w:val="both"/>
        <w:rPr/>
      </w:pPr>
      <w:r>
        <w:rPr/>
        <w:t xml:space="preserve">И пробуй, и старайся, но главное сначала себя, вот, напитать вот этим стандартом и этим ракурсом. Кстати, твоя задача </w:t>
      </w:r>
      <w:r>
        <w:rPr>
          <w:rFonts w:cs="Times New Roman"/>
        </w:rPr>
        <w:t xml:space="preserve">− </w:t>
      </w:r>
      <w:r>
        <w:rPr/>
        <w:t>вот эти все Условия, которые мы наговаривали, из этого стандарта, тебе нужно просто Огнём и Синтезом разворачивать по всей планете. Это будет способствовать объединению разных стран между собой. Да? Под какими</w:t>
        <w:noBreakHyphen/>
        <w:t xml:space="preserve">то общими Началами, на основе той же человечности, на основе разных видов деятельности, которые обязательны для разных государств — та же экономика, финансы, там, юриспруденция и так далее, </w:t>
      </w:r>
      <w:r>
        <w:rPr>
          <w:rFonts w:eastAsia="Times New Roman" w:cs="Times New Roman"/>
        </w:rPr>
        <w:t>‒ они в</w:t>
      </w:r>
      <w:r>
        <w:rPr/>
        <w:t>се должны быть в чём</w:t>
        <w:noBreakHyphen/>
        <w:t xml:space="preserve">то объединены. </w:t>
      </w:r>
    </w:p>
    <w:p>
      <w:pPr>
        <w:pStyle w:val="Normal"/>
        <w:jc w:val="both"/>
        <w:rPr/>
      </w:pPr>
      <w:r>
        <w:rPr/>
        <w:t xml:space="preserve">Как у нас есть международный пакет законов. Да? А теперь это должно касаться каждой страны, чтобы этот международный центральный пакет выразился в каждой стране, но с её уже спецификами. Увидели? И таким образом, </w:t>
      </w:r>
      <w:r>
        <w:rPr>
          <w:b/>
          <w:bCs/>
        </w:rPr>
        <w:t>Планета</w:t>
      </w:r>
      <w:r>
        <w:rPr/>
        <w:t xml:space="preserve"> </w:t>
      </w:r>
      <w:r>
        <w:rPr>
          <w:b/>
          <w:bCs/>
        </w:rPr>
        <w:t>становится</w:t>
      </w:r>
      <w:r>
        <w:rPr/>
        <w:t xml:space="preserve"> </w:t>
      </w:r>
      <w:r>
        <w:rPr>
          <w:b/>
          <w:bCs/>
        </w:rPr>
        <w:t>эпицентром</w:t>
      </w:r>
      <w:r>
        <w:rPr/>
        <w:t xml:space="preserve"> </w:t>
      </w:r>
      <w:r>
        <w:rPr>
          <w:b/>
          <w:bCs/>
        </w:rPr>
        <w:t>развития</w:t>
      </w:r>
      <w:r>
        <w:rPr/>
        <w:t xml:space="preserve"> </w:t>
      </w:r>
      <w:r>
        <w:rPr>
          <w:b/>
          <w:bCs/>
        </w:rPr>
        <w:t>Землян</w:t>
      </w:r>
      <w:r>
        <w:rPr/>
        <w:t xml:space="preserve">, </w:t>
      </w:r>
      <w:r>
        <w:rPr>
          <w:b/>
          <w:bCs/>
        </w:rPr>
        <w:t>как</w:t>
      </w:r>
      <w:r>
        <w:rPr/>
        <w:t xml:space="preserve"> </w:t>
      </w:r>
      <w:r>
        <w:rPr>
          <w:b/>
          <w:bCs/>
        </w:rPr>
        <w:t>Столица</w:t>
      </w:r>
      <w:r>
        <w:rPr/>
        <w:t xml:space="preserve">, но в гораздо больших космических масштабах. Вообще, это крутая организация, очень крутая. Она большую стратегию несёт собою. Как? Понятно примерно? Примерно понятно. Хорошо. Вот. </w:t>
      </w:r>
    </w:p>
    <w:p>
      <w:pPr>
        <w:pStyle w:val="Normal"/>
        <w:jc w:val="both"/>
        <w:rPr>
          <w:i/>
          <w:i/>
          <w:iCs/>
        </w:rPr>
      </w:pPr>
      <w:r>
        <w:rPr/>
        <w:t>Ну, а как вы теперь? Смотрите, включите вот этот пакет Имперской Цивилизации синтезфизичности, вот, собою всё, что мы наговорили. Вот этим ракурсом посмотрите на всё окружающее. Пробуйте включиться в Условия, когда они начинают появляться на планете. И вы заметите, вот, где</w:t>
        <w:noBreakHyphen/>
        <w:t>то в каких</w:t>
        <w:noBreakHyphen/>
        <w:t>то отдельных ситуациях эти Условия уже могут проявляться.</w:t>
      </w:r>
    </w:p>
    <w:p>
      <w:pPr>
        <w:pStyle w:val="Normal"/>
        <w:jc w:val="both"/>
        <w:rPr>
          <w:i w:val="false"/>
          <w:i w:val="false"/>
          <w:iCs w:val="false"/>
        </w:rPr>
      </w:pPr>
      <w:r>
        <w:rPr>
          <w:i/>
          <w:iCs/>
        </w:rPr>
        <w:t>Из зала: Сама Столица сейчас фиксируется на физике 41</w:t>
        <w:noBreakHyphen/>
        <w:t>го Архетипа, сама Организация, как фиксация. И получается, что если мы будем привносить ещё октавные условия, Октавно</w:t>
        <w:noBreakHyphen/>
        <w:t>Метагалактический Синтез, его выражения, то как раз это и ускорит процесс этой конгломерации и объединения человечества планеты Земля по разным направлениям.</w:t>
      </w:r>
    </w:p>
    <w:p>
      <w:pPr>
        <w:pStyle w:val="Normal"/>
        <w:jc w:val="both"/>
        <w:rPr>
          <w:i/>
          <w:i/>
          <w:iCs/>
        </w:rPr>
      </w:pPr>
      <w:r>
        <w:rPr>
          <w:i w:val="false"/>
          <w:iCs w:val="false"/>
        </w:rPr>
        <w:t xml:space="preserve">Да, совершенно верно. А вот попробуйте, сканируйте </w:t>
      </w:r>
      <w:r>
        <w:rPr>
          <w:rFonts w:cs="Times New Roman"/>
        </w:rPr>
        <w:t xml:space="preserve">− </w:t>
      </w:r>
      <w:r>
        <w:rPr>
          <w:i w:val="false"/>
          <w:iCs w:val="false"/>
        </w:rPr>
        <w:t>какие Условия этой Организации уже есть на планете? А они есть! И в чём эти Условия проявляются?</w:t>
      </w:r>
    </w:p>
    <w:p>
      <w:pPr>
        <w:pStyle w:val="Normal"/>
        <w:jc w:val="both"/>
        <w:rPr>
          <w:i w:val="false"/>
          <w:i w:val="false"/>
          <w:iCs w:val="false"/>
        </w:rPr>
      </w:pPr>
      <w:r>
        <w:rPr>
          <w:i/>
          <w:iCs/>
        </w:rPr>
        <w:t>Из зала: Организация БРИКС.</w:t>
      </w:r>
    </w:p>
    <w:p>
      <w:pPr>
        <w:pStyle w:val="Normal"/>
        <w:jc w:val="both"/>
        <w:rPr>
          <w:i/>
          <w:i/>
          <w:iCs/>
        </w:rPr>
      </w:pPr>
      <w:r>
        <w:rPr>
          <w:i w:val="false"/>
          <w:iCs w:val="false"/>
        </w:rPr>
        <w:t>Организация БРИКС, конкретно. Согласна.</w:t>
      </w:r>
    </w:p>
    <w:p>
      <w:pPr>
        <w:pStyle w:val="Normal"/>
        <w:jc w:val="both"/>
        <w:rPr>
          <w:i w:val="false"/>
          <w:i w:val="false"/>
          <w:iCs w:val="false"/>
        </w:rPr>
      </w:pPr>
      <w:r>
        <w:rPr>
          <w:i/>
          <w:iCs/>
        </w:rPr>
        <w:t>Из зала: Туда входят все на равных условиях. Входя туда, все имеют равные права, как партнёры, помогают развиваться друг другу. При этом развивают независимо от того, где эта страна находится, на каком полушарии Земли.</w:t>
      </w:r>
    </w:p>
    <w:p>
      <w:pPr>
        <w:pStyle w:val="Normal"/>
        <w:jc w:val="both"/>
        <w:rPr>
          <w:i/>
          <w:i/>
          <w:iCs/>
        </w:rPr>
      </w:pPr>
      <w:r>
        <w:rPr>
          <w:i w:val="false"/>
          <w:iCs w:val="false"/>
        </w:rPr>
        <w:t>Так. И?</w:t>
      </w:r>
    </w:p>
    <w:p>
      <w:pPr>
        <w:pStyle w:val="Normal"/>
        <w:jc w:val="both"/>
        <w:rPr>
          <w:i w:val="false"/>
          <w:i w:val="false"/>
          <w:iCs w:val="false"/>
        </w:rPr>
      </w:pPr>
      <w:r>
        <w:rPr>
          <w:i/>
          <w:iCs/>
        </w:rPr>
        <w:t>Из зала: В нашем обществе Иерархия Равных.</w:t>
      </w:r>
    </w:p>
    <w:p>
      <w:pPr>
        <w:pStyle w:val="Normal"/>
        <w:jc w:val="both"/>
        <w:rPr>
          <w:i/>
          <w:i/>
          <w:iCs/>
        </w:rPr>
      </w:pPr>
      <w:r>
        <w:rPr>
          <w:i w:val="false"/>
          <w:iCs w:val="false"/>
        </w:rPr>
        <w:t>Это часть условий — единение на равных, как общественные условия именно вот этой предыдущей Организации шестой. А седьмой Организации Условия?</w:t>
      </w:r>
    </w:p>
    <w:p>
      <w:pPr>
        <w:pStyle w:val="Normal"/>
        <w:jc w:val="both"/>
        <w:rPr>
          <w:i w:val="false"/>
          <w:i w:val="false"/>
          <w:iCs w:val="false"/>
        </w:rPr>
      </w:pPr>
      <w:r>
        <w:rPr>
          <w:i/>
          <w:iCs/>
        </w:rPr>
        <w:t>Из зала: Законы, совсем другая валюта будет.</w:t>
      </w:r>
    </w:p>
    <w:p>
      <w:pPr>
        <w:pStyle w:val="Normal"/>
        <w:jc w:val="both"/>
        <w:rPr>
          <w:i/>
          <w:i/>
          <w:iCs/>
        </w:rPr>
      </w:pPr>
      <w:r>
        <w:rPr>
          <w:i w:val="false"/>
          <w:iCs w:val="false"/>
        </w:rPr>
        <w:t>Складываются общие законы деятельности и жизни.</w:t>
      </w:r>
    </w:p>
    <w:p>
      <w:pPr>
        <w:pStyle w:val="Normal"/>
        <w:jc w:val="both"/>
        <w:rPr>
          <w:i w:val="false"/>
          <w:i w:val="false"/>
          <w:iCs w:val="false"/>
        </w:rPr>
      </w:pPr>
      <w:r>
        <w:rPr>
          <w:i/>
          <w:iCs/>
        </w:rPr>
        <w:t>Из зала: На основе вот этого общества Иерархии Равных.</w:t>
      </w:r>
    </w:p>
    <w:p>
      <w:pPr>
        <w:pStyle w:val="Normal"/>
        <w:jc w:val="both"/>
        <w:rPr>
          <w:i/>
          <w:i/>
          <w:iCs/>
        </w:rPr>
      </w:pPr>
      <w:r>
        <w:rPr>
          <w:i w:val="false"/>
          <w:iCs w:val="false"/>
        </w:rPr>
        <w:t>Это то, что объединяет. Общество там по</w:t>
        <w:noBreakHyphen/>
        <w:t>другом объединяется. Там есть и законы Общества. Но именно здесь, вот, Огонь Законов должен вести куда эти страны? Ведь можно и страны НАТО воспринять, там тоже есть кодекс своих законов. Да? В чём там проблема?</w:t>
      </w:r>
    </w:p>
    <w:p>
      <w:pPr>
        <w:pStyle w:val="Normal"/>
        <w:jc w:val="both"/>
        <w:rPr>
          <w:i w:val="false"/>
          <w:i w:val="false"/>
          <w:iCs w:val="false"/>
        </w:rPr>
      </w:pPr>
      <w:r>
        <w:rPr>
          <w:i/>
          <w:iCs/>
        </w:rPr>
        <w:t>Из зала: Там нет настроенности и целеполагания на развитие человечества. То есть, там есть каких</w:t>
        <w:noBreakHyphen/>
        <w:t>то обогащения, что</w:t>
        <w:noBreakHyphen/>
        <w:t>то ещё в личных интересах.</w:t>
      </w:r>
    </w:p>
    <w:p>
      <w:pPr>
        <w:pStyle w:val="Normal"/>
        <w:jc w:val="both"/>
        <w:rPr>
          <w:i w:val="false"/>
          <w:i w:val="false"/>
          <w:iCs w:val="false"/>
        </w:rPr>
      </w:pPr>
      <w:r>
        <w:rPr>
          <w:i w:val="false"/>
          <w:iCs w:val="false"/>
        </w:rPr>
        <w:t xml:space="preserve">Там </w:t>
      </w:r>
      <w:r>
        <w:rPr>
          <w:b/>
          <w:bCs/>
          <w:i w:val="false"/>
          <w:iCs w:val="false"/>
        </w:rPr>
        <w:t>нечеловеческие</w:t>
      </w:r>
      <w:r>
        <w:rPr>
          <w:i w:val="false"/>
          <w:iCs w:val="false"/>
        </w:rPr>
        <w:t xml:space="preserve"> законы, если сказать проще и короче. Понимаете? Они основываются на международном праве. Эти страны постепенно переключаются на жизнь «по правилам». Понимаете? Там вышестоящим могущественным (экономически могущественным) странам подчиняются все остальные. Помните, слова не могут сказать своего? Давят и заставляют их принимать решение так, как нужно «главной» стране</w:t>
        <w:noBreakHyphen/>
        <w:t>участнику этого союза, скажем так.</w:t>
      </w:r>
    </w:p>
    <w:p>
      <w:pPr>
        <w:pStyle w:val="Normal"/>
        <w:jc w:val="both"/>
        <w:rPr>
          <w:i/>
          <w:i/>
          <w:iCs/>
        </w:rPr>
      </w:pPr>
      <w:r>
        <w:rPr>
          <w:i w:val="false"/>
          <w:iCs w:val="false"/>
        </w:rPr>
        <w:t>И нечеловеческие законы в чём проявляются в НАТО? Они для себя ввели право, а это не с Отцом согласовано и, вообще, не согласовано</w:t>
      </w:r>
      <w:r>
        <w:rPr>
          <w:rFonts w:cs="Times New Roman"/>
        </w:rPr>
        <w:t xml:space="preserve">− </w:t>
      </w:r>
      <w:r>
        <w:rPr>
          <w:i w:val="false"/>
          <w:iCs w:val="false"/>
        </w:rPr>
        <w:t xml:space="preserve">подавлять другие страны и соподчинять себе, и активировать на ту деятельность, которая им выгодна. Понятно, что во главе там стоит мощное экономически государство </w:t>
      </w:r>
      <w:r>
        <w:rPr>
          <w:rFonts w:cs="Times New Roman"/>
        </w:rPr>
        <w:t xml:space="preserve">− </w:t>
      </w:r>
      <w:r>
        <w:rPr>
          <w:i w:val="false"/>
          <w:iCs w:val="false"/>
        </w:rPr>
        <w:t>США.</w:t>
      </w:r>
    </w:p>
    <w:p>
      <w:pPr>
        <w:pStyle w:val="Normal"/>
        <w:jc w:val="both"/>
        <w:rPr>
          <w:i w:val="false"/>
          <w:i w:val="false"/>
          <w:iCs w:val="false"/>
        </w:rPr>
      </w:pPr>
      <w:r>
        <w:rPr>
          <w:i/>
          <w:iCs/>
        </w:rPr>
        <w:t>Из зала: Более того, они приписывают себе исторические победы других народов, как свои заслуги.</w:t>
      </w:r>
    </w:p>
    <w:p>
      <w:pPr>
        <w:pStyle w:val="Normal"/>
        <w:jc w:val="both"/>
        <w:rPr>
          <w:i/>
          <w:i/>
          <w:iCs/>
        </w:rPr>
      </w:pPr>
      <w:r>
        <w:rPr>
          <w:i w:val="false"/>
          <w:iCs w:val="false"/>
        </w:rPr>
        <w:t>Совершенно верно.</w:t>
      </w:r>
    </w:p>
    <w:p>
      <w:pPr>
        <w:pStyle w:val="Normal"/>
        <w:jc w:val="both"/>
        <w:rPr>
          <w:i w:val="false"/>
          <w:i w:val="false"/>
          <w:iCs w:val="false"/>
        </w:rPr>
      </w:pPr>
      <w:r>
        <w:rPr>
          <w:i/>
          <w:iCs/>
        </w:rPr>
        <w:t xml:space="preserve">Из зала: Я бы сказала </w:t>
      </w:r>
      <w:r>
        <w:rPr>
          <w:rFonts w:cs="Times New Roman"/>
        </w:rPr>
        <w:t xml:space="preserve">− </w:t>
      </w:r>
      <w:r>
        <w:rPr>
          <w:i/>
          <w:iCs/>
        </w:rPr>
        <w:t>переписывают историю.</w:t>
      </w:r>
    </w:p>
    <w:p>
      <w:pPr>
        <w:pStyle w:val="Normal"/>
        <w:jc w:val="both"/>
        <w:rPr>
          <w:i w:val="false"/>
          <w:i w:val="false"/>
          <w:iCs w:val="false"/>
        </w:rPr>
      </w:pPr>
      <w:r>
        <w:rPr>
          <w:i w:val="false"/>
          <w:iCs w:val="false"/>
        </w:rPr>
        <w:t>Там нет цели «человечеству процветать» Там нет этого. Там есть «процветание государства. Что за этим имеется в виду? Не человечество! Посмотрите на население США, там живут очень по</w:t>
        <w:noBreakHyphen/>
        <w:t xml:space="preserve">разному, в том числе </w:t>
      </w:r>
      <w:r>
        <w:rPr>
          <w:rFonts w:cs="Times New Roman"/>
        </w:rPr>
        <w:t xml:space="preserve">− </w:t>
      </w:r>
      <w:r>
        <w:rPr>
          <w:i w:val="false"/>
          <w:iCs w:val="false"/>
        </w:rPr>
        <w:t xml:space="preserve">очень бедно. Там есть «процветание государства», но государство с этой точки зрения как </w:t>
      </w:r>
      <w:r>
        <w:rPr>
          <w:rFonts w:cs="Times New Roman"/>
        </w:rPr>
        <w:t xml:space="preserve">− </w:t>
      </w:r>
      <w:r>
        <w:rPr>
          <w:i w:val="false"/>
          <w:iCs w:val="false"/>
        </w:rPr>
        <w:t xml:space="preserve">кто воспринимается? Как очень ограниченное количество людей, находящихся в управлении, только в </w:t>
      </w:r>
      <w:r>
        <w:rPr>
          <w:b/>
          <w:bCs/>
          <w:i w:val="false"/>
          <w:iCs w:val="false"/>
        </w:rPr>
        <w:t>реальном</w:t>
      </w:r>
      <w:r>
        <w:rPr>
          <w:i w:val="false"/>
          <w:iCs w:val="false"/>
        </w:rPr>
        <w:t xml:space="preserve"> управлении. Понимаете, да? И вот что им выгодно, то они и делают; что не выгодно, </w:t>
      </w:r>
      <w:r>
        <w:rPr>
          <w:rFonts w:eastAsia="Times New Roman" w:cs="Times New Roman"/>
          <w:i w:val="false"/>
          <w:iCs w:val="false"/>
        </w:rPr>
        <w:t>‒</w:t>
      </w:r>
      <w:r>
        <w:rPr>
          <w:i w:val="false"/>
          <w:iCs w:val="false"/>
        </w:rPr>
        <w:t xml:space="preserve"> не делают.</w:t>
      </w:r>
    </w:p>
    <w:p>
      <w:pPr>
        <w:pStyle w:val="Normal"/>
        <w:jc w:val="both"/>
        <w:rPr>
          <w:i w:val="false"/>
          <w:i w:val="false"/>
          <w:iCs w:val="false"/>
        </w:rPr>
      </w:pPr>
      <w:r>
        <w:rPr>
          <w:i w:val="false"/>
          <w:iCs w:val="false"/>
        </w:rPr>
        <w:t>Очень выгодно вести войны, понимаете, да? В этом не человечность. А значит, уже такое единение, начиная с общества, а тем более, не входя в законы общества, уже здесь не присутствует. Это уже будет не от Отца! А значит, Отец никогда не будет поддерживать этот союз государств. Согласны? Согласны!</w:t>
      </w:r>
    </w:p>
    <w:p>
      <w:pPr>
        <w:pStyle w:val="Normal"/>
        <w:tabs>
          <w:tab w:val="clear" w:pos="708"/>
          <w:tab w:val="left" w:pos="3250" w:leader="none"/>
        </w:tabs>
        <w:jc w:val="both"/>
        <w:rPr>
          <w:i w:val="false"/>
          <w:i w:val="false"/>
          <w:iCs w:val="false"/>
        </w:rPr>
      </w:pPr>
      <w:r>
        <w:rPr>
          <w:i w:val="false"/>
          <w:iCs w:val="false"/>
        </w:rPr>
        <w:t>И наоборот, если БРИКС проявит себя достойно с точки зрения человечности и потом других видов деятельности, других законов, экономики, чего угодно. Всё по 32</w:t>
        <w:noBreakHyphen/>
        <w:t>м Организациям берите. Чего</w:t>
        <w:noBreakHyphen/>
        <w:t>то ещё нет, что</w:t>
        <w:noBreakHyphen/>
        <w:t>то начинает зарождаться, то, если это будет в Законах Отца, то этот союз будет поддерживаться. Согласны? Согласны.</w:t>
      </w:r>
    </w:p>
    <w:p>
      <w:pPr>
        <w:pStyle w:val="Normal"/>
        <w:tabs>
          <w:tab w:val="clear" w:pos="708"/>
          <w:tab w:val="left" w:pos="3250" w:leader="none"/>
        </w:tabs>
        <w:jc w:val="both"/>
        <w:rPr>
          <w:i w:val="false"/>
          <w:i w:val="false"/>
          <w:iCs w:val="false"/>
        </w:rPr>
      </w:pPr>
      <w:r>
        <w:rPr>
          <w:i w:val="false"/>
          <w:iCs w:val="false"/>
        </w:rPr>
        <w:t>И вот, на вот этих квинтэссенциях, нахождениях, вот этих таких объединений людей, государств, в том числе, которые основаны на Законах Отца, и будет расти Столица.</w:t>
      </w:r>
    </w:p>
    <w:p>
      <w:pPr>
        <w:pStyle w:val="Normal"/>
        <w:tabs>
          <w:tab w:val="clear" w:pos="708"/>
          <w:tab w:val="left" w:pos="3250" w:leader="none"/>
        </w:tabs>
        <w:jc w:val="both"/>
        <w:rPr>
          <w:i/>
          <w:i/>
          <w:iCs/>
        </w:rPr>
      </w:pPr>
      <w:r>
        <w:rPr>
          <w:i w:val="false"/>
          <w:iCs w:val="false"/>
        </w:rPr>
        <w:t xml:space="preserve">Если, не дай Бог, люди потеряют везде во всех своих единениях Законы от Отца, отойдут от них </w:t>
      </w:r>
      <w:r>
        <w:rPr>
          <w:rFonts w:eastAsia="Times New Roman" w:cs="Times New Roman"/>
          <w:i w:val="false"/>
          <w:iCs w:val="false"/>
        </w:rPr>
        <w:t>‒</w:t>
      </w:r>
      <w:r>
        <w:rPr>
          <w:i w:val="false"/>
          <w:iCs w:val="false"/>
        </w:rPr>
        <w:t xml:space="preserve"> у нас Планета перестанет быть Столицей. Она, вообще, перестанет идти Путём Отцовским, выключаясь из Законов Отца. Выпадая, мы выпадаем из Самого Отца! И отсюда заканчиваются все наши поддержки Отца, начинания и подобные вещи. Понимаете, да? Поэтому вот эта очень важная для нас Организации. У каждого это должно работать. Вот, сейчас воспринимаете больше внешне и обще, да, коллективным принципом. А как это каждого касается?</w:t>
      </w:r>
    </w:p>
    <w:p>
      <w:pPr>
        <w:pStyle w:val="Normal"/>
        <w:tabs>
          <w:tab w:val="clear" w:pos="708"/>
          <w:tab w:val="left" w:pos="3250" w:leader="none"/>
        </w:tabs>
        <w:jc w:val="both"/>
        <w:rPr>
          <w:i w:val="false"/>
          <w:i w:val="false"/>
          <w:iCs w:val="false"/>
        </w:rPr>
      </w:pPr>
      <w:r>
        <w:rPr>
          <w:i/>
          <w:iCs/>
        </w:rPr>
        <w:t>Из зала: Мы каждый являемся жителем Столицы.</w:t>
      </w:r>
    </w:p>
    <w:p>
      <w:pPr>
        <w:pStyle w:val="Normal"/>
        <w:tabs>
          <w:tab w:val="clear" w:pos="708"/>
          <w:tab w:val="left" w:pos="3250" w:leader="none"/>
        </w:tabs>
        <w:jc w:val="both"/>
        <w:rPr>
          <w:i/>
          <w:i/>
          <w:iCs/>
        </w:rPr>
      </w:pPr>
      <w:r>
        <w:rPr>
          <w:i w:val="false"/>
          <w:iCs w:val="false"/>
        </w:rPr>
        <w:t>Всей Планеты в целом. Да? Являться жителем, гражданином, что более высоко, да? Это что означает для нас? Какие Условия должны быть у нас?</w:t>
      </w:r>
    </w:p>
    <w:p>
      <w:pPr>
        <w:pStyle w:val="Normal"/>
        <w:tabs>
          <w:tab w:val="clear" w:pos="708"/>
          <w:tab w:val="left" w:pos="3250" w:leader="none"/>
        </w:tabs>
        <w:jc w:val="both"/>
        <w:rPr>
          <w:i w:val="false"/>
          <w:i w:val="false"/>
          <w:iCs w:val="false"/>
        </w:rPr>
      </w:pPr>
      <w:r>
        <w:rPr>
          <w:i/>
          <w:iCs/>
        </w:rPr>
        <w:t>Из зала: Права и обязанности...</w:t>
      </w:r>
    </w:p>
    <w:p>
      <w:pPr>
        <w:pStyle w:val="Normal"/>
        <w:jc w:val="both"/>
        <w:rPr>
          <w:i/>
          <w:i/>
          <w:iCs/>
        </w:rPr>
      </w:pPr>
      <w:r>
        <w:rPr>
          <w:i w:val="false"/>
          <w:iCs w:val="false"/>
        </w:rPr>
        <w:t>И права, и обязанности. У нас гражданин где позиционирует себя в 8</w:t>
        <w:noBreakHyphen/>
        <w:t>рице?</w:t>
      </w:r>
    </w:p>
    <w:p>
      <w:pPr>
        <w:pStyle w:val="Normal"/>
        <w:jc w:val="both"/>
        <w:rPr>
          <w:i w:val="false"/>
          <w:i w:val="false"/>
          <w:iCs w:val="false"/>
        </w:rPr>
      </w:pPr>
      <w:r>
        <w:rPr>
          <w:i/>
          <w:iCs/>
        </w:rPr>
        <w:t>Из зала: Человек.</w:t>
      </w:r>
    </w:p>
    <w:p>
      <w:pPr>
        <w:pStyle w:val="Normal"/>
        <w:jc w:val="both"/>
        <w:rPr>
          <w:i/>
          <w:i/>
          <w:iCs/>
        </w:rPr>
      </w:pPr>
      <w:r>
        <w:rPr>
          <w:i w:val="false"/>
          <w:iCs w:val="false"/>
        </w:rPr>
        <w:t>Это не Человек.</w:t>
      </w:r>
    </w:p>
    <w:p>
      <w:pPr>
        <w:pStyle w:val="Normal"/>
        <w:jc w:val="both"/>
        <w:rPr>
          <w:i w:val="false"/>
          <w:i w:val="false"/>
          <w:iCs w:val="false"/>
        </w:rPr>
      </w:pPr>
      <w:r>
        <w:rPr>
          <w:i/>
          <w:iCs/>
        </w:rPr>
        <w:t>Из зала: Это Служащий.</w:t>
      </w:r>
    </w:p>
    <w:p>
      <w:pPr>
        <w:pStyle w:val="Normal"/>
        <w:jc w:val="both"/>
        <w:rPr>
          <w:i w:val="false"/>
          <w:i w:val="false"/>
          <w:iCs w:val="false"/>
        </w:rPr>
      </w:pPr>
      <w:r>
        <w:rPr>
          <w:i w:val="false"/>
          <w:iCs w:val="false"/>
        </w:rPr>
        <w:t>Это между Посвящённым и Служащим. Я бы даже сказала, что больше Служащий, да? Гражданин — он как Служащий идёт. Права и обязанности служащего гражданина. А у нас есть условия на это? В этот сегмент жизни, в эту тематику жизни мы включаемся или нет? Вы сейчас настраивайтесь на Кут Хуми и попросите Условия:</w:t>
      </w:r>
    </w:p>
    <w:p>
      <w:pPr>
        <w:pStyle w:val="Normal"/>
        <w:jc w:val="both"/>
        <w:rPr>
          <w:i w:val="false"/>
          <w:i w:val="false"/>
          <w:iCs w:val="false"/>
        </w:rPr>
      </w:pPr>
      <w:r>
        <w:rPr>
          <w:i w:val="false"/>
          <w:iCs w:val="false"/>
        </w:rPr>
        <w:t>Во</w:t>
        <w:noBreakHyphen/>
        <w:t>первых, гражданина планеты Земля.</w:t>
      </w:r>
    </w:p>
    <w:p>
      <w:pPr>
        <w:pStyle w:val="Normal"/>
        <w:jc w:val="both"/>
        <w:rPr>
          <w:i w:val="false"/>
          <w:i w:val="false"/>
          <w:iCs w:val="false"/>
        </w:rPr>
      </w:pPr>
      <w:r>
        <w:rPr>
          <w:i w:val="false"/>
          <w:iCs w:val="false"/>
        </w:rPr>
        <w:t>Ещё глубже — гражданина Метагалактики Фа.</w:t>
      </w:r>
    </w:p>
    <w:p>
      <w:pPr>
        <w:pStyle w:val="Normal"/>
        <w:jc w:val="both"/>
        <w:rPr>
          <w:i w:val="false"/>
          <w:i w:val="false"/>
          <w:iCs w:val="false"/>
        </w:rPr>
      </w:pPr>
      <w:r>
        <w:rPr>
          <w:i w:val="false"/>
          <w:iCs w:val="false"/>
        </w:rPr>
        <w:t>Ещё глубже — гражданина Соль</w:t>
        <w:noBreakHyphen/>
        <w:t>ИВДИВО Метагалактики Октавы. «Соль</w:t>
        <w:noBreakHyphen/>
        <w:t>ИВДИВО Метагалактики» — я не оговорилась, ну хотя бы так. И устремляемся внутренне на гражданина Соль</w:t>
        <w:noBreakHyphen/>
        <w:t>ИВДИВО Октавы. Вот, там гражданство пока невозможно для нас. Пока мы там устаиваемся просто по</w:t>
        <w:noBreakHyphen/>
        <w:t xml:space="preserve">человечески. </w:t>
      </w:r>
    </w:p>
    <w:p>
      <w:pPr>
        <w:pStyle w:val="Normal"/>
        <w:jc w:val="both"/>
        <w:rPr/>
      </w:pPr>
      <w:r>
        <w:rPr>
          <w:i w:val="false"/>
          <w:iCs w:val="false"/>
        </w:rPr>
        <w:t>А гражданин — это управленец. Он развивает окружающую Материю собою вместе — в команде, между прочим. А потом, этот горизонт ещё относится к Абсолюту.Здесь Отец между нами обязательно должен быть! Есть такое? Ну, горизонт Служащего. Здесь и в Организации формирование гражданской позиции, причём, глубокой, в масштабе минимально всей Планеты должно быть.</w:t>
      </w:r>
      <w:r>
        <w:rPr/>
        <w:t xml:space="preserve"> И гражданская позиция в реализации на что нацелена? На формирование цивилизованности, Имперской цивилизации, да? И Столицы Планеты Земля.</w:t>
      </w:r>
    </w:p>
    <w:p>
      <w:pPr>
        <w:pStyle w:val="Normal"/>
        <w:jc w:val="both"/>
        <w:rPr>
          <w:i/>
          <w:i/>
          <w:iCs/>
        </w:rPr>
      </w:pPr>
      <w:r>
        <w:rPr>
          <w:i/>
          <w:iCs/>
        </w:rPr>
        <w:t>Из зала: Здесь мы ещё объединяемся идеями, целеполаганием, чтобы развивать столицу, чтобы развивать саму Империю.</w:t>
      </w:r>
    </w:p>
    <w:p>
      <w:pPr>
        <w:pStyle w:val="Normal"/>
        <w:jc w:val="both"/>
        <w:rPr/>
      </w:pPr>
      <w:r>
        <w:rPr/>
        <w:t>Конечно. Чем это важно для каждого?</w:t>
      </w:r>
    </w:p>
    <w:p>
      <w:pPr>
        <w:pStyle w:val="Normal"/>
        <w:jc w:val="both"/>
        <w:rPr>
          <w:i/>
          <w:i/>
          <w:iCs/>
        </w:rPr>
      </w:pPr>
      <w:r>
        <w:rPr>
          <w:i/>
          <w:iCs/>
        </w:rPr>
        <w:t xml:space="preserve">Из зала: Наша реализация. </w:t>
      </w:r>
    </w:p>
    <w:p>
      <w:pPr>
        <w:pStyle w:val="Normal"/>
        <w:jc w:val="both"/>
        <w:rPr>
          <w:i/>
          <w:i/>
          <w:iCs/>
        </w:rPr>
      </w:pPr>
      <w:r>
        <w:rPr>
          <w:i/>
          <w:iCs/>
        </w:rPr>
        <w:t>Из зала: Перспективами.</w:t>
      </w:r>
    </w:p>
    <w:p>
      <w:pPr>
        <w:pStyle w:val="Normal"/>
        <w:jc w:val="both"/>
        <w:rPr/>
      </w:pPr>
      <w:r>
        <w:rPr/>
        <w:t xml:space="preserve">Перспективами для нас же самих, мы же сюда будем воплощаться, хотя это сложно пока берётся. Мы тут живём сегодняшним днём называется. Да? Но, тем не менее, это есть. Дальше, ещё чем это важно? </w:t>
      </w:r>
    </w:p>
    <w:p>
      <w:pPr>
        <w:pStyle w:val="Normal"/>
        <w:jc w:val="both"/>
        <w:rPr>
          <w:i/>
          <w:i/>
          <w:iCs/>
        </w:rPr>
      </w:pPr>
      <w:r>
        <w:rPr>
          <w:i/>
          <w:iCs/>
        </w:rPr>
        <w:t>Из зала: Это стабильность.</w:t>
      </w:r>
    </w:p>
    <w:p>
      <w:pPr>
        <w:pStyle w:val="Normal"/>
        <w:jc w:val="both"/>
        <w:rPr/>
      </w:pPr>
      <w:r>
        <w:rPr/>
        <w:t>Мы можем реализовать себя многообразно, вот, и как раз вот эта устойчивость, стабильность будет, когда многие занимают такую позицию, такое устойчивое сложение человеческого сообщества, вот здесь на планете. Цивилизованное сообщество, имперски развивающееся, да? Управленцы, вот, развиваются, поэтому служащие граждане здесь. Вот на самом деле, это даёт возможность реализации каждому. Если этого нет вокруг, я не способствую развитию вот такого вот проявления человечества, то и я же не могу реализоваться в полноте здесь.</w:t>
      </w:r>
    </w:p>
    <w:p>
      <w:pPr>
        <w:pStyle w:val="Normal"/>
        <w:jc w:val="both"/>
        <w:rPr>
          <w:i/>
          <w:i/>
          <w:iCs/>
        </w:rPr>
      </w:pPr>
      <w:r>
        <w:rPr>
          <w:i/>
          <w:iCs/>
        </w:rPr>
        <w:t>Из зала: Да и мы здесь реализуем свои условия которые мы стяжаем, мы развиваем, то есть, мы должны обязательно внешне их реализовать.</w:t>
      </w:r>
    </w:p>
    <w:p>
      <w:pPr>
        <w:pStyle w:val="Normal"/>
        <w:jc w:val="both"/>
        <w:rPr/>
      </w:pPr>
      <w:r>
        <w:rPr/>
        <w:t xml:space="preserve">Да. И каждый реализует здесь свои условия. И каждому есть место под солнцем на планете Земля. </w:t>
      </w:r>
      <w:r>
        <w:rPr>
          <w:rFonts w:cs="Times New Roman"/>
        </w:rPr>
        <w:t>«</w:t>
      </w:r>
      <w:r>
        <w:rPr/>
        <w:t>Под Солнцем</w:t>
      </w:r>
      <w:r>
        <w:rPr>
          <w:rFonts w:cs="Times New Roman"/>
        </w:rPr>
        <w:t>»</w:t>
      </w:r>
      <w:r>
        <w:rPr/>
        <w:t xml:space="preserve"> даже мелко звучит уже сейчас. Да? В Доме у Отца </w:t>
      </w:r>
      <w:r>
        <w:rPr>
          <w:rFonts w:cs="Times New Roman"/>
        </w:rPr>
        <w:t xml:space="preserve">− </w:t>
      </w:r>
      <w:r>
        <w:rPr/>
        <w:t>лучше, так сказать. Каждому есть место в Доме у Отца на планете Земля. Вы это проживаете? У вас есть на это условия? Вы так, вникните в эти слова. Отец доверяет нам и каждому. Ну, наделяет своим местом в Доме Отца. Вот здесь, на планете с такой глубиной роста и развития. Полнотой реализации.</w:t>
      </w:r>
    </w:p>
    <w:p>
      <w:pPr>
        <w:pStyle w:val="Normal"/>
        <w:jc w:val="both"/>
        <w:rPr/>
      </w:pPr>
      <w:r>
        <w:rPr/>
        <w:t xml:space="preserve">Я вот пока мало условий проживаю с точки зрения этой Организации, я думаю это у большинства служащих вот по всему ИВДИВО такая ситуация. Но, тем не менее, это должно быть. Включайте, просите у Кут Хуми эти Условия, просите у Отца сейчас эти Условия, чтобы они у вас появлялись. Чтоб вы были включены в команду всех людей на планете, но только своей выразимостью, своей реализованностью. Чтобы создавались соответствующие Условия, чтобы законодательная Отцовская база реализовывалась, чтоб вот эта динамика... Знаете, ведь, смотрите, семь </w:t>
      </w:r>
      <w:r>
        <w:rPr>
          <w:rFonts w:cs="Times New Roman"/>
        </w:rPr>
        <w:t xml:space="preserve">− </w:t>
      </w:r>
      <w:r>
        <w:rPr/>
        <w:t xml:space="preserve">это законы. А законы </w:t>
      </w:r>
      <w:r>
        <w:rPr>
          <w:rFonts w:cs="Times New Roman"/>
        </w:rPr>
        <w:t xml:space="preserve">− </w:t>
      </w:r>
      <w:r>
        <w:rPr/>
        <w:t xml:space="preserve">это то, как мы действуем. Чтобы мы объединялись Законами Отца в своей деятельности. Отсюда не будет вот этих распрей, разногласий между нами. </w:t>
      </w:r>
    </w:p>
    <w:p>
      <w:pPr>
        <w:pStyle w:val="Normal"/>
        <w:jc w:val="both"/>
        <w:rPr/>
      </w:pPr>
      <w:r>
        <w:rPr/>
        <w:t xml:space="preserve">Вот здесь вот человечество будет наконец-то по максимуму единое, дальше оно уже будет реализовываться в этом единстве. Не обществом будет единяться, общество более внешне будет действовать. А вот этой организацией </w:t>
      </w:r>
      <w:r>
        <w:rPr>
          <w:rFonts w:cs="Times New Roman"/>
        </w:rPr>
        <w:t>− С</w:t>
      </w:r>
      <w:r>
        <w:rPr/>
        <w:t xml:space="preserve">толицы. А вы чувствуете себя принадлежным к Планете? Вот это в себе надо воспитать обязательно. </w:t>
      </w:r>
    </w:p>
    <w:p>
      <w:pPr>
        <w:pStyle w:val="Heading2"/>
        <w:rPr/>
      </w:pPr>
      <w:bookmarkStart w:id="62" w:name="__RefHeading___Toc65"/>
      <w:bookmarkEnd w:id="62"/>
      <w:r>
        <w:rPr/>
        <w:t>Условия Организации ИВДИВО-Октавно-Метагалактическо-Планетарная Разработка</w:t>
      </w:r>
    </w:p>
    <w:p>
      <w:pPr>
        <w:pStyle w:val="Normal"/>
        <w:jc w:val="both"/>
        <w:rPr/>
      </w:pPr>
      <w:r>
        <w:rPr/>
      </w:r>
    </w:p>
    <w:p>
      <w:pPr>
        <w:pStyle w:val="Normal"/>
        <w:jc w:val="both"/>
        <w:rPr/>
      </w:pPr>
      <w:r>
        <w:rPr/>
        <w:t>Значит, вот здесь Владыка вам даёт, такое замечание делает, не в смысле там ругает, да. А вот, такое обратите внимание, пожалуйста, на то что над вот этой темой нужно поработать. И Условия эти нужно разрабатывать. Тогда вы легче будете отдавать свой опыт вовне. Мы же страдаем от того, что не отдаём этот опыт. Согласны? Согласны, есть.</w:t>
      </w:r>
    </w:p>
    <w:p>
      <w:pPr>
        <w:pStyle w:val="Normal"/>
        <w:jc w:val="both"/>
        <w:rPr/>
      </w:pPr>
      <w:r>
        <w:rPr/>
        <w:t xml:space="preserve">Давайте, ещё чуть-чуть парочку организаций и пойдём. Восьмая </w:t>
      </w:r>
      <w:r>
        <w:rPr>
          <w:rFonts w:cs="Times New Roman"/>
        </w:rPr>
        <w:t xml:space="preserve">− </w:t>
      </w:r>
      <w:r>
        <w:rPr/>
        <w:t>Теодор здесь у нас ИВДИВО Разработка. Да? И Стандарт, Синтез Стандарта. Ну, погружаемся в Кут Хуми, который выражается Теодором. Можно сказать, Кут Хуми и Фаинь, выражающиеся Теодором и Даридой.</w:t>
      </w:r>
    </w:p>
    <w:p>
      <w:pPr>
        <w:pStyle w:val="Normal"/>
        <w:jc w:val="both"/>
        <w:rPr/>
      </w:pPr>
      <w:r>
        <w:rPr/>
        <w:t xml:space="preserve">Вот, мы выходим из законов выше в горизонт Стандартов, из которых законы потом разворачиваются. Стандарты </w:t>
      </w:r>
      <w:r>
        <w:rPr>
          <w:rFonts w:cs="Times New Roman"/>
        </w:rPr>
        <w:t xml:space="preserve">− </w:t>
      </w:r>
      <w:r>
        <w:rPr/>
        <w:t xml:space="preserve">как некая итоговая сложенность Синтезом. Это тоже восьмой горизонт, вот. И вот именно, когда есть соответствие стандартам, у вас идёт разработка. А здесь уже с этого горизонта начинается, что? Разработка всего, что нам необходимо и прав, в том числе, и каких-то результатов чего угодно. Вот, разработка, помните? От качеств до компетенций. Значит, эта Организация за счёт Стандартов уже работает внутренне для людей, но вот эти все </w:t>
      </w:r>
      <w:r>
        <w:rPr>
          <w:b/>
          <w:bCs/>
        </w:rPr>
        <w:t>разработки</w:t>
      </w:r>
      <w:r>
        <w:rPr/>
        <w:t xml:space="preserve"> от качеств до компетенций </w:t>
      </w:r>
      <w:r>
        <w:rPr>
          <w:rFonts w:cs="Times New Roman"/>
        </w:rPr>
        <w:t xml:space="preserve">− </w:t>
      </w:r>
      <w:r>
        <w:rPr/>
        <w:t>они должны проявиться внешне применение в применение в каком-то деле, чтобы мы... Чтобы, вообще, разработки устоялись.</w:t>
      </w:r>
    </w:p>
    <w:p>
      <w:pPr>
        <w:pStyle w:val="Normal"/>
        <w:jc w:val="both"/>
        <w:rPr/>
      </w:pPr>
      <w:r>
        <w:rPr/>
        <w:t xml:space="preserve">Здесь уже идёт внутренний рост с каждым, внутреннее занятие с каждым в плане его развития. Это не ИВДИВО-развития, но в плане, скажем так </w:t>
      </w:r>
      <w:r>
        <w:rPr>
          <w:rFonts w:cs="Times New Roman"/>
        </w:rPr>
        <w:t>−</w:t>
      </w:r>
      <w:r>
        <w:rPr/>
        <w:t xml:space="preserve"> реализованности. Разработка ведёт к реализации.</w:t>
      </w:r>
    </w:p>
    <w:p>
      <w:pPr>
        <w:pStyle w:val="Normal"/>
        <w:jc w:val="both"/>
        <w:rPr>
          <w:i/>
          <w:i/>
          <w:iCs/>
        </w:rPr>
      </w:pPr>
      <w:r>
        <w:rPr>
          <w:i/>
          <w:iCs/>
        </w:rPr>
        <w:t>Из зала: Ну, допустим, мы разрабатывали в пятой расе некоторые Части, но на данный момент Душа Человека несёт совсем другие качества и свойства ,чем мы разрабатывали в пятой расе.</w:t>
      </w:r>
    </w:p>
    <w:p>
      <w:pPr>
        <w:pStyle w:val="Normal"/>
        <w:jc w:val="both"/>
        <w:rPr/>
      </w:pPr>
      <w:r>
        <w:rPr/>
        <w:t>Да.</w:t>
      </w:r>
    </w:p>
    <w:p>
      <w:pPr>
        <w:pStyle w:val="Normal"/>
        <w:jc w:val="both"/>
        <w:rPr>
          <w:i/>
          <w:i/>
          <w:iCs/>
        </w:rPr>
      </w:pPr>
      <w:r>
        <w:rPr>
          <w:i/>
          <w:iCs/>
        </w:rPr>
        <w:t>Из зала: И если мы по инерции продолжаем жить, это не факт, что у нас человеческая Душа, или Разум, например, да? У него были животные основания. И вот тут как раз-таки, а соответствие эталонов</w:t>
      </w:r>
      <w:r>
        <w:rPr/>
        <w:t xml:space="preserve"> </w:t>
      </w:r>
      <w:r>
        <w:rPr>
          <w:rFonts w:cs="Times New Roman"/>
        </w:rPr>
        <w:t xml:space="preserve">− </w:t>
      </w:r>
      <w:r>
        <w:rPr>
          <w:i/>
          <w:iCs/>
        </w:rPr>
        <w:t xml:space="preserve">какое качество Разума должно быть у человека? И тут различие Метагалактики Фа, Изначально Вышестоящей Метагалактики. Да? И тут может быть такие грани этих качеств свойств,наборы совершенно разные, да? </w:t>
      </w:r>
    </w:p>
    <w:p>
      <w:pPr>
        <w:pStyle w:val="Normal"/>
        <w:jc w:val="both"/>
        <w:rPr/>
      </w:pPr>
      <w:r>
        <w:rPr/>
        <w:t xml:space="preserve">Вот, сейчас, смотрите, по факту </w:t>
      </w:r>
      <w:r>
        <w:rPr>
          <w:rFonts w:cs="Times New Roman"/>
        </w:rPr>
        <w:t>−</w:t>
      </w:r>
      <w:r>
        <w:rPr/>
        <w:t xml:space="preserve"> предыдущая организация в нас не особо заходит, дело вообще не в тебе, дело в каждом. Да? Вот. С точки зрения животных свойств Разума, что у нас не доработано? У нас Разум должен быть человечный, но не животный. Какое наследие пятой расы должно быть у нас преодолено? Чтобы мы естественно легко испытывали потребность в седьмой Организации </w:t>
      </w:r>
      <w:r>
        <w:rPr>
          <w:rFonts w:cs="Times New Roman"/>
        </w:rPr>
        <w:t>− С</w:t>
      </w:r>
      <w:r>
        <w:rPr/>
        <w:t xml:space="preserve">толице. Я так коротко её называю </w:t>
      </w:r>
      <w:r>
        <w:rPr>
          <w:rFonts w:cs="Times New Roman"/>
        </w:rPr>
        <w:t>−</w:t>
      </w:r>
      <w:r>
        <w:rPr/>
        <w:t xml:space="preserve"> Имперская Цивилизация синтезфзичности.</w:t>
      </w:r>
    </w:p>
    <w:p>
      <w:pPr>
        <w:pStyle w:val="Normal"/>
        <w:jc w:val="both"/>
        <w:rPr>
          <w:i/>
          <w:i/>
          <w:iCs/>
        </w:rPr>
      </w:pPr>
      <w:r>
        <w:rPr>
          <w:i/>
          <w:iCs/>
        </w:rPr>
        <w:t>Из зала: Получается, должна быть преодолена у нас животность, да?</w:t>
      </w:r>
    </w:p>
    <w:p>
      <w:pPr>
        <w:pStyle w:val="Normal"/>
        <w:jc w:val="both"/>
        <w:rPr/>
      </w:pPr>
      <w:r>
        <w:rPr/>
        <w:t>В чём она?</w:t>
      </w:r>
    </w:p>
    <w:p>
      <w:pPr>
        <w:pStyle w:val="Normal"/>
        <w:jc w:val="both"/>
        <w:rPr>
          <w:i/>
          <w:i/>
          <w:iCs/>
        </w:rPr>
      </w:pPr>
      <w:r>
        <w:rPr>
          <w:i/>
          <w:iCs/>
        </w:rPr>
        <w:t>Из зала: В Частях.</w:t>
      </w:r>
    </w:p>
    <w:p>
      <w:pPr>
        <w:pStyle w:val="Normal"/>
        <w:jc w:val="both"/>
        <w:rPr/>
      </w:pPr>
      <w:r>
        <w:rPr/>
        <w:t xml:space="preserve">Я про Разум </w:t>
      </w:r>
      <w:r>
        <w:rPr>
          <w:rFonts w:cs="Times New Roman"/>
        </w:rPr>
        <w:t>−</w:t>
      </w:r>
      <w:r>
        <w:rPr/>
        <w:t xml:space="preserve"> конкретно в Разуме. Какая животность есть, что вызывает в нас неинтерес к седьмой организации? М?</w:t>
      </w:r>
    </w:p>
    <w:p>
      <w:pPr>
        <w:pStyle w:val="Normal"/>
        <w:jc w:val="both"/>
        <w:rPr>
          <w:i/>
          <w:i/>
          <w:iCs/>
        </w:rPr>
      </w:pPr>
      <w:r>
        <w:rPr>
          <w:i/>
          <w:iCs/>
        </w:rPr>
        <w:t>Из зала: Чтоб Разум был (неразборчиво).</w:t>
      </w:r>
    </w:p>
    <w:p>
      <w:pPr>
        <w:pStyle w:val="Normal"/>
        <w:jc w:val="both"/>
        <w:rPr/>
      </w:pPr>
      <w:r>
        <w:rPr/>
        <w:t>Не, не в этом дело. Не сама Часть Разум, а вот, вот близко туда, но не эгоизм. Но что-то из этого следующее. Нет, вот, чем это проявляется?</w:t>
      </w:r>
    </w:p>
    <w:p>
      <w:pPr>
        <w:pStyle w:val="Normal"/>
        <w:jc w:val="both"/>
        <w:rPr>
          <w:i/>
          <w:i/>
          <w:iCs/>
        </w:rPr>
      </w:pPr>
      <w:r>
        <w:rPr>
          <w:i/>
          <w:iCs/>
        </w:rPr>
        <w:t>Из зала: В обособленности.</w:t>
      </w:r>
    </w:p>
    <w:p>
      <w:pPr>
        <w:pStyle w:val="Normal"/>
        <w:jc w:val="both"/>
        <w:rPr/>
      </w:pPr>
      <w:r>
        <w:rPr/>
        <w:t>Обособленность, отчуждённость людей друг к другу.</w:t>
      </w:r>
    </w:p>
    <w:p>
      <w:pPr>
        <w:pStyle w:val="Normal"/>
        <w:jc w:val="both"/>
        <w:rPr/>
      </w:pPr>
      <w:r>
        <w:rPr/>
        <w:t>Из зала: Неотчуждённость, да?</w:t>
      </w:r>
    </w:p>
    <w:p>
      <w:pPr>
        <w:pStyle w:val="Normal"/>
        <w:jc w:val="both"/>
        <w:rPr/>
      </w:pPr>
      <w:r>
        <w:rPr/>
        <w:t xml:space="preserve">Понимаете, вот в животном мире это норма, там нет единения Отцом. Там есть единение природой, но это вот для Разума </w:t>
      </w:r>
      <w:r>
        <w:rPr>
          <w:rFonts w:cs="Times New Roman"/>
        </w:rPr>
        <w:t>−</w:t>
      </w:r>
      <w:r>
        <w:rPr/>
        <w:t xml:space="preserve"> это ни о чём. Вот, это другое единение, на других основаниях. А в нас, допустим, в Разуме сидит самодостаточность на уровне того, что у меня есть и мне хватит. Я дальше не думаю. Для человечества это называется недалёкость, это свойство Разума быть не далёким. Не уметь взаимодействовать с остальными людьми.</w:t>
      </w:r>
    </w:p>
    <w:p>
      <w:pPr>
        <w:pStyle w:val="Normal"/>
        <w:jc w:val="both"/>
        <w:rPr/>
      </w:pPr>
      <w:r>
        <w:rPr/>
        <w:t xml:space="preserve">Потому что нет понимания и ценности, что только в команде Человек вырастает. И это чисто человеческая ценность </w:t>
      </w:r>
      <w:r>
        <w:rPr>
          <w:rFonts w:cs="Times New Roman"/>
        </w:rPr>
        <w:t>− ч</w:t>
      </w:r>
      <w:r>
        <w:rPr/>
        <w:t>то только в единстве с Отцом мы поддерживаем друг друга и сами развиваемся и растём. Увидели? И когда нет вот этой ценности, заложенной в Разуме, пятирасовый Разум ещё живёт своими там стандартами. Вот это вот наследие пятой расы в Разуме присутствует.</w:t>
      </w:r>
    </w:p>
    <w:p>
      <w:pPr>
        <w:pStyle w:val="Normal"/>
        <w:jc w:val="both"/>
        <w:rPr/>
      </w:pPr>
      <w:r>
        <w:rPr/>
        <w:t xml:space="preserve">У нас тогда естественно и не получается видеть важность этой седьмой Организации. Как вам тема? Вот вам. И мы сейчас, что видим? Мы видим Условия, мы можем сложить будущие Условия </w:t>
      </w:r>
      <w:r>
        <w:rPr>
          <w:rFonts w:cs="Times New Roman"/>
        </w:rPr>
        <w:t>−</w:t>
      </w:r>
      <w:r>
        <w:rPr/>
        <w:t xml:space="preserve"> как из этой ситуации выходить. А как из этой ситуации выходить, чтобы становиться цельным, единым в Отце коллективом или командой людей, которая цивилизовано движется, а это значит </w:t>
      </w:r>
      <w:r>
        <w:rPr>
          <w:rFonts w:cs="Times New Roman"/>
        </w:rPr>
        <w:t>−</w:t>
      </w:r>
      <w:r>
        <w:rPr/>
        <w:t xml:space="preserve"> с Отцом. Которая уже команда людей организуется после общества Отцом очень глубоко и невозвратно, скажем так.</w:t>
      </w:r>
    </w:p>
    <w:p>
      <w:pPr>
        <w:pStyle w:val="Normal"/>
        <w:jc w:val="both"/>
        <w:rPr>
          <w:i/>
          <w:i/>
          <w:iCs/>
        </w:rPr>
      </w:pPr>
      <w:r>
        <w:rPr>
          <w:i/>
          <w:iCs/>
        </w:rPr>
        <w:t>Из зала: Нам нужно, чтобы в каждой Части была своя 16-рица ИВДИВО-разработки Эталона от Изначально Вышестоящего Отца...</w:t>
      </w:r>
    </w:p>
    <w:p>
      <w:pPr>
        <w:pStyle w:val="Normal"/>
        <w:jc w:val="both"/>
        <w:rPr/>
      </w:pPr>
      <w:r>
        <w:rPr/>
        <w:t xml:space="preserve">Вот, не сработает вот сейчас на этом этапе. Увидь, почему? Потому что мы будем брать всё технично, мы будем брать шестнадцать, там, выразимостей каких-то в каждую Часть. Вот. А главного-то может и не получиться. Понимаете? Вот главное </w:t>
      </w:r>
      <w:r>
        <w:rPr>
          <w:rFonts w:cs="Times New Roman"/>
        </w:rPr>
        <w:t>−</w:t>
      </w:r>
      <w:r>
        <w:rPr/>
        <w:t xml:space="preserve"> это вот, к чему мы стремимся </w:t>
      </w:r>
      <w:r>
        <w:rPr>
          <w:rFonts w:cs="Times New Roman"/>
        </w:rPr>
        <w:t>−</w:t>
      </w:r>
      <w:r>
        <w:rPr/>
        <w:t xml:space="preserve"> это Условия. Всё время испытывать потребность в командном единении. Вот это Условие должно быть у нас. На основе чего это Условие может вырасти? Как его исполнить, это ты об этом говоришь? </w:t>
      </w:r>
    </w:p>
    <w:p>
      <w:pPr>
        <w:pStyle w:val="Normal"/>
        <w:jc w:val="both"/>
        <w:rPr/>
      </w:pPr>
      <w:r>
        <w:rPr/>
        <w:t xml:space="preserve">Как первый подход </w:t>
      </w:r>
      <w:r>
        <w:rPr>
          <w:rFonts w:cs="Times New Roman"/>
        </w:rPr>
        <w:t>−</w:t>
      </w:r>
      <w:r>
        <w:rPr/>
        <w:t xml:space="preserve"> это вполне приемлемо, что-то стяжать, что-то разработать. Но должно быть ещё что-то Человеком в опыт записано, что рождает потребность быть людям вместе объединёнными. </w:t>
      </w:r>
    </w:p>
    <w:p>
      <w:pPr>
        <w:pStyle w:val="Normal"/>
        <w:jc w:val="both"/>
        <w:rPr>
          <w:i/>
          <w:i/>
        </w:rPr>
      </w:pPr>
      <w:r>
        <w:rPr>
          <w:i/>
        </w:rPr>
        <w:t>Из зала: Идея.</w:t>
      </w:r>
    </w:p>
    <w:p>
      <w:pPr>
        <w:pStyle w:val="Normal"/>
        <w:jc w:val="both"/>
        <w:rPr>
          <w:i/>
          <w:i/>
        </w:rPr>
      </w:pPr>
      <w:r>
        <w:rPr>
          <w:i/>
        </w:rPr>
        <w:t>Из зала: Отец в каждом.</w:t>
      </w:r>
    </w:p>
    <w:p>
      <w:pPr>
        <w:pStyle w:val="Normal"/>
        <w:jc w:val="both"/>
        <w:rPr/>
      </w:pPr>
      <w:r>
        <w:rPr/>
        <w:t>А как это реализуется, я пока не вижу этого. Пока что это слова.</w:t>
      </w:r>
    </w:p>
    <w:p>
      <w:pPr>
        <w:pStyle w:val="Normal"/>
        <w:jc w:val="both"/>
        <w:rPr/>
      </w:pPr>
      <w:r>
        <w:rPr>
          <w:i/>
        </w:rPr>
        <w:t>Из зала: Это может быть закон: первый среди равных, что в обществе</w:t>
      </w:r>
      <w:r>
        <w:rPr/>
        <w:t>…</w:t>
      </w:r>
    </w:p>
    <w:p>
      <w:pPr>
        <w:pStyle w:val="Normal"/>
        <w:jc w:val="both"/>
        <w:rPr/>
      </w:pPr>
      <w:r>
        <w:rPr/>
        <w:t xml:space="preserve">Он должен как-то проявить себя, как-то в деле проявить и дать какие-то эффекты. Какой-то опты каждый Человек должен получить. Рано или поздно должен получить. Какой опыт? Он может быть, как с плюсом, он может быть со знаком минус, но дать один и тот же результат: Человек захочет быть вместе с другими людьми. Я про </w:t>
      </w:r>
      <w:r>
        <w:rPr>
          <w:b/>
          <w:bCs/>
        </w:rPr>
        <w:t>разработку условий</w:t>
      </w:r>
      <w:r>
        <w:rPr/>
        <w:t xml:space="preserve"> сейчас, думайте. </w:t>
      </w:r>
    </w:p>
    <w:p>
      <w:pPr>
        <w:pStyle w:val="Normal"/>
        <w:jc w:val="both"/>
        <w:rPr/>
      </w:pPr>
      <w:r>
        <w:rPr/>
        <w:t xml:space="preserve">Вы должны опираться на знание стандартов Синтеза. А о чём эти стандарты? – О том, как человек растёт и развивается. И, в частности, как человек включается в команду, чем? Какие эффекты у него появляются по жизни? Ведь человек реагирует на внутренние свои состояния, когда он одинок – ему нехорошо, чтоб там не говорили внешне. Это не отменяет того, что человеку периодически нужно побыть одному, но это не, вообще, одиночество тотальное по жизни. </w:t>
      </w:r>
    </w:p>
    <w:p>
      <w:pPr>
        <w:pStyle w:val="Normal"/>
        <w:jc w:val="both"/>
        <w:rPr/>
      </w:pPr>
      <w:r>
        <w:rPr/>
        <w:t xml:space="preserve">Или наоборот, человеку хорошо, когда он в команде. Это условие со знаком плюс реализуется. А что делать должен человек, чтобы подойти, вот этот опыт, или тот, или другой прожить, понять, насколько ценность велика – быть вместе с другими людьми. Даже об Отце он сейчас не думает, дело сейчас не в этом. Это мы понимаем механизм более глубоко, потому что Отец усиливает каждого в команде. Так, подсказываю. </w:t>
      </w:r>
    </w:p>
    <w:p>
      <w:pPr>
        <w:pStyle w:val="Normal"/>
        <w:jc w:val="both"/>
        <w:rPr/>
      </w:pPr>
      <w:r>
        <w:rPr>
          <w:i/>
        </w:rPr>
        <w:t>Из зала: Вот, у меня сейчас идёт семья Кут Хуми, семья Аватаров</w:t>
      </w:r>
      <w:r>
        <w:rPr/>
        <w:t xml:space="preserve">. </w:t>
      </w:r>
    </w:p>
    <w:p>
      <w:pPr>
        <w:pStyle w:val="Normal"/>
        <w:jc w:val="both"/>
        <w:rPr/>
      </w:pPr>
      <w:r>
        <w:rPr/>
        <w:t>Не то. Я говорю о естественной жизни граждан, людей вокруг, которые какой-то опыт должны перенять. Какое там Общество Кут Хуми?! Ребята, вы о чём?</w:t>
      </w:r>
    </w:p>
    <w:p>
      <w:pPr>
        <w:pStyle w:val="Normal"/>
        <w:jc w:val="both"/>
        <w:rPr>
          <w:i/>
          <w:i/>
        </w:rPr>
      </w:pPr>
      <w:r>
        <w:rPr>
          <w:i/>
        </w:rPr>
        <w:t>Из зала: Когда мы занимаемся общим делом, растёт интерес.</w:t>
      </w:r>
    </w:p>
    <w:p>
      <w:pPr>
        <w:pStyle w:val="Normal"/>
        <w:jc w:val="both"/>
        <w:rPr/>
      </w:pPr>
      <w:r>
        <w:rPr/>
        <w:t xml:space="preserve">И? Общий интерес ещё нужно взрастить, это будет результатом этого, а общее дело должно дать какой-то эффект каждому. Какой? </w:t>
      </w:r>
    </w:p>
    <w:p>
      <w:pPr>
        <w:pStyle w:val="Normal"/>
        <w:jc w:val="both"/>
        <w:rPr>
          <w:i/>
          <w:i/>
        </w:rPr>
      </w:pPr>
      <w:r>
        <w:rPr>
          <w:i/>
        </w:rPr>
        <w:t>Из зала: Результат.</w:t>
      </w:r>
    </w:p>
    <w:p>
      <w:pPr>
        <w:pStyle w:val="Normal"/>
        <w:jc w:val="both"/>
        <w:rPr/>
      </w:pPr>
      <w:r>
        <w:rPr/>
        <w:t xml:space="preserve">Какой? Результат разный бывает. </w:t>
      </w:r>
    </w:p>
    <w:p>
      <w:pPr>
        <w:pStyle w:val="Normal"/>
        <w:jc w:val="both"/>
        <w:rPr>
          <w:i/>
          <w:i/>
        </w:rPr>
      </w:pPr>
      <w:r>
        <w:rPr>
          <w:i/>
        </w:rPr>
        <w:t xml:space="preserve">Из зала: Результат – рост и развитие самого Человека. </w:t>
      </w:r>
    </w:p>
    <w:p>
      <w:pPr>
        <w:pStyle w:val="Normal"/>
        <w:jc w:val="both"/>
        <w:rPr/>
      </w:pPr>
      <w:r>
        <w:rPr/>
        <w:t>Рост и развитие самого Человека – это в перспективе, да. Это всё в это сходится. А, вот маленький результат, первичный. Вот. Человек в команде работал. А?</w:t>
      </w:r>
    </w:p>
    <w:p>
      <w:pPr>
        <w:pStyle w:val="Normal"/>
        <w:jc w:val="both"/>
        <w:rPr>
          <w:i/>
          <w:i/>
        </w:rPr>
      </w:pPr>
      <w:r>
        <w:rPr>
          <w:i/>
        </w:rPr>
        <w:t xml:space="preserve">Из зала: Сопричастность. </w:t>
      </w:r>
    </w:p>
    <w:p>
      <w:pPr>
        <w:pStyle w:val="Normal"/>
        <w:jc w:val="both"/>
        <w:rPr/>
      </w:pPr>
      <w:r>
        <w:rPr/>
        <w:t xml:space="preserve">Сопричастность. Знаете, на самом деле, это было в народе, сейчас это всё теряется. Я помню, вот эти советские годы ещё маленьким ребёнком была. Я помню вот этот заряд, когда на вот этом заряде друзья, соседи объединялись, и, допустим, строили дом кому-то. Строили быстро, между прочим, и фактически, плата за это была – общий обед. И достаточно было, да? Я не призываю к тому, чтоб сейчас это должно быть в таком виде. Но, что из этого полезного, какая ценность извлекается из такого опыта? </w:t>
      </w:r>
    </w:p>
    <w:p>
      <w:pPr>
        <w:pStyle w:val="Normal"/>
        <w:jc w:val="both"/>
        <w:rPr>
          <w:i/>
          <w:i/>
        </w:rPr>
      </w:pPr>
      <w:r>
        <w:rPr>
          <w:i/>
        </w:rPr>
        <w:t>Из зала: Каждый проживает свою ценность.</w:t>
      </w:r>
    </w:p>
    <w:p>
      <w:pPr>
        <w:pStyle w:val="Normal"/>
        <w:jc w:val="both"/>
        <w:rPr>
          <w:i/>
          <w:i/>
        </w:rPr>
      </w:pPr>
      <w:r>
        <w:rPr>
          <w:i/>
        </w:rPr>
        <w:t xml:space="preserve">Из зала: Удовлетворение. </w:t>
      </w:r>
    </w:p>
    <w:p>
      <w:pPr>
        <w:pStyle w:val="Normal"/>
        <w:jc w:val="both"/>
        <w:rPr>
          <w:i/>
          <w:i/>
        </w:rPr>
      </w:pPr>
      <w:r>
        <w:rPr>
          <w:i/>
        </w:rPr>
        <w:t xml:space="preserve">Из зала: Они потенциализировались. </w:t>
      </w:r>
    </w:p>
    <w:p>
      <w:pPr>
        <w:pStyle w:val="Normal"/>
        <w:jc w:val="both"/>
        <w:rPr/>
      </w:pPr>
      <w:r>
        <w:rPr/>
        <w:t xml:space="preserve">У Человека получается большой результат, понимаете? Дом построили! Человек вдохновляется, человек в благодарности находится к каждому, кто помогал. Человек объединяется более глубоко человечно, потому что бескорыстная, фактически, помощь была. Согласны? Я помню, это родители рассказывали, когда помогали друг другу, собирались вместе, огромное дело делали. </w:t>
      </w:r>
    </w:p>
    <w:p>
      <w:pPr>
        <w:pStyle w:val="Normal"/>
        <w:jc w:val="both"/>
        <w:rPr/>
      </w:pPr>
      <w:r>
        <w:rPr/>
        <w:t xml:space="preserve">Что значит сегодня для одного человека построить дом? Фактически, неподъёмные условия. Очень сложно. И мы потеряли вот этот заряд. Я понимаю, что сейчас технологии разные, не обязательно соседей призывать, потому, что соседи не все компетентные в стройке, но какую-то работу всё равно исполняли. Распределялись. Мужики там крышу крыли, женщины мазали, так называется – не штукатурили, а мазали эти стены домов. Это по той территории, где я жила. И при этом был у всех подъём, несмотря на усталость, за счёт вот этого коллективного действия. </w:t>
      </w:r>
    </w:p>
    <w:p>
      <w:pPr>
        <w:pStyle w:val="Normal"/>
        <w:jc w:val="both"/>
        <w:rPr/>
      </w:pPr>
      <w:r>
        <w:rPr/>
        <w:t xml:space="preserve">Сейчас немножко по-другому всё, сейчас все дифференцированно больше выражаются. Вот это объединение ради одного дела, что оно должно получиться, оно никуда не девается. Это вот та ценность, которая должна быть. Это, вот, кстати, к седьмой организации всё относится. В Обществе (Организация) начинается, в седьмой должно сложиться, а на восьмёрке уже тогда идёт рост каждого новыми стандартами, потому, что новые стандарты насыщают нас именно в команде. Мы получаем от других в среде Огня и Синтеза то, что есть у всех. И тогда мы очень мощно растём, поэтому Человек – это коллективное существо. Поэтому должны вот так мощно и эффективно расти, и развиваться. Увидели? Отсюда и все эффекты. </w:t>
      </w:r>
    </w:p>
    <w:p>
      <w:pPr>
        <w:pStyle w:val="Normal"/>
        <w:jc w:val="both"/>
        <w:rPr>
          <w:i/>
          <w:i/>
        </w:rPr>
      </w:pPr>
      <w:r>
        <w:rPr>
          <w:i/>
        </w:rPr>
        <w:t>Из зала: Просто идёт усиление на команду, как в принципе, даже на Синтезе.</w:t>
      </w:r>
    </w:p>
    <w:p>
      <w:pPr>
        <w:pStyle w:val="Normal"/>
        <w:jc w:val="both"/>
        <w:rPr/>
      </w:pPr>
      <w:r>
        <w:rPr/>
        <w:t xml:space="preserve">И вот там вот проявляется Отец в пятой расе: Волей и Духом все вдохновлялись, счастливы были. А сейчас Огнём и Синтезом, потому, что каждый получает внутренний толчок к развитию. Ещё более глубокий такой эффект должен быть на сегодня, помимо внешнего такого большого заряда Духа и Воли. </w:t>
      </w:r>
    </w:p>
    <w:p>
      <w:pPr>
        <w:pStyle w:val="Normal"/>
        <w:jc w:val="both"/>
        <w:rPr>
          <w:i/>
          <w:i/>
        </w:rPr>
      </w:pPr>
      <w:r>
        <w:rPr>
          <w:i/>
        </w:rPr>
        <w:t>Из зала: А материалы на дом кто покупал?</w:t>
      </w:r>
    </w:p>
    <w:p>
      <w:pPr>
        <w:pStyle w:val="Normal"/>
        <w:jc w:val="both"/>
        <w:rPr/>
      </w:pPr>
      <w:r>
        <w:rPr/>
        <w:t xml:space="preserve">Хозяева. Хотя, были часто условия, ситуации, когда обменивались материалами, просто дарили. Приходили, дарили, это в меньшей степени. Но материалы покупали хозяева. Может быть когда-то и ещё было, но я не знаю примеров из истории, когда материалы общие были. Ну, не знаю. </w:t>
      </w:r>
    </w:p>
    <w:p>
      <w:pPr>
        <w:pStyle w:val="Normal"/>
        <w:jc w:val="both"/>
        <w:rPr>
          <w:i/>
          <w:i/>
        </w:rPr>
      </w:pPr>
      <w:r>
        <w:rPr>
          <w:i/>
        </w:rPr>
        <w:t>Из зала: Скидывались деньги ещё там: этому брату построили, этому брату построили.</w:t>
      </w:r>
    </w:p>
    <w:p>
      <w:pPr>
        <w:pStyle w:val="Normal"/>
        <w:jc w:val="both"/>
        <w:rPr/>
      </w:pPr>
      <w:r>
        <w:rPr/>
        <w:t xml:space="preserve">А, в пределах семьи, да, тоже могло такое быть, тоже замечательно. Сегодня ты другим, завтра тебе помогают. Причём, ты не ожидаешь, здесь бескорыстность должна быть, тогда это будет по-человечески. Ожидаешь – всё, начинаются обиды, распри: тому больше, тому меньше. Всё. Уже выпадение из человечности. Увидели? Увидели. </w:t>
      </w:r>
    </w:p>
    <w:p>
      <w:pPr>
        <w:pStyle w:val="Normal"/>
        <w:jc w:val="both"/>
        <w:rPr/>
      </w:pPr>
      <w:r>
        <w:rPr/>
        <w:t xml:space="preserve">Потому что Разум расчётливость включает. А если он более человеческий, то он понимает, что условия у всех разные, в общем-то. Почему бы не помочь другому человеку, ближнему? Но, а если не в переделах семьи, то уже здесь таких примеров меньше. Как вам тема? Значит, какое Условие человечности в Разуме мы завершаем, что мешает нам включиться глубоко-глубоко в единство в Отце? В единство Законами Отца? </w:t>
      </w:r>
    </w:p>
    <w:p>
      <w:pPr>
        <w:pStyle w:val="Normal"/>
        <w:jc w:val="both"/>
        <w:rPr/>
      </w:pPr>
      <w:r>
        <w:rPr/>
        <w:t xml:space="preserve">Животное состояние в Разуме – какое? </w:t>
      </w:r>
    </w:p>
    <w:p>
      <w:pPr>
        <w:pStyle w:val="Normal"/>
        <w:jc w:val="both"/>
        <w:rPr/>
      </w:pPr>
      <w:r>
        <w:rPr/>
        <w:t>Обособленность. Иметь себе больше и не замечать – что вокруг и кто вокруг. Это отсутствие сопереживания ближнему, что лежит в основе формирования человечности. А если этого у человека нет, то будет совсем другое выражение человека. Да? Ради себя или метаться, чтоб тебя не тюкали, не затюкали соседи, как неблагодарного, ты будешь делать внешний вид, а вот искреннего вот этого служения людям не получается у таких людей. Потому что – что? Старые условия в Разуме. Условие урвать себе. Это такое жёсткое название Условия, но в животном мире оно очень важное, потому, что в животном мире ты должен выжить. А в человеческом мире ты должен уже жить. Разница очень большая. Понимаете, да?</w:t>
      </w:r>
    </w:p>
    <w:p>
      <w:pPr>
        <w:pStyle w:val="Normal"/>
        <w:jc w:val="both"/>
        <w:rPr>
          <w:i/>
          <w:i/>
        </w:rPr>
      </w:pPr>
      <w:r>
        <w:rPr>
          <w:i/>
        </w:rPr>
        <w:t xml:space="preserve">Из зала: А это потом проявляется в бизнесе, в делах. </w:t>
      </w:r>
    </w:p>
    <w:p>
      <w:pPr>
        <w:pStyle w:val="Normal"/>
        <w:jc w:val="both"/>
        <w:rPr/>
      </w:pPr>
      <w:r>
        <w:rPr/>
        <w:t xml:space="preserve">Конечно-конечно. Увидели это. Это вот, про разбор Условий. Это мы вот так вот этой Частью – Начала Мудрости, начинам формировать у себя другую мудрость, более человеческую. И тогда, и воспринимаем, и складываем совсем другие условия. Другими словами, из нас начинают звучать другие записи, нашей внутренней сложенности, а значит, формируются внутри нас и вокруг нас другие условия с другим нашими какими-то эманациями, записями, нашим другим содержанием, и это другие Условия. </w:t>
      </w:r>
    </w:p>
    <w:p>
      <w:pPr>
        <w:pStyle w:val="Normal"/>
        <w:jc w:val="both"/>
        <w:rPr/>
      </w:pPr>
      <w:r>
        <w:rPr/>
        <w:t xml:space="preserve">Но внешне вот так замечать условия, отслеживать и уметь разбирать условия, где «ноги растут, начинают расти» у этого условия. Грубо говоря, с чего это всё начинается? Вот, типа старых оснований пятирасовых в Разумах человеческих. Это животное основание в человеческих Разумах, поэтому эти условия самости, эгоизма, ограниченности – это всё одно и то же, фактически, да? Они не должны продолжиться в человечестве следующей эпохи, ибо они нечеловеческие условия. Доходит? Доходит. Вот так вот мы и покопались, разбирали. </w:t>
      </w:r>
    </w:p>
    <w:p>
      <w:pPr>
        <w:pStyle w:val="Normal"/>
        <w:jc w:val="both"/>
        <w:rPr/>
      </w:pPr>
      <w:r>
        <w:rPr/>
        <w:t xml:space="preserve">Всё, теперь идём к Отцу, стяжаем 32 пакета Условий. Кого? Я предлагаю Отца-Человека- Субъекта. Может быть даже... Ну, Компетентного пока сложнее. А вот именно Отца-Человека-Субъекта. Может, и Компетентного, это всё-таки касается Организации. Вот 32 пакета ракурсом Организации для роста и развития Условий каждого из нас. И понятно, каких условий – человеческих, Посвящённого, Служащего. </w:t>
      </w:r>
    </w:p>
    <w:p>
      <w:pPr>
        <w:pStyle w:val="Normal"/>
        <w:jc w:val="both"/>
        <w:rPr/>
      </w:pPr>
      <w:r>
        <w:rPr/>
        <w:t xml:space="preserve">То есть, мы пока только ракурсом горизонта Человека всё это рассматривали. А если копнуть, сколько у нас посвящённости в Частях, то, извините, там всплакнуть можно будет. Поэтому это не будем делать. Мы должны просто понять, что нам есть куда расти и развиваться, и поэтому у нас впереди светлое, счастливое будущее... В 10 миллиардов лет. Есть чем заниматься, впереди нам какие-то перспективы, достижения светят, а это всё должно радовать на самом деле. Согласны? Согласны. </w:t>
      </w:r>
    </w:p>
    <w:p>
      <w:pPr>
        <w:pStyle w:val="Heading2"/>
        <w:rPr/>
      </w:pPr>
      <w:bookmarkStart w:id="63" w:name="__RefHeading___Toc66"/>
      <w:r>
        <w:rPr/>
        <w:t>Практика 6. Стяжание тридцати двух Синтезов Изначально Вышестоящего Отца, 32-х ядер Синтеза. В каждое ядро – пакеты Стандартов Синтеза тридцати двух Организаций Изначально Вышестоящего Отца. Стяжание каждому из нас Единицы Условия ИВ Отца. Вхождение в командный обмен Условиями ИВ Отца. Стяжание Стратегии роста Условиями, План Синтеза командных Условий каждому. Стяжание 8,5 миллиардов Условий Изначально Вышестоящего Отца цивилизации землян.</w:t>
      </w:r>
      <w:bookmarkEnd w:id="63"/>
      <w:r>
        <w:rPr/>
        <w:t xml:space="preserve"> </w:t>
      </w:r>
    </w:p>
    <w:p>
      <w:pPr>
        <w:pStyle w:val="Normal"/>
        <w:jc w:val="left"/>
        <w:rPr>
          <w:sz w:val="12"/>
          <w:szCs w:val="12"/>
        </w:rPr>
      </w:pPr>
      <w:r>
        <w:rPr>
          <w:sz w:val="12"/>
          <w:szCs w:val="12"/>
        </w:rPr>
      </w:r>
    </w:p>
    <w:p>
      <w:pPr>
        <w:pStyle w:val="Normal"/>
        <w:jc w:val="both"/>
        <w:rPr>
          <w:i/>
          <w:i/>
          <w:iCs/>
        </w:rPr>
      </w:pPr>
      <w:r>
        <w:rPr>
          <w:i/>
          <w:iCs/>
        </w:rPr>
        <w:t xml:space="preserve">Итак, мы возжигаемся Ипостасями Института Человека. Возжигаемся тремя Частями </w:t>
      </w:r>
      <w:r>
        <w:rPr>
          <w:rFonts w:cs="Times New Roman"/>
          <w:i/>
          <w:iCs/>
        </w:rPr>
        <w:t xml:space="preserve">− </w:t>
      </w:r>
      <w:r>
        <w:rPr>
          <w:i/>
          <w:iCs/>
        </w:rPr>
        <w:t xml:space="preserve">Начала Мудрости, Ивдивическое тело и ИВДИВО-Тела Условий. И, компактифицируя собою, как Отцом-Человеком-Субъектом все условия или одно целое Условие Отца, которое мы являем синтезом всех своих условий собою. И так, и так можно посмотреть на себя. Да? </w:t>
      </w:r>
    </w:p>
    <w:p>
      <w:pPr>
        <w:pStyle w:val="Normal"/>
        <w:jc w:val="both"/>
        <w:rPr>
          <w:i/>
          <w:i/>
          <w:iCs/>
        </w:rPr>
      </w:pPr>
      <w:r>
        <w:rPr>
          <w:i/>
          <w:iCs/>
        </w:rPr>
        <w:t xml:space="preserve">И, проникаясь Кут Хуми и Фаинь Соль-ИВДИВО Октавы, мы переходим в зал ИВДИВО, становимся пред ними в 19 октиллионов </w:t>
      </w:r>
      <w:r>
        <w:rPr>
          <w:i/>
          <w:iCs/>
          <w:sz w:val="22"/>
          <w:szCs w:val="22"/>
        </w:rPr>
        <w:t xml:space="preserve">807 </w:t>
      </w:r>
      <w:r>
        <w:rPr>
          <w:i/>
          <w:iCs/>
          <w:sz w:val="24"/>
          <w:szCs w:val="24"/>
        </w:rPr>
        <w:t>септиллионов 040 секстиллионов 628 квинтиллионов 566 квадриллионов 084 триллиона 398 миллиардов 385 миллионов 987 тысяч 520-ю высокую пра-ивдиво-октаво-</w:t>
      </w:r>
      <w:r>
        <w:rPr>
          <w:i/>
          <w:iCs/>
        </w:rPr>
        <w:t xml:space="preserve">реальность. Приветствуем. </w:t>
      </w:r>
    </w:p>
    <w:p>
      <w:pPr>
        <w:pStyle w:val="Normal"/>
        <w:jc w:val="both"/>
        <w:rPr>
          <w:i/>
          <w:i/>
          <w:iCs/>
        </w:rPr>
      </w:pPr>
      <w:r>
        <w:rPr>
          <w:i/>
          <w:iCs/>
        </w:rPr>
        <w:t>Синтезируемся с Изначально Вышестоящими Аватарами Синтеза Кут Хуми и Фаинь, стяжаем Синтез Синтеза и Синтез ИВДИВО Человека-Субъекта. И, заполняясь их Синтезом, просим преобразить каждого из нас и синтез нас на рост и развитие каждого из нас синтезом нас тридцатью двумя видами Условий, одновременно 32 пакетами Начал Мудрости, и 32 видами Мудрости в явлении Изначально Вышестоящего Отца собою, в реализации Отцовскости и Должностно-компетентного собою в итоге.</w:t>
      </w:r>
    </w:p>
    <w:p>
      <w:pPr>
        <w:pStyle w:val="Normal"/>
        <w:jc w:val="both"/>
        <w:rPr>
          <w:i/>
          <w:i/>
          <w:iCs/>
        </w:rPr>
      </w:pPr>
      <w:r>
        <w:rPr>
          <w:i/>
          <w:iCs/>
        </w:rPr>
        <w:t xml:space="preserve">И, проникаясь поддержкой Кут Хуми и Фаинь, а также поддержкой трёх пар Аватаров Синтеза трёх Частей стяжаемых, разрабатываемых, мы переходим в зал Изначально Вышестоящего Отца на вершину Соль-ИВДИВО Октавы 19 октиллионов </w:t>
      </w:r>
      <w:r>
        <w:rPr>
          <w:i/>
          <w:iCs/>
          <w:sz w:val="22"/>
          <w:szCs w:val="22"/>
        </w:rPr>
        <w:t xml:space="preserve">807 </w:t>
      </w:r>
      <w:r>
        <w:rPr>
          <w:i/>
          <w:iCs/>
          <w:sz w:val="24"/>
          <w:szCs w:val="24"/>
        </w:rPr>
        <w:t xml:space="preserve">септиллионов 040 секстиллионов 628 квинтиллионов 566 квадриллионов 084 триллиона 398 миллиардов 385 миллионов 987 тысяч </w:t>
      </w:r>
      <w:r>
        <w:rPr>
          <w:i/>
          <w:iCs/>
        </w:rPr>
        <w:t xml:space="preserve">585-ю высокую пра-ивдиво-октаво-реальность. </w:t>
      </w:r>
    </w:p>
    <w:p>
      <w:pPr>
        <w:pStyle w:val="Normal"/>
        <w:jc w:val="both"/>
        <w:rPr>
          <w:i/>
          <w:i/>
          <w:iCs/>
        </w:rPr>
      </w:pPr>
      <w:r>
        <w:rPr>
          <w:i/>
          <w:iCs/>
        </w:rPr>
        <w:t xml:space="preserve">Разворачиваемся в зале Изначально Вышестоящего Отца пред Изначально Вышестоящим Отцом. Приветствуем Его, настраиваясь на Отца. Проникаемся, синтезируемся с Изначально Вышестоящим Отцом, стяжаем Синтез Изначально Вышестоящего Отца, заполняемся им. Прямо в цельности становимся пред Отцом и, приветствуя Отца ещё раз, мы просим Изначально Вышестоящего Отца наделить нас Условиями роста и развития и включить эти Условия Мудростью в нашу жизнедеятельность ракурсом трёх разрабатываемых Частей: Начала Мудрости, Ивдивическое тело, ИВДИВО-Тела Условия. </w:t>
      </w:r>
    </w:p>
    <w:p>
      <w:pPr>
        <w:pStyle w:val="Normal"/>
        <w:jc w:val="both"/>
        <w:rPr>
          <w:i/>
          <w:i/>
          <w:iCs/>
        </w:rPr>
      </w:pPr>
      <w:r>
        <w:rPr>
          <w:i/>
          <w:iCs/>
        </w:rPr>
        <w:t xml:space="preserve">И, проникаясь Изначально Вышестоящим Отцом, мы стяжаем 32 Синтеза Изначально Вышестоящего Отца. </w:t>
      </w:r>
    </w:p>
    <w:p>
      <w:pPr>
        <w:pStyle w:val="Normal"/>
        <w:ind w:left="0" w:hanging="0"/>
        <w:jc w:val="both"/>
        <w:rPr>
          <w:i/>
          <w:i/>
          <w:iCs/>
        </w:rPr>
      </w:pPr>
      <w:r>
        <w:rPr>
          <w:i/>
          <w:iCs/>
        </w:rPr>
        <w:t xml:space="preserve">Стяжаем 32 Синтез Синтеза Изначально Вышестоящего Отца. </w:t>
      </w:r>
    </w:p>
    <w:p>
      <w:pPr>
        <w:pStyle w:val="Normal"/>
        <w:ind w:left="0" w:hanging="0"/>
        <w:jc w:val="both"/>
        <w:rPr>
          <w:i/>
          <w:i/>
          <w:iCs/>
        </w:rPr>
      </w:pPr>
      <w:r>
        <w:rPr>
          <w:i/>
          <w:iCs/>
        </w:rPr>
        <w:t xml:space="preserve">Стяжаем 32 Ядра Синтеза Изначально Вышестоящего Отца. Проникаемся, возжигаемся этим. </w:t>
      </w:r>
    </w:p>
    <w:p>
      <w:pPr>
        <w:pStyle w:val="Normal"/>
        <w:ind w:left="0" w:hanging="0"/>
        <w:jc w:val="both"/>
        <w:rPr>
          <w:b/>
          <w:b/>
          <w:bCs/>
          <w:i/>
          <w:i/>
          <w:iCs/>
        </w:rPr>
      </w:pPr>
      <w:r>
        <w:rPr>
          <w:i/>
          <w:iCs/>
        </w:rPr>
        <w:t>И просим Отца развернуть 32 Сферы-оболочки ИВДИВО каждого каждому из нас. А вокруг каждого Ядра стяжённого Синтеза сейчас стяжаем каждым ядром Синтеза с последующей обязательно развёрткой стяжаемого. С</w:t>
      </w:r>
      <w:r>
        <w:rPr>
          <w:b w:val="false"/>
          <w:bCs w:val="false"/>
          <w:i/>
          <w:iCs/>
        </w:rPr>
        <w:t xml:space="preserve">тяжаем в каждое Ядро Синтеза </w:t>
      </w:r>
      <w:r>
        <w:rPr>
          <w:b/>
          <w:bCs/>
          <w:i/>
          <w:iCs/>
        </w:rPr>
        <w:t xml:space="preserve">пакеты стандартов Синтеза тридцати двух Организаций Изначально Вышестоящего Отца. </w:t>
      </w:r>
    </w:p>
    <w:p>
      <w:pPr>
        <w:pStyle w:val="Normal"/>
        <w:jc w:val="both"/>
        <w:rPr>
          <w:i/>
          <w:i/>
          <w:iCs/>
        </w:rPr>
      </w:pPr>
      <w:r>
        <w:rPr>
          <w:i/>
          <w:iCs/>
        </w:rPr>
        <w:t>Стяжаем у Изначально Вышестоящего Отца условия реализации этих стандартов каждым из нас. И стяжаем условия в количестве пятьсот двенадцати 513-ллионов Условий в каждое Ядро Синтеза.</w:t>
      </w:r>
    </w:p>
    <w:p>
      <w:pPr>
        <w:pStyle w:val="Normal"/>
        <w:jc w:val="both"/>
        <w:rPr>
          <w:i/>
          <w:i/>
          <w:iCs/>
        </w:rPr>
      </w:pPr>
      <w:r>
        <w:rPr>
          <w:i/>
          <w:iCs/>
        </w:rPr>
        <w:t>И постепенно разворачиваем от первой Организации к тридцать второй Синтез в ИВДИВО каждого. И в среде Условий Отца стяжаем у Отца Синтез Условий каждого из нас. Уже непосредственно наши Условия. Прямо в ИВДИВО каждого начинает Отец синтезировать нам соответствующие Условия, разворачивая их 32-рично из каждого Ядра Синтеза Организации.</w:t>
      </w:r>
    </w:p>
    <w:p>
      <w:pPr>
        <w:pStyle w:val="Normal"/>
        <w:jc w:val="both"/>
        <w:rPr>
          <w:i/>
          <w:i/>
          <w:iCs/>
        </w:rPr>
      </w:pPr>
      <w:r>
        <w:rPr>
          <w:i/>
          <w:iCs/>
        </w:rPr>
        <w:t xml:space="preserve">Этим самым мы сопрягаемся с 32 Аватарами Синтеза от Дария до Кут Хуми, и вместе с ними с их помощью тоже разворачиваемся. И вообще-то, здесь понимать нечего, проживать нечего, потому что сейчас идёт просто синтезирование новых Условий, синтезирование Огня с этими Условиями каждому из нас. </w:t>
      </w:r>
    </w:p>
    <w:p>
      <w:pPr>
        <w:pStyle w:val="Normal"/>
        <w:jc w:val="both"/>
        <w:rPr>
          <w:i/>
          <w:i/>
          <w:iCs/>
        </w:rPr>
      </w:pPr>
      <w:r>
        <w:rPr>
          <w:i/>
          <w:iCs/>
        </w:rPr>
        <w:t>Огонь и Синтез – это то, что не проживаемо, особенно Синтез. Огонь в теле ещё как-то опосредованно проживается, а Синтез нет, но на вере идём. Есть.</w:t>
      </w:r>
    </w:p>
    <w:p>
      <w:pPr>
        <w:pStyle w:val="Normal"/>
        <w:jc w:val="both"/>
        <w:rPr>
          <w:i/>
          <w:i/>
          <w:iCs/>
        </w:rPr>
      </w:pPr>
      <w:r>
        <w:rPr>
          <w:i/>
          <w:iCs/>
        </w:rPr>
        <w:t xml:space="preserve">И разворачиваемся 32-уровневой средой Огня и Синтеза, а также Условий роста и развития каждого из нас Ивдивно и Изначально Вышестоящим Отцом. На самом деле, Отец сейчас складывает Условия. Знаете, вот, показывает, когда Условия проникают сквозь все 32 Организации на совершенно разные темы. Но 32 Организации, как организаторы, запахтывают собою любое Условие. Вот это 32-ричное Условие обязательно по-Отцовски мощно, практически мгновенно у нас начинает реализовываться. </w:t>
      </w:r>
    </w:p>
    <w:p>
      <w:pPr>
        <w:pStyle w:val="Normal"/>
        <w:jc w:val="both"/>
        <w:rPr>
          <w:i/>
          <w:i/>
          <w:iCs/>
        </w:rPr>
      </w:pPr>
      <w:r>
        <w:rPr>
          <w:i/>
          <w:iCs/>
        </w:rPr>
        <w:t>Вот, попросите хотя бы несколько (просто много Условий мы не выдержим здесь). А вот, попросите Отца синтезировать несколько таких 32-ричных видов Условий на разные темы. Не знаю на какую – на человеческую тему, на Посвящённого тему, тут вы уже сами отслеживайте. Но больше всего идёт принятие этих Условий ракурсом Человека, Посвящённого, чуть-чуть Служащего, чуть-чуть совсем Ипостаси, всё остальное пока у нас провисает. Эти Условия, мы пока не дотягиваем до них, до Условий Учителя и выше.</w:t>
      </w:r>
    </w:p>
    <w:p>
      <w:pPr>
        <w:pStyle w:val="Normal"/>
        <w:jc w:val="both"/>
        <w:rPr>
          <w:i/>
          <w:i/>
          <w:iCs/>
        </w:rPr>
      </w:pPr>
      <w:r>
        <w:rPr>
          <w:i/>
          <w:iCs/>
        </w:rPr>
        <w:t xml:space="preserve">И вот из ИВДИВО каждого прямо Огонь этих Условий 32-ричных впитываем, а потом по жизни вы посмотрите на какую реализацию ведёт Отец. Так, чтобы до физики вы довели какое-то дело – это крупные Условия у нас по жизни. </w:t>
      </w:r>
    </w:p>
    <w:p>
      <w:pPr>
        <w:pStyle w:val="Normal"/>
        <w:jc w:val="both"/>
        <w:rPr>
          <w:i/>
          <w:i/>
          <w:iCs/>
        </w:rPr>
      </w:pPr>
      <w:r>
        <w:rPr>
          <w:i/>
          <w:iCs/>
        </w:rPr>
        <w:t xml:space="preserve">Условия бывают маленькие, Условия бывают очень крупные. Условия вашего роста, как Посвящённого – это очень крупное Условие. Вот разработка и познание разных Частей, отдельно по каждой Части – это мелкие Условия. Вот, они собираются мелкие в более крупные, есть такой подход у них – синтезируются, обобщаются, вплоть до того, что как сейчас вначале практики Отец показал, что каждый из нас может быть одним Условием Изначально Вышестоящего Отца. Только нужно понять – каким. </w:t>
      </w:r>
    </w:p>
    <w:p>
      <w:pPr>
        <w:pStyle w:val="Normal"/>
        <w:jc w:val="both"/>
        <w:rPr>
          <w:i/>
          <w:i/>
          <w:iCs/>
        </w:rPr>
      </w:pPr>
      <w:r>
        <w:rPr>
          <w:i/>
          <w:iCs/>
        </w:rPr>
        <w:t xml:space="preserve">Вот это одно Условие Отцовское – кому, чему мы соответствуем, оно состоит из множества наших Условий. Одно условие у нас поменяется. Отцовское Условие чуть-чуть будет другим, то есть, мы его не реализуем, допустим, в той мере, в которой могли бы. </w:t>
      </w:r>
    </w:p>
    <w:p>
      <w:pPr>
        <w:pStyle w:val="Normal"/>
        <w:jc w:val="both"/>
        <w:rPr>
          <w:i/>
          <w:i/>
          <w:iCs/>
        </w:rPr>
      </w:pPr>
      <w:r>
        <w:rPr>
          <w:i/>
          <w:iCs/>
        </w:rPr>
        <w:t xml:space="preserve">И, синтезируясь с Изначально Вышестоящим Отцом, объединяясь Огнём и Синтезом Условий, мы просим у Изначально Вышестоящего Отца организацию единичности каждому из нас Огнём Условий Изначально Вышестоящего Отца. И </w:t>
      </w:r>
      <w:r>
        <w:rPr>
          <w:b/>
          <w:bCs/>
          <w:i/>
          <w:iCs/>
        </w:rPr>
        <w:t>стяжаем каждому из нас Единицу Условия Изначально Вышестоящего Отца.</w:t>
      </w:r>
      <w:r>
        <w:rPr>
          <w:i/>
          <w:iCs/>
        </w:rPr>
        <w:t xml:space="preserve"> </w:t>
      </w:r>
      <w:r>
        <w:rPr>
          <w:b w:val="false"/>
          <w:bCs w:val="false"/>
          <w:i/>
          <w:iCs/>
        </w:rPr>
        <w:t>То есть, одно Условие Изначально Вышестоящего Отца на всю эту жизнь или на какой-то её этап. Но оно одно Условие,</w:t>
      </w:r>
      <w:r>
        <w:rPr>
          <w:i/>
          <w:iCs/>
        </w:rPr>
        <w:t xml:space="preserve"> когда реализуете – будет другое Условие. </w:t>
      </w:r>
    </w:p>
    <w:p>
      <w:pPr>
        <w:pStyle w:val="Normal"/>
        <w:jc w:val="both"/>
        <w:rPr>
          <w:i/>
          <w:i/>
          <w:iCs/>
        </w:rPr>
      </w:pPr>
      <w:r>
        <w:rPr>
          <w:i/>
          <w:iCs/>
        </w:rPr>
        <w:t xml:space="preserve">И синтезируйтесь с Изначально Вышестоящим Отцом этим Условием, чтобы даже само Условие росло и развивалось нами. А далее синтезируемся с каждым из нас Отцовским Условием в каждом – это только Огнём и Синтезом, не ниже. Какая у вас будет воля, какое отношение к этому Синтезу – это всё нижестоящее может быть каким угодно, сейчас это не имеет значение, есть только стандарт – Огонь и Синтез. </w:t>
      </w:r>
    </w:p>
    <w:p>
      <w:pPr>
        <w:pStyle w:val="Normal"/>
        <w:jc w:val="both"/>
        <w:rPr>
          <w:i/>
          <w:i/>
          <w:iCs/>
        </w:rPr>
      </w:pPr>
      <w:r>
        <w:rPr>
          <w:i/>
          <w:iCs/>
        </w:rPr>
        <w:t xml:space="preserve">И Отцовским Огнём и Синтезом Условия своего эманируйте друг другу это Условие, здесь очень важные действия. </w:t>
      </w:r>
      <w:r>
        <w:rPr>
          <w:b/>
          <w:bCs/>
          <w:i/>
          <w:iCs/>
        </w:rPr>
        <w:t>Впитывайте Условия ближнего сейчас,</w:t>
      </w:r>
      <w:r>
        <w:rPr>
          <w:i/>
          <w:iCs/>
        </w:rPr>
        <w:t xml:space="preserve"> вот, сколько вас в команде, плюс у нас три дамы онлайн. В зале у Отца все стоим, всей командой. Впитывайте, напитывайтесь этими Условиями ближнего, вырастая собственным Условием – от этого оно не поменяется, меняться его реализация будет. Хотя, может и поменяться Условие, смотря, как синтезируетесь друг с другом. </w:t>
      </w:r>
    </w:p>
    <w:p>
      <w:pPr>
        <w:pStyle w:val="Normal"/>
        <w:jc w:val="both"/>
        <w:rPr>
          <w:i/>
          <w:i/>
          <w:iCs/>
        </w:rPr>
      </w:pPr>
      <w:r>
        <w:rPr>
          <w:i/>
          <w:iCs/>
        </w:rPr>
        <w:t>Главное, чтобы этот Синтез был в Отце и Отцом между нами. Ничего личного. Или всё личное может вызвать какое-то насилие, давление или подавление друг другом – это нам сейчас не нужно. Каждый потом реализует свои Условия по-своему. Хотите, объединяйтесь, если нет на это смысла – значит, не надо объединяться. Каждый реализуется по-своему.</w:t>
      </w:r>
    </w:p>
    <w:p>
      <w:pPr>
        <w:pStyle w:val="Normal"/>
        <w:jc w:val="both"/>
        <w:rPr>
          <w:i/>
          <w:i/>
          <w:iCs/>
        </w:rPr>
      </w:pPr>
      <w:r>
        <w:rPr>
          <w:i/>
          <w:iCs/>
        </w:rPr>
        <w:t xml:space="preserve">И вот, вспыхиваем прямо набором Условий, сколько у нас есть по количеству представителей, плюс три онлайн, вот этим количеством условий – 15 вместе с тремя дамами, да, – вот этим 15-ричным количеством Условий, я шестнадцатая, кстати. Прикольно, да? Классно. </w:t>
      </w:r>
    </w:p>
    <w:p>
      <w:pPr>
        <w:pStyle w:val="Normal"/>
        <w:jc w:val="both"/>
        <w:rPr>
          <w:i/>
          <w:i/>
          <w:iCs/>
        </w:rPr>
      </w:pPr>
      <w:r>
        <w:rPr>
          <w:i/>
          <w:iCs/>
        </w:rPr>
        <w:t>Мы синтезируемся с Изначально Вышестоящим Отцом и стяжаем у Изначально Вышестоящего Отца стратегию роста Условиями, План Синтеза Условий командных каждому из нас и синтезу нас. И каждый преображается своей единичностью Условий в Отце, в 16 раз усиливаясь.</w:t>
      </w:r>
    </w:p>
    <w:p>
      <w:pPr>
        <w:pStyle w:val="Normal"/>
        <w:jc w:val="both"/>
        <w:rPr>
          <w:i/>
          <w:i/>
          <w:iCs/>
        </w:rPr>
      </w:pPr>
      <w:r>
        <w:rPr>
          <w:i/>
          <w:iCs/>
        </w:rPr>
        <w:t xml:space="preserve">И вот так, проникаясь, мы, впитывая весь Синтез Условий, переключаясь на них, перестраиваясь, у нас появляется больше возможностей, больше собственных Условий. Они какие-то более глубокие становятся вот в такой практике. Мы начинаем разворачивать каждый – 32-ричный пакет своих Условий, объединяясь при этом параллельно между собою в ИВДИВО в целом. И фактически, от ИВДИВО возжигаясь, уточняем, углубляем Условия каждого и командные Условия. </w:t>
      </w:r>
    </w:p>
    <w:p>
      <w:pPr>
        <w:pStyle w:val="Normal"/>
        <w:jc w:val="both"/>
        <w:rPr>
          <w:i/>
          <w:i/>
          <w:iCs/>
        </w:rPr>
      </w:pPr>
      <w:r>
        <w:rPr>
          <w:i/>
          <w:iCs/>
        </w:rPr>
        <w:t xml:space="preserve">То есть, Отец нами что-то реализует, какое-то своё Условие. В данном случае, я могу предположить, что это офизичивание Части Начало Мудрости, именно вот этой Части, две остальные пока очень сложно идут. И вот, вы включаетесь в совместную реализацию, вы и Отец делаете одно дело и одновременно реализуетесь – вся команда плюс Отец. Отец во главе этой команды. </w:t>
      </w:r>
    </w:p>
    <w:p>
      <w:pPr>
        <w:pStyle w:val="Normal"/>
        <w:jc w:val="both"/>
        <w:rPr>
          <w:i/>
          <w:i/>
          <w:iCs/>
        </w:rPr>
      </w:pPr>
      <w:r>
        <w:rPr>
          <w:i/>
          <w:iCs/>
        </w:rPr>
        <w:t xml:space="preserve">Дальше, разворачиваем все пакеты Условий собою Однородным своим Огнём и Синтезом в ИВДИВО Москва, Россия, все 16. Далее, в Подразделения участников практики, прямо все 16, это единое Условие направляем (у нас здесь представитель Смоленка), да? Понимаем, куда. И в ИВДИВО каждого, насыщая ИВДИВО каждого огромным количеством, потенциалом новых Условий, которые мы сейчас стяжали, постепенно, благодаря друг другу, мощнее синтезировали, кстати, многообразили эти Условия так, что они пошли в проявление. Есть. </w:t>
      </w:r>
    </w:p>
    <w:p>
      <w:pPr>
        <w:pStyle w:val="Normal"/>
        <w:jc w:val="both"/>
        <w:rPr>
          <w:i/>
          <w:i/>
          <w:iCs/>
        </w:rPr>
      </w:pPr>
      <w:r>
        <w:rPr>
          <w:i/>
          <w:iCs/>
        </w:rPr>
        <w:t xml:space="preserve">И, синтезируясь с Изначально Вышестоящим Отцом теперь каждый, стяжаем 8,5 миллиардов Условий цивилизации землян. То есть, общности человечества на планете, вплоть до цивилизации землян. И просим Отца записать, а потом направить каждому Человеку соответствующее Условие. И, синтезируясь с человечеством планеты Земля Синтезом Изначально Вышестоящего Отца, нашими Ядрами Синтеза с Ядрами Синтеза каждого Человека, просим Отца реплицировать нами Условия единения землян на основе взрастания Отцом. </w:t>
      </w:r>
    </w:p>
    <w:p>
      <w:pPr>
        <w:pStyle w:val="Normal"/>
        <w:jc w:val="both"/>
        <w:rPr>
          <w:i/>
          <w:i/>
          <w:iCs/>
        </w:rPr>
      </w:pPr>
      <w:r>
        <w:rPr>
          <w:i/>
          <w:iCs/>
        </w:rPr>
        <w:t>Без этой основы единение невозможно, поэтому в голом виде так Условие звучать не должно. А вот на основе Отцовскости в каждом Человеке – отцовскости, человечности. Отцовскость включает в себя человечность обязательно. Это продолжая реплицировать, завершаем репликацию и становимся пред Изначально Вышестоящим Отцом, благодарим Его за эту практику, за возможность нашего роста, развития, за разработку трёх Частей.</w:t>
      </w:r>
    </w:p>
    <w:p>
      <w:pPr>
        <w:pStyle w:val="Normal"/>
        <w:jc w:val="both"/>
        <w:rPr>
          <w:i/>
          <w:i/>
          <w:iCs/>
        </w:rPr>
      </w:pPr>
      <w:r>
        <w:rPr>
          <w:i/>
          <w:iCs/>
        </w:rPr>
        <w:t xml:space="preserve">Далее, возвращаемся в физическую реализацию и, ещё раз, разворачивая с физики все Условия таким командным Огнём и Синтезом в ИВДИВО в целом, в ИВДИВО Москва, в ИВДИВО Смоленск, в ИВДИВО каждого всё, что мы эманируем. </w:t>
      </w:r>
    </w:p>
    <w:p>
      <w:pPr>
        <w:pStyle w:val="Normal"/>
        <w:jc w:val="both"/>
        <w:rPr>
          <w:i/>
          <w:i/>
          <w:iCs/>
        </w:rPr>
      </w:pPr>
      <w:r>
        <w:rPr>
          <w:i/>
          <w:iCs/>
        </w:rPr>
      </w:r>
    </w:p>
    <w:p>
      <w:pPr>
        <w:pStyle w:val="Normal"/>
        <w:jc w:val="both"/>
        <w:rPr/>
      </w:pPr>
      <w:r>
        <w:rPr/>
        <w:t xml:space="preserve">Кстати, у нас не только Смоленск, у нас есть ребята не из России сейчас в семинаре. Поэтому, имейте в виду. И, проникаясь вот так Отцом, продолжая эманировать, возвращаемся окончательно в физику, благодаря всех, кто с нами работал. И выходим из практики. </w:t>
      </w:r>
    </w:p>
    <w:p>
      <w:pPr>
        <w:pStyle w:val="Normal"/>
        <w:jc w:val="both"/>
        <w:rPr/>
      </w:pPr>
      <w:r>
        <w:rPr/>
        <w:t xml:space="preserve">Вот, я вас поздравляю. В общем-то мы, на самом деле, какую-то сдвижку сложили в ИВДИВО, когда </w:t>
      </w:r>
      <w:r>
        <w:rPr>
          <w:b/>
          <w:bCs/>
        </w:rPr>
        <w:t>мы именно Условия разворачивали в ИВДИВО собою</w:t>
      </w:r>
      <w:r>
        <w:rPr>
          <w:b w:val="false"/>
          <w:bCs w:val="false"/>
        </w:rPr>
        <w:t>, не просто Огонь и Синтез, а как 16-ю Частность, которую люди способны брать.</w:t>
      </w:r>
      <w:r>
        <w:rPr/>
        <w:t xml:space="preserve"> И вот, мы развернули сейчас Условия и человечности, и отцовскости в Человеке, и 32-х Организаций, вот про это единение поговорили, уточнили эти Условия. То есть, когда мы говорим, у нас складываются записи, это уже идёт перестройка таких вот... Среды Условий, у нас разные Условия начинают у нас складываться вот подобным образом в такой работе. Увидели? </w:t>
      </w:r>
    </w:p>
    <w:p>
      <w:pPr>
        <w:pStyle w:val="Normal"/>
        <w:jc w:val="both"/>
        <w:rPr/>
      </w:pPr>
      <w:r>
        <w:rPr/>
        <w:t xml:space="preserve">Всё. Я тогда думаю, мы заслужили перерыв. </w:t>
      </w:r>
    </w:p>
    <w:p>
      <w:pPr>
        <w:pStyle w:val="Normal"/>
        <w:jc w:val="both"/>
        <w:rPr/>
      </w:pPr>
      <w:r>
        <w:rPr/>
      </w:r>
      <w:r>
        <w:br w:type="page"/>
      </w:r>
    </w:p>
    <w:p>
      <w:pPr>
        <w:pStyle w:val="Normal"/>
        <w:ind w:left="0" w:firstLine="567"/>
        <w:jc w:val="left"/>
        <w:rPr>
          <w:b/>
          <w:b/>
          <w:bCs/>
          <w:i/>
          <w:i/>
          <w:iCs/>
        </w:rPr>
      </w:pPr>
      <w:r>
        <w:rPr>
          <w:b/>
          <w:bCs/>
          <w:i/>
          <w:iCs/>
        </w:rPr>
      </w:r>
    </w:p>
    <w:p>
      <w:pPr>
        <w:pStyle w:val="Heading1"/>
        <w:rPr/>
      </w:pPr>
      <w:bookmarkStart w:id="64" w:name="__RefHeading___Toc67"/>
      <w:bookmarkEnd w:id="64"/>
      <w:r>
        <w:rPr/>
        <w:t>День 2 Часть 2</w:t>
      </w:r>
    </w:p>
    <w:p>
      <w:pPr>
        <w:pStyle w:val="Normal"/>
        <w:jc w:val="both"/>
        <w:rPr/>
      </w:pPr>
      <w:r>
        <w:rPr/>
      </w:r>
    </w:p>
    <w:p>
      <w:pPr>
        <w:pStyle w:val="Normal"/>
        <w:jc w:val="both"/>
        <w:rPr/>
      </w:pPr>
      <w:r>
        <w:rPr/>
        <w:t>Тогда на камеру повторяю, на запись, что попробуем разработать условия энергопотенциального роста. Что для этого важно и необходимо? Чувствуете, как стали конспектировать, записывать на личные телефончики – заинтересованность. Насколько это правомочная заинтересованность?</w:t>
      </w:r>
    </w:p>
    <w:p>
      <w:pPr>
        <w:pStyle w:val="Normal"/>
        <w:jc w:val="both"/>
        <w:rPr>
          <w:i/>
          <w:i/>
        </w:rPr>
      </w:pPr>
      <w:r>
        <w:rPr>
          <w:i/>
        </w:rPr>
        <w:t>Из зала: Правомочная.</w:t>
      </w:r>
    </w:p>
    <w:p>
      <w:pPr>
        <w:pStyle w:val="Heading2"/>
        <w:rPr/>
      </w:pPr>
      <w:bookmarkStart w:id="65" w:name="__RefHeading___Toc68"/>
      <w:bookmarkEnd w:id="65"/>
      <w:r>
        <w:rPr/>
        <w:t>Энергопотенциальный рост каждого</w:t>
      </w:r>
    </w:p>
    <w:p>
      <w:pPr>
        <w:pStyle w:val="Normal"/>
        <w:jc w:val="center"/>
        <w:rPr>
          <w:b/>
          <w:b/>
        </w:rPr>
      </w:pPr>
      <w:r>
        <w:rPr>
          <w:b/>
        </w:rPr>
      </w:r>
    </w:p>
    <w:p>
      <w:pPr>
        <w:pStyle w:val="Normal"/>
        <w:jc w:val="both"/>
        <w:rPr/>
      </w:pPr>
      <w:r>
        <w:rPr/>
        <w:t>Конечно, почему нет? Тогда у меня к вам вопрос. Смотрите, мы должны сложить набор действий, набор стандартов – это выше, чем действия какие-то, да? Стандартов, понятно, только из Учения Синтеза. Других стандартов мы не знаем, они могут быть и материальные, в том числе. Вот. Которые мы должны объединить в одном условии – рост ЭП или энергопотенциальный рост каждого. Есть понятие такое – энергопотенциал каждого, да? Вот. И теперь нам нужно вначале определиться теоретически – а что такое энергопотенциал? Коротко, просто, своими словами. Чего вы хотите – это будет вот такая подоплёка этого вопроса. Если вы хотите энергопотенциала, то чего вы тогда таким словом хотите?</w:t>
      </w:r>
    </w:p>
    <w:p>
      <w:pPr>
        <w:pStyle w:val="Normal"/>
        <w:jc w:val="both"/>
        <w:rPr>
          <w:i/>
          <w:i/>
        </w:rPr>
      </w:pPr>
      <w:r>
        <w:rPr>
          <w:i/>
        </w:rPr>
        <w:t>Из зала: Чтобы улучшить качество своей жизни, развитие.</w:t>
      </w:r>
    </w:p>
    <w:p>
      <w:pPr>
        <w:pStyle w:val="Normal"/>
        <w:jc w:val="both"/>
        <w:rPr/>
      </w:pPr>
      <w:r>
        <w:rPr/>
        <w:t>Не-не. Это вы говорите о том, что следует из энергопотенциала, и рост качества, и деньги здесь, и всё это будет следствием. Я говорю о самом энергопотенциале, потому что без него этих следствий не будет. Согласны? Ну, так и…</w:t>
      </w:r>
    </w:p>
    <w:p>
      <w:pPr>
        <w:pStyle w:val="Normal"/>
        <w:jc w:val="both"/>
        <w:rPr>
          <w:i/>
          <w:i/>
        </w:rPr>
      </w:pPr>
      <w:r>
        <w:rPr>
          <w:i/>
        </w:rPr>
        <w:t>Из зала: Развитость, организованность внутреннего мира. Развитость Частей. Компакт Огня.</w:t>
      </w:r>
    </w:p>
    <w:p>
      <w:pPr>
        <w:pStyle w:val="Heading2"/>
        <w:rPr/>
      </w:pPr>
      <w:bookmarkStart w:id="66" w:name="__RefHeading___Toc69"/>
      <w:bookmarkEnd w:id="66"/>
      <w:r>
        <w:rPr/>
        <w:t>Что такое энергопотенциал сам по себе</w:t>
      </w:r>
    </w:p>
    <w:p>
      <w:pPr>
        <w:pStyle w:val="Normal"/>
        <w:jc w:val="both"/>
        <w:rPr>
          <w:i/>
          <w:i/>
        </w:rPr>
      </w:pPr>
      <w:r>
        <w:rPr>
          <w:i/>
        </w:rPr>
      </w:r>
    </w:p>
    <w:p>
      <w:pPr>
        <w:pStyle w:val="Normal"/>
        <w:jc w:val="both"/>
        <w:rPr/>
      </w:pPr>
      <w:r>
        <w:rPr/>
        <w:t>Компакт Огня – это где развитость, это будет следствием энергопотенциала. Согласны? Вот. Следствием и причиной, между прочим, одновременно, и в ту, и в другую сторону будет работать. И так ещё раз вопрос:</w:t>
      </w:r>
      <w:r>
        <w:rPr>
          <w:b w:val="false"/>
          <w:bCs w:val="false"/>
        </w:rPr>
        <w:t xml:space="preserve"> что по себе энергопотенциал такое</w:t>
      </w:r>
      <w:r>
        <w:rPr/>
        <w:t xml:space="preserve"> сам?</w:t>
      </w:r>
    </w:p>
    <w:p>
      <w:pPr>
        <w:pStyle w:val="Normal"/>
        <w:jc w:val="both"/>
        <w:rPr>
          <w:i/>
          <w:i/>
        </w:rPr>
      </w:pPr>
      <w:r>
        <w:rPr>
          <w:i/>
        </w:rPr>
        <w:t>Из зала: Потенциал Огня, Духа, Света, Энергии.</w:t>
      </w:r>
    </w:p>
    <w:p>
      <w:pPr>
        <w:pStyle w:val="Normal"/>
        <w:jc w:val="both"/>
        <w:rPr/>
      </w:pPr>
      <w:r>
        <w:rPr/>
        <w:t>А потенциал – что такое? Вот для некоторых здесь нужно пояснить.</w:t>
      </w:r>
    </w:p>
    <w:p>
      <w:pPr>
        <w:pStyle w:val="Normal"/>
        <w:jc w:val="both"/>
        <w:rPr>
          <w:i/>
          <w:i/>
        </w:rPr>
      </w:pPr>
      <w:r>
        <w:rPr>
          <w:i/>
        </w:rPr>
        <w:t>Из зала: Сфера.</w:t>
      </w:r>
    </w:p>
    <w:p>
      <w:pPr>
        <w:pStyle w:val="Normal"/>
        <w:jc w:val="both"/>
        <w:rPr/>
      </w:pPr>
      <w:r>
        <w:rPr/>
        <w:t>Не сфера.</w:t>
      </w:r>
    </w:p>
    <w:p>
      <w:pPr>
        <w:pStyle w:val="Normal"/>
        <w:jc w:val="both"/>
        <w:rPr>
          <w:i/>
          <w:i/>
        </w:rPr>
      </w:pPr>
      <w:r>
        <w:rPr>
          <w:i/>
        </w:rPr>
        <w:t>Из зала: Возможность. Заданная нам изначально от Отца…</w:t>
      </w:r>
    </w:p>
    <w:p>
      <w:pPr>
        <w:pStyle w:val="Normal"/>
        <w:jc w:val="both"/>
        <w:rPr/>
      </w:pPr>
      <w:r>
        <w:rPr/>
        <w:t xml:space="preserve">Нет. Наработанная нами возможность. Иногда, понятно, что она с Отцом будет нарабатываться. Без Отца она не наработается никак, без Отцовских стандартов вот этих всех это всё не получится просто. </w:t>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jc w:val="both"/>
              <w:rPr/>
            </w:pPr>
            <w:r>
              <w:rPr/>
              <w:t>Э</w:t>
            </w:r>
            <w:r>
              <w:rPr>
                <w:b w:val="false"/>
                <w:bCs w:val="false"/>
              </w:rPr>
              <w:t>то некая возможность, это некая данность, которая необязательно применена и реализуется, но это и заряд, это объём огня, духа, света, энергии, который можно применять для деятельности нашей, чтобы деятельность удавалась.</w:t>
            </w:r>
            <w:r>
              <w:rPr/>
              <w:t xml:space="preserve"> Нет этого заряда энергопотенциала, и нет этой деятельности, – она просто не складывается, если говорить по бытовому и попроще.</w:t>
            </w:r>
          </w:p>
        </w:tc>
      </w:tr>
    </w:tbl>
    <w:p>
      <w:pPr>
        <w:pStyle w:val="Normal"/>
        <w:jc w:val="both"/>
        <w:rPr/>
      </w:pPr>
      <w:r>
        <w:rPr/>
        <w:t xml:space="preserve">Да? Вот. Тогда нам нужно увидеть: если вот этот заряд мы должны копить… Мы вчера разбирали эту фундаментальность «заряд». Помните, мы говорили, что заряд есть везде в материи, любой атом несёт собой определённый заряд. </w:t>
      </w:r>
    </w:p>
    <w:p>
      <w:pPr>
        <w:pStyle w:val="Heading2"/>
        <w:rPr/>
      </w:pPr>
      <w:bookmarkStart w:id="67" w:name="__RefHeading___Toc70"/>
      <w:bookmarkEnd w:id="67"/>
      <w:r>
        <w:rPr/>
        <w:t>Источники роста энергопотенциала</w:t>
      </w:r>
    </w:p>
    <w:p>
      <w:pPr>
        <w:pStyle w:val="Normal"/>
        <w:jc w:val="both"/>
        <w:rPr/>
      </w:pPr>
      <w:r>
        <w:rPr/>
      </w:r>
    </w:p>
    <w:p>
      <w:pPr>
        <w:pStyle w:val="Normal"/>
        <w:jc w:val="both"/>
        <w:rPr/>
      </w:pPr>
      <w:r>
        <w:rPr/>
        <w:t xml:space="preserve">И тогда, таким образом, </w:t>
      </w:r>
      <w:r>
        <w:rPr>
          <w:b w:val="false"/>
          <w:bCs w:val="false"/>
        </w:rPr>
        <w:t xml:space="preserve">откуда у нас будет расти энергопотенциал? </w:t>
      </w:r>
      <w:r>
        <w:rPr/>
        <w:t>Источники его для нас назовите. Соображайте. Вы сейчас складываете стандарты мудростью своей. Поэтому каждый сам соображайте обязательно.</w:t>
      </w:r>
    </w:p>
    <w:p>
      <w:pPr>
        <w:pStyle w:val="Normal"/>
        <w:jc w:val="both"/>
        <w:rPr>
          <w:i/>
          <w:i/>
        </w:rPr>
      </w:pPr>
      <w:r>
        <w:rPr>
          <w:i/>
        </w:rPr>
        <w:t>Из зала: Я думаю, развитость Частей.</w:t>
      </w:r>
    </w:p>
    <w:p>
      <w:pPr>
        <w:pStyle w:val="Normal"/>
        <w:jc w:val="both"/>
        <w:rPr>
          <w:b/>
          <w:b/>
        </w:rPr>
      </w:pPr>
      <w:r>
        <w:rPr/>
        <w:t>Ну, развитость Частей будет, да? Отец как Источник ЭП. Может нас Отец наделять Источником? Да. Вот этим вот зарядом Его, да? Или просто, точнее скажем, энергопотенциалом, что заряд – это не весь энергопотенциал.</w:t>
      </w:r>
    </w:p>
    <w:p>
      <w:pPr>
        <w:pStyle w:val="Normal"/>
        <w:jc w:val="both"/>
        <w:rPr>
          <w:i/>
          <w:i/>
        </w:rPr>
      </w:pPr>
      <w:r>
        <w:rPr>
          <w:i/>
        </w:rPr>
        <w:t>Из зала: Аватары наделяют нас на какое-то дело. И вот чем больше дел мы будем брать, тем больше мы наделяемся, и потом от результата мы ещё больше…</w:t>
      </w:r>
    </w:p>
    <w:p>
      <w:pPr>
        <w:pStyle w:val="Normal"/>
        <w:jc w:val="both"/>
        <w:rPr/>
      </w:pPr>
      <w:r>
        <w:rPr/>
        <w:t>Вот, это хорошая мысль, подержи её, да. Но Отец, Аватары – это, здесь ты не про источник говоришь, а ты сказала Изначально Вышестоящий Отец, да? А ещё что может быть источником ЭП, более внешнее, подсказываю?</w:t>
      </w:r>
    </w:p>
    <w:p>
      <w:pPr>
        <w:pStyle w:val="Normal"/>
        <w:jc w:val="both"/>
        <w:rPr>
          <w:i/>
          <w:i/>
        </w:rPr>
      </w:pPr>
      <w:r>
        <w:rPr>
          <w:i/>
        </w:rPr>
        <w:t>Из зала: ИВДИВО.</w:t>
      </w:r>
    </w:p>
    <w:p>
      <w:pPr>
        <w:pStyle w:val="Normal"/>
        <w:jc w:val="both"/>
        <w:rPr/>
      </w:pPr>
      <w:r>
        <w:rPr/>
        <w:t>ИВДИВО. А ещё?</w:t>
      </w:r>
    </w:p>
    <w:p>
      <w:pPr>
        <w:pStyle w:val="Normal"/>
        <w:jc w:val="both"/>
        <w:rPr>
          <w:i/>
          <w:i/>
        </w:rPr>
      </w:pPr>
      <w:r>
        <w:rPr>
          <w:i/>
        </w:rPr>
        <w:t>Из зала: Организация. Природа.</w:t>
      </w:r>
    </w:p>
    <w:p>
      <w:pPr>
        <w:pStyle w:val="Normal"/>
        <w:jc w:val="both"/>
        <w:rPr/>
      </w:pPr>
      <w:r>
        <w:rPr/>
        <w:t xml:space="preserve">Материя. </w:t>
      </w:r>
    </w:p>
    <w:p>
      <w:pPr>
        <w:pStyle w:val="Heading2"/>
        <w:rPr/>
      </w:pPr>
      <w:bookmarkStart w:id="68" w:name="__RefHeading___Toc71"/>
      <w:bookmarkEnd w:id="68"/>
      <w:r>
        <w:rPr/>
        <w:t>Материя – это что?</w:t>
      </w:r>
    </w:p>
    <w:p>
      <w:pPr>
        <w:pStyle w:val="Normal"/>
        <w:jc w:val="center"/>
        <w:rPr>
          <w:b/>
          <w:b/>
        </w:rPr>
      </w:pPr>
      <w:r>
        <w:rPr>
          <w:b/>
        </w:rPr>
      </w:r>
    </w:p>
    <w:p>
      <w:pPr>
        <w:pStyle w:val="Normal"/>
        <w:jc w:val="both"/>
        <w:rPr/>
      </w:pPr>
      <w:r>
        <w:rPr/>
        <w:t>Материя вместе с её природой. Материя понятие более широкое, чем природа. Не всякая материя природно организована. Согласны, да? Вот. Тогда получается, к Отцу, мы понимаем, можно выходить, стяжать просто. Но там есть маленькая загвоздочка – ты стяжаешь столько, сколько ты вместишь. А если начинаешь вмещать больше, то, называется – треснет, и у тебя где-то убывает. Это вот, закон ЭП.</w:t>
      </w:r>
    </w:p>
    <w:p>
      <w:pPr>
        <w:pStyle w:val="Normal"/>
        <w:jc w:val="both"/>
        <w:rPr/>
      </w:pPr>
      <w:r>
        <w:rPr/>
        <w:t xml:space="preserve">А материя – это что? Заряды какой материи или потенциал какой материи мы стяжаем, мы копим, мы насыщаемся, чтобы у нас появился он? </w:t>
      </w:r>
    </w:p>
    <w:p>
      <w:pPr>
        <w:pStyle w:val="Normal"/>
        <w:jc w:val="both"/>
        <w:rPr>
          <w:i/>
          <w:i/>
        </w:rPr>
      </w:pPr>
      <w:r>
        <w:rPr>
          <w:i/>
        </w:rPr>
        <w:t>Из зала: Огненной.</w:t>
      </w:r>
    </w:p>
    <w:p>
      <w:pPr>
        <w:pStyle w:val="Normal"/>
        <w:jc w:val="both"/>
        <w:rPr/>
      </w:pPr>
      <w:r>
        <w:rPr/>
        <w:t xml:space="preserve">Вопрос не в этом. Какая материя, вообще, нам известна? Вот, какие её выражения известны нам? Царства Жизни, давайте так увидим. Ещё что? </w:t>
      </w:r>
    </w:p>
    <w:p>
      <w:pPr>
        <w:pStyle w:val="Normal"/>
        <w:jc w:val="both"/>
        <w:rPr>
          <w:i/>
          <w:i/>
        </w:rPr>
      </w:pPr>
      <w:r>
        <w:rPr>
          <w:i/>
        </w:rPr>
        <w:t>Из зала: Виды материи.</w:t>
      </w:r>
    </w:p>
    <w:p>
      <w:pPr>
        <w:pStyle w:val="Normal"/>
        <w:jc w:val="both"/>
        <w:rPr/>
      </w:pPr>
      <w:r>
        <w:rPr/>
        <w:t>Не виды материи. Виды материи – это нужно тогда объединить, как одно целое.</w:t>
      </w:r>
    </w:p>
    <w:p>
      <w:pPr>
        <w:pStyle w:val="Normal"/>
        <w:jc w:val="both"/>
        <w:rPr>
          <w:i/>
          <w:i/>
        </w:rPr>
      </w:pPr>
      <w:r>
        <w:rPr>
          <w:i/>
        </w:rPr>
        <w:t>Из зала: Миры.</w:t>
      </w:r>
    </w:p>
    <w:p>
      <w:pPr>
        <w:pStyle w:val="Normal"/>
        <w:jc w:val="both"/>
        <w:rPr/>
      </w:pPr>
      <w:r>
        <w:rPr/>
        <w:t>Миры – но, фактически, это то, из чего строится наша материя. Больше мы её воспринимаем природой, что есть в природе Большого Космоса, не только на Планете. Вот тогда мы понимаем, что это должны быть Царства, это должны быть Миры. Природное состояние материи вспоминаем. Ещё чем природная материя организована?</w:t>
      </w:r>
    </w:p>
    <w:p>
      <w:pPr>
        <w:pStyle w:val="Normal"/>
        <w:jc w:val="both"/>
        <w:rPr>
          <w:i/>
          <w:i/>
        </w:rPr>
      </w:pPr>
      <w:r>
        <w:rPr>
          <w:i/>
        </w:rPr>
        <w:t>Из зала: Эволюциями.</w:t>
      </w:r>
    </w:p>
    <w:p>
      <w:pPr>
        <w:pStyle w:val="Normal"/>
        <w:jc w:val="both"/>
        <w:rPr/>
      </w:pPr>
      <w:r>
        <w:rPr/>
        <w:t>Эволюциями. Так. Ещё?</w:t>
      </w:r>
    </w:p>
    <w:p>
      <w:pPr>
        <w:pStyle w:val="Normal"/>
        <w:jc w:val="both"/>
        <w:rPr>
          <w:i/>
          <w:i/>
        </w:rPr>
      </w:pPr>
      <w:r>
        <w:rPr>
          <w:i/>
        </w:rPr>
        <w:t>Из зала: Субъядерность, огнеобразы.</w:t>
      </w:r>
    </w:p>
    <w:p>
      <w:pPr>
        <w:pStyle w:val="Normal"/>
        <w:jc w:val="both"/>
        <w:rPr/>
      </w:pPr>
      <w:r>
        <w:rPr/>
        <w:t>Может быть и это, субъядерность, огнеобразы. Ещё что? Вся материя из этого складывается. А вот уже по разным таким направлениям природным, что ещё может быть? В самой материи – из чего природа складывается? Это Архетип, это виды материи.</w:t>
      </w:r>
    </w:p>
    <w:p>
      <w:pPr>
        <w:pStyle w:val="Normal"/>
        <w:jc w:val="both"/>
        <w:rPr>
          <w:i/>
          <w:i/>
        </w:rPr>
      </w:pPr>
      <w:r>
        <w:rPr>
          <w:i/>
        </w:rPr>
        <w:t>Из зала: Типы материи.</w:t>
      </w:r>
    </w:p>
    <w:p>
      <w:pPr>
        <w:pStyle w:val="Normal"/>
        <w:jc w:val="both"/>
        <w:rPr/>
      </w:pPr>
      <w:r>
        <w:rPr/>
        <w:t>Типами, типы сюда включаются, да. И это виды организации материи. А эволюции мы говорили?</w:t>
      </w:r>
    </w:p>
    <w:p>
      <w:pPr>
        <w:pStyle w:val="Normal"/>
        <w:jc w:val="both"/>
        <w:rPr>
          <w:i/>
          <w:i/>
        </w:rPr>
      </w:pPr>
      <w:r>
        <w:rPr>
          <w:i/>
        </w:rPr>
        <w:t>Из зала: Да.</w:t>
      </w:r>
    </w:p>
    <w:p>
      <w:pPr>
        <w:pStyle w:val="Heading2"/>
        <w:rPr/>
      </w:pPr>
      <w:bookmarkStart w:id="69" w:name="__RefHeading___Toc72"/>
      <w:bookmarkEnd w:id="69"/>
      <w:r>
        <w:rPr/>
        <w:t>Что мы должны делать, чтобы у нас рос энергопотенциал</w:t>
      </w:r>
    </w:p>
    <w:p>
      <w:pPr>
        <w:pStyle w:val="Normal"/>
        <w:jc w:val="both"/>
        <w:rPr>
          <w:i/>
          <w:i/>
        </w:rPr>
      </w:pPr>
      <w:r>
        <w:rPr>
          <w:i/>
        </w:rPr>
      </w:r>
    </w:p>
    <w:p>
      <w:pPr>
        <w:pStyle w:val="Normal"/>
        <w:jc w:val="both"/>
        <w:rPr/>
      </w:pPr>
      <w:r>
        <w:rPr/>
        <w:t>Эволюции, в том числе. Значит, получается, вот эти направления вот дают в материи, окружающей нас и природной, в том числе, когда мы взаимодействуем с ними – мы обмениваемся своим энергопотенциалом. Но договоримся, слово «энергопотенциал» в себя включает энерго-, свето-, духо- и огне-потенциал. Согласны? Согласны. Отсюда делайте вывод. Помните, держите в голове, что мы идём к условию роста энергопотенциала. Прям, вот сюда вот девизом держите. И всё, что мы делаем и говорим, сейчас нацелено на формирование этого Условия. Значит, нам нужен следующий ответ на вопрос: что мы должны делать, чтобы у нас рос энергопотенциал? Исходя из того, откуда мы его берём. Складывайте.</w:t>
      </w:r>
    </w:p>
    <w:p>
      <w:pPr>
        <w:pStyle w:val="Normal"/>
        <w:jc w:val="both"/>
        <w:rPr>
          <w:i/>
          <w:i/>
        </w:rPr>
      </w:pPr>
      <w:r>
        <w:rPr>
          <w:i/>
        </w:rPr>
        <w:t>Из зала: Взаимодействие с Владыками Царств.</w:t>
      </w:r>
    </w:p>
    <w:p>
      <w:pPr>
        <w:pStyle w:val="Normal"/>
        <w:jc w:val="both"/>
        <w:rPr>
          <w:b w:val="false"/>
          <w:b w:val="false"/>
          <w:bCs w:val="false"/>
        </w:rPr>
      </w:pPr>
      <w:r>
        <w:rPr>
          <w:b/>
        </w:rPr>
        <w:t>Взаимодействие с Владыками Царств</w:t>
      </w:r>
      <w:r>
        <w:rPr/>
        <w:t xml:space="preserve">. Это у нас был первый такой подход. Все наши практики ЭП, когда мы обменивались энергопотенциалом с разными царствами, с Владыками Царств, именно с теми, кто руководит этим царством, а не с самим царством. То, что там в самом царстве – в животном, допустим, есть, мы этим не насыщаемся, нам это нафиг не нужно. И даже человеческое царство. А </w:t>
      </w:r>
      <w:r>
        <w:rPr>
          <w:b/>
        </w:rPr>
        <w:t>нам нужен источник чистой энергетики этих царств</w:t>
      </w:r>
      <w:r>
        <w:rPr/>
        <w:t xml:space="preserve">, вот. </w:t>
      </w:r>
      <w:r>
        <w:rPr>
          <w:b w:val="false"/>
          <w:bCs w:val="false"/>
        </w:rPr>
        <w:t>Из этой энергетики, которой мы насыщаемся, у нас растёт, прирастает энергопотенциал</w:t>
      </w:r>
      <w:r>
        <w:rPr/>
        <w:t>. Теперь возьмём такой вот, буквально, пример: мы выходим к Владыкам Царств, стяжаем у нах что? Эталонную энергетику, вообще-то, мы стяжаем. Не энергопотенциал. Энергопотенциал должен в нас сложиться нами, он должен стать нашим потенциалом.</w:t>
      </w:r>
      <w:r>
        <w:rPr>
          <w:b w:val="false"/>
          <w:bCs w:val="false"/>
        </w:rPr>
        <w:t xml:space="preserve"> И что должно быть в нашем действии, чтобы эталонная энергетика стала нашим потенциалом?</w:t>
      </w:r>
    </w:p>
    <w:p>
      <w:pPr>
        <w:pStyle w:val="Normal"/>
        <w:jc w:val="both"/>
        <w:rPr>
          <w:i/>
          <w:i/>
        </w:rPr>
      </w:pPr>
      <w:r>
        <w:rPr>
          <w:i/>
        </w:rPr>
        <w:t>Из зала: Наверно, отдать, опустошиться и вместить новое.</w:t>
      </w:r>
    </w:p>
    <w:p>
      <w:pPr>
        <w:pStyle w:val="Normal"/>
        <w:jc w:val="both"/>
        <w:rPr/>
      </w:pPr>
      <w:r>
        <w:rPr>
          <w:b w:val="false"/>
          <w:bCs w:val="false"/>
        </w:rPr>
        <w:t>Мы должны уметь вместить и усвоить.</w:t>
      </w:r>
      <w:r>
        <w:rPr/>
        <w:t xml:space="preserve"> А </w:t>
      </w:r>
      <w:r>
        <w:rPr>
          <w:b w:val="false"/>
          <w:bCs w:val="false"/>
        </w:rPr>
        <w:t>потом это всё, что у нас, понятно, что и отдать, да? Вот, как бы встроиться вот в этом новом состоянии с усвоенной, допустим, энергетикой в ИВДИВО уже по-другому.</w:t>
      </w:r>
      <w:r>
        <w:rPr/>
        <w:t xml:space="preserve"> Вот называется – отдать и усвоить. Вот. Так вот, чтобы принять энергетику, что нужно делать? Я говорю о том, как должно строиться Условие. Мы его разбираем по максимуму, насколько сможем, до мельчайших деталей.</w:t>
      </w:r>
    </w:p>
    <w:p>
      <w:pPr>
        <w:pStyle w:val="Normal"/>
        <w:jc w:val="both"/>
        <w:rPr>
          <w:i/>
          <w:i/>
        </w:rPr>
      </w:pPr>
      <w:r>
        <w:rPr>
          <w:i/>
        </w:rPr>
        <w:t>Из зала: Открыться.</w:t>
      </w:r>
    </w:p>
    <w:p>
      <w:pPr>
        <w:pStyle w:val="Normal"/>
        <w:jc w:val="both"/>
        <w:rPr/>
      </w:pPr>
      <w:r>
        <w:rPr/>
        <w:t>Открыться. Открыться. Открылись и что?</w:t>
      </w:r>
    </w:p>
    <w:p>
      <w:pPr>
        <w:pStyle w:val="Normal"/>
        <w:jc w:val="both"/>
        <w:rPr>
          <w:i/>
          <w:i/>
        </w:rPr>
      </w:pPr>
      <w:r>
        <w:rPr>
          <w:i/>
        </w:rPr>
        <w:t>Из зала: Опустошиться.</w:t>
      </w:r>
    </w:p>
    <w:p>
      <w:pPr>
        <w:pStyle w:val="Normal"/>
        <w:jc w:val="both"/>
        <w:rPr/>
      </w:pPr>
      <w:r>
        <w:rPr/>
        <w:t>Ещё нечем опустошиться. Мы должны сначала заполниться. Открылись – это не значит ещё заполнились. Давайте подробно говорить уже, да? Прям, воображайте, проигрывайте. Прям, можете своим телом сейчас это делать. У нас вокруг царств сколько угодно. Синтезируйтесь с Владыками, там, какого нужно вам царства. Царство Отца, 256-го, например. Почему нет? Вот и начинайте, допустим, заполняться энергетикой этого царства. Хорошо, Царства Учителя, Царства Человека Изначально Вышестоящего Отца, какое оно там, 249-е, да, получается? И попробуйте открыться, заполниться энергетикой этого царства. Значит, вы должны и теоретически что-то знать и практически уметь телом исполнять – тогда усвоится. Вот заполняемся – это не значит, что мы усвоили. Что должно быть сделано, чтобы было усвоение этой эталонной энергетики.</w:t>
      </w:r>
    </w:p>
    <w:p>
      <w:pPr>
        <w:pStyle w:val="Normal"/>
        <w:jc w:val="both"/>
        <w:rPr>
          <w:i/>
          <w:i/>
        </w:rPr>
      </w:pPr>
      <w:r>
        <w:rPr>
          <w:i/>
        </w:rPr>
        <w:t>Из зала: Синтез. Взаимообмен должен быть.</w:t>
      </w:r>
    </w:p>
    <w:p>
      <w:pPr>
        <w:pStyle w:val="Normal"/>
        <w:jc w:val="both"/>
        <w:rPr/>
      </w:pPr>
      <w:r>
        <w:rPr/>
        <w:t>Вот, синтез не всегда получится, взаимный обмен, нет. Вот мы сейчас в нём и участвуем, мы его детали разбираем – это, в общем, так называется.</w:t>
      </w:r>
    </w:p>
    <w:p>
      <w:pPr>
        <w:pStyle w:val="Normal"/>
        <w:jc w:val="both"/>
        <w:rPr>
          <w:i/>
          <w:i/>
        </w:rPr>
      </w:pPr>
      <w:r>
        <w:rPr>
          <w:i/>
        </w:rPr>
        <w:t>Из зала: По поводу эталонной энергетики. Здесь будет до Поля развёрнуто? То есть, Огонь, Дух, Свет, Энергия, Субъядерность, Форма, Содержание.</w:t>
      </w:r>
    </w:p>
    <w:p>
      <w:pPr>
        <w:pStyle w:val="Normal"/>
        <w:jc w:val="both"/>
        <w:rPr/>
      </w:pPr>
      <w:r>
        <w:rPr/>
        <w:t>Не знаю, не знаю.</w:t>
      </w:r>
    </w:p>
    <w:p>
      <w:pPr>
        <w:pStyle w:val="Normal"/>
        <w:jc w:val="both"/>
        <w:rPr>
          <w:i/>
          <w:i/>
        </w:rPr>
      </w:pPr>
      <w:r>
        <w:rPr>
          <w:i/>
        </w:rPr>
        <w:t>Из зала: Или может быть четыре, может быть больше.</w:t>
      </w:r>
    </w:p>
    <w:p>
      <w:pPr>
        <w:pStyle w:val="Normal"/>
        <w:jc w:val="both"/>
        <w:rPr/>
      </w:pPr>
      <w:r>
        <w:rPr/>
        <w:t>Знаешь, есть такая хитрость: если мы исходим из 256-рицы Царств, – мы в этих пределах там входим в царства, – то получается, нам нужно иметь 256 составляющих этой энергетики.</w:t>
      </w:r>
    </w:p>
    <w:p>
      <w:pPr>
        <w:pStyle w:val="Normal"/>
        <w:jc w:val="both"/>
        <w:rPr>
          <w:i/>
          <w:i/>
        </w:rPr>
      </w:pPr>
      <w:r>
        <w:rPr>
          <w:i/>
        </w:rPr>
        <w:t>Из зала: Я увидела, что Огня, Духа, Света, Энергии н достаточно.</w:t>
      </w:r>
    </w:p>
    <w:p>
      <w:pPr>
        <w:pStyle w:val="Normal"/>
        <w:jc w:val="both"/>
        <w:rPr/>
      </w:pPr>
      <w:r>
        <w:rPr/>
        <w:t xml:space="preserve">Не достаточно, не достаточно. </w:t>
      </w:r>
    </w:p>
    <w:p>
      <w:pPr>
        <w:pStyle w:val="Normal"/>
        <w:jc w:val="both"/>
        <w:rPr>
          <w:i/>
          <w:i/>
        </w:rPr>
      </w:pPr>
      <w:r>
        <w:rPr>
          <w:i/>
        </w:rPr>
        <w:t>Из зала: До Образа Отца.</w:t>
      </w:r>
    </w:p>
    <w:p>
      <w:pPr>
        <w:pStyle w:val="Heading2"/>
        <w:rPr/>
      </w:pPr>
      <w:bookmarkStart w:id="70" w:name="__RefHeading___Toc73"/>
      <w:bookmarkEnd w:id="70"/>
      <w:r>
        <w:rPr/>
        <w:t>Метод и приём усвоения любого стяжаемого</w:t>
      </w:r>
    </w:p>
    <w:p>
      <w:pPr>
        <w:pStyle w:val="Normal"/>
        <w:jc w:val="center"/>
        <w:rPr/>
      </w:pPr>
      <w:r>
        <w:rPr>
          <w:b/>
        </w:rPr>
        <w:t xml:space="preserve"> </w:t>
      </w:r>
    </w:p>
    <w:p>
      <w:pPr>
        <w:pStyle w:val="Normal"/>
        <w:jc w:val="both"/>
        <w:rPr/>
      </w:pPr>
      <w:r>
        <w:rPr/>
        <w:t xml:space="preserve">Да. А что ещё нужно сделать? Допустим, энергетика – она состоит из смеси разных-разных субстанций, хоть 256 видов всех вот, которые там. Или 64 вида, вот, по всем этим фундаментальностям. Но лучше даже 256. Но понимаете, она же сложена, как какая-то чья-то энергетика, она нам не присуща ещё, когда мы её стяжаем. Она должна стать нам присуща. Это будет означать усвоение. </w:t>
      </w:r>
    </w:p>
    <w:p>
      <w:pPr>
        <w:pStyle w:val="Normal"/>
        <w:jc w:val="both"/>
        <w:rPr/>
      </w:pPr>
      <w:r>
        <w:rPr/>
        <w:t>Что для этого сделать? Очень простой подход есть и очень эффективный на все века. Когда к нам входит то, что нам не свойственно, по законам Иерархии, это не стыкуемо, не соединяемо. Что мы? И какой метод, и подход должны применить, чтобы эта энергетика стала нашей?</w:t>
      </w:r>
    </w:p>
    <w:p>
      <w:pPr>
        <w:pStyle w:val="Normal"/>
        <w:jc w:val="both"/>
        <w:rPr>
          <w:i/>
          <w:i/>
        </w:rPr>
      </w:pPr>
      <w:r>
        <w:rPr>
          <w:i/>
        </w:rPr>
        <w:t>Из зала: Огонь, наверное.</w:t>
      </w:r>
    </w:p>
    <w:p>
      <w:pPr>
        <w:pStyle w:val="Normal"/>
        <w:jc w:val="both"/>
        <w:rPr/>
      </w:pPr>
      <w:r>
        <w:rPr/>
        <w:t>Огонь или Синтез, лучше и то, и другое – на что?</w:t>
      </w:r>
    </w:p>
    <w:p>
      <w:pPr>
        <w:pStyle w:val="Normal"/>
        <w:jc w:val="both"/>
        <w:rPr>
          <w:i/>
          <w:i/>
        </w:rPr>
      </w:pPr>
      <w:r>
        <w:rPr>
          <w:i/>
        </w:rPr>
        <w:t xml:space="preserve">Из зала: На преображение. </w:t>
      </w:r>
    </w:p>
    <w:p>
      <w:pPr>
        <w:pStyle w:val="Normal"/>
        <w:jc w:val="both"/>
        <w:rPr>
          <w:b/>
          <w:b/>
        </w:rPr>
      </w:pPr>
      <w:r>
        <w:rPr/>
        <w:t xml:space="preserve">На синтез этой энергетики нами и усвоение, да? Вот. Чтобы у нас появились стандарты того, что эта энергетика нам свойственна, то есть, расширьте свои стандарты по энергетике. </w:t>
      </w:r>
      <w:r>
        <w:rPr>
          <w:b/>
        </w:rPr>
        <w:t xml:space="preserve">Как мы это делаем Огнём и Синтезом? </w:t>
      </w:r>
      <w:r>
        <w:rPr/>
        <w:t>Соображайте.</w:t>
      </w:r>
    </w:p>
    <w:p>
      <w:pPr>
        <w:pStyle w:val="Normal"/>
        <w:jc w:val="both"/>
        <w:rPr>
          <w:i/>
          <w:i/>
        </w:rPr>
      </w:pPr>
      <w:r>
        <w:rPr>
          <w:i/>
        </w:rPr>
        <w:t>Из зала: Просим Изначально Вышестоящего Отца.</w:t>
      </w:r>
    </w:p>
    <w:p>
      <w:pPr>
        <w:pStyle w:val="Heading2"/>
        <w:rPr/>
      </w:pPr>
      <w:bookmarkStart w:id="71" w:name="__RefHeading___Toc74"/>
      <w:bookmarkEnd w:id="71"/>
      <w:r>
        <w:rPr/>
        <w:t>Тренинг. Стяжание у Изначально Вышестоящего Отца дополнительных ядер Синтеза для Владык Царств. Стяжание 16 Синтезов, 16 видов Воли, 16 видов Огня и Духа шестнадцати эволюций. Стяжание 16, 64-х Ядер Огня и Синтеза разных видов материи.Стяжание энергопотенциала 16.384 высоких цельных реальностей Метагалактики Фа. Стяжание насыщенности нас потенциалом четырёх миров. Стяжание Условий управления ростом энергопотенциала</w:t>
      </w:r>
    </w:p>
    <w:p>
      <w:pPr>
        <w:pStyle w:val="Normal"/>
        <w:jc w:val="center"/>
        <w:rPr>
          <w:b/>
          <w:b/>
          <w:bCs/>
          <w:i w:val="false"/>
          <w:i w:val="false"/>
          <w:iCs w:val="false"/>
        </w:rPr>
      </w:pPr>
      <w:r>
        <w:rPr>
          <w:b/>
          <w:bCs/>
          <w:i w:val="false"/>
          <w:iCs w:val="false"/>
        </w:rPr>
      </w:r>
    </w:p>
    <w:p>
      <w:pPr>
        <w:pStyle w:val="Normal"/>
        <w:jc w:val="both"/>
        <w:rPr/>
      </w:pPr>
      <w:r>
        <w:rPr/>
        <w:t xml:space="preserve">Элементарно. </w:t>
      </w:r>
      <w:r>
        <w:rPr>
          <w:b w:val="false"/>
          <w:bCs w:val="false"/>
        </w:rPr>
        <w:t>Просим у Отца наделить нас Синтезом и Огнём роста нашей энергетики. И что Отец даст, вот в этих пределах Синтеза, как стандартов, у нас будет усвоение запредельной новой для нас энергетики</w:t>
      </w:r>
      <w:r>
        <w:rPr/>
        <w:t xml:space="preserve">. Логично? Логично. И вот смотрите, уже складывается ответ на вопрос, а как нам это всё усвоить. И вы уже не просто формально стяжаете и голым образом верите, что вы это усваиваете. Вам уже сколько раз говорила – не всё усваивается. И логично, да, вот это объяснение, когда вот не стыкуется у нас что-то новое с нашими накоплениями. </w:t>
      </w:r>
    </w:p>
    <w:p>
      <w:pPr>
        <w:pStyle w:val="Normal"/>
        <w:jc w:val="both"/>
        <w:rPr>
          <w:b w:val="false"/>
          <w:b w:val="false"/>
          <w:bCs w:val="false"/>
        </w:rPr>
      </w:pPr>
      <w:r>
        <w:rPr/>
        <w:t xml:space="preserve">А </w:t>
      </w:r>
      <w:r>
        <w:rPr>
          <w:b w:val="false"/>
          <w:bCs w:val="false"/>
        </w:rPr>
        <w:t>когда Отец свыше даёт специальный Синтез и Огонь, чтобы это стыковалось, единые стандарты, где у нас есть разная энергетика, в том числе, та, которую мы стяжаем. Тогда она усваивается нами в этих пределах, в новых пределах нашей материи. Согласны?</w:t>
      </w:r>
    </w:p>
    <w:p>
      <w:pPr>
        <w:pStyle w:val="Normal"/>
        <w:jc w:val="both"/>
        <w:rPr/>
      </w:pPr>
      <w:r>
        <w:rPr>
          <w:b w:val="false"/>
          <w:bCs w:val="false"/>
        </w:rPr>
        <w:t>Вот вам метод и приём как можно, вообще, усвоить любое стяжаемое что-то, необязательно энергетику. Обобщайте немножко. Значит, нам нужно сначала стяжать у Отца перед выходом к Владыкам Царств, Синтез на то, чтобы у нас энергетика прирастала. Согласны? Согласны. Плюс Огонь, чтобы этот Огонь ввёл этот Синтез в наше тело. Тогда наше тело будет по подобию себе впитывать новую энергетику от Владык Царств.</w:t>
      </w:r>
      <w:r>
        <w:rPr/>
        <w:t xml:space="preserve"> Тема ясна? Ясна. Эта маленькая деталь разобрана, взята нами.</w:t>
      </w:r>
    </w:p>
    <w:p>
      <w:pPr>
        <w:pStyle w:val="Normal"/>
        <w:jc w:val="both"/>
        <w:rPr/>
      </w:pPr>
      <w:r>
        <w:rPr/>
        <w:t xml:space="preserve">Возжигайтесь сейчас от Отца Синтезом и Огнём роста нашей энергетики, ну, каждого из нас, пределов этой энергетики. У каждого это будет свой Синтез. И когда вы впитываете Синтез и Огонь от Отца, вы должны хотя бы Верой воспроизвести, что вы допускаете усвоение этого Синтеза собой – здесь вот, по вере идём. Минимально – по вере, можно и дальше идти, но не сейчас. Ну как? </w:t>
      </w:r>
    </w:p>
    <w:p>
      <w:pPr>
        <w:pStyle w:val="Normal"/>
        <w:jc w:val="both"/>
        <w:rPr/>
      </w:pPr>
      <w:r>
        <w:rPr>
          <w:b/>
        </w:rPr>
        <w:t>Вы должны возжечься Огнём, новыми стандартами Синтеза энергетики.</w:t>
      </w:r>
      <w:r>
        <w:rPr/>
        <w:t xml:space="preserve"> И вот в таком Синтезе, допустим, помните, ещё, чтобы обмениваться с Владыками Царств, они не особо там Огонь и Синтез вырабатывают, они кайфуют, когда мы их наделяем Синтезом. Это материнские сотрудники. И, в общем-то, мы по некоторым позициям иерархически выше их, не по компетентности и разработанности, а именно по тому, что в нас закладывает Отец. Вот поэтому они счастливы получать от нас, допустим, какой-то Синтез. Замечательно. </w:t>
      </w:r>
    </w:p>
    <w:p>
      <w:pPr>
        <w:pStyle w:val="Normal"/>
        <w:jc w:val="both"/>
        <w:rPr/>
      </w:pPr>
      <w:r>
        <w:rPr>
          <w:b w:val="false"/>
          <w:bCs w:val="false"/>
        </w:rPr>
        <w:t xml:space="preserve">Тогда </w:t>
      </w:r>
      <w:r>
        <w:rPr>
          <w:b/>
          <w:bCs/>
        </w:rPr>
        <w:t>мы стяжаем у Отца ещё дополнительно ядра Синтеза для этих Владык Царств,</w:t>
      </w:r>
      <w:r>
        <w:rPr>
          <w:b w:val="false"/>
          <w:bCs w:val="false"/>
        </w:rPr>
        <w:t xml:space="preserve"> сколько их там было. И тогда уже начинаем включается обмен, когда они по праву дают нам энергетику уже, а мы её усваиваем по праву тем, что ещё стяжаем у Отца новый объём Огня и Синтеза на усвоение энергетики</w:t>
      </w:r>
      <w:r>
        <w:rPr/>
        <w:t xml:space="preserve">. Ну как, включились? </w:t>
      </w:r>
    </w:p>
    <w:p>
      <w:pPr>
        <w:pStyle w:val="Normal"/>
        <w:jc w:val="both"/>
        <w:rPr/>
      </w:pPr>
      <w:r>
        <w:rPr/>
        <w:t xml:space="preserve">Синтез от Отца, синтез с Владыками Царств. Теперь от Владык Царств, хоть все 256 Царств, допустим, задействуйте. И </w:t>
      </w:r>
      <w:r>
        <w:rPr>
          <w:b w:val="false"/>
          <w:bCs w:val="false"/>
        </w:rPr>
        <w:t>мы стяжаем эталонную энергетику для нас и усваиваем её. Возжигаемся. 256 видов царственной энергетики. И вот с этой энергетикой к нам идут заряды разных субстанций и эти заряды для нас положительные, потому что это эталонная царственная энергетика</w:t>
      </w:r>
      <w:r>
        <w:rPr/>
        <w:t>. Она эталона, как биологическая энергетика. Есть?</w:t>
      </w:r>
    </w:p>
    <w:p>
      <w:pPr>
        <w:pStyle w:val="Normal"/>
        <w:jc w:val="both"/>
        <w:rPr/>
      </w:pPr>
      <w:r>
        <w:rPr/>
        <w:t xml:space="preserve">А теперь тоже самое, смотрите, с Владыками Эволюций или просто у Отца стяжаем восемь эволюций, чем? Огнём, Духом, Светом, Энергией, вот всеми субстанциями, которые эволюцией и являются. Это уже необязательно там царства, это другой характер природы. Это то, как природа движется – раз. </w:t>
      </w:r>
      <w:r>
        <w:rPr>
          <w:b/>
        </w:rPr>
        <w:t>Эволюции – они есмь системный Дух Отца</w:t>
      </w:r>
      <w:r>
        <w:rPr/>
        <w:t xml:space="preserve">. С точки зрения вышестоящего архетипа, эти же эволюции будут временем того вышестоящего архетипа. А в нижестоящем – это будет Дух. Может быть наоборот даже. Ну ладно. </w:t>
      </w:r>
    </w:p>
    <w:p>
      <w:pPr>
        <w:pStyle w:val="Normal"/>
        <w:jc w:val="both"/>
        <w:rPr/>
      </w:pPr>
      <w:r>
        <w:rPr/>
        <w:t xml:space="preserve">В любом случае </w:t>
      </w:r>
      <w:r>
        <w:rPr>
          <w:b/>
        </w:rPr>
        <w:t>эволюции – это как большие Системы Частей Отца.</w:t>
      </w:r>
      <w:r>
        <w:rPr/>
        <w:t xml:space="preserve"> </w:t>
      </w:r>
    </w:p>
    <w:p>
      <w:pPr>
        <w:pStyle w:val="Normal"/>
        <w:jc w:val="both"/>
        <w:rPr/>
      </w:pPr>
      <w:r>
        <w:rPr/>
        <w:t>Помните,</w:t>
      </w:r>
      <w:r>
        <w:rPr>
          <w:b w:val="false"/>
          <w:bCs w:val="false"/>
        </w:rPr>
        <w:t xml:space="preserve"> архетип – это одна Часть, то есть, другой взгляд на эволюции.</w:t>
      </w:r>
      <w:r>
        <w:rPr/>
        <w:t xml:space="preserve"> И мы знаем, что эволюции Духом и Волей строятся. Воля, понятно, Отцовская. Мы знаем, что эволюции из-за пределов архетипа разворачиваются в нём. А это означает, что они вот такие устойчивые работают. И значит, нужно что-то запредельное стяжать, чтобы войти в эволюции. А это как? И мы понимаем, что есть большие Части Отца – весь архетип, в Частях есть Системы. У нас всё тоже, что и у Отца. И вот эти </w:t>
      </w:r>
      <w:r>
        <w:rPr>
          <w:b/>
        </w:rPr>
        <w:t>16 Систем Отца разворачиваются в архетипе, как 16 эволюций</w:t>
      </w:r>
      <w:r>
        <w:rPr/>
        <w:t xml:space="preserve">. И то, как Отец действует Частями и Системами, для нас есть эффекты эволюций. Понятно? Вот всё вот так вот взаимосвязано в нас с окружающей материей. Вот. </w:t>
      </w:r>
    </w:p>
    <w:p>
      <w:pPr>
        <w:pStyle w:val="Normal"/>
        <w:jc w:val="both"/>
        <w:rPr/>
      </w:pPr>
      <w:r>
        <w:rPr/>
        <w:t xml:space="preserve">И вот, </w:t>
      </w:r>
      <w:r>
        <w:rPr>
          <w:i/>
          <w:iCs/>
        </w:rPr>
        <w:t xml:space="preserve">просите у Отца 16 Синтезов, 16 видов Воли, 16 видов Огня и Духа. Это ядерно по четыре субстанции в каждом Ядре Отец компактифицирует. Впитываем эти 16 Ядер Эволюций. </w:t>
      </w:r>
      <w:r>
        <w:rPr/>
        <w:t>И просим Отца включить нас и наполнить нас субстанциями эволюций, стандартами, законами этих эволюций – это всё субстанциями выражается. И переключить нас на 16-ричный рост эволюций тем архетипом, где мы это способны явить собою. То есть, сказать, что мы сейчас все в 41-м архетипе – нет. К 41-му мы будем пристраиваться ещё. А нам нужно уже действовать по жизни. Значит, это будет какой-то нижестоящий архетип, у всех по-разному, хоть первый, хоть Метагалактика Фа, это очень мощно всё равно. И вот, этот заряд эволюционный, как мощный заряд Систем Частей Отца наполняет нас в 16-ти вариантах. Как вам тема? Круто.</w:t>
      </w:r>
    </w:p>
    <w:p>
      <w:pPr>
        <w:pStyle w:val="Normal"/>
        <w:jc w:val="both"/>
        <w:rPr/>
      </w:pPr>
      <w:r>
        <w:rPr/>
        <w:t xml:space="preserve">Представляете, </w:t>
      </w:r>
      <w:r>
        <w:rPr>
          <w:b/>
        </w:rPr>
        <w:t>Отец в нас движется Своими Системами</w:t>
      </w:r>
      <w:r>
        <w:rPr/>
        <w:t>. Это вот мы включились в 16 Эволюций, они в нас работают, помимо того, что вокруг работают. Это заряд нам даёт? Это создаёт нам потенциал? Ещё какой потенциал. Как ещё мы растим потенциал свой, если говорить о природе, о материи, виды материи? И по тому же принципу вы стяжаете 16 Ядер Огня и Синтеза разных видов материи, 16, 64. 64 варианта Ядер разных видов Огня и материи. Причём, желательно каждое усвоить по отдельности и так подробненько. Да? И наполняться этим зарядом. Прям, усваивать. Это напрямую у Отца стяжается.</w:t>
      </w:r>
    </w:p>
    <w:p>
      <w:pPr>
        <w:pStyle w:val="Normal"/>
        <w:jc w:val="both"/>
        <w:rPr>
          <w:b w:val="false"/>
          <w:b w:val="false"/>
          <w:bCs w:val="false"/>
        </w:rPr>
      </w:pPr>
      <w:r>
        <w:rPr/>
        <w:t xml:space="preserve">А потом желательно, если вы знаете архетип, в котором вы живёте, увидьте, там есть энное количество видов организации, прям. Какие виды организации в этом архетипе, типа – высокие цельные реальности Метагалактики Фа и 16 384-ре их по количеству. Прям, </w:t>
      </w:r>
      <w:r>
        <w:rPr>
          <w:b/>
          <w:bCs/>
        </w:rPr>
        <w:t xml:space="preserve">насыщаться этими видами организации материи </w:t>
      </w:r>
      <w:r>
        <w:rPr>
          <w:b w:val="false"/>
          <w:bCs w:val="false"/>
        </w:rPr>
        <w:t>и также, преображаясь, меняясь, их усваивать. Чтобы вы, вообще, становились носителями высоких цельных реальностей собою.</w:t>
      </w:r>
    </w:p>
    <w:p>
      <w:pPr>
        <w:pStyle w:val="Normal"/>
        <w:jc w:val="both"/>
        <w:rPr/>
      </w:pPr>
      <w:r>
        <w:rPr/>
        <w:t>И просим Отца наполнить нас энергопотенциалом 16384-х высоких цельных реальностей, как видов организации материи Метагалактики Фа. А вы для себя говорите те виды организации материи – количество… архетипом, которого вы живёте. Или стяжайте от Метагалактики Фа и выше хоть все 32 метагалактических архетипа.</w:t>
      </w:r>
    </w:p>
    <w:p>
      <w:pPr>
        <w:pStyle w:val="Normal"/>
        <w:jc w:val="both"/>
        <w:rPr/>
      </w:pPr>
      <w:r>
        <w:rPr/>
        <w:t>Если вы будете стяжать октавный энергопотенциал, предупреждаю, это может сносить. Избыток тоже вреден. Поэтому с октавами будьте внимательны. Хотя туда мы тоже растём. Есть такое? Ещё что мы стяжаем?</w:t>
      </w:r>
    </w:p>
    <w:p>
      <w:pPr>
        <w:pStyle w:val="Normal"/>
        <w:jc w:val="both"/>
        <w:rPr/>
      </w:pPr>
      <w:r>
        <w:rPr/>
        <w:t xml:space="preserve">Миры. Четыре мира в каждом архетипе. И, вообще, четырёх мировость Отца. Мы можем просто стяжать насыщенность потенциалом четырёх миров – энерго-, свето-, духо-потенциалом каждого из четырёх миров – Отца, а потом мы разворачиваемся всё равно ракурсом какого-то архетипа. Так тоже можно подойти. Стяжайте четыре вида потенциала – мировых потенциалов – у Изначально Вышестоящего Отца. Есть, да? Хорошо. Вы настяжали. Это первый шаг. </w:t>
      </w:r>
    </w:p>
    <w:p>
      <w:pPr>
        <w:pStyle w:val="Normal"/>
        <w:jc w:val="both"/>
        <w:rPr/>
      </w:pPr>
      <w:r>
        <w:rPr/>
        <w:t xml:space="preserve">Дальше, что вы делаете, чтобы энергопотенциал ваш прирастал и давал внешний эффект чего? Роста материи, вообще-то. Ваших способностей разных там, вплоть до того, что внешние ситуации ваши, допустим, управляются вами, кстати, Условиями. Очень даже и по силам, и эффективно. А не только отдельные Частности. </w:t>
      </w:r>
      <w:r>
        <w:rPr>
          <w:b w:val="false"/>
          <w:bCs w:val="false"/>
        </w:rPr>
        <w:t>Именно, Частность Условия даёт нам возможность управления внешними условиями собою, своими условиями.</w:t>
      </w:r>
      <w:r>
        <w:rPr/>
        <w:t xml:space="preserve"> И это тоже нам очень важно. Согласны?</w:t>
      </w:r>
    </w:p>
    <w:p>
      <w:pPr>
        <w:pStyle w:val="Normal"/>
        <w:jc w:val="both"/>
        <w:rPr/>
      </w:pPr>
      <w:r>
        <w:rPr/>
        <w:t xml:space="preserve">Вопрос: как вы это всё будете делать? Как вы будете дальше распоряжаться стяжённым ЭП? </w:t>
      </w:r>
    </w:p>
    <w:p>
      <w:pPr>
        <w:pStyle w:val="Heading2"/>
        <w:rPr/>
      </w:pPr>
      <w:bookmarkStart w:id="72" w:name="__RefHeading___Toc75"/>
      <w:bookmarkEnd w:id="72"/>
      <w:r>
        <w:rPr/>
        <w:t>Умелое распределение стяжённого энергопотенциала</w:t>
      </w:r>
    </w:p>
    <w:p>
      <w:pPr>
        <w:pStyle w:val="Normal"/>
        <w:jc w:val="both"/>
        <w:rPr/>
      </w:pPr>
      <w:r>
        <w:rPr/>
      </w:r>
    </w:p>
    <w:p>
      <w:pPr>
        <w:pStyle w:val="Normal"/>
        <w:jc w:val="both"/>
        <w:rPr/>
      </w:pPr>
      <w:r>
        <w:rPr/>
        <w:t>На самом деле, у вас сейчас тело у многих гудит от избытка энергопотенциала. Что за этим должно следовать?</w:t>
      </w:r>
    </w:p>
    <w:p>
      <w:pPr>
        <w:pStyle w:val="Normal"/>
        <w:jc w:val="both"/>
        <w:rPr>
          <w:i/>
          <w:i/>
          <w:iCs/>
        </w:rPr>
      </w:pPr>
      <w:r>
        <w:rPr>
          <w:i/>
          <w:iCs/>
        </w:rPr>
        <w:t>Из зала: Распределить его надо.</w:t>
      </w:r>
    </w:p>
    <w:p>
      <w:pPr>
        <w:pStyle w:val="Normal"/>
        <w:jc w:val="both"/>
        <w:rPr/>
      </w:pPr>
      <w:r>
        <w:rPr/>
        <w:t>Распределение куда?</w:t>
      </w:r>
    </w:p>
    <w:p>
      <w:pPr>
        <w:pStyle w:val="Normal"/>
        <w:jc w:val="both"/>
        <w:rPr/>
      </w:pPr>
      <w:r>
        <w:rPr>
          <w:i/>
          <w:iCs/>
        </w:rPr>
        <w:t>Из зала: Применить.</w:t>
      </w:r>
    </w:p>
    <w:p>
      <w:pPr>
        <w:pStyle w:val="Normal"/>
        <w:jc w:val="both"/>
        <w:rPr/>
      </w:pPr>
      <w:r>
        <w:rPr>
          <w:i/>
          <w:iCs/>
        </w:rPr>
        <w:t>Из зала: 16-рица Жизней.</w:t>
      </w:r>
    </w:p>
    <w:p>
      <w:pPr>
        <w:pStyle w:val="Normal"/>
        <w:jc w:val="both"/>
        <w:rPr/>
      </w:pPr>
      <w:r>
        <w:rPr/>
        <w:t>16-рица Жизней, по Частям, да?</w:t>
      </w:r>
    </w:p>
    <w:p>
      <w:pPr>
        <w:pStyle w:val="Normal"/>
        <w:jc w:val="both"/>
        <w:rPr/>
      </w:pPr>
      <w:r>
        <w:rPr>
          <w:i/>
          <w:iCs/>
        </w:rPr>
        <w:t>Из зала: По телам.</w:t>
      </w:r>
    </w:p>
    <w:p>
      <w:pPr>
        <w:pStyle w:val="Normal"/>
        <w:jc w:val="both"/>
        <w:rPr/>
      </w:pPr>
      <w:r>
        <w:rPr/>
        <w:t>Да, распределили. Гудение продолжается. Дальше что?</w:t>
      </w:r>
    </w:p>
    <w:p>
      <w:pPr>
        <w:pStyle w:val="Normal"/>
        <w:jc w:val="both"/>
        <w:rPr>
          <w:i/>
          <w:i/>
          <w:iCs/>
        </w:rPr>
      </w:pPr>
      <w:r>
        <w:rPr>
          <w:i/>
          <w:iCs/>
        </w:rPr>
        <w:t>Из зала: Получается…</w:t>
      </w:r>
    </w:p>
    <w:p>
      <w:pPr>
        <w:pStyle w:val="Normal"/>
        <w:jc w:val="both"/>
        <w:rPr/>
      </w:pPr>
      <w:r>
        <w:rPr/>
        <w:t>То, что сказал И., примениться нужно, нужно потратить этот потенциал. Вложить его в организацию новой материи. Согласны? Если вы это не делаете по жизни, вы ничего не делаете, ничего не меняете в себе, сколько бы вы ни застяжались. Согласны?</w:t>
      </w:r>
    </w:p>
    <w:p>
      <w:pPr>
        <w:pStyle w:val="Normal"/>
        <w:jc w:val="both"/>
        <w:rPr/>
      </w:pPr>
      <w:r>
        <w:rPr/>
        <w:t>Если вы стяжённое не применили, всё это развеивается к утру. Реально. Избыток у вас рассеивается, уходит в непонятно куда. В общем-то, даже не в ваши сферы жизни, а просто в общем… на улицу.</w:t>
      </w:r>
    </w:p>
    <w:p>
      <w:pPr>
        <w:pStyle w:val="Normal"/>
        <w:jc w:val="both"/>
        <w:rPr/>
      </w:pPr>
      <w:r>
        <w:rPr>
          <w:i/>
          <w:iCs/>
        </w:rPr>
        <w:t>Из зала: Поддерживает природу.</w:t>
      </w:r>
    </w:p>
    <w:p>
      <w:pPr>
        <w:pStyle w:val="Normal"/>
        <w:jc w:val="both"/>
        <w:rPr/>
      </w:pPr>
      <w:r>
        <w:rPr/>
        <w:t>Поддерживает природу. Да. У Матери ничего бесцельно не бывает, но… Давайте так, у нас цели – другие, допустим, себя развивать, а не природу. Хотя природу тоже полезно. Собой развивать природу можно по-другому – я так лучше скажу – то есть, применяясь этим же ЭП.</w:t>
      </w:r>
    </w:p>
    <w:p>
      <w:pPr>
        <w:pStyle w:val="Normal"/>
        <w:jc w:val="both"/>
        <w:rPr/>
      </w:pPr>
      <w:r>
        <w:rPr/>
        <w:t xml:space="preserve">Куда вы будете направлять? И что значит «направлять»? Многие, знаете, направление… знаете, как посыл – фукнули, направили. Многие так внутри проживают это </w:t>
      </w:r>
      <w:r>
        <w:rPr>
          <w:spacing w:val="20"/>
        </w:rPr>
        <w:t>направление</w:t>
      </w:r>
      <w:r>
        <w:rPr/>
        <w:t>, да? Это же конкретные действия. Направление – это нужно задать его – куда мы, на что, потом это всё исполнить ещё... новым зарядом энергопотенциала. Я уже вам всё подсказала.</w:t>
      </w:r>
    </w:p>
    <w:p>
      <w:pPr>
        <w:pStyle w:val="Normal"/>
        <w:jc w:val="both"/>
        <w:rPr/>
      </w:pPr>
      <w:r>
        <w:rPr/>
        <w:t>То есть, вы, допустим, хотите в себе что-то развивать. Вы, допустим, имеете внешнюю цель – накопить деньги на автомобиль. Может быть такая цель? Конечно. Замечательная цель. Откуда вы их будете брать? У каждого в жизни есть разные условия на это. Кто-то зарабатывает на работе, кто-то зарабатывает, как самозанятый, ещё как-то, у кого-то там накопил, кто-то наследство получил. Не важно. Наследство – это отсекаем, не всё от нас зависит.</w:t>
      </w:r>
    </w:p>
    <w:p>
      <w:pPr>
        <w:pStyle w:val="Normal"/>
        <w:jc w:val="both"/>
        <w:rPr/>
      </w:pPr>
      <w:r>
        <w:rPr/>
        <w:t>А что от нас зависит? Нам нужны деньги на автомобиль. Универсальная единица энергопотенциала – деньги. И откуда мы зарабатываем деньги – это не зависит от того, куда мы их вкладываем. Мы их потом тратим, как нам это необходимо. Согласны?</w:t>
      </w:r>
    </w:p>
    <w:p>
      <w:pPr>
        <w:pStyle w:val="Normal"/>
        <w:jc w:val="both"/>
        <w:rPr/>
      </w:pPr>
      <w:r>
        <w:rPr/>
        <w:t>Вопрос: как вы будете растить количество денег на автомобиль за счёт этого стяжённого энергопотенциала? Это самая кульминация. Рассказывайте.</w:t>
      </w:r>
    </w:p>
    <w:p>
      <w:pPr>
        <w:pStyle w:val="Normal"/>
        <w:jc w:val="both"/>
        <w:rPr>
          <w:i/>
          <w:i/>
          <w:iCs/>
        </w:rPr>
      </w:pPr>
      <w:r>
        <w:rPr>
          <w:i/>
          <w:iCs/>
        </w:rPr>
        <w:t>Смех в зале, обсуждение.</w:t>
      </w:r>
    </w:p>
    <w:p>
      <w:pPr>
        <w:pStyle w:val="Normal"/>
        <w:jc w:val="both"/>
        <w:rPr/>
      </w:pPr>
      <w:r>
        <w:rPr/>
        <w:t>Буду откладывать с каждой зарплаты…</w:t>
      </w:r>
    </w:p>
    <w:p>
      <w:pPr>
        <w:pStyle w:val="Normal"/>
        <w:jc w:val="both"/>
        <w:rPr/>
      </w:pPr>
      <w:r>
        <w:rPr>
          <w:i/>
          <w:iCs/>
        </w:rPr>
        <w:t>Смех в зале, предложение различных вариантов.</w:t>
      </w:r>
    </w:p>
    <w:p>
      <w:pPr>
        <w:pStyle w:val="Normal"/>
        <w:jc w:val="both"/>
        <w:rPr/>
      </w:pPr>
      <w:r>
        <w:rPr>
          <w:i/>
          <w:iCs/>
        </w:rPr>
        <w:t>Из зала: На условия новой работы. Может быть на условие повышения профессионализма по должности на работе.</w:t>
      </w:r>
    </w:p>
    <w:p>
      <w:pPr>
        <w:pStyle w:val="Normal"/>
        <w:jc w:val="both"/>
        <w:rPr/>
      </w:pPr>
      <w:r>
        <w:rPr/>
        <w:t>Условия. Повышение профессионализма. Хорошо. Вы фукнули своё ЭП на условия какие-то, да. Дальше что должно быть?</w:t>
      </w:r>
    </w:p>
    <w:p>
      <w:pPr>
        <w:pStyle w:val="Normal"/>
        <w:jc w:val="both"/>
        <w:rPr/>
      </w:pPr>
      <w:r>
        <w:rPr>
          <w:i/>
          <w:iCs/>
        </w:rPr>
        <w:t>Из зала: Начать работать на новой работе, зарабатывать деньги.</w:t>
      </w:r>
    </w:p>
    <w:p>
      <w:pPr>
        <w:pStyle w:val="Normal"/>
        <w:jc w:val="both"/>
        <w:rPr/>
      </w:pPr>
      <w:r>
        <w:rPr/>
        <w:t>Начать работать, начать реализовывать эти условия, да? Можно непосредственно в ситуации, это всё равно, в какой-то степени, условия, да? Когда эти ситуации складываются из каких-то там событий. И так далее. Субстанции, в том числе. Но какие бы ситуации ни были, нужно этой ситуацией управлять, ей нужно владеть и реализовывать. Если вы это не будете делать, деньги не придут.</w:t>
      </w:r>
    </w:p>
    <w:p>
      <w:pPr>
        <w:pStyle w:val="Normal"/>
        <w:jc w:val="both"/>
        <w:rPr/>
      </w:pPr>
      <w:r>
        <w:rPr>
          <w:i/>
          <w:iCs/>
        </w:rPr>
        <w:t>Из зала: Ой, сложно.</w:t>
      </w:r>
    </w:p>
    <w:p>
      <w:pPr>
        <w:pStyle w:val="Normal"/>
        <w:jc w:val="both"/>
        <w:rPr/>
      </w:pPr>
      <w:r>
        <w:rPr/>
        <w:t>Это называется: офизичивание этого ЭП и перевод его в деньги. Да?</w:t>
      </w:r>
    </w:p>
    <w:p>
      <w:pPr>
        <w:pStyle w:val="Normal"/>
        <w:jc w:val="both"/>
        <w:rPr/>
      </w:pPr>
      <w:r>
        <w:rPr>
          <w:i/>
          <w:iCs/>
        </w:rPr>
        <w:t>Из зала: Смотрите, у нас эти условия и у нас будут ситуации складываться, на которых мы будем проверяться.</w:t>
      </w:r>
    </w:p>
    <w:p>
      <w:pPr>
        <w:pStyle w:val="Normal"/>
        <w:jc w:val="both"/>
        <w:rPr/>
      </w:pPr>
      <w:r>
        <w:rPr/>
        <w:t>В том числе. В том числе, да.</w:t>
      </w:r>
    </w:p>
    <w:p>
      <w:pPr>
        <w:pStyle w:val="Normal"/>
        <w:jc w:val="both"/>
        <w:rPr/>
      </w:pPr>
      <w:r>
        <w:rPr>
          <w:i/>
          <w:iCs/>
        </w:rPr>
        <w:t>Из зала: Если я хорошо прострою, нас сразу заметят. Хотя ситуация такая, что она может тебя снести, и ты всё потеряешь.</w:t>
      </w:r>
    </w:p>
    <w:p>
      <w:pPr>
        <w:pStyle w:val="Normal"/>
        <w:jc w:val="both"/>
        <w:rPr/>
      </w:pPr>
      <w:r>
        <w:rPr/>
        <w:t>Да. Многое потерял от жадности, да.</w:t>
      </w:r>
    </w:p>
    <w:p>
      <w:pPr>
        <w:pStyle w:val="Normal"/>
        <w:jc w:val="both"/>
        <w:rPr/>
      </w:pPr>
      <w:r>
        <w:rPr>
          <w:i/>
          <w:iCs/>
        </w:rPr>
        <w:t>Из зала: А если ты вырастешь в неблагоприятной ситуации, то у тебя – раз – другие условия. И вот так раз, раз. И ты уже даже забыл про эти деньги, а они потом накроют тебя. И всё.</w:t>
      </w:r>
    </w:p>
    <w:p>
      <w:pPr>
        <w:pStyle w:val="Normal"/>
        <w:jc w:val="both"/>
        <w:rPr/>
      </w:pPr>
      <w:r>
        <w:rPr>
          <w:i/>
          <w:iCs/>
        </w:rPr>
        <w:t>Смех в зале.</w:t>
      </w:r>
    </w:p>
    <w:p>
      <w:pPr>
        <w:pStyle w:val="Normal"/>
        <w:jc w:val="both"/>
        <w:rPr/>
      </w:pPr>
      <w:r>
        <w:rPr/>
        <w:t>И будешь отмахиваться от них. Ну так и… В итоге?</w:t>
      </w:r>
    </w:p>
    <w:p>
      <w:pPr>
        <w:pStyle w:val="Normal"/>
        <w:jc w:val="both"/>
        <w:rPr/>
      </w:pPr>
      <w:r>
        <w:rPr>
          <w:i/>
          <w:iCs/>
        </w:rPr>
        <w:t>Смех в зале, шум.</w:t>
      </w:r>
    </w:p>
    <w:p>
      <w:pPr>
        <w:pStyle w:val="Normal"/>
        <w:jc w:val="both"/>
        <w:rPr/>
      </w:pPr>
      <w:r>
        <w:rPr/>
        <w:t xml:space="preserve">Мне нужна конкретика, чтобы… </w:t>
      </w:r>
    </w:p>
    <w:p>
      <w:pPr>
        <w:pStyle w:val="Normal"/>
        <w:jc w:val="both"/>
        <w:rPr/>
      </w:pPr>
      <w:r>
        <w:rPr/>
        <w:t>Ребята, мне нужна конкретика, чтобы вы поняли, как доводить условия до офизичивания. Понимаете? И вы набрали, а потом что? И наступает кульминация. Теперь сделаете, называется.</w:t>
      </w:r>
    </w:p>
    <w:p>
      <w:pPr>
        <w:pStyle w:val="Normal"/>
        <w:jc w:val="both"/>
        <w:rPr/>
      </w:pPr>
      <w:r>
        <w:rPr/>
        <w:t xml:space="preserve">Да, Н. Ты по этой теме? </w:t>
      </w:r>
    </w:p>
    <w:p>
      <w:pPr>
        <w:pStyle w:val="Normal"/>
        <w:jc w:val="both"/>
        <w:rPr/>
      </w:pPr>
      <w:r>
        <w:rPr>
          <w:i/>
          <w:iCs/>
        </w:rPr>
        <w:t>Из зала: Да. Я ещё хотела сказать, что здесь очень важным является Магнит, чтобы мы умели действовать магнитом. То есть, когда мы в Синтезе, условия мы, допустим, сложили, но они у нас должны реализоваться. И нам нужно подтянуть материю, которой мы будем реализовываться. И нам нужно научиться быть этим магнитом, то есть, даже физически. То есть, когда мы этими условиями встраиваемся в ИВДИВО, синтезируясь с Изначально Вышестоящим Отцом, и учимся осуществлять их. Мне кажется, это каждый раз будет какой-то другой магнит, по-разному.</w:t>
      </w:r>
    </w:p>
    <w:p>
      <w:pPr>
        <w:pStyle w:val="Normal"/>
        <w:jc w:val="both"/>
        <w:rPr/>
      </w:pPr>
      <w:r>
        <w:rPr/>
        <w:t>Конечно. Разные условия, разная магнитность, разные Огни в нас начинают синтезироваться.</w:t>
      </w:r>
    </w:p>
    <w:p>
      <w:pPr>
        <w:pStyle w:val="Heading2"/>
        <w:rPr/>
      </w:pPr>
      <w:bookmarkStart w:id="73" w:name="__RefHeading___Toc76"/>
      <w:bookmarkEnd w:id="73"/>
      <w:r>
        <w:rPr/>
        <w:t>Какое значение имеет энергопотенциал</w:t>
      </w:r>
    </w:p>
    <w:p>
      <w:pPr>
        <w:pStyle w:val="Normal"/>
        <w:jc w:val="both"/>
        <w:rPr/>
      </w:pPr>
      <w:r>
        <w:rPr/>
      </w:r>
    </w:p>
    <w:p>
      <w:pPr>
        <w:pStyle w:val="Normal"/>
        <w:jc w:val="both"/>
        <w:rPr/>
      </w:pPr>
      <w:r>
        <w:rPr/>
        <w:t>У нас – Магнит Огня, понимаешь? А нам нужно до вещества материи, до бумажек этих всё, до какого-то результата дела всё офизичить. Что обязательно вы должны соблюдать в этом офизичивании. Какое значение здесь имеет ЭП. Вы стяжали его или нет. Разрабатывались, сконцентрировались этим ЭП или нет? В вас должны Части заработать качественней. Вы должны что-то новое достичь своими Частями. ЭП начинает внутренне складываться из ЭП Частей. Если Части – нерабочие, они должны заработать.</w:t>
      </w:r>
    </w:p>
    <w:p>
      <w:pPr>
        <w:pStyle w:val="Normal"/>
        <w:jc w:val="both"/>
        <w:rPr/>
      </w:pPr>
      <w:r>
        <w:rPr/>
        <w:t>А вы понимаете, что для этого нужно делать? Включиться, действовать. Вот, оно не думается, а… Мысль сложить надо. Вот оно не смыслится, а найти Смысл необходимо. Понимаете? Вот, оно не перестраивается, не могу перестроить себя на Учителя, а вот нужно Телу достичь Учительства.</w:t>
      </w:r>
    </w:p>
    <w:p>
      <w:pPr>
        <w:pStyle w:val="Normal"/>
        <w:jc w:val="both"/>
        <w:rPr/>
      </w:pPr>
      <w:r>
        <w:rPr/>
        <w:t>То есть, нужно достичь то, на что вы устремляетесь. Более того, мы можем жить и управлять Условиями. Чем выше мы занимаем такую позицию из 8-рицы Человека, тем легче у нас получается результат, на самом деле. Но сложнее стать тем, кто управляет. Понимаете?</w:t>
      </w:r>
    </w:p>
    <w:p>
      <w:pPr>
        <w:pStyle w:val="Normal"/>
        <w:jc w:val="both"/>
        <w:rPr/>
      </w:pPr>
      <w:r>
        <w:rPr/>
        <w:t xml:space="preserve">И вот это нужно пройти, в том числе. Нужно сделать то, чего у вас ещё не было никогда. У нас многие на этом тормозят. И вот это «фу», это считают – всё, знаете, как царица заморская: «Я указываю». Вот они – указюльки, называются, да? </w:t>
      </w:r>
    </w:p>
    <w:p>
      <w:pPr>
        <w:pStyle w:val="Normal"/>
        <w:jc w:val="both"/>
        <w:rPr/>
      </w:pPr>
      <w:r>
        <w:rPr/>
        <w:t>Указивки, указюльки. Это у нас такие вот указания бывают иногда. «Когда я указываю энергопотенциалу явить мне вот эту ситуацию». Ха, называется.</w:t>
      </w:r>
    </w:p>
    <w:p>
      <w:pPr>
        <w:pStyle w:val="Normal"/>
        <w:jc w:val="both"/>
        <w:rPr/>
      </w:pPr>
      <w:r>
        <w:rPr>
          <w:i/>
          <w:iCs/>
        </w:rPr>
        <w:t xml:space="preserve">Из зала: Это сказки Пушкина. Она взлетела,  рукой махнула, </w:t>
      </w:r>
      <w:r>
        <w:rPr>
          <w:i/>
          <w:color w:val="262626"/>
        </w:rPr>
        <w:t>а там озеро и лебеди поплыли. Косточки полетели.</w:t>
      </w:r>
    </w:p>
    <w:p>
      <w:pPr>
        <w:pStyle w:val="Normal"/>
        <w:jc w:val="both"/>
        <w:rPr>
          <w:color w:val="262626"/>
        </w:rPr>
      </w:pPr>
      <w:r>
        <w:rPr>
          <w:color w:val="262626"/>
        </w:rPr>
        <w:t xml:space="preserve">Конечно. Потому что Владычица Свет, будучи вот той Царевной-Лебедью, да? Это её воплощение, она могла это делать. Уже она наработала этот ЭП, и она могла так применяться, то эти барышни, конечно, нет. И в итоге просто так махать внешне, как иногда мы видим нашу деятельность, не получится, ребят. Нужно реально пахать внутренне, глубоко и внутренне-внешне глубоко. И если внешне, то извините, работу найти, вкалывать на этой работе, быть заинтересованным в росте профессиональном. Ну, как минимум, исполнять свои функциональные обязанности вдохновенно, да. Вот, чтобы результат был, чтобы и ценили твой труд, и он был оплачен правомерно, и чтоб он достаточно был оплачен. </w:t>
      </w:r>
    </w:p>
    <w:p>
      <w:pPr>
        <w:pStyle w:val="Normal"/>
        <w:jc w:val="both"/>
        <w:rPr>
          <w:color w:val="262626"/>
        </w:rPr>
      </w:pPr>
      <w:r>
        <w:rPr>
          <w:color w:val="262626"/>
        </w:rPr>
        <w:t xml:space="preserve">То есть, это нужно крутиться и вертеться во внешней жизни обязательно. А у  нас без внешней жизни, вот такое представление у многих, извините, я даже на камеру больше сейчас говорю некоторым, кто будет слушать. Представление, что я сейчас сделал практику и у меня всё волшебным образом сбудется. Не, не буду показывать мудры, но не сбудется. Ну, просто не сбудется. </w:t>
      </w:r>
    </w:p>
    <w:p>
      <w:pPr>
        <w:pStyle w:val="Normal"/>
        <w:jc w:val="both"/>
        <w:rPr>
          <w:color w:val="262626"/>
        </w:rPr>
      </w:pPr>
      <w:r>
        <w:rPr>
          <w:color w:val="262626"/>
        </w:rPr>
        <w:t xml:space="preserve">Я Тонким телом показала, смотрите, называется. Вот, что у нас сбывается очень часто, поэтому сидим и считаем... Сидим, не меняясь никаким образом. Я вот тут, как имел свои убеждения, так и имею. Мне просто интересен Синтез и я хожу, экспериментирую, вот эту бумажечку прочитал с практикой и считаю, что у меня что-то должно поменяться. Да, </w:t>
      </w:r>
      <w:r>
        <w:rPr>
          <w:b w:val="false"/>
          <w:bCs w:val="false"/>
          <w:color w:val="262626"/>
        </w:rPr>
        <w:t>не поменяется, пока ты не будешь пахать с собою, внутри себя, не перестраивать самого себя на отношение к внешней работе, на отношение к людям,</w:t>
      </w:r>
      <w:r>
        <w:rPr>
          <w:color w:val="262626"/>
        </w:rPr>
        <w:t xml:space="preserve"> это очень сейчас актуальная тема и большая проблема, да. Наше отношение к людям, оно восьмеричное даже должно быть. </w:t>
      </w:r>
    </w:p>
    <w:p>
      <w:pPr>
        <w:pStyle w:val="Normal"/>
        <w:jc w:val="both"/>
        <w:rPr>
          <w:color w:val="262626"/>
        </w:rPr>
      </w:pPr>
      <w:r>
        <w:rPr>
          <w:color w:val="262626"/>
        </w:rPr>
        <w:t xml:space="preserve">А вы это имеете, вы это отстроили? А чтобы в этом взаимодействии, мы же не сами зарабатываем, а в командах работаем на работе, да, чтобы что-то заработать. И вот здесь много, </w:t>
      </w:r>
      <w:r>
        <w:rPr>
          <w:b w:val="false"/>
          <w:bCs w:val="false"/>
          <w:color w:val="262626"/>
        </w:rPr>
        <w:t>много вот таких тонкостей, нюансов, факторов набирается, чтобы у нас получилось ярко реализовать вот свой рост, чтобы вот этот избыток потенциала, который у нас стяжён, чтобы он применился потратился в разных правильных делах.</w:t>
      </w:r>
      <w:r>
        <w:rPr>
          <w:color w:val="262626"/>
        </w:rPr>
        <w:t xml:space="preserve"> Если не правильно ЭП не восстановится, если правильно то ЭП удвоится, удесятерится и даже в сто раз увеличится. То есть внутренний ЭП, как заряд. ЭП – это заряд на деятельность, это такая субстанция, которая нас зажигает, заряжает, сдвигает, позволяет вот активно действовать. Вот, вообще-то это не деньги, но она помогает заработать деньги, понимаете. </w:t>
      </w:r>
    </w:p>
    <w:p>
      <w:pPr>
        <w:pStyle w:val="Heading2"/>
        <w:rPr/>
      </w:pPr>
      <w:bookmarkStart w:id="74" w:name="__RefHeading___Toc77"/>
      <w:bookmarkEnd w:id="74"/>
      <w:r>
        <w:rPr/>
        <w:t>Правильные действия реализации потенциала. Условия прироста денег</w:t>
      </w:r>
    </w:p>
    <w:p>
      <w:pPr>
        <w:pStyle w:val="Normal"/>
        <w:jc w:val="both"/>
        <w:rPr>
          <w:color w:val="262626"/>
        </w:rPr>
      </w:pPr>
      <w:r>
        <w:rPr>
          <w:color w:val="262626"/>
        </w:rPr>
      </w:r>
    </w:p>
    <w:p>
      <w:pPr>
        <w:pStyle w:val="Normal"/>
        <w:jc w:val="both"/>
        <w:rPr>
          <w:color w:val="262626"/>
        </w:rPr>
      </w:pPr>
      <w:r>
        <w:rPr>
          <w:color w:val="262626"/>
        </w:rPr>
        <w:t>И вот вопрос, что вы делаете, вы должны брать именно по своей жизни те правильные действия, которые приведут в итоге с одной стороны к реализации ЭП, а с другой стороны вот эта реализация, она повлечёт Условия прироста денег внешних. То есть, если на одной зарплате нет роста для тебя, на работе одной, да, нет роста зарплаты для тебя, то здесь ты больше, как ты не старайся, ты внешне не заработаешь. Или другую работу искать, или несколько работ искать, или вообще менять свой внутренний мир, образовываться, переобразовываться  в другую профессию нарабатывать, чтобы ты в общем-то реализовывался ещё и внешне. ЭП для внешней применимости вообще больше, для нижестоящей внешней применимости. Если это внутренний ЭП значит всё нижестоящее сдвигается им. И вот, или внешне ситуация начинает ЭП управляться. Понимаете? </w:t>
      </w:r>
    </w:p>
    <w:p>
      <w:pPr>
        <w:pStyle w:val="Normal"/>
        <w:jc w:val="both"/>
        <w:rPr>
          <w:color w:val="262626"/>
        </w:rPr>
      </w:pPr>
      <w:r>
        <w:rPr>
          <w:color w:val="262626"/>
        </w:rPr>
        <w:t>И пока вы это не сделаете качественно, как требует само условие, допустим, нескольких миллионов денег на машину, у вас эти деньги не появятся. Так было всегда, так будет всегда. Ничего нового мы не открываем на самом деле, вопрос в том, что мы просто открываем сам процесс роста Человека. Мы вот это разрабатываем, на это нацелена эта система, увидели. А у нас некоторые счастливы от того, что сейчас волшебная практика будет, и у меня всё будет меняться. Будет меняться при условии, что вы будете реализовывать этот ЭП. Тогда всё будет получаться. И от того, как реализуете, где реализуете, с кем реализуете, будет зависеть результат, чувствуете? Всё. Вся тема.</w:t>
      </w:r>
    </w:p>
    <w:p>
      <w:pPr>
        <w:pStyle w:val="Normal"/>
        <w:jc w:val="both"/>
        <w:rPr>
          <w:color w:val="262626"/>
        </w:rPr>
      </w:pPr>
      <w:r>
        <w:rPr>
          <w:color w:val="262626"/>
        </w:rPr>
        <w:t xml:space="preserve">Итак, чтобы ваше Условие энергопотенциального роста было, вот, мы сейчас разбирали больше для внешнего энергопотенциальный рост, как таковой сам по себе, да, чем он обеспечивается вот в этом применении? </w:t>
      </w:r>
      <w:r>
        <w:rPr>
          <w:b/>
          <w:color w:val="262626"/>
        </w:rPr>
        <w:t>Чем больше Частей дееспособных, тем больше ЭП</w:t>
      </w:r>
      <w:r>
        <w:rPr>
          <w:color w:val="262626"/>
        </w:rPr>
        <w:t>, согласны?  Иногда, нам просто не хватает там Мудрости, или какой-то Части, какой-то Частности, чтобы сработать качественнее, да, чтобы другой результат был. А, без этой Части, мы даже не понимаем, что у нас чего-то не хватает и, в общем-то, действуем в определённом в своём иерархическом диапазоне, а это не ведёт к желаемому вами результату. Понимаете? </w:t>
      </w:r>
    </w:p>
    <w:p>
      <w:pPr>
        <w:pStyle w:val="Normal"/>
        <w:jc w:val="both"/>
        <w:rPr>
          <w:color w:val="262626"/>
        </w:rPr>
      </w:pPr>
      <w:r>
        <w:rPr>
          <w:color w:val="262626"/>
        </w:rPr>
        <w:t xml:space="preserve">И вот </w:t>
      </w:r>
      <w:r>
        <w:rPr>
          <w:b w:val="false"/>
          <w:bCs w:val="false"/>
          <w:color w:val="262626"/>
        </w:rPr>
        <w:t>нужно разбираться – чего мне не хватает для этой работы, для этой реализации, для этого действия, чтобы внешние практические результаты вы получали</w:t>
      </w:r>
      <w:r>
        <w:rPr>
          <w:color w:val="262626"/>
        </w:rPr>
        <w:t xml:space="preserve">. И строить себя на всё это. Это </w:t>
      </w:r>
      <w:r>
        <w:rPr>
          <w:b/>
          <w:color w:val="262626"/>
        </w:rPr>
        <w:t>обязательно нужно много Света, много знаний</w:t>
      </w:r>
      <w:r>
        <w:rPr>
          <w:color w:val="262626"/>
        </w:rPr>
        <w:t xml:space="preserve">, допустим, </w:t>
      </w:r>
      <w:r>
        <w:rPr>
          <w:b w:val="false"/>
          <w:bCs w:val="false"/>
          <w:color w:val="262626"/>
        </w:rPr>
        <w:t>перестроек каких-то внутренне, разработка системами, аппаратами обязательно себя.</w:t>
      </w:r>
      <w:r>
        <w:rPr>
          <w:b/>
          <w:color w:val="262626"/>
        </w:rPr>
        <w:t xml:space="preserve"> Разработать Частностями себя</w:t>
      </w:r>
      <w:r>
        <w:rPr>
          <w:color w:val="262626"/>
        </w:rPr>
        <w:t>, чтобы вы могли, смочь оперативно сложить любую Частность в итоге, да. То есть, не просто, допустим, идёт у вас ситуация, определите её с точки зрения мысли, что у вас за ситуация идёт по жизни. Ну, допустим, Человек пенсионер занимается Синтезом и хочет купить себе компьютер – новый, ему нужны деньги. Он настяжал много Энергопотенциала, – вот как мы сейчас с вами стяжали, да. А дальше? Денег нету, зарабатываю там, отложить нечего, пенсионер. </w:t>
      </w:r>
    </w:p>
    <w:p>
      <w:pPr>
        <w:pStyle w:val="Normal"/>
        <w:jc w:val="both"/>
        <w:rPr>
          <w:color w:val="262626"/>
        </w:rPr>
      </w:pPr>
      <w:r>
        <w:rPr>
          <w:i/>
          <w:color w:val="262626"/>
        </w:rPr>
        <w:t>Из зала: Он должен для начала начать изучать вопрос, какие есть компьютеры, какой он конкретно хочет компьютер..</w:t>
      </w:r>
    </w:p>
    <w:p>
      <w:pPr>
        <w:pStyle w:val="Normal"/>
        <w:jc w:val="both"/>
        <w:rPr>
          <w:color w:val="262626"/>
        </w:rPr>
      </w:pPr>
      <w:r>
        <w:rPr>
          <w:color w:val="262626"/>
        </w:rPr>
        <w:t>Изучил.</w:t>
      </w:r>
    </w:p>
    <w:p>
      <w:pPr>
        <w:pStyle w:val="Normal"/>
        <w:jc w:val="both"/>
        <w:rPr>
          <w:color w:val="262626"/>
        </w:rPr>
      </w:pPr>
      <w:r>
        <w:rPr>
          <w:i/>
          <w:color w:val="262626"/>
        </w:rPr>
        <w:t>Из зала: Что представлено из этого на рынке...</w:t>
      </w:r>
    </w:p>
    <w:p>
      <w:pPr>
        <w:pStyle w:val="Normal"/>
        <w:jc w:val="both"/>
        <w:rPr>
          <w:color w:val="262626"/>
        </w:rPr>
      </w:pPr>
      <w:r>
        <w:rPr>
          <w:color w:val="262626"/>
        </w:rPr>
        <w:t>Да, это тоже важно...</w:t>
      </w:r>
    </w:p>
    <w:p>
      <w:pPr>
        <w:pStyle w:val="Normal"/>
        <w:jc w:val="both"/>
        <w:rPr>
          <w:color w:val="262626"/>
        </w:rPr>
      </w:pPr>
      <w:r>
        <w:rPr>
          <w:i/>
          <w:color w:val="262626"/>
        </w:rPr>
        <w:t>Из зала: Вот он прямо должен погружаться, то есть, ему должно быть интересно.</w:t>
      </w:r>
    </w:p>
    <w:p>
      <w:pPr>
        <w:pStyle w:val="Normal"/>
        <w:jc w:val="both"/>
        <w:rPr>
          <w:color w:val="262626"/>
        </w:rPr>
      </w:pPr>
      <w:r>
        <w:rPr>
          <w:color w:val="262626"/>
        </w:rPr>
        <w:t>Это он конкретизирует...</w:t>
      </w:r>
    </w:p>
    <w:p>
      <w:pPr>
        <w:pStyle w:val="Normal"/>
        <w:jc w:val="both"/>
        <w:rPr>
          <w:color w:val="262626"/>
        </w:rPr>
      </w:pPr>
      <w:r>
        <w:rPr>
          <w:i/>
          <w:color w:val="262626"/>
        </w:rPr>
        <w:t> </w:t>
      </w:r>
      <w:r>
        <w:rPr>
          <w:i/>
          <w:color w:val="262626"/>
        </w:rPr>
        <w:t>Из зала: Он должен сходить в магазин вживую, пусть даже нет денег пока, пока.</w:t>
      </w:r>
    </w:p>
    <w:p>
      <w:pPr>
        <w:pStyle w:val="Normal"/>
        <w:jc w:val="both"/>
        <w:rPr>
          <w:i/>
          <w:i/>
          <w:color w:val="262626"/>
        </w:rPr>
      </w:pPr>
      <w:r>
        <w:rPr>
          <w:color w:val="262626"/>
        </w:rPr>
        <w:t>Да.</w:t>
      </w:r>
      <w:r>
        <w:rPr>
          <w:i/>
          <w:color w:val="262626"/>
        </w:rPr>
        <w:t> </w:t>
      </w:r>
    </w:p>
    <w:p>
      <w:pPr>
        <w:pStyle w:val="Normal"/>
        <w:jc w:val="both"/>
        <w:rPr>
          <w:color w:val="262626"/>
        </w:rPr>
      </w:pPr>
      <w:r>
        <w:rPr>
          <w:i/>
          <w:color w:val="262626"/>
        </w:rPr>
        <w:t>Из зала: То есть, он должен посмотреть, поспрашивать, пощупать, там, кнопки понажимать. Ага, вот этот мне нравится внешне, этот не нравится, этот мощнее, этот слабее. Ну, то есть, он должен включиться в процесс в любом случае. А потом, при правильном подходе, откуда-то вдруг...</w:t>
      </w:r>
    </w:p>
    <w:p>
      <w:pPr>
        <w:pStyle w:val="Normal"/>
        <w:jc w:val="both"/>
        <w:rPr>
          <w:color w:val="262626"/>
        </w:rPr>
      </w:pPr>
      <w:r>
        <w:rPr>
          <w:color w:val="262626"/>
        </w:rPr>
        <w:t>У него в Поле жизни должен начать появляться компьютер, пока ещё без материализации, со временем и должен.</w:t>
      </w:r>
    </w:p>
    <w:p>
      <w:pPr>
        <w:pStyle w:val="Normal"/>
        <w:jc w:val="both"/>
        <w:rPr>
          <w:color w:val="262626"/>
        </w:rPr>
      </w:pPr>
      <w:r>
        <w:rPr>
          <w:i/>
          <w:color w:val="262626"/>
        </w:rPr>
        <w:t>Из зала: Сам образ должен быть для чего компьютер..</w:t>
      </w:r>
    </w:p>
    <w:p>
      <w:pPr>
        <w:pStyle w:val="Normal"/>
        <w:jc w:val="both"/>
        <w:rPr>
          <w:color w:val="262626"/>
        </w:rPr>
      </w:pPr>
      <w:r>
        <w:rPr>
          <w:color w:val="262626"/>
        </w:rPr>
        <w:t>Образ, совершенно. То есть, уточнить, что он хочет, да, но дальше что? Денег то нет. Ваши предложения.</w:t>
      </w:r>
    </w:p>
    <w:p>
      <w:pPr>
        <w:pStyle w:val="Normal"/>
        <w:jc w:val="both"/>
        <w:rPr>
          <w:color w:val="262626"/>
        </w:rPr>
      </w:pPr>
      <w:r>
        <w:rPr>
          <w:i/>
          <w:color w:val="262626"/>
        </w:rPr>
        <w:t>Из зала: При правильном подходе, они откуда-то появятся. Да.  </w:t>
      </w:r>
      <w:r>
        <w:rPr>
          <w:color w:val="262626"/>
        </w:rPr>
        <w:t> </w:t>
      </w:r>
    </w:p>
    <w:p>
      <w:pPr>
        <w:pStyle w:val="Normal"/>
        <w:jc w:val="both"/>
        <w:rPr>
          <w:color w:val="262626"/>
        </w:rPr>
      </w:pPr>
      <w:r>
        <w:rPr>
          <w:color w:val="262626"/>
        </w:rPr>
        <w:t>Вот это откуда-то, вот это откуда-то – это не для Управленца. Мне нужна конкретика. Давайте так. Итак, предложите в этой гипотетической ситуации служащему пенсионеру, имеющему только пенсию, а где он может взять деньги на компьютер.</w:t>
      </w:r>
    </w:p>
    <w:p>
      <w:pPr>
        <w:pStyle w:val="Normal"/>
        <w:jc w:val="both"/>
        <w:rPr>
          <w:color w:val="262626"/>
        </w:rPr>
      </w:pPr>
      <w:r>
        <w:rPr>
          <w:i/>
          <w:color w:val="262626"/>
        </w:rPr>
        <w:t>Из зала: Подрабатывать только пойти где-нибудь.</w:t>
      </w:r>
    </w:p>
    <w:p>
      <w:pPr>
        <w:pStyle w:val="Normal"/>
        <w:jc w:val="both"/>
        <w:rPr>
          <w:color w:val="262626"/>
        </w:rPr>
      </w:pPr>
      <w:r>
        <w:rPr>
          <w:color w:val="262626"/>
        </w:rPr>
        <w:t>Пойти подрабатывать, да. </w:t>
      </w:r>
    </w:p>
    <w:p>
      <w:pPr>
        <w:pStyle w:val="Normal"/>
        <w:jc w:val="both"/>
        <w:rPr>
          <w:color w:val="262626"/>
        </w:rPr>
      </w:pPr>
      <w:r>
        <w:rPr>
          <w:i/>
          <w:color w:val="262626"/>
        </w:rPr>
        <w:t>Из зала: Цель поставил.</w:t>
      </w:r>
      <w:r>
        <w:rPr>
          <w:color w:val="262626"/>
        </w:rPr>
        <w:t xml:space="preserve"> Да, и найти условия, стяжать условия, притянуть, где ты ещё можешь реализоваться работой оплачиваемой, чтобы накопить на компьютер. Вот хорошо. Допустим, кто-то репетиторством может заниматься, кто-то воспитанием может заниматься. Это и по профессии, и не по профессии. То есть, на самом деле любому человеку можно научится что-то делать. Тут и тексты набрать, есть такие заявки от разных организаций в интернете можно, там копейки стоит, но, тем не менее, можно хоть что-то накопить. А это от вас зависит. А у нас же проблемы какие. А.., этим же ещё заниматься, не хочется. Ну, это так скучно, да это мне не хочется напрягаться, понимаете. Приведут мне на воспитание детей, боже, это же нужно подпрыгивать вместе с ними... Это, понимаете не желание трудиться, но желание денег даром. Вот эту тенденцию нужно пресекать. </w:t>
      </w:r>
    </w:p>
    <w:p>
      <w:pPr>
        <w:pStyle w:val="Normal"/>
        <w:jc w:val="both"/>
        <w:rPr>
          <w:color w:val="262626"/>
        </w:rPr>
      </w:pPr>
      <w:r>
        <w:rPr>
          <w:i/>
          <w:color w:val="262626"/>
        </w:rPr>
        <w:t>Из зала: Нам наверно это не касается. Мы уже.. другой наверно этот. То, что вот не делаем. Нас касается, как это увеличить, объём.</w:t>
      </w:r>
    </w:p>
    <w:p>
      <w:pPr>
        <w:pStyle w:val="Normal"/>
        <w:jc w:val="both"/>
        <w:rPr>
          <w:color w:val="262626"/>
        </w:rPr>
      </w:pPr>
      <w:r>
        <w:rPr>
          <w:color w:val="262626"/>
        </w:rPr>
        <w:t>А мы сейчас о чём говорим? Мы о том же самом. </w:t>
      </w:r>
    </w:p>
    <w:p>
      <w:pPr>
        <w:pStyle w:val="Normal"/>
        <w:jc w:val="both"/>
        <w:rPr>
          <w:color w:val="262626"/>
        </w:rPr>
      </w:pPr>
      <w:r>
        <w:rPr>
          <w:i/>
          <w:color w:val="262626"/>
        </w:rPr>
        <w:t>Из зала: Мы же не отказываемся.... от своей деятельности, по своей, ну, трудоспособности, ты идёшь и работаешь.</w:t>
      </w:r>
    </w:p>
    <w:p>
      <w:pPr>
        <w:pStyle w:val="Normal"/>
        <w:jc w:val="both"/>
        <w:rPr>
          <w:color w:val="262626"/>
        </w:rPr>
      </w:pPr>
      <w:r>
        <w:rPr>
          <w:color w:val="262626"/>
        </w:rPr>
        <w:t>Ну, а денег мало. Я про тоже говорю. Вы понимаете, или качественней работать, или больше работать, или разнообразнее работать. Согласны? А на это нужно что? Соображалка, осмысление, там, согласие внутреннее, принятие...</w:t>
      </w:r>
    </w:p>
    <w:p>
      <w:pPr>
        <w:pStyle w:val="Normal"/>
        <w:jc w:val="both"/>
        <w:rPr>
          <w:color w:val="262626"/>
        </w:rPr>
      </w:pPr>
      <w:r>
        <w:rPr>
          <w:i/>
          <w:color w:val="262626"/>
        </w:rPr>
        <w:t>Из зала: Когда приходит Энергопотенциал направлять его туда, куда ты хотел направить, а не в другое куда-то... русло.</w:t>
      </w:r>
    </w:p>
    <w:p>
      <w:pPr>
        <w:pStyle w:val="Normal"/>
        <w:jc w:val="both"/>
        <w:rPr>
          <w:color w:val="262626"/>
        </w:rPr>
      </w:pPr>
      <w:r>
        <w:rPr>
          <w:color w:val="262626"/>
        </w:rPr>
        <w:t>Давайте так, направили, допустим, мы направили.</w:t>
      </w:r>
    </w:p>
    <w:p>
      <w:pPr>
        <w:pStyle w:val="Normal"/>
        <w:jc w:val="both"/>
        <w:rPr>
          <w:color w:val="262626"/>
        </w:rPr>
      </w:pPr>
      <w:r>
        <w:rPr>
          <w:i/>
          <w:color w:val="262626"/>
        </w:rPr>
        <w:t>Из зала: Когда я хотела компьютер, а кому-то дала в долг, например. </w:t>
      </w:r>
    </w:p>
    <w:p>
      <w:pPr>
        <w:pStyle w:val="Normal"/>
        <w:jc w:val="both"/>
        <w:rPr>
          <w:color w:val="262626"/>
        </w:rPr>
      </w:pPr>
      <w:r>
        <w:rPr>
          <w:color w:val="262626"/>
        </w:rPr>
        <w:t xml:space="preserve">Это тоже нужно учитывать, я согласна, то есть, </w:t>
      </w:r>
      <w:r>
        <w:rPr>
          <w:b/>
          <w:color w:val="262626"/>
        </w:rPr>
        <w:t>когда ты направляешь ЭП на какую-то ситуацию, ты должен делать всё возможное, чтобы она, эта ситуация сложилась</w:t>
      </w:r>
      <w:r>
        <w:rPr>
          <w:color w:val="262626"/>
        </w:rPr>
        <w:t xml:space="preserve">. </w:t>
      </w:r>
      <w:r>
        <w:rPr>
          <w:b w:val="false"/>
          <w:bCs w:val="false"/>
          <w:color w:val="262626"/>
        </w:rPr>
        <w:t>Тогда это будет реализация этого ЭП,</w:t>
      </w:r>
      <w:r>
        <w:rPr>
          <w:color w:val="262626"/>
        </w:rPr>
        <w:t xml:space="preserve"> потому что, ты правильно сделала замечание, ну допустим, мы это сделали, да. Проблема в чём, нам не хватает мозгов, нам не хватает заряда энергии жизненной, да, чтобы производить больше труда или больше работать. Что тогда делаем?</w:t>
      </w:r>
    </w:p>
    <w:p>
      <w:pPr>
        <w:pStyle w:val="Normal"/>
        <w:jc w:val="both"/>
        <w:rPr>
          <w:color w:val="262626"/>
        </w:rPr>
      </w:pPr>
      <w:r>
        <w:rPr>
          <w:i/>
          <w:color w:val="262626"/>
        </w:rPr>
        <w:t>Из зала: Взаимодействуем с Владыками Царств. Стяжать новую энергетику.</w:t>
      </w:r>
    </w:p>
    <w:p>
      <w:pPr>
        <w:pStyle w:val="Normal"/>
        <w:jc w:val="both"/>
        <w:rPr>
          <w:color w:val="262626"/>
        </w:rPr>
      </w:pPr>
      <w:r>
        <w:rPr>
          <w:color w:val="262626"/>
        </w:rPr>
        <w:t>Нет, это стяжания, считайте, что это всё уже происходит. Этого мало. Мы говорим уже о реализации стяжённого. </w:t>
      </w:r>
    </w:p>
    <w:p>
      <w:pPr>
        <w:pStyle w:val="Normal"/>
        <w:jc w:val="both"/>
        <w:rPr>
          <w:color w:val="262626"/>
        </w:rPr>
      </w:pPr>
      <w:r>
        <w:rPr>
          <w:i/>
          <w:color w:val="262626"/>
        </w:rPr>
        <w:t>Из зала: Вот это самый интересный момент.</w:t>
      </w:r>
    </w:p>
    <w:p>
      <w:pPr>
        <w:pStyle w:val="Normal"/>
        <w:jc w:val="both"/>
        <w:rPr>
          <w:color w:val="262626"/>
        </w:rPr>
      </w:pPr>
      <w:r>
        <w:rPr>
          <w:color w:val="262626"/>
        </w:rPr>
        <w:t>И что это самое интересное? Думайте. </w:t>
      </w:r>
    </w:p>
    <w:p>
      <w:pPr>
        <w:pStyle w:val="Normal"/>
        <w:jc w:val="both"/>
        <w:rPr>
          <w:color w:val="262626"/>
        </w:rPr>
      </w:pPr>
      <w:r>
        <w:rPr>
          <w:color w:val="262626"/>
        </w:rPr>
        <w:t>Из зала</w:t>
      </w:r>
      <w:r>
        <w:rPr>
          <w:i/>
          <w:color w:val="262626"/>
        </w:rPr>
        <w:t>: Но даже бабушка может заняться благотворительностью. Она может посидеть там. </w:t>
      </w:r>
    </w:p>
    <w:p>
      <w:pPr>
        <w:pStyle w:val="Normal"/>
        <w:jc w:val="both"/>
        <w:rPr>
          <w:color w:val="262626"/>
        </w:rPr>
      </w:pPr>
      <w:r>
        <w:rPr>
          <w:color w:val="262626"/>
        </w:rPr>
        <w:t>Из зала: </w:t>
      </w:r>
      <w:r>
        <w:rPr>
          <w:i/>
          <w:color w:val="262626"/>
        </w:rPr>
        <w:t>Нет не в этом дело. </w:t>
      </w:r>
    </w:p>
    <w:p>
      <w:pPr>
        <w:pStyle w:val="Normal"/>
        <w:jc w:val="both"/>
        <w:rPr>
          <w:color w:val="262626"/>
        </w:rPr>
      </w:pPr>
      <w:r>
        <w:rPr>
          <w:color w:val="262626"/>
        </w:rPr>
        <w:t>Из зала: </w:t>
      </w:r>
      <w:r>
        <w:rPr>
          <w:i/>
          <w:color w:val="262626"/>
        </w:rPr>
        <w:t>За детским ребёнком… Просто так. Может сходить там, подруга заболела, что-то сделать. Ну, то есть, вот то, что в ней есть. Вот то человечное, она может отдать, как безвозмездно</w:t>
      </w:r>
      <w:r>
        <w:rPr>
          <w:color w:val="5F6368"/>
        </w:rPr>
        <w:t>. </w:t>
      </w:r>
    </w:p>
    <w:p>
      <w:pPr>
        <w:pStyle w:val="Normal"/>
        <w:jc w:val="both"/>
        <w:rPr>
          <w:color w:val="262626"/>
        </w:rPr>
      </w:pPr>
      <w:r>
        <w:rPr>
          <w:color w:val="262626"/>
        </w:rPr>
        <w:t>Может быть. Но откуда-то придёт вот какие-то условия. Придут, они же не только от физики зависят, не всё строится на купи-продай, да. Вот. Согласны?</w:t>
      </w:r>
    </w:p>
    <w:p>
      <w:pPr>
        <w:pStyle w:val="Normal"/>
        <w:jc w:val="both"/>
        <w:rPr>
          <w:color w:val="262626"/>
        </w:rPr>
      </w:pPr>
      <w:r>
        <w:rPr>
          <w:i/>
          <w:color w:val="262626"/>
        </w:rPr>
        <w:t>Из зала: Да. </w:t>
      </w:r>
    </w:p>
    <w:p>
      <w:pPr>
        <w:pStyle w:val="Normal"/>
        <w:jc w:val="both"/>
        <w:rPr>
          <w:color w:val="262626"/>
        </w:rPr>
      </w:pPr>
      <w:r>
        <w:rPr>
          <w:color w:val="262626"/>
        </w:rPr>
        <w:t>Вот бывает такое, но здесь не предсказуемая будет ситуация. Ты будешь просто ждать, ты правильно сказала «ждать». </w:t>
      </w:r>
    </w:p>
    <w:p>
      <w:pPr>
        <w:pStyle w:val="Normal"/>
        <w:jc w:val="both"/>
        <w:rPr>
          <w:color w:val="262626"/>
        </w:rPr>
      </w:pPr>
      <w:r>
        <w:rPr>
          <w:color w:val="262626"/>
        </w:rPr>
        <w:t> </w:t>
      </w:r>
      <w:r>
        <w:rPr>
          <w:color w:val="262626"/>
        </w:rPr>
        <w:t>А как сделать так, чтобы всё-таки ЭП реализовывался глубже?</w:t>
      </w:r>
    </w:p>
    <w:p>
      <w:pPr>
        <w:pStyle w:val="Normal"/>
        <w:jc w:val="both"/>
        <w:rPr>
          <w:color w:val="262626"/>
        </w:rPr>
      </w:pPr>
      <w:r>
        <w:rPr>
          <w:b/>
          <w:color w:val="262626"/>
        </w:rPr>
        <w:t>Рост дееспособности</w:t>
      </w:r>
      <w:r>
        <w:rPr>
          <w:color w:val="262626"/>
        </w:rPr>
        <w:t xml:space="preserve">, вы только подумайте, что это такое. Вы должны глубже осмыслять, там, воспринимать ситуацию, да. Вот, смысл ситуации: допустим, в каждой видеть, чтоб </w:t>
      </w:r>
      <w:r>
        <w:rPr>
          <w:b/>
          <w:color w:val="262626"/>
        </w:rPr>
        <w:t>натренировать себя на смыслы.</w:t>
      </w:r>
      <w:r>
        <w:rPr>
          <w:color w:val="262626"/>
        </w:rPr>
        <w:t xml:space="preserve"> В Частях смыслы должны быть. Потом – на сути, потом на идеи. Чувствуете, Владыки ведут от третьей, четвёртой Частности, потому что следующее у нас не особо разработанное. Я уже не говорю про высокие, когда способен синтезировать ситуацию собою Синтезом. Дорасти нужно до такого Синтеза. Вот. И как? </w:t>
      </w:r>
    </w:p>
    <w:p>
      <w:pPr>
        <w:pStyle w:val="Normal"/>
        <w:jc w:val="both"/>
        <w:rPr>
          <w:color w:val="262626"/>
        </w:rPr>
      </w:pPr>
      <w:r>
        <w:rPr>
          <w:color w:val="262626"/>
        </w:rPr>
        <w:t>Разрабатывать Части, раз. И потом применяться уже более подготовленными Частями в жизненных ситуациях, чтоб ты отстраивал, был управленцем этих ситуаций. Не просто разворачивать и фукать, как некоторые у нас и делают: я управляю тем, что я ЭП разворачиваю, условия разворачиваю. Разворачиваю, разворачиваю, а потом не понимаю, что делать. Вот этого нельзя допускать. А потом ты делаешь всё возможное физически, но в этом заряде, чтобы достичь цели работаешь и так далее. Если не хватает, допустим,  всё работаешь по максимуму. Что дальше нужно делать?</w:t>
      </w:r>
    </w:p>
    <w:p>
      <w:pPr>
        <w:pStyle w:val="Normal"/>
        <w:jc w:val="both"/>
        <w:rPr>
          <w:color w:val="262626"/>
        </w:rPr>
      </w:pPr>
      <w:r>
        <w:rPr>
          <w:i/>
          <w:color w:val="262626"/>
        </w:rPr>
        <w:t>Из зала: То есть, если это касается Условий, то нужно видеть в своевременности исполнения. То есть, где-то что-то нужно завершить и начать новое, например. Потому, что здесь уже всё, твои условия завершены. А ты продолжаешь тащить...</w:t>
      </w:r>
    </w:p>
    <w:p>
      <w:pPr>
        <w:pStyle w:val="Normal"/>
        <w:jc w:val="both"/>
        <w:rPr>
          <w:color w:val="262626"/>
        </w:rPr>
      </w:pPr>
      <w:r>
        <w:rPr>
          <w:color w:val="262626"/>
        </w:rPr>
        <w:t>Вот, я про это веду. Спасибо.</w:t>
      </w:r>
    </w:p>
    <w:p>
      <w:pPr>
        <w:pStyle w:val="Normal"/>
        <w:jc w:val="both"/>
        <w:rPr>
          <w:color w:val="262626"/>
        </w:rPr>
      </w:pPr>
      <w:r>
        <w:rPr>
          <w:color w:val="262626"/>
        </w:rPr>
        <w:t>То есть, когда вы видите, что в вашей деятельности вам не хватает на жизнеобеспечение, вот, необходимо что? Поменять условия, характер деятельности сам по себе. Она должна быть более глубокая, более качественная, и такой труд выше оценивается. Совершенно верно. Вон у нас айтишники сколько зарабатывают. Да, я не хочу сказать, что всё справедливо оценивается по зарплате, но тенденции, на самом деле, заложены более или менее правильно в обществе, что просто коп</w:t>
      </w:r>
      <w:r>
        <w:rPr>
          <w:b/>
          <w:i/>
          <w:color w:val="262626"/>
        </w:rPr>
        <w:t>а</w:t>
      </w:r>
      <w:r>
        <w:rPr>
          <w:color w:val="262626"/>
        </w:rPr>
        <w:t>ть стоит ниже, чем трудиться мозгами. Потому что, трудясь мозгами, ты охватываешь несколько видов материи, у тебя больше потенциала тратится на этот труд, чем просто копать, хотя это тяжёлая физическая работа и тоже должна оплачиваться. Тогда нужно менять качество работы, качество труда, углублять его, большего достигать и так далее, и так далее. Вот, тогда что ещё нужно делать?</w:t>
      </w:r>
    </w:p>
    <w:p>
      <w:pPr>
        <w:pStyle w:val="Normal"/>
        <w:jc w:val="both"/>
        <w:rPr>
          <w:color w:val="262626"/>
        </w:rPr>
      </w:pPr>
      <w:r>
        <w:rPr>
          <w:i/>
          <w:color w:val="262626"/>
        </w:rPr>
        <w:t>Из зала: Научиться чему-то новому.</w:t>
      </w:r>
    </w:p>
    <w:p>
      <w:pPr>
        <w:pStyle w:val="Normal"/>
        <w:jc w:val="both"/>
        <w:rPr>
          <w:color w:val="262626"/>
        </w:rPr>
      </w:pPr>
      <w:r>
        <w:rPr>
          <w:color w:val="262626"/>
        </w:rPr>
        <w:t>Научиться новому, совершено верно. Может пенсионер пойти учиться в вуз? Может. Может по законам государства. Почему не идём?  У нас препятствие в наших мозгах и потом сидим с этим препятствием, да? И ничего больше не имеем. Можно. Я  тоже почти пенсионерка пошла в вуз, очень даже полезное мероприятие, серьёзно говорю. </w:t>
      </w:r>
    </w:p>
    <w:p>
      <w:pPr>
        <w:pStyle w:val="Normal"/>
        <w:jc w:val="both"/>
        <w:rPr>
          <w:color w:val="262626"/>
        </w:rPr>
      </w:pPr>
      <w:r>
        <w:rPr>
          <w:color w:val="262626"/>
        </w:rPr>
        <w:t>Потом, следующий шаг, получаете новую профессию, то есть, что у вас, в принципе, должно измениться – световая составляющая. Вы более эффективнее процессуально должны работать за счёт нового, более глубокого света, более глубокой мудрости в этот свет записанной. Помимо Частей Любви, Энергии да? у вас должен быть рост Света. Помните?– Любовь состоит из Света, значит, тогда этот Свет и Мудрость, – они дают нам больший спектр Любви и Энергии, – тогда мы можем эффективнее и качественнее работать в одно и то же время. И вот искать, как ты будешь сочетать какие-то дипломы, свои профессии, как ты будешь в другой профессии работать, как ты будешь применяться уже по-другому, когда ты другой человек, уже имея дополнительное образование, допустим. Есть такое?</w:t>
      </w:r>
    </w:p>
    <w:p>
      <w:pPr>
        <w:pStyle w:val="Normal"/>
        <w:jc w:val="both"/>
        <w:rPr>
          <w:color w:val="262626"/>
        </w:rPr>
      </w:pPr>
      <w:r>
        <w:rPr>
          <w:color w:val="262626"/>
        </w:rPr>
        <w:t>Что ещё можно делать? Можно, вообще, поменять направление своей жизни.</w:t>
      </w:r>
    </w:p>
    <w:p>
      <w:pPr>
        <w:pStyle w:val="Normal"/>
        <w:jc w:val="both"/>
        <w:rPr>
          <w:color w:val="262626"/>
        </w:rPr>
      </w:pPr>
      <w:r>
        <w:rPr>
          <w:i/>
          <w:color w:val="262626"/>
        </w:rPr>
        <w:t>Из зала: Выйти замуж. Удачно выйти замуж. </w:t>
      </w:r>
    </w:p>
    <w:p>
      <w:pPr>
        <w:pStyle w:val="Normal"/>
        <w:jc w:val="both"/>
        <w:rPr>
          <w:color w:val="262626"/>
        </w:rPr>
      </w:pPr>
      <w:r>
        <w:rPr>
          <w:i/>
          <w:color w:val="262626"/>
        </w:rPr>
        <w:t>Из зала: Хороший подход.</w:t>
      </w:r>
    </w:p>
    <w:p>
      <w:pPr>
        <w:pStyle w:val="Normal"/>
        <w:jc w:val="both"/>
        <w:rPr>
          <w:color w:val="262626"/>
        </w:rPr>
      </w:pPr>
      <w:r>
        <w:rPr>
          <w:color w:val="262626"/>
        </w:rPr>
        <w:t>Да, но если вы будете это ставить целью, очень легко можете залететь, да, с этим? То есть, не реализуется это. Понимаете? Это опыт чего, когда выходите замуж? Вы внешний источник свой добавляете в свою жизнь. Да?</w:t>
      </w:r>
    </w:p>
    <w:p>
      <w:pPr>
        <w:pStyle w:val="Normal"/>
        <w:jc w:val="both"/>
        <w:rPr>
          <w:color w:val="262626"/>
        </w:rPr>
      </w:pPr>
      <w:r>
        <w:rPr>
          <w:i/>
          <w:color w:val="262626"/>
        </w:rPr>
        <w:t>Из зала: Обязанности добавляются. </w:t>
      </w:r>
    </w:p>
    <w:p>
      <w:pPr>
        <w:pStyle w:val="Normal"/>
        <w:jc w:val="both"/>
        <w:rPr>
          <w:color w:val="262626"/>
        </w:rPr>
      </w:pPr>
      <w:r>
        <w:rPr>
          <w:color w:val="262626"/>
        </w:rPr>
        <w:t>Обязанности, да, вот это правильно. Но ведь, знаете, вы меняетесь не на то, что вы тогда получаете. Вы всегда тогда получаете больше, чем вы до этого имели, вас обеспечивает муж, так это называется. Нужно собой меняться, нужно себя уметь обеспечить, всё равно ваш ЭП будет зависеть от вашей дееспособности. Тогда нужно искать разные пути. Помимо смены профессии и выйти замуж, ещё другие пути искать, где вы можете реализоваться, как реализоваться. Организовать своё дело, например. Вот здесь будет всегда эффективнее. </w:t>
      </w:r>
    </w:p>
    <w:p>
      <w:pPr>
        <w:pStyle w:val="Normal"/>
        <w:jc w:val="both"/>
        <w:rPr>
          <w:color w:val="262626"/>
        </w:rPr>
      </w:pPr>
      <w:r>
        <w:rPr>
          <w:i/>
          <w:color w:val="262626"/>
        </w:rPr>
        <w:t>Из зала: А, если кто-то устал уже от этой организации.</w:t>
      </w:r>
    </w:p>
    <w:p>
      <w:pPr>
        <w:pStyle w:val="Normal"/>
        <w:jc w:val="both"/>
        <w:rPr>
          <w:color w:val="262626"/>
        </w:rPr>
      </w:pPr>
      <w:r>
        <w:rPr>
          <w:color w:val="262626"/>
        </w:rPr>
        <w:t>Кто-то устал от чего?</w:t>
      </w:r>
    </w:p>
    <w:p>
      <w:pPr>
        <w:pStyle w:val="Normal"/>
        <w:jc w:val="both"/>
        <w:rPr>
          <w:color w:val="262626"/>
        </w:rPr>
      </w:pPr>
      <w:r>
        <w:rPr>
          <w:i/>
          <w:color w:val="262626"/>
        </w:rPr>
        <w:t>Из зала: От организации. </w:t>
      </w:r>
    </w:p>
    <w:p>
      <w:pPr>
        <w:pStyle w:val="Normal"/>
        <w:jc w:val="both"/>
        <w:rPr>
          <w:color w:val="262626"/>
        </w:rPr>
      </w:pPr>
      <w:r>
        <w:rPr>
          <w:color w:val="262626"/>
        </w:rPr>
        <w:t>От какой организации? </w:t>
      </w:r>
    </w:p>
    <w:p>
      <w:pPr>
        <w:pStyle w:val="Normal"/>
        <w:jc w:val="both"/>
        <w:rPr>
          <w:color w:val="262626"/>
        </w:rPr>
      </w:pPr>
      <w:r>
        <w:rPr>
          <w:i/>
          <w:color w:val="262626"/>
        </w:rPr>
        <w:t>Из зала: Деятельности своей.</w:t>
      </w:r>
    </w:p>
    <w:p>
      <w:pPr>
        <w:pStyle w:val="Normal"/>
        <w:jc w:val="both"/>
        <w:rPr>
          <w:color w:val="262626"/>
        </w:rPr>
      </w:pPr>
      <w:r>
        <w:rPr>
          <w:color w:val="262626"/>
        </w:rPr>
        <w:t>Знаете, вот, симптом усталости, вот это симптом усталости говорит о том, что вы уже не на своём месте. Вам нужно что-то по жизни менять, ребята. Иначе вы не растёте. </w:t>
      </w:r>
    </w:p>
    <w:p>
      <w:pPr>
        <w:pStyle w:val="Normal"/>
        <w:jc w:val="both"/>
        <w:rPr>
          <w:color w:val="262626"/>
        </w:rPr>
      </w:pPr>
      <w:r>
        <w:rPr>
          <w:i/>
          <w:color w:val="262626"/>
        </w:rPr>
        <w:t>Из зала: Нет, я имею в виду, от деятельности организации. Вот пришла, своё дело сделала, получила деньги и пошла. А, когда ты организовываешь деятельность, отвечаешь за всё.</w:t>
      </w:r>
    </w:p>
    <w:p>
      <w:pPr>
        <w:pStyle w:val="Normal"/>
        <w:jc w:val="both"/>
        <w:rPr>
          <w:color w:val="262626"/>
        </w:rPr>
      </w:pPr>
      <w:r>
        <w:rPr>
          <w:color w:val="262626"/>
        </w:rPr>
        <w:t>Да, отвечаешь за всё.</w:t>
      </w:r>
    </w:p>
    <w:p>
      <w:pPr>
        <w:pStyle w:val="Normal"/>
        <w:jc w:val="both"/>
        <w:rPr>
          <w:color w:val="262626"/>
        </w:rPr>
      </w:pPr>
      <w:r>
        <w:rPr>
          <w:i/>
          <w:color w:val="262626"/>
        </w:rPr>
        <w:t>Из зала: Ну, вот меня... немножечко…</w:t>
      </w:r>
    </w:p>
    <w:p>
      <w:pPr>
        <w:pStyle w:val="Normal"/>
        <w:jc w:val="both"/>
        <w:rPr>
          <w:color w:val="262626"/>
        </w:rPr>
      </w:pPr>
      <w:r>
        <w:rPr>
          <w:color w:val="262626"/>
        </w:rPr>
        <w:t>И что, за это не платят?</w:t>
      </w:r>
    </w:p>
    <w:p>
      <w:pPr>
        <w:pStyle w:val="Normal"/>
        <w:jc w:val="both"/>
        <w:rPr>
          <w:color w:val="262626"/>
        </w:rPr>
      </w:pPr>
      <w:r>
        <w:rPr>
          <w:i/>
          <w:color w:val="262626"/>
        </w:rPr>
        <w:t>Из зала: Смотря, как ты организовал. Это всё время у тебя мозги должны работать, днём и ночью, днём и ночью. </w:t>
      </w:r>
    </w:p>
    <w:p>
      <w:pPr>
        <w:pStyle w:val="Normal"/>
        <w:jc w:val="both"/>
        <w:rPr>
          <w:color w:val="262626"/>
        </w:rPr>
      </w:pPr>
      <w:r>
        <w:rPr>
          <w:i/>
          <w:color w:val="262626"/>
        </w:rPr>
        <w:t>Из зала: Так это же хорошо!</w:t>
      </w:r>
    </w:p>
    <w:p>
      <w:pPr>
        <w:pStyle w:val="Normal"/>
        <w:jc w:val="both"/>
        <w:rPr>
          <w:color w:val="262626"/>
        </w:rPr>
      </w:pPr>
      <w:r>
        <w:rPr>
          <w:color w:val="262626"/>
        </w:rPr>
        <w:t>Ну и что? Вас это напрягает? Если вас это напрягает, вы взвали на себя непосильную ношу. Вы реализуетесь всё равно по своим силам. </w:t>
      </w:r>
    </w:p>
    <w:p>
      <w:pPr>
        <w:pStyle w:val="Normal"/>
        <w:jc w:val="both"/>
        <w:rPr>
          <w:color w:val="262626"/>
        </w:rPr>
      </w:pPr>
      <w:r>
        <w:rPr>
          <w:i/>
          <w:color w:val="262626"/>
        </w:rPr>
        <w:t>Из зала: А как ты хотела стать управленцем? Без мозгов, что ли? </w:t>
      </w:r>
    </w:p>
    <w:p>
      <w:pPr>
        <w:pStyle w:val="Normal"/>
        <w:jc w:val="both"/>
        <w:rPr>
          <w:color w:val="262626"/>
        </w:rPr>
      </w:pPr>
      <w:r>
        <w:rPr>
          <w:color w:val="262626"/>
        </w:rPr>
        <w:t>Ребята, вы увидьте, пожалуйста, что миллиардеры настоящие, когда они честно всё зарабатывают, они просто пашут, даже во сне пашут. И причём, эффективно пашут.</w:t>
      </w:r>
    </w:p>
    <w:p>
      <w:pPr>
        <w:pStyle w:val="Normal"/>
        <w:jc w:val="both"/>
        <w:rPr>
          <w:color w:val="262626"/>
        </w:rPr>
      </w:pPr>
      <w:r>
        <w:rPr>
          <w:i/>
          <w:color w:val="262626"/>
        </w:rPr>
        <w:t>Из зала: Ну вот, в том-то и дело.</w:t>
      </w:r>
    </w:p>
    <w:p>
      <w:pPr>
        <w:pStyle w:val="Normal"/>
        <w:jc w:val="both"/>
        <w:rPr>
          <w:color w:val="262626"/>
        </w:rPr>
      </w:pPr>
      <w:r>
        <w:rPr>
          <w:color w:val="262626"/>
        </w:rPr>
        <w:t xml:space="preserve">А, если мы не готовы к этому, значит, наш удел иметь меньше ЭП, и это честно. Давайте, так увидим. Значит, мы имеем в жизни столько, сколько мы реализуем. Всё. Если вам не нравиться – меняйте себя. Нравиться – оставайтесь в этой ситуации. Приспосабливайтесь к этой пенсии, к этому доходу и, в общем-то, живите вот в этих условиях, которые складываются. Это честно будет. А по-другому никак. </w:t>
      </w:r>
    </w:p>
    <w:p>
      <w:pPr>
        <w:pStyle w:val="Normal"/>
        <w:jc w:val="both"/>
        <w:rPr>
          <w:color w:val="262626"/>
        </w:rPr>
      </w:pPr>
      <w:r>
        <w:rPr>
          <w:color w:val="262626"/>
        </w:rPr>
        <w:t xml:space="preserve">А, если хотите мечтать, тогда делайте что-то. А у нас всё время мечтаем, ничего делать не хотим и такой вот внутренний разрыв, такой надрыв возникает от дискомфорта. Хочется большего, чем я умею, но я ничего не делаю для этого. Вот, это проблема многих, называется. Вот и зауважайте себя, сделайте то, что принесёт вам какой-то успех и реализуетесь больше и достигнете там, и получите больше и так далее. Вот так вот нужно действовать. Увидели? И всё. </w:t>
      </w:r>
    </w:p>
    <w:p>
      <w:pPr>
        <w:pStyle w:val="Normal"/>
        <w:jc w:val="both"/>
        <w:rPr>
          <w:color w:val="262626"/>
        </w:rPr>
      </w:pPr>
      <w:r>
        <w:rPr>
          <w:color w:val="262626"/>
        </w:rPr>
        <w:t xml:space="preserve">Вот. Или </w:t>
      </w:r>
      <w:r>
        <w:rPr>
          <w:b/>
          <w:bCs/>
          <w:color w:val="262626"/>
        </w:rPr>
        <w:t>менять свою энергопотенциальную ёмкость Синтезом</w:t>
      </w:r>
      <w:r>
        <w:rPr>
          <w:color w:val="262626"/>
        </w:rPr>
        <w:t>. Бывает такое, что вы дошли до максимума, да? Просите у Отца роста энергопотенциально, вы простите другие стандарты вашего энергопотенциала, чтобы они были больше, шире. Но вы должны понимать, после этого наступит ваш труд в объёме этого энергопотенциала, и вы должны трудиться, суметь трудиться в этом объёме, чтобы потом вырос ЭП. Иногда мы чувствуем, знаете, такой предел своих возможностей трудиться внутренне, внешне – всё вместе взятое. И нужно понимать, что это мой ЭП на сегодня, вот. И лучше приспособиться жить какое-то время вот в этом объёме, вот, но потихоньку готовить себя расти дальше, чтобы не надорваться.</w:t>
      </w:r>
    </w:p>
    <w:p>
      <w:pPr>
        <w:pStyle w:val="Normal"/>
        <w:jc w:val="both"/>
        <w:rPr>
          <w:color w:val="262626"/>
        </w:rPr>
      </w:pPr>
      <w:r>
        <w:rPr>
          <w:i/>
          <w:color w:val="262626"/>
        </w:rPr>
        <w:t>Из зала: Износа не было. </w:t>
      </w:r>
    </w:p>
    <w:p>
      <w:pPr>
        <w:pStyle w:val="Normal"/>
        <w:jc w:val="both"/>
        <w:rPr>
          <w:color w:val="262626"/>
        </w:rPr>
      </w:pPr>
      <w:r>
        <w:rPr>
          <w:color w:val="262626"/>
        </w:rPr>
        <w:t xml:space="preserve">Да, чтобы износа не было. Согласны? Согласны. Но, так и? Вы же понимаете теперь, что нужно делать, чтобы вот этот ЭП у нас реализовался. Я думаю, что теперь примерно поняли. Но ещё один совет, </w:t>
      </w:r>
      <w:r>
        <w:rPr>
          <w:b/>
          <w:color w:val="262626"/>
        </w:rPr>
        <w:t xml:space="preserve">никаких готовых и волшебных советов, </w:t>
      </w:r>
      <w:r>
        <w:rPr>
          <w:b w:val="false"/>
          <w:bCs w:val="false"/>
          <w:color w:val="262626"/>
        </w:rPr>
        <w:t xml:space="preserve">допустим, и рецептов для вас не будет ни у кого из людей. Даже Отец вам их не даст, эти рецепты. </w:t>
      </w:r>
      <w:r>
        <w:rPr>
          <w:b/>
          <w:color w:val="262626"/>
        </w:rPr>
        <w:t xml:space="preserve">Всё должны сами. </w:t>
      </w:r>
      <w:r>
        <w:rPr>
          <w:b w:val="false"/>
          <w:bCs w:val="false"/>
          <w:color w:val="262626"/>
        </w:rPr>
        <w:t>Вот то, что сами достигаем – этим вырастаем</w:t>
      </w:r>
      <w:r>
        <w:rPr>
          <w:color w:val="262626"/>
        </w:rPr>
        <w:t>. Всё, что берём подсказками – мы этим не растём. Вот и всё. </w:t>
      </w:r>
    </w:p>
    <w:p>
      <w:pPr>
        <w:pStyle w:val="Normal"/>
        <w:jc w:val="both"/>
        <w:rPr>
          <w:color w:val="262626"/>
        </w:rPr>
      </w:pPr>
      <w:r>
        <w:rPr>
          <w:i/>
          <w:color w:val="262626"/>
        </w:rPr>
        <w:t>Из зала: Можно же взять и подсказками, но только в любом случае должен эту подсказку уже непосредственно пережить, переработать..</w:t>
      </w:r>
    </w:p>
    <w:p>
      <w:pPr>
        <w:pStyle w:val="Normal"/>
        <w:jc w:val="both"/>
        <w:rPr>
          <w:color w:val="262626"/>
        </w:rPr>
      </w:pPr>
      <w:r>
        <w:rPr>
          <w:color w:val="262626"/>
        </w:rPr>
        <w:t>Это может быть совет, подсказка, да конечно, но...</w:t>
      </w:r>
    </w:p>
    <w:p>
      <w:pPr>
        <w:pStyle w:val="Normal"/>
        <w:jc w:val="both"/>
        <w:rPr>
          <w:i/>
          <w:i/>
          <w:color w:val="262626"/>
        </w:rPr>
      </w:pPr>
      <w:r>
        <w:rPr>
          <w:i/>
          <w:color w:val="262626"/>
        </w:rPr>
        <w:t>Из зала: Да, да, но, то есть,  естественно,  что не так, что тебя прям дали бумажку и  ты молча по ней сделал.</w:t>
      </w:r>
    </w:p>
    <w:p>
      <w:pPr>
        <w:pStyle w:val="Normal"/>
        <w:jc w:val="both"/>
        <w:rPr>
          <w:color w:val="262626"/>
        </w:rPr>
      </w:pPr>
      <w:r>
        <w:rPr>
          <w:color w:val="262626"/>
        </w:rPr>
        <w:t>Ты должен исполнить. У тебя чудо появилось, да? Это вот у нас так и бывает, когда тебе дали бумажку, прислали текстик с практикой и мы сидим и ждём чуда: сейчас у меня деньги вырастут. Ребят, ну, не бывает такого. Это называется – не видим, как реализуются Условия. И, есть ли ЭП, этот заряд, потенциал на то, чтобы мы дальше что-то в себе растили? Вот. То это означает, что этот заряд нужно реализовывать. ЭП нужно реализовывать более качественной, глубокой, активной более деятельностью. И это получается, ЭП усваивается, следующий идёт. И у вас тогда внешняя отдача может возникать. А, если этого нет, то извините, всё будет  примерно в определенном пределе и всё. Закон для всех.</w:t>
      </w:r>
    </w:p>
    <w:p>
      <w:pPr>
        <w:pStyle w:val="Normal"/>
        <w:jc w:val="both"/>
        <w:rPr>
          <w:color w:val="262626"/>
        </w:rPr>
      </w:pPr>
      <w:r>
        <w:rPr>
          <w:i/>
          <w:color w:val="262626"/>
        </w:rPr>
        <w:t>Из зала: Это можно сказать про работу в ИВДИВО, да? Вот наша деятельность в ИВДИВО</w:t>
      </w:r>
      <w:r>
        <w:rPr>
          <w:color w:val="262626"/>
        </w:rPr>
        <w:t xml:space="preserve"> –</w:t>
      </w:r>
      <w:r>
        <w:rPr>
          <w:i/>
          <w:color w:val="262626"/>
        </w:rPr>
        <w:t xml:space="preserve"> наборы, там, организация. </w:t>
      </w:r>
    </w:p>
    <w:p>
      <w:pPr>
        <w:pStyle w:val="Normal"/>
        <w:jc w:val="both"/>
        <w:rPr>
          <w:color w:val="262626"/>
        </w:rPr>
      </w:pPr>
      <w:r>
        <w:rPr>
          <w:i/>
          <w:color w:val="262626"/>
        </w:rPr>
        <w:t>Из зала: Конечно. Да.</w:t>
      </w:r>
    </w:p>
    <w:p>
      <w:pPr>
        <w:pStyle w:val="Normal"/>
        <w:jc w:val="both"/>
        <w:rPr>
          <w:color w:val="262626"/>
        </w:rPr>
      </w:pPr>
      <w:r>
        <w:rPr>
          <w:color w:val="262626"/>
        </w:rPr>
        <w:t>Можно. Но ещё нужно... Да будет, но вопрос в том, что ты ещё, понимаешь, как-то должна всё это офизичивать. Ну, набор текста, ладно офизичить, провести занятие для людей – это ладно, да? Но понимаешь, это не совсем те условия, где ты зарабатываешь непосредственно. Если ты хочешь непосредственно заработок побольше, такой честный, допустим, то нужно быть в тех условиях, где вертится зарплата. А понимая, что ты безвозмездно работаешь, ожидать от этого зарплаты не надо. Это ты внутренний там потенциал нарабатываешь, но потом всё равно ж где-то ты должна заработать. Вот и пожалуйста. </w:t>
      </w:r>
    </w:p>
    <w:p>
      <w:pPr>
        <w:pStyle w:val="Normal"/>
        <w:jc w:val="both"/>
        <w:rPr>
          <w:color w:val="262626"/>
        </w:rPr>
      </w:pPr>
      <w:r>
        <w:rPr>
          <w:i/>
          <w:color w:val="262626"/>
        </w:rPr>
        <w:t>Из зала: Мне ещё вот такой взгляд показали, что мы иногда действуем паттернами  какими-то, которые у нас заложены там... Что ещё нужно обязательно поработать над этим. Как твоё отношение, допустим, к деньгам, к твоему энергопотенциалу? Допустим, ты можешь зарабатывать больше, но у тебя освободилось время для чего-то. Зарабатывать также, но освободилось для чего-то время. Ты должен осознавать, что это тоже твой энергопотенциал, ты это время тоже должен куда-то потратить. Получить образование, обучиться или найти себе подработку. </w:t>
      </w:r>
    </w:p>
    <w:p>
      <w:pPr>
        <w:pStyle w:val="Normal"/>
        <w:jc w:val="both"/>
        <w:rPr>
          <w:color w:val="262626"/>
        </w:rPr>
      </w:pPr>
      <w:r>
        <w:rPr>
          <w:color w:val="262626"/>
        </w:rPr>
        <w:t>Да. Конечно. Уметь компактифицировать свои условия, эффективнее их отстраивать, эффективнее планировать, чтобы не разбрасываться вот так временем. Время – это важный ресурс, между прочим.</w:t>
      </w:r>
    </w:p>
    <w:p>
      <w:pPr>
        <w:pStyle w:val="Normal"/>
        <w:jc w:val="both"/>
        <w:rPr>
          <w:color w:val="262626"/>
        </w:rPr>
      </w:pPr>
      <w:r>
        <w:rPr>
          <w:i/>
          <w:color w:val="262626"/>
        </w:rPr>
        <w:t>Из зала: Да, просто не все измеряется деньгами, иногда вроде, как зарплата такая же, но у тебя получается больше времени. А некоторые не видят, что это тоже энергопотенциал. Его нужно использовать разумно.</w:t>
      </w:r>
      <w:r>
        <w:rPr>
          <w:color w:val="262626"/>
        </w:rPr>
        <w:t> </w:t>
      </w:r>
    </w:p>
    <w:p>
      <w:pPr>
        <w:pStyle w:val="Normal"/>
        <w:jc w:val="both"/>
        <w:rPr>
          <w:color w:val="262626"/>
        </w:rPr>
      </w:pPr>
      <w:r>
        <w:rPr>
          <w:i/>
          <w:color w:val="262626"/>
        </w:rPr>
        <w:t>Из зала: Вот здесь восемь видов жизни получается, нужно суметь организовать, чтобы ты мог в этих видах жизни реализовываться. Иначе у тебя  получится, что ты либо одно, либо второе, либо третье, и ты всё время не успеваешь. И вот это тоже к энергопотенциалу...</w:t>
      </w:r>
    </w:p>
    <w:p>
      <w:pPr>
        <w:pStyle w:val="Heading2"/>
        <w:rPr/>
      </w:pPr>
      <w:bookmarkStart w:id="75" w:name="__RefHeading___Toc78"/>
      <w:bookmarkEnd w:id="75"/>
      <w:r>
        <w:rPr/>
        <w:t>Смарт-система управленца</w:t>
      </w:r>
    </w:p>
    <w:p>
      <w:pPr>
        <w:pStyle w:val="Normal"/>
        <w:tabs>
          <w:tab w:val="clear" w:pos="708"/>
          <w:tab w:val="left" w:pos="3569" w:leader="none"/>
        </w:tabs>
        <w:jc w:val="both"/>
        <w:rPr>
          <w:color w:val="262626"/>
        </w:rPr>
      </w:pPr>
      <w:r>
        <w:rPr>
          <w:color w:val="262626"/>
        </w:rPr>
      </w:r>
    </w:p>
    <w:p>
      <w:pPr>
        <w:pStyle w:val="Normal"/>
        <w:jc w:val="both"/>
        <w:rPr>
          <w:color w:val="262626"/>
        </w:rPr>
      </w:pPr>
      <w:r>
        <w:rPr>
          <w:color w:val="262626"/>
        </w:rPr>
        <w:t>Да, это вот организация своего труда, тоже важный фактор, да? У нас в психологии есть смарт-система управленца. Когда управление временем расписано по некоторым позициям, вот они чётко обозначены, что ты соблюдаешь в своей жизни, как управляешь, организуешь своё время. На самом деле, полезная штука, хотя зацикливаться на ней не стоит. Вот, но в каком-то там моменте определенный объём времени ты вот так вот можешь тратить. Там распределяется по определенным правилам и так далее, не хочу сказать, что это законы. Да? Но, подходя к большому делу, ты должен понимать, что оно начинается с малого. И вот постепенно поэтапно, то есть, большую цель разбить на этапные цели и потихоньку это реализовывать, иначе просто сразу ты всё не охватываешь. Того же потенциала не хватает, а поэтапно получится. Вот. И так далее. То есть, эти системы можно у психологов найти, поискать. Итак, тема понятна?</w:t>
      </w:r>
    </w:p>
    <w:p>
      <w:pPr>
        <w:pStyle w:val="Normal"/>
        <w:jc w:val="both"/>
        <w:rPr>
          <w:color w:val="262626"/>
        </w:rPr>
      </w:pPr>
      <w:r>
        <w:rPr>
          <w:color w:val="262626"/>
        </w:rPr>
        <w:t xml:space="preserve">Итак, есть. Вы, допустим, стяжаете Условия энергопотенциального роста. Какие слагаемые, – обобщаем сейчас эту тему, – вы сюда включаете, в это Условие? И вот, самое главное, если у нас Начала Мудрости, на основе чего, каких Стандартов, а потом и какой Мудрости вы вот этот закон, или правило, или подход включаете в свою деятельность? </w:t>
      </w:r>
    </w:p>
    <w:p>
      <w:pPr>
        <w:pStyle w:val="Normal"/>
        <w:jc w:val="both"/>
        <w:rPr>
          <w:color w:val="262626"/>
        </w:rPr>
      </w:pPr>
      <w:r>
        <w:rPr>
          <w:color w:val="262626"/>
        </w:rPr>
        <w:t xml:space="preserve">Вот мы сказали: сначала нам нужно стяжать и усвоить. Правильно? Ведь на это всё есть стандарты. Есть стандарт, что стяжаемое не обязательно полностью усваивается. Это логично, вот. И так далее, вот эти все маленькие нюансы, разбирая, вы должны понимать, что это всё стандарты Отца, это Его устройство мира, в которое мы пытаемся войти, меняя себя. Нельзя мир Отцовский изменить под себя, он уже есть такой-то, в него сначала нужно включиться, а потом свой мир, в своих пределах, ты уже меняешь под себя. Но опять же, он не должен отрываться от Отцовского. Вот. </w:t>
      </w:r>
    </w:p>
    <w:p>
      <w:pPr>
        <w:pStyle w:val="Normal"/>
        <w:jc w:val="both"/>
        <w:rPr>
          <w:color w:val="262626"/>
        </w:rPr>
      </w:pPr>
      <w:r>
        <w:rPr>
          <w:color w:val="262626"/>
        </w:rPr>
        <w:t xml:space="preserve">И значит, чтобы у нас вот это условие роста энергопотенциала было – мы говорим о стяжаниях, мы говорим об усвоении, мы говорим о реализации – это поэтапное, это всё стандарт материализации Огня, вообще-то. Есть же такой стандарт, он там разными ракурсами у нас имеется, разными знаниями. И вот, вот так вот постепенно начинаете усваивать, распределять, применять, организовывать новую деятельность, чтобы изменить себя, свои Условия и дальше внешние Условия. Пока вы себя не поменяете – внешние Условия, нет, ну никак принципиально не поменяются, ну чуть-чуть, ну, ненамного. Увидели? </w:t>
      </w:r>
    </w:p>
    <w:p>
      <w:pPr>
        <w:pStyle w:val="Normal"/>
        <w:jc w:val="both"/>
        <w:rPr>
          <w:color w:val="262626"/>
        </w:rPr>
      </w:pPr>
      <w:r>
        <w:rPr>
          <w:color w:val="262626"/>
        </w:rPr>
        <w:t>Вы должны себя найти как раз вот этого – потенциального заряженного, стать таким внутри, когда вам... вы эффективно можете действовать вместе с Отцом. Именно поэтому нас и учат взаимодействовать с Отцом, с Аватарами, чтобы мы вот насыщались от них возможностями и учились у них действовать также, как и они. Грубо говоря, перенимали, складывали свою мудрость, как у них Мудрость. И вот таким образом, идёт рост наш, идёт рост, в том числе, задействованием энергопотенциала, и рост в материи, а потом следующий энергопотенциал, в большем объёме уже можем намагнитить на себя. </w:t>
      </w:r>
    </w:p>
    <w:p>
      <w:pPr>
        <w:pStyle w:val="Heading2"/>
        <w:rPr/>
      </w:pPr>
      <w:bookmarkStart w:id="76" w:name="__RefHeading___Toc79"/>
      <w:bookmarkEnd w:id="76"/>
      <w:r>
        <w:rPr/>
        <w:t>Усвоение энергопотенциала</w:t>
      </w:r>
    </w:p>
    <w:p>
      <w:pPr>
        <w:pStyle w:val="Normal"/>
        <w:jc w:val="both"/>
        <w:rPr>
          <w:color w:val="262626"/>
        </w:rPr>
      </w:pPr>
      <w:r>
        <w:rPr>
          <w:color w:val="262626"/>
        </w:rPr>
      </w:r>
    </w:p>
    <w:p>
      <w:pPr>
        <w:pStyle w:val="Normal"/>
        <w:jc w:val="both"/>
        <w:rPr>
          <w:color w:val="262626"/>
        </w:rPr>
      </w:pPr>
      <w:r>
        <w:rPr>
          <w:color w:val="262626"/>
        </w:rPr>
        <w:t>Запомните, пожалуйста, э</w:t>
      </w:r>
      <w:r>
        <w:rPr>
          <w:b w:val="false"/>
          <w:bCs w:val="false"/>
          <w:color w:val="262626"/>
        </w:rPr>
        <w:t>нергопотенциалом мы усваиваем ровно столько, сколько нужно для нашей материи.</w:t>
      </w:r>
      <w:r>
        <w:rPr>
          <w:color w:val="262626"/>
        </w:rPr>
        <w:t xml:space="preserve"> Если материи мало – это Части, это архетипы, это виды материи, это вот восьмерица Субъекта, это много материи. А если материи мало, – я ограниченно живу своим маленьким мирком и масштаб жизни мой вот такусенький на, там, десятую часть города, да? То тебе не нужно много ЭП, ты его просто не сможешь удержать, и он у тебя и не появится никогда.</w:t>
      </w:r>
    </w:p>
    <w:p>
      <w:pPr>
        <w:pStyle w:val="Normal"/>
        <w:jc w:val="both"/>
        <w:rPr>
          <w:color w:val="262626"/>
        </w:rPr>
      </w:pPr>
      <w:r>
        <w:rPr>
          <w:color w:val="262626"/>
        </w:rPr>
        <w:t>А когда ты масштабен, то тогда тебе нужно много ЭП, чтобы управлять твоей материей. То есть, изначально энергопотенциал так и рассматривался, поэтому миллиардеры – это мощные управленцы материи, и поэтому у них получается управлять, а значит, получается привлекать много ЭП. Причём, они сами активные такие, потенциально заряженные. И в итоге, на физике денег много получается. Мечта всех. Есть, что добавить, кто может?</w:t>
      </w:r>
    </w:p>
    <w:p>
      <w:pPr>
        <w:pStyle w:val="Normal"/>
        <w:jc w:val="both"/>
        <w:rPr>
          <w:i/>
          <w:i/>
          <w:color w:val="262626"/>
        </w:rPr>
      </w:pPr>
      <w:r>
        <w:rPr>
          <w:i/>
          <w:color w:val="262626"/>
        </w:rPr>
        <w:t>Из зала: Я хочу сказать, что за ростом личного энергопотенциала нужно ещё видеть</w:t>
      </w:r>
      <w:r>
        <w:rPr>
          <w:color w:val="262626"/>
        </w:rPr>
        <w:t xml:space="preserve"> –</w:t>
      </w:r>
      <w:r>
        <w:rPr>
          <w:i/>
          <w:color w:val="262626"/>
        </w:rPr>
        <w:t xml:space="preserve"> как ты можешь лично сам, то есть, развивая себя и свой энергопотенциал, развивать ту материю, которая вокруг тебя. Вот, допустим, я скажу из личного опыта, изначально я просила План Отца на развитие себя, как Человека, который работает в данной профессии, потом в следующий этап, я поняла, что мне нужно уже просить развитие самой фирмы, но, то есть, Условия, чтобы фирма развивалась, в которой я работаю...</w:t>
      </w:r>
    </w:p>
    <w:p>
      <w:pPr>
        <w:pStyle w:val="Normal"/>
        <w:jc w:val="both"/>
        <w:rPr>
          <w:color w:val="262626"/>
        </w:rPr>
      </w:pPr>
      <w:r>
        <w:rPr>
          <w:color w:val="262626"/>
        </w:rPr>
        <w:t>Конечно...</w:t>
      </w:r>
    </w:p>
    <w:p>
      <w:pPr>
        <w:pStyle w:val="Normal"/>
        <w:jc w:val="both"/>
        <w:rPr>
          <w:color w:val="262626"/>
        </w:rPr>
      </w:pPr>
      <w:r>
        <w:rPr>
          <w:i/>
          <w:color w:val="262626"/>
        </w:rPr>
        <w:t>Из зала: Чтобы прибыль была больше, соответственно, ну, какой-то доход был больше.</w:t>
      </w:r>
    </w:p>
    <w:p>
      <w:pPr>
        <w:pStyle w:val="Normal"/>
        <w:jc w:val="both"/>
        <w:rPr>
          <w:color w:val="262626"/>
        </w:rPr>
      </w:pPr>
      <w:r>
        <w:rPr>
          <w:color w:val="262626"/>
        </w:rPr>
        <w:t>Молодец, сообразила.</w:t>
      </w:r>
    </w:p>
    <w:p>
      <w:pPr>
        <w:pStyle w:val="Normal"/>
        <w:jc w:val="both"/>
        <w:rPr>
          <w:color w:val="262626"/>
        </w:rPr>
      </w:pPr>
      <w:r>
        <w:rPr>
          <w:i/>
          <w:color w:val="262626"/>
        </w:rPr>
        <w:t>Из зала: А потом уже, да, я увидела, что нужно просить отрасль. </w:t>
      </w:r>
    </w:p>
    <w:p>
      <w:pPr>
        <w:pStyle w:val="Normal"/>
        <w:jc w:val="both"/>
        <w:rPr>
          <w:color w:val="262626"/>
        </w:rPr>
      </w:pPr>
      <w:r>
        <w:rPr>
          <w:color w:val="262626"/>
        </w:rPr>
        <w:t>Совершенно верно.</w:t>
      </w:r>
    </w:p>
    <w:p>
      <w:pPr>
        <w:pStyle w:val="Normal"/>
        <w:jc w:val="both"/>
        <w:rPr>
          <w:color w:val="262626"/>
        </w:rPr>
      </w:pPr>
      <w:r>
        <w:rPr>
          <w:i/>
          <w:color w:val="262626"/>
        </w:rPr>
        <w:t>Из зала: Да, и в какой-то момент мне показалось, что я не вижу этой отдачи, и я, ну бросила делать эти практики и приезжаю на отдых, и там просто, ну, телевизор работает, и там говорят: «Транспортная промышленность очень важна сейчас, нам нужно развивать транспортную логистику». Я тогда слышу: что? То есть, я убедилась, что это всё не зря, и я опять вернулась к этим практикам. </w:t>
      </w:r>
    </w:p>
    <w:p>
      <w:pPr>
        <w:pStyle w:val="Normal"/>
        <w:jc w:val="both"/>
        <w:rPr>
          <w:color w:val="262626"/>
        </w:rPr>
      </w:pPr>
      <w:r>
        <w:rPr>
          <w:color w:val="262626"/>
        </w:rPr>
        <w:t>Молодец. А теперь, скажите, пожалуйста, а каким путём она пошла расширять свой энергопотенциал вот в этом примере, кто может сказать? И ты думай, и остальные. Что ты в себе меняла?</w:t>
      </w:r>
    </w:p>
    <w:p>
      <w:pPr>
        <w:pStyle w:val="Normal"/>
        <w:jc w:val="both"/>
        <w:rPr>
          <w:i/>
          <w:i/>
          <w:color w:val="262626"/>
        </w:rPr>
      </w:pPr>
      <w:r>
        <w:rPr>
          <w:i/>
          <w:color w:val="262626"/>
        </w:rPr>
        <w:t>Из зала: Масштаб.</w:t>
      </w:r>
    </w:p>
    <w:p>
      <w:pPr>
        <w:pStyle w:val="Normal"/>
        <w:jc w:val="both"/>
        <w:rPr>
          <w:i/>
          <w:i/>
          <w:color w:val="262626"/>
        </w:rPr>
      </w:pPr>
      <w:r>
        <w:rPr>
          <w:i/>
          <w:color w:val="262626"/>
        </w:rPr>
        <w:t>Из зала: Масштаб, да.</w:t>
      </w:r>
    </w:p>
    <w:p>
      <w:pPr>
        <w:pStyle w:val="Normal"/>
        <w:jc w:val="both"/>
        <w:rPr>
          <w:color w:val="262626"/>
        </w:rPr>
      </w:pPr>
      <w:r>
        <w:rPr>
          <w:color w:val="262626"/>
        </w:rPr>
        <w:t>А ещё,кроме масштаба? </w:t>
      </w:r>
    </w:p>
    <w:p>
      <w:pPr>
        <w:pStyle w:val="Normal"/>
        <w:jc w:val="both"/>
        <w:rPr>
          <w:i/>
          <w:i/>
          <w:color w:val="262626"/>
        </w:rPr>
      </w:pPr>
      <w:r>
        <w:rPr>
          <w:i/>
          <w:color w:val="262626"/>
        </w:rPr>
        <w:t>Из зала: Позицию Наблюдателя?</w:t>
      </w:r>
    </w:p>
    <w:p>
      <w:pPr>
        <w:pStyle w:val="Normal"/>
        <w:jc w:val="both"/>
        <w:rPr>
          <w:color w:val="262626"/>
        </w:rPr>
      </w:pPr>
      <w:r>
        <w:rPr>
          <w:color w:val="262626"/>
        </w:rPr>
        <w:t>На какую? </w:t>
      </w:r>
    </w:p>
    <w:p>
      <w:pPr>
        <w:pStyle w:val="Normal"/>
        <w:jc w:val="both"/>
        <w:rPr>
          <w:i/>
          <w:i/>
          <w:color w:val="262626"/>
        </w:rPr>
      </w:pPr>
      <w:r>
        <w:rPr>
          <w:i/>
          <w:color w:val="262626"/>
        </w:rPr>
        <w:t>Из зала: На более вышестоящую? </w:t>
      </w:r>
    </w:p>
    <w:p>
      <w:pPr>
        <w:pStyle w:val="Normal"/>
        <w:jc w:val="both"/>
        <w:rPr>
          <w:color w:val="262626"/>
        </w:rPr>
      </w:pPr>
      <w:r>
        <w:rPr>
          <w:color w:val="262626"/>
        </w:rPr>
        <w:t>Какую?</w:t>
      </w:r>
    </w:p>
    <w:p>
      <w:pPr>
        <w:pStyle w:val="Normal"/>
        <w:jc w:val="both"/>
        <w:rPr>
          <w:i/>
          <w:i/>
          <w:color w:val="262626"/>
        </w:rPr>
      </w:pPr>
      <w:r>
        <w:rPr>
          <w:i/>
          <w:color w:val="262626"/>
        </w:rPr>
        <w:t>Из зала:  Планетарную.</w:t>
      </w:r>
    </w:p>
    <w:p>
      <w:pPr>
        <w:pStyle w:val="Normal"/>
        <w:jc w:val="both"/>
        <w:rPr>
          <w:color w:val="262626"/>
        </w:rPr>
      </w:pPr>
      <w:r>
        <w:rPr>
          <w:i/>
          <w:color w:val="262626"/>
        </w:rPr>
        <w:t>Из зала: Сначала это было отношение только к себе, а потом это уже было, как служение другим.</w:t>
      </w:r>
      <w:r>
        <w:rPr>
          <w:color w:val="262626"/>
        </w:rPr>
        <w:t> </w:t>
      </w:r>
    </w:p>
    <w:p>
      <w:pPr>
        <w:pStyle w:val="Normal"/>
        <w:jc w:val="both"/>
        <w:rPr>
          <w:color w:val="262626"/>
        </w:rPr>
      </w:pPr>
      <w:r>
        <w:rPr>
          <w:color w:val="262626"/>
        </w:rPr>
        <w:t>Да, но мне нужен Стандарт, где это всё есть.</w:t>
      </w:r>
    </w:p>
    <w:p>
      <w:pPr>
        <w:pStyle w:val="Normal"/>
        <w:jc w:val="both"/>
        <w:rPr>
          <w:i/>
          <w:i/>
          <w:color w:val="262626"/>
        </w:rPr>
      </w:pPr>
      <w:r>
        <w:rPr>
          <w:i/>
          <w:color w:val="262626"/>
        </w:rPr>
        <w:t>Из зала: Девятерица Жизни.</w:t>
      </w:r>
    </w:p>
    <w:p>
      <w:pPr>
        <w:pStyle w:val="Normal"/>
        <w:jc w:val="both"/>
        <w:rPr>
          <w:color w:val="262626"/>
        </w:rPr>
      </w:pPr>
      <w:r>
        <w:rPr>
          <w:color w:val="262626"/>
        </w:rPr>
        <w:t>Восьмерица жизни.</w:t>
      </w:r>
    </w:p>
    <w:p>
      <w:pPr>
        <w:pStyle w:val="Normal"/>
        <w:jc w:val="both"/>
        <w:rPr>
          <w:i/>
          <w:i/>
          <w:color w:val="262626"/>
        </w:rPr>
      </w:pPr>
      <w:r>
        <w:rPr>
          <w:i/>
          <w:color w:val="262626"/>
        </w:rPr>
        <w:t>Из зала: Ну, то есть, Человек</w:t>
      </w:r>
    </w:p>
    <w:p>
      <w:pPr>
        <w:pStyle w:val="Normal"/>
        <w:jc w:val="both"/>
        <w:rPr>
          <w:color w:val="262626"/>
        </w:rPr>
      </w:pPr>
      <w:r>
        <w:rPr>
          <w:color w:val="262626"/>
        </w:rPr>
        <w:t>Ты просто для себя – это Человек, начала углубляться в профессию, ты уже Посвящённый, когда ты начала развивать организацию, потом отрасль – это Служащий.</w:t>
      </w:r>
    </w:p>
    <w:p>
      <w:pPr>
        <w:pStyle w:val="Normal"/>
        <w:jc w:val="both"/>
        <w:rPr>
          <w:i/>
          <w:i/>
          <w:color w:val="262626"/>
        </w:rPr>
      </w:pPr>
      <w:r>
        <w:rPr>
          <w:i/>
          <w:color w:val="262626"/>
        </w:rPr>
        <w:t>Из зала: Потом я уже в экополис, попросила, чтобы меня взяли там на работу в экополисе, вот, и стяжала там профессию, да.</w:t>
      </w:r>
    </w:p>
    <w:p>
      <w:pPr>
        <w:pStyle w:val="Normal"/>
        <w:jc w:val="both"/>
        <w:rPr/>
      </w:pPr>
      <w:r>
        <w:rPr/>
        <w:t xml:space="preserve">Что ещё чуть-чуть добавить тебе нужно, чтобы ты вышла на четвёртую ступень – Ипостась? Смотри, ты попросила в экополисе, да? А как тебя ведёт Отец, ты поинтересовалась? Где ты должна служить, где ты должна реализовываться, с точки зрения Отца? Вот, прям по максимуму. Ведь у Отца много ответов для нас, мы берём только тот, который можем усвоить. Иногда хотим слышать. Прям, так и слышим подтверждения – Отец нас отражает, называется. Это закон. Расширь, пожалуйста, допусти больший спектр ответа Отца. </w:t>
      </w:r>
    </w:p>
    <w:p>
      <w:pPr>
        <w:pStyle w:val="Normal"/>
        <w:jc w:val="both"/>
        <w:rPr>
          <w:b w:val="false"/>
          <w:b w:val="false"/>
          <w:bCs w:val="false"/>
        </w:rPr>
      </w:pPr>
      <w:r>
        <w:rPr/>
        <w:t>Может быть, тебе нужно несколькими ИВДИВО-полисами жить, чтобы на физике была максимальная реализация. Чтоб максимальный ЭП, конкретный, прям. офизиченный из нескольких ИВДИВО-полисов у тебя здесь, в этом физическом теле концентрировался. И тогда твоя дееспособность и оперативная возможность управлять условиями</w:t>
      </w:r>
      <w:r>
        <w:rPr>
          <w:color w:val="262626"/>
        </w:rPr>
        <w:t xml:space="preserve"> – </w:t>
      </w:r>
      <w:r>
        <w:rPr/>
        <w:t xml:space="preserve">это не только твоя работа, организация физическая. Это способность управлять условиями, где ты можешь подтянуть, реализовать новые и новые Условия. Это уже с точки зрения нашей Части. Хотя бы так. Другие Части ещё большие возможности дают следующие, следующие и следующие. Компетенции сюда добавить. Компетенциями поприменяться. </w:t>
      </w:r>
      <w:r>
        <w:rPr>
          <w:b w:val="false"/>
          <w:bCs w:val="false"/>
        </w:rPr>
        <w:t xml:space="preserve">Как вам тема? </w:t>
      </w:r>
    </w:p>
    <w:p>
      <w:pPr>
        <w:pStyle w:val="Heading2"/>
        <w:rPr/>
      </w:pPr>
      <w:bookmarkStart w:id="77" w:name="__RefHeading___Toc80"/>
      <w:bookmarkEnd w:id="77"/>
      <w:r>
        <w:rPr/>
        <w:t>Помощь от Отца, как заслуженный потенциал</w:t>
      </w:r>
    </w:p>
    <w:p>
      <w:pPr>
        <w:pStyle w:val="Normal"/>
        <w:jc w:val="both"/>
        <w:rPr>
          <w:color w:val="262626"/>
        </w:rPr>
      </w:pPr>
      <w:r>
        <w:rPr>
          <w:color w:val="262626"/>
        </w:rPr>
      </w:r>
    </w:p>
    <w:p>
      <w:pPr>
        <w:pStyle w:val="Normal1"/>
        <w:ind w:firstLine="567"/>
        <w:jc w:val="both"/>
        <w:rPr>
          <w:sz w:val="24"/>
          <w:szCs w:val="24"/>
        </w:rPr>
      </w:pPr>
      <w:r>
        <w:rPr>
          <w:sz w:val="24"/>
          <w:szCs w:val="24"/>
        </w:rPr>
        <w:t xml:space="preserve">А когда вы дорастёте, реализуетесь как Ипостась вот в этом деле, в этом направлении твоей жизни, следующий шаг будет – Учитель. Когда ты будешь вместе с Отцом синтезировать новые и новые условия для этой отрасли деятельности. Ну, ты тогда расширишься на всю экономику, на всю финансовую систему. Вообще, скорее всего, на тридцать две Организации, чтоб быть Учителем. Ты увидишь, насколько это всё взаимосвязанно ещё глубже. И просто будешь синтезировать нужные Условия. </w:t>
      </w:r>
    </w:p>
    <w:p>
      <w:pPr>
        <w:pStyle w:val="Normal1"/>
        <w:ind w:firstLine="567"/>
        <w:jc w:val="both"/>
        <w:rPr>
          <w:b w:val="false"/>
          <w:b w:val="false"/>
          <w:bCs w:val="false"/>
          <w:sz w:val="24"/>
          <w:szCs w:val="24"/>
        </w:rPr>
      </w:pPr>
      <w:r>
        <w:rPr>
          <w:b w:val="false"/>
          <w:bCs w:val="false"/>
          <w:sz w:val="24"/>
          <w:szCs w:val="24"/>
        </w:rPr>
        <w:t xml:space="preserve">И знаете, есть ещё закон у Отца, или вернее, такое положение есть у Отца, когда Отец заинтересован в тебе, когда Он видит, что ты служишь, жертвуя своим временем, даже людям. Вот, много вкладываешься в какое-то дело вместе с Отцом, которое потом осуществляется физически, допустим. А это вот Синтез, допустим. То Отец старается поддержать и обеспечить тебя необходимой материей, чтоб у тебя было всё. </w:t>
      </w:r>
    </w:p>
    <w:p>
      <w:pPr>
        <w:pStyle w:val="Normal1"/>
        <w:ind w:firstLine="567"/>
        <w:jc w:val="both"/>
        <w:rPr>
          <w:sz w:val="24"/>
          <w:szCs w:val="24"/>
        </w:rPr>
      </w:pPr>
      <w:r>
        <w:rPr>
          <w:sz w:val="24"/>
          <w:szCs w:val="24"/>
        </w:rPr>
        <w:t xml:space="preserve">Вот это увидьте, пожалуйста. И вот эта вот помощь от Отца – это твой заслуженный потенциал, который не может, допустим, реализоваться деньгами на физике, тогда Отец создаёт Условия, чтоб у тебя было жильё. Если тебе нужна машина достойная, она должна у тебя быть. Она у тебя будет, ты как-то найдёшь возможность и условия, чтобы заработать на неё, или в кредит, допустим, взять, но выплатить это всё. Вот, она у тебя появится, она будет тебе служить, потому что она тебе необходима. </w:t>
      </w:r>
    </w:p>
    <w:p>
      <w:pPr>
        <w:pStyle w:val="Normal1"/>
        <w:ind w:firstLine="567"/>
        <w:jc w:val="both"/>
        <w:rPr>
          <w:sz w:val="24"/>
          <w:szCs w:val="24"/>
        </w:rPr>
      </w:pPr>
      <w:r>
        <w:rPr>
          <w:sz w:val="24"/>
          <w:szCs w:val="24"/>
        </w:rPr>
        <w:t xml:space="preserve">Но опять же, если ты своей деятельностью соответствуешь вот этому условию. Соответствуешь – делаешь то, что необходимо объективно с точки зрения Отца, а не как мы считаем. Мы иногда можем ошибаться. Есть? Увидели? Тема есть? Ответ получили? Или вы ждали других ответов? </w:t>
      </w:r>
    </w:p>
    <w:p>
      <w:pPr>
        <w:pStyle w:val="Normal1"/>
        <w:ind w:firstLine="567"/>
        <w:jc w:val="both"/>
        <w:rPr>
          <w:i/>
          <w:i/>
          <w:sz w:val="24"/>
          <w:szCs w:val="24"/>
        </w:rPr>
      </w:pPr>
      <w:r>
        <w:rPr>
          <w:i/>
          <w:sz w:val="24"/>
          <w:szCs w:val="24"/>
        </w:rPr>
        <w:t xml:space="preserve">Из зала: Можно я немножко добавлю по поводу Ипостаси. Мы когда разрабатывали Ипостась в Метагалактической Империи, то вышли на то, что Ипостась – это первая управляющая единица в Метагалактической Империи. То, что выше Ипостаси – Учитель, Владыка и так далее  – это уже управленцы чистые. И вот Ипостась – это как раз срединный путь, когда ты становишься этим… </w:t>
      </w:r>
    </w:p>
    <w:p>
      <w:pPr>
        <w:pStyle w:val="Normal1"/>
        <w:ind w:firstLine="567"/>
        <w:jc w:val="both"/>
        <w:rPr>
          <w:sz w:val="24"/>
          <w:szCs w:val="24"/>
        </w:rPr>
      </w:pPr>
      <w:r>
        <w:rPr>
          <w:sz w:val="24"/>
          <w:szCs w:val="24"/>
        </w:rPr>
        <w:t>Ты управленец, но твоя деятельность направлена в материю получается, да?</w:t>
      </w:r>
    </w:p>
    <w:p>
      <w:pPr>
        <w:pStyle w:val="Normal1"/>
        <w:ind w:firstLine="567"/>
        <w:jc w:val="both"/>
        <w:rPr>
          <w:i/>
          <w:i/>
          <w:sz w:val="24"/>
          <w:szCs w:val="24"/>
        </w:rPr>
      </w:pPr>
      <w:r>
        <w:rPr>
          <w:i/>
          <w:sz w:val="24"/>
          <w:szCs w:val="24"/>
        </w:rPr>
        <w:t xml:space="preserve">Из зала: Ну, то есть, если тебе доверяют какое-то дело в ИВДИВО-полисах, то ты можешь это реализовать. И как раз, когда на тебя идёт другой энергопотенциал, который тебе помогает всё это сложить. Дело, то есть. И команда подбирается, ты можешь переехать в другой город, конечно, там пути разные разворачиваются, но вот именно… </w:t>
      </w:r>
    </w:p>
    <w:p>
      <w:pPr>
        <w:pStyle w:val="Normal1"/>
        <w:ind w:firstLine="567"/>
        <w:jc w:val="both"/>
        <w:rPr>
          <w:sz w:val="24"/>
          <w:szCs w:val="24"/>
        </w:rPr>
      </w:pPr>
      <w:r>
        <w:rPr>
          <w:sz w:val="24"/>
          <w:szCs w:val="24"/>
        </w:rPr>
        <w:t xml:space="preserve">Вы по сути Ипостаси посмотрите – это прямой продолжатель Отца. </w:t>
      </w:r>
      <w:r>
        <w:rPr>
          <w:b/>
          <w:sz w:val="24"/>
          <w:szCs w:val="24"/>
        </w:rPr>
        <w:t xml:space="preserve">Если Отец тобою хочет что-то свершить, он же обязательно тебя – </w:t>
      </w:r>
      <w:r>
        <w:rPr>
          <w:b w:val="false"/>
          <w:bCs w:val="false"/>
          <w:sz w:val="24"/>
          <w:szCs w:val="24"/>
        </w:rPr>
        <w:t xml:space="preserve">в том числе и энергопотенциалом </w:t>
      </w:r>
      <w:r>
        <w:rPr>
          <w:b/>
          <w:sz w:val="24"/>
          <w:szCs w:val="24"/>
        </w:rPr>
        <w:t xml:space="preserve">– наделит на это свершение. </w:t>
      </w:r>
      <w:r>
        <w:rPr>
          <w:sz w:val="24"/>
          <w:szCs w:val="24"/>
        </w:rPr>
        <w:t xml:space="preserve">Согласны? Здесь вообще уже вопросов не возникает. Тебе главное Отца продолжить в материи собою, а там всё сюда включается. И даже вот на работе если вы ипостасите Аватару или Отцу, развивая какую-то тему на работе – это маленький объём Ипостасности. Обычно Ипостасность в планетарном масштабе должна быть – тогда вот такая поддержка Отца идёт очень большая. Серьёзно говорю. Прям, казалось бы ниоткуда, но  появляются материальные условия. Но они, понимаете, заслуженные – вы должны это видеть. Вот это называется «видеть условия». </w:t>
      </w:r>
    </w:p>
    <w:p>
      <w:pPr>
        <w:pStyle w:val="Normal1"/>
        <w:ind w:firstLine="567"/>
        <w:jc w:val="both"/>
        <w:rPr>
          <w:sz w:val="24"/>
          <w:szCs w:val="24"/>
        </w:rPr>
      </w:pPr>
      <w:r>
        <w:rPr>
          <w:sz w:val="24"/>
          <w:szCs w:val="24"/>
        </w:rPr>
        <w:t xml:space="preserve">И вот, когда я говорила о том, что, допустим, наши Служащие мечтают о росте ЭП. Но просто вот практикуют постоянно, там что-то стяжают, стяжают, но он не реализуется. Ходят на занятия, слушают, но даже слова не вставляют свои. Понимаете? Это, вот, начало реализации – что-то отдать собою. </w:t>
      </w:r>
    </w:p>
    <w:p>
      <w:pPr>
        <w:pStyle w:val="Normal1"/>
        <w:ind w:firstLine="567"/>
        <w:jc w:val="both"/>
        <w:rPr>
          <w:sz w:val="24"/>
          <w:szCs w:val="24"/>
        </w:rPr>
      </w:pPr>
      <w:r>
        <w:rPr>
          <w:sz w:val="24"/>
          <w:szCs w:val="24"/>
        </w:rPr>
        <w:t>Я вижу, что это Условия, они притягивают, но они его не реализуют, а значит, не будет внешнего эффекта. Это называется «видеть условия». Согласны? И когда у вас есть шестнадцать Частей, активно действующих, для вас это легко – распознать, различить, где какое условие нужно</w:t>
      </w:r>
      <w:r>
        <w:rPr>
          <w:color w:val="262626"/>
        </w:rPr>
        <w:t xml:space="preserve"> – </w:t>
      </w:r>
      <w:r>
        <w:rPr>
          <w:sz w:val="24"/>
          <w:szCs w:val="24"/>
        </w:rPr>
        <w:t>что там добавить, что изменить, чтобы вы получили результат. Вот это</w:t>
      </w:r>
      <w:r>
        <w:rPr>
          <w:color w:val="262626"/>
        </w:rPr>
        <w:t xml:space="preserve"> – </w:t>
      </w:r>
      <w:r>
        <w:rPr>
          <w:sz w:val="24"/>
          <w:szCs w:val="24"/>
        </w:rPr>
        <w:t xml:space="preserve">Начал Мудрости у вас в этом случае достаточно. Ваша мудрость глубока настолько, чтобы распознать условия до управления ими. Чтобы вы их могли менять, чтобы вы могли совершенно новые условия разворачивать, нужные вам. И самое главное – реализовывать. </w:t>
      </w:r>
    </w:p>
    <w:p>
      <w:pPr>
        <w:pStyle w:val="Normal1"/>
        <w:ind w:firstLine="567"/>
        <w:jc w:val="both"/>
        <w:rPr>
          <w:sz w:val="24"/>
          <w:szCs w:val="24"/>
        </w:rPr>
      </w:pPr>
      <w:r>
        <w:rPr>
          <w:b/>
          <w:sz w:val="24"/>
          <w:szCs w:val="24"/>
        </w:rPr>
        <w:t>Сложить условия – мало</w:t>
      </w:r>
      <w:r>
        <w:rPr>
          <w:sz w:val="24"/>
          <w:szCs w:val="24"/>
        </w:rPr>
        <w:t xml:space="preserve">. Человек, он синтезфизичен, в первую очередь. А значит </w:t>
      </w:r>
      <w:r>
        <w:rPr>
          <w:b/>
          <w:sz w:val="24"/>
          <w:szCs w:val="24"/>
        </w:rPr>
        <w:t>нужно</w:t>
      </w:r>
      <w:r>
        <w:rPr>
          <w:sz w:val="24"/>
          <w:szCs w:val="24"/>
        </w:rPr>
        <w:t xml:space="preserve"> </w:t>
      </w:r>
      <w:r>
        <w:rPr>
          <w:b/>
          <w:sz w:val="24"/>
          <w:szCs w:val="24"/>
        </w:rPr>
        <w:t>ещё довести до офизичивания то, что вы заложили Огнём</w:t>
      </w:r>
      <w:r>
        <w:rPr>
          <w:sz w:val="24"/>
          <w:szCs w:val="24"/>
        </w:rPr>
        <w:t xml:space="preserve">. И тогда это вот настоящий Человек. </w:t>
      </w:r>
    </w:p>
    <w:p>
      <w:pPr>
        <w:pStyle w:val="Normal1"/>
        <w:ind w:firstLine="567"/>
        <w:jc w:val="both"/>
        <w:rPr>
          <w:i/>
          <w:i/>
          <w:sz w:val="24"/>
          <w:szCs w:val="24"/>
        </w:rPr>
      </w:pPr>
      <w:r>
        <w:rPr>
          <w:i/>
          <w:sz w:val="24"/>
          <w:szCs w:val="24"/>
        </w:rPr>
        <w:t xml:space="preserve">Из зала: Поэтому первая подраса шестой расы – это 16 Частей. Научиться управлять условиями. </w:t>
      </w:r>
    </w:p>
    <w:p>
      <w:pPr>
        <w:pStyle w:val="Normal1"/>
        <w:ind w:firstLine="567"/>
        <w:jc w:val="both"/>
        <w:rPr>
          <w:sz w:val="24"/>
          <w:szCs w:val="24"/>
        </w:rPr>
      </w:pPr>
      <w:r>
        <w:rPr>
          <w:sz w:val="24"/>
          <w:szCs w:val="24"/>
        </w:rPr>
        <w:t>Да. И эти люди входят в ИВДИВО, 16-я Часть у них может ИВДИВО быть, там ИВДИВО Человека-Субъекта, так называется. Это у нас Начала Мудрости в 256-ричном стандарте, а у них просто ИВДИВО. Вторая часть – Физическое тело, снизу, пятнадцатая, то есть. Потом там Разум, потом Сердце, допустим. И так шестнадцать Частей, тех базовых, с которых мы начинали когда-то расти. Когда их всего было шестнадцать. И люди проходят те же самые этапы постепенно. По сути, они сталкиваются тоже с Домом, с Условиями. То есть, в Дом они входят ракурсом Условий. Вот вам, пожалуйста, 16-я Часть. Но Дом есть. В Дом можно войти Стандартом 48 Частей, допустим. В Дом можно войти Синтезом – 64 Части, минимум. Ну, всё остальное – это уже Синтезы. Тема есть? Взяли</w:t>
      </w:r>
      <w:r>
        <w:rPr>
          <w:b/>
          <w:sz w:val="24"/>
          <w:szCs w:val="24"/>
        </w:rPr>
        <w:t xml:space="preserve"> </w:t>
      </w:r>
      <w:r>
        <w:rPr>
          <w:sz w:val="24"/>
          <w:szCs w:val="24"/>
        </w:rPr>
        <w:t xml:space="preserve">да? Хорошо. </w:t>
      </w:r>
    </w:p>
    <w:p>
      <w:pPr>
        <w:pStyle w:val="Normal1"/>
        <w:ind w:firstLine="567"/>
        <w:jc w:val="both"/>
        <w:rPr>
          <w:sz w:val="24"/>
          <w:szCs w:val="24"/>
        </w:rPr>
      </w:pPr>
      <w:r>
        <w:rPr>
          <w:sz w:val="24"/>
          <w:szCs w:val="24"/>
        </w:rPr>
      </w:r>
    </w:p>
    <w:p>
      <w:pPr>
        <w:pStyle w:val="Normal1"/>
        <w:tabs>
          <w:tab w:val="clear" w:pos="708"/>
          <w:tab w:val="left" w:pos="3569" w:leader="none"/>
        </w:tabs>
        <w:ind w:firstLine="567"/>
        <w:jc w:val="center"/>
        <w:rPr>
          <w:b/>
          <w:b/>
          <w:sz w:val="24"/>
          <w:szCs w:val="24"/>
        </w:rPr>
      </w:pPr>
      <w:r>
        <w:rPr>
          <w:b/>
          <w:sz w:val="24"/>
          <w:szCs w:val="24"/>
        </w:rPr>
        <w:t>Способы видения</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 xml:space="preserve">Ещё одно Условие. Какое ещё условие вы хотите разобрать, как достигать чего-то, что у нас мало получается? Просьба – обратите внимание на внутреннее действие. Давайте, в ту сторону посмотрим, потому что это важно. Мы упускаем, иногда небрежно внутренне действуем, у нас не получается ни внешнего, ни внутреннего эффекта. И? Что вы хотите внутри наработать? Какие условия хотите достигать? Видеть Владыку – хотите? </w:t>
      </w:r>
    </w:p>
    <w:p>
      <w:pPr>
        <w:pStyle w:val="Normal1"/>
        <w:ind w:firstLine="567"/>
        <w:jc w:val="both"/>
        <w:rPr>
          <w:sz w:val="24"/>
          <w:szCs w:val="24"/>
        </w:rPr>
      </w:pPr>
      <w:r>
        <w:rPr>
          <w:i/>
          <w:sz w:val="24"/>
          <w:szCs w:val="24"/>
        </w:rPr>
        <w:t>Из зала: Мы не успеем.</w:t>
      </w:r>
      <w:r>
        <w:rPr>
          <w:sz w:val="24"/>
          <w:szCs w:val="24"/>
        </w:rPr>
        <w:t xml:space="preserve"> </w:t>
      </w:r>
    </w:p>
    <w:p>
      <w:pPr>
        <w:pStyle w:val="Normal1"/>
        <w:ind w:firstLine="567"/>
        <w:jc w:val="both"/>
        <w:rPr>
          <w:sz w:val="24"/>
          <w:szCs w:val="24"/>
        </w:rPr>
      </w:pPr>
      <w:r>
        <w:rPr>
          <w:sz w:val="24"/>
          <w:szCs w:val="24"/>
        </w:rPr>
        <w:t xml:space="preserve">Успеем. Мы сейчас за пять минут разберёмся. </w:t>
      </w:r>
    </w:p>
    <w:p>
      <w:pPr>
        <w:pStyle w:val="Normal1"/>
        <w:ind w:firstLine="567"/>
        <w:jc w:val="both"/>
        <w:rPr>
          <w:i/>
          <w:i/>
          <w:sz w:val="24"/>
          <w:szCs w:val="24"/>
        </w:rPr>
      </w:pPr>
      <w:r>
        <w:rPr>
          <w:i/>
          <w:sz w:val="24"/>
          <w:szCs w:val="24"/>
        </w:rPr>
        <w:t xml:space="preserve">Из зала: Тогда давайте! </w:t>
      </w:r>
    </w:p>
    <w:p>
      <w:pPr>
        <w:pStyle w:val="Normal1"/>
        <w:ind w:firstLine="567"/>
        <w:jc w:val="both"/>
        <w:rPr>
          <w:sz w:val="24"/>
          <w:szCs w:val="24"/>
        </w:rPr>
      </w:pPr>
      <w:r>
        <w:rPr>
          <w:sz w:val="24"/>
          <w:szCs w:val="24"/>
        </w:rPr>
        <w:t xml:space="preserve">Вы должны иметь стандарты. В каком случае мы что-то видим. А потом второй вопрос, а </w:t>
      </w:r>
      <w:r>
        <w:rPr>
          <w:b/>
          <w:sz w:val="24"/>
          <w:szCs w:val="24"/>
        </w:rPr>
        <w:t>каким</w:t>
      </w:r>
      <w:r>
        <w:rPr>
          <w:sz w:val="24"/>
          <w:szCs w:val="24"/>
        </w:rPr>
        <w:t xml:space="preserve"> </w:t>
      </w:r>
      <w:r>
        <w:rPr>
          <w:b/>
          <w:sz w:val="24"/>
          <w:szCs w:val="24"/>
        </w:rPr>
        <w:t>способом мы с вами можем видеть</w:t>
      </w:r>
      <w:r>
        <w:rPr>
          <w:sz w:val="24"/>
          <w:szCs w:val="24"/>
        </w:rPr>
        <w:t xml:space="preserve">. Или какими способами. Пожалуй, это будет первый вопрос: какими способами мы можем видеть? </w:t>
      </w:r>
    </w:p>
    <w:p>
      <w:pPr>
        <w:pStyle w:val="Normal1"/>
        <w:ind w:firstLine="567"/>
        <w:jc w:val="both"/>
        <w:rPr>
          <w:sz w:val="24"/>
          <w:szCs w:val="24"/>
        </w:rPr>
      </w:pPr>
      <w:r>
        <w:rPr>
          <w:i/>
          <w:sz w:val="24"/>
          <w:szCs w:val="24"/>
        </w:rPr>
        <w:t>Из зала: Визуализация.</w:t>
      </w:r>
      <w:r>
        <w:rPr>
          <w:sz w:val="24"/>
          <w:szCs w:val="24"/>
        </w:rPr>
        <w:t xml:space="preserve"> </w:t>
      </w:r>
    </w:p>
    <w:p>
      <w:pPr>
        <w:pStyle w:val="Normal1"/>
        <w:ind w:firstLine="567"/>
        <w:jc w:val="both"/>
        <w:rPr>
          <w:sz w:val="24"/>
          <w:szCs w:val="24"/>
        </w:rPr>
      </w:pPr>
      <w:r>
        <w:rPr>
          <w:sz w:val="24"/>
          <w:szCs w:val="24"/>
        </w:rPr>
        <w:t xml:space="preserve">Нет, это не видение – это фантазирование. </w:t>
      </w:r>
    </w:p>
    <w:p>
      <w:pPr>
        <w:pStyle w:val="Normal1"/>
        <w:ind w:firstLine="567"/>
        <w:jc w:val="both"/>
        <w:rPr>
          <w:sz w:val="24"/>
          <w:szCs w:val="24"/>
        </w:rPr>
      </w:pPr>
      <w:r>
        <w:rPr>
          <w:i/>
          <w:sz w:val="24"/>
          <w:szCs w:val="24"/>
        </w:rPr>
        <w:t xml:space="preserve">Из зала: Мы можем физически видеть. </w:t>
      </w:r>
    </w:p>
    <w:p>
      <w:pPr>
        <w:pStyle w:val="Normal1"/>
        <w:ind w:firstLine="567"/>
        <w:jc w:val="both"/>
        <w:rPr>
          <w:sz w:val="24"/>
          <w:szCs w:val="24"/>
        </w:rPr>
      </w:pPr>
      <w:r>
        <w:rPr>
          <w:sz w:val="24"/>
          <w:szCs w:val="24"/>
        </w:rPr>
        <w:t xml:space="preserve">Мы можем видеть физически-биологически, вот, как привыкли обычными глазками. Да? Для этого, что должно быть? – Органы зрения и диапазон восприятия разных импульсов нашей сетчаткой и расшифровка мозга, должен быть тоже определённый. Вот в этом диапазоне мы видим. Вот, если мы этот диапазон расширили – разработались другими Частями и офизичили их, у вас диапазон растёт, и вы, допустим, видите Эфирную материю, видите потом Астральную материю. Ну, хотя бы Эфирную, скажем так, да? </w:t>
      </w:r>
    </w:p>
    <w:p>
      <w:pPr>
        <w:pStyle w:val="Normal1"/>
        <w:ind w:firstLine="567"/>
        <w:jc w:val="both"/>
        <w:rPr>
          <w:sz w:val="24"/>
          <w:szCs w:val="24"/>
        </w:rPr>
      </w:pPr>
      <w:r>
        <w:rPr>
          <w:sz w:val="24"/>
          <w:szCs w:val="24"/>
        </w:rPr>
        <w:t xml:space="preserve">И как-то уже можно понимать, что я вижу больше, чем остальные люди, глубже. Это первый вариант, чисто биологический. Чтобы он реализовывался, у нас должна меняться биология на то количество Частей, которое включается, влияет на нашу биологию и организовывает её. Вы думаете, у нас биология, прям 64-частная? – Нет. И таким образом мы видим не только Физический мир, а ещё видим Тонкий, Метагалактический, Огненный, Синтезный, точнее, мир. </w:t>
      </w:r>
    </w:p>
    <w:p>
      <w:pPr>
        <w:pStyle w:val="Normal1"/>
        <w:ind w:firstLine="567"/>
        <w:jc w:val="both"/>
        <w:rPr>
          <w:sz w:val="24"/>
          <w:szCs w:val="24"/>
        </w:rPr>
      </w:pPr>
      <w:r>
        <w:rPr>
          <w:sz w:val="24"/>
          <w:szCs w:val="24"/>
        </w:rPr>
        <w:t xml:space="preserve">Но биологическое зрение подразумевает, что есть соответствующая сложенная биология разными материями. И биология тоже бывает разноуровневая. И чтобы переключиться с привычного пятирасового уровня в следующий, нужно много чего освоить. Понимаете? Например, стать Посвящённым по реализации, а не просто по названию. Вот. И тогда вы будете видеть больше чисто биологически. То есть это сложный метод. Поэтому выйти биологически на сейчас к Отцу, и вот этим Физическим телом и вот этими физическими глазками, – как часто мы представляем себе, увидеть Отца – для многих это невозможно. Нужно расти. Невозможно на этом этапе. Но расти нужно. </w:t>
      </w:r>
    </w:p>
    <w:p>
      <w:pPr>
        <w:pStyle w:val="Normal1"/>
        <w:ind w:firstLine="567"/>
        <w:jc w:val="both"/>
        <w:rPr>
          <w:sz w:val="24"/>
          <w:szCs w:val="24"/>
        </w:rPr>
      </w:pPr>
      <w:r>
        <w:rPr>
          <w:sz w:val="24"/>
          <w:szCs w:val="24"/>
        </w:rPr>
        <w:t xml:space="preserve">А каким ещё способом мы можем видеть? Что может быть альтернативным видением? У нас даже есть среди незрячих метод видения там, допустим, Эфирный, когда мы видим спиной, кожей – как угодно. Очень даже распространённый, помогает ориентироваться, как и физически. Но мы сейчас не об этом. Какие ещё другие методы видения вы можете знать? </w:t>
      </w:r>
    </w:p>
    <w:p>
      <w:pPr>
        <w:pStyle w:val="Normal1"/>
        <w:ind w:firstLine="567"/>
        <w:jc w:val="both"/>
        <w:rPr>
          <w:i/>
          <w:i/>
          <w:sz w:val="24"/>
          <w:szCs w:val="24"/>
        </w:rPr>
      </w:pPr>
      <w:r>
        <w:rPr>
          <w:i/>
          <w:sz w:val="24"/>
          <w:szCs w:val="24"/>
        </w:rPr>
        <w:t xml:space="preserve">Из зала: Голограмма? </w:t>
      </w:r>
    </w:p>
    <w:p>
      <w:pPr>
        <w:pStyle w:val="Normal1"/>
        <w:ind w:firstLine="567"/>
        <w:jc w:val="both"/>
        <w:rPr>
          <w:sz w:val="24"/>
          <w:szCs w:val="24"/>
        </w:rPr>
      </w:pPr>
      <w:r>
        <w:rPr>
          <w:sz w:val="24"/>
          <w:szCs w:val="24"/>
        </w:rPr>
        <w:t xml:space="preserve">Голограммы, это вот, Головерсум сказали, да? И ещё что? </w:t>
      </w:r>
    </w:p>
    <w:p>
      <w:pPr>
        <w:pStyle w:val="Normal1"/>
        <w:ind w:firstLine="567"/>
        <w:jc w:val="both"/>
        <w:rPr>
          <w:i/>
          <w:i/>
          <w:sz w:val="24"/>
          <w:szCs w:val="24"/>
        </w:rPr>
      </w:pPr>
      <w:r>
        <w:rPr>
          <w:i/>
          <w:sz w:val="24"/>
          <w:szCs w:val="24"/>
        </w:rPr>
        <w:t>Из зала: Внутреннее видение.</w:t>
      </w:r>
    </w:p>
    <w:p>
      <w:pPr>
        <w:pStyle w:val="Normal1"/>
        <w:ind w:firstLine="567"/>
        <w:jc w:val="center"/>
        <w:rPr>
          <w:b/>
          <w:b/>
          <w:sz w:val="24"/>
          <w:szCs w:val="24"/>
        </w:rPr>
      </w:pPr>
      <w:r>
        <w:rPr>
          <w:sz w:val="24"/>
          <w:szCs w:val="24"/>
        </w:rPr>
        <w:t xml:space="preserve"> </w:t>
      </w:r>
      <w:r>
        <w:rPr>
          <w:b/>
          <w:sz w:val="24"/>
          <w:szCs w:val="24"/>
        </w:rPr>
        <w:t>Видение Огнём</w:t>
      </w:r>
    </w:p>
    <w:p>
      <w:pPr>
        <w:pStyle w:val="Normal1"/>
        <w:ind w:firstLine="567"/>
        <w:jc w:val="both"/>
        <w:rPr>
          <w:b/>
          <w:b/>
          <w:sz w:val="24"/>
          <w:szCs w:val="24"/>
        </w:rPr>
      </w:pPr>
      <w:r>
        <w:rPr>
          <w:b/>
          <w:sz w:val="24"/>
          <w:szCs w:val="24"/>
        </w:rPr>
      </w:r>
    </w:p>
    <w:p>
      <w:pPr>
        <w:pStyle w:val="Normal1"/>
        <w:ind w:firstLine="567"/>
        <w:jc w:val="both"/>
        <w:rPr>
          <w:sz w:val="24"/>
          <w:szCs w:val="24"/>
        </w:rPr>
      </w:pPr>
      <w:r>
        <w:rPr>
          <w:b w:val="false"/>
          <w:bCs w:val="false"/>
          <w:sz w:val="24"/>
          <w:szCs w:val="24"/>
        </w:rPr>
        <w:t xml:space="preserve">Внутреннее видение – это чем? Вот, чем мы можем видеть? </w:t>
      </w:r>
      <w:r>
        <w:rPr>
          <w:sz w:val="24"/>
          <w:szCs w:val="24"/>
        </w:rPr>
        <w:t xml:space="preserve">Огнём, да? Но наше тело должно быть организовано на видение Огнём. То есть, </w:t>
      </w:r>
      <w:r>
        <w:rPr>
          <w:b/>
          <w:sz w:val="24"/>
          <w:szCs w:val="24"/>
        </w:rPr>
        <w:t>видеть</w:t>
      </w:r>
      <w:r>
        <w:rPr>
          <w:sz w:val="24"/>
          <w:szCs w:val="24"/>
        </w:rPr>
        <w:t xml:space="preserve"> </w:t>
      </w:r>
      <w:r>
        <w:rPr>
          <w:b/>
          <w:sz w:val="24"/>
          <w:szCs w:val="24"/>
        </w:rPr>
        <w:t>мирами</w:t>
      </w:r>
      <w:r>
        <w:rPr>
          <w:sz w:val="24"/>
          <w:szCs w:val="24"/>
        </w:rPr>
        <w:t xml:space="preserve">. Огнём – это четвёртым миром. Да? Давайте так, самый простой вариант. А как это видеть мирами? И вот вообще, чтобы видеть, смотрите, что биологическим зрением, что не биологическим. Мы видим, чем на самом деле? </w:t>
      </w:r>
    </w:p>
    <w:p>
      <w:pPr>
        <w:pStyle w:val="Normal1"/>
        <w:ind w:firstLine="567"/>
        <w:jc w:val="both"/>
        <w:rPr>
          <w:i/>
          <w:i/>
          <w:sz w:val="24"/>
          <w:szCs w:val="24"/>
        </w:rPr>
      </w:pPr>
      <w:r>
        <w:rPr>
          <w:i/>
          <w:sz w:val="24"/>
          <w:szCs w:val="24"/>
        </w:rPr>
        <w:t xml:space="preserve">Из зала: Мы видим то, что знаем. Нужна какая-то база данных. </w:t>
      </w:r>
    </w:p>
    <w:p>
      <w:pPr>
        <w:pStyle w:val="Normal1"/>
        <w:ind w:firstLine="567"/>
        <w:jc w:val="both"/>
        <w:rPr>
          <w:sz w:val="24"/>
          <w:szCs w:val="24"/>
        </w:rPr>
      </w:pPr>
      <w:r>
        <w:rPr>
          <w:sz w:val="24"/>
          <w:szCs w:val="24"/>
        </w:rPr>
        <w:t xml:space="preserve">Да. Мы </w:t>
      </w:r>
      <w:r>
        <w:rPr>
          <w:b/>
          <w:sz w:val="24"/>
          <w:szCs w:val="24"/>
        </w:rPr>
        <w:t>видим</w:t>
      </w:r>
      <w:r>
        <w:rPr>
          <w:sz w:val="24"/>
          <w:szCs w:val="24"/>
        </w:rPr>
        <w:t xml:space="preserve"> тем, что есть у нас. </w:t>
      </w:r>
      <w:r>
        <w:rPr>
          <w:b/>
          <w:sz w:val="24"/>
          <w:szCs w:val="24"/>
        </w:rPr>
        <w:t>В первую очередь образами</w:t>
      </w:r>
      <w:r>
        <w:rPr>
          <w:sz w:val="24"/>
          <w:szCs w:val="24"/>
        </w:rPr>
        <w:t>, да? Знания, которые тоже образами у нас разворачиваются. У нас всё может образами развернуться. Мыслями, которые мы тоже можем образами воспринимать и ими оперировать</w:t>
      </w:r>
      <w:r>
        <w:rPr>
          <w:b/>
          <w:sz w:val="24"/>
          <w:szCs w:val="24"/>
        </w:rPr>
        <w:t xml:space="preserve">. </w:t>
      </w:r>
      <w:r>
        <w:rPr>
          <w:b w:val="false"/>
          <w:bCs w:val="false"/>
          <w:sz w:val="24"/>
          <w:szCs w:val="24"/>
        </w:rPr>
        <w:t xml:space="preserve">То есть мы видеть можем всем тем, что есть у нас – </w:t>
      </w:r>
      <w:r>
        <w:rPr>
          <w:b/>
          <w:bCs/>
          <w:sz w:val="24"/>
          <w:szCs w:val="24"/>
        </w:rPr>
        <w:t>любой Частью,</w:t>
      </w:r>
      <w:r>
        <w:rPr>
          <w:b/>
          <w:sz w:val="24"/>
          <w:szCs w:val="24"/>
        </w:rPr>
        <w:t xml:space="preserve"> </w:t>
      </w:r>
      <w:r>
        <w:rPr>
          <w:sz w:val="24"/>
          <w:szCs w:val="24"/>
        </w:rPr>
        <w:t>на самом деле,</w:t>
      </w:r>
      <w:r>
        <w:rPr>
          <w:b/>
          <w:sz w:val="24"/>
          <w:szCs w:val="24"/>
        </w:rPr>
        <w:t xml:space="preserve"> любым миром</w:t>
      </w:r>
      <w:r>
        <w:rPr>
          <w:sz w:val="24"/>
          <w:szCs w:val="24"/>
        </w:rPr>
        <w:t xml:space="preserve">. Как угодно это назовите, вот всё, что вообразите. Любым ракурсом восьмерицы, допустим. Видеть Посвящённым собою или видеть Служащим – это вообще, разные вещи. Ладно, это восьмерица – это пока очень сложно на сегодня. </w:t>
      </w:r>
    </w:p>
    <w:p>
      <w:pPr>
        <w:pStyle w:val="Normal1"/>
        <w:ind w:firstLine="567"/>
        <w:jc w:val="both"/>
        <w:rPr>
          <w:sz w:val="24"/>
          <w:szCs w:val="24"/>
        </w:rPr>
      </w:pPr>
      <w:r>
        <w:rPr>
          <w:sz w:val="24"/>
          <w:szCs w:val="24"/>
        </w:rPr>
        <w:t xml:space="preserve">Ну, брать если, допустим, четырьмя мирами видеть. Значит, у нас должно быть разработанное тело Огня или огненность в разных Частях. </w:t>
      </w:r>
      <w:r>
        <w:rPr>
          <w:b w:val="false"/>
          <w:bCs w:val="false"/>
          <w:sz w:val="24"/>
          <w:szCs w:val="24"/>
        </w:rPr>
        <w:t>То есть,</w:t>
      </w:r>
      <w:r>
        <w:rPr>
          <w:b/>
          <w:sz w:val="24"/>
          <w:szCs w:val="24"/>
        </w:rPr>
        <w:t xml:space="preserve"> у нас должен быть разработанный Огонь, куда записаны Стандарты и Образы одновременно того, что есть этот мир</w:t>
      </w:r>
      <w:r>
        <w:rPr>
          <w:sz w:val="24"/>
          <w:szCs w:val="24"/>
        </w:rPr>
        <w:t xml:space="preserve">. Тогда мы собою что-то подобное можем вместить и расшифровать, грубо говоря, распознать, что мы с вами видим. Согласны? Согласны. </w:t>
      </w:r>
    </w:p>
    <w:p>
      <w:pPr>
        <w:pStyle w:val="Normal1"/>
        <w:ind w:firstLine="567"/>
        <w:jc w:val="both"/>
        <w:rPr>
          <w:sz w:val="24"/>
          <w:szCs w:val="24"/>
        </w:rPr>
      </w:pPr>
      <w:r>
        <w:rPr>
          <w:sz w:val="24"/>
          <w:szCs w:val="24"/>
        </w:rPr>
        <w:t xml:space="preserve">А если этого нет, то мы видеть, в принципе, не можем. Мы видим чем-то нижестоящим, всегда тем, что есть у нас. Остаётся ответить на вопрос, что в нас есть такое, чем мы видим? Но Человек всегда может видеть, а сейчас (как Компетентные) вы видеть можете намного больше, чем обычные люди или чем вы умели раньше биологически. Сто процентов. Видеть мозгом, например – один из вариантов. </w:t>
      </w:r>
    </w:p>
    <w:p>
      <w:pPr>
        <w:pStyle w:val="Normal1"/>
        <w:ind w:firstLine="567"/>
        <w:jc w:val="both"/>
        <w:rPr>
          <w:sz w:val="24"/>
          <w:szCs w:val="24"/>
        </w:rPr>
      </w:pPr>
      <w:r>
        <w:rPr>
          <w:sz w:val="24"/>
          <w:szCs w:val="24"/>
        </w:rPr>
        <w:t xml:space="preserve">Я всегда люблю этот пример, потому что это есть – мы сны видим мозгом. Вспомните, как это сны видятся. Мы же не глазками видим, а где-то в мозге у нас картинки остаются – это ближе туда, к голограмме, но не обязательно только. Видеть разными Частями, допустим. Видеть Размышлением – это значит распознавать мысли, окружающие нас, или рождающиеся внутри нас. А потом из этих мыслей разворачивать Образ. </w:t>
      </w:r>
    </w:p>
    <w:p>
      <w:pPr>
        <w:pStyle w:val="Normal1"/>
        <w:ind w:firstLine="567"/>
        <w:jc w:val="both"/>
        <w:rPr>
          <w:sz w:val="24"/>
          <w:szCs w:val="24"/>
        </w:rPr>
      </w:pPr>
      <w:r>
        <w:rPr>
          <w:sz w:val="24"/>
          <w:szCs w:val="24"/>
        </w:rPr>
        <w:t xml:space="preserve">Пример очень простой: подумайте о Главе ИВДИВО сейчас – у вас в голове образ его, правильно? Вот этот образ вы видите сейчас собою мозгом. Вы же его не раз видели физически, воочию биологически, да? Вот так вот вы его видите. Всё, отпускаем, не трогаем его больше. Он сейчас ведёт Синтез. А то ж взгляды наши – это Частности наши материальные. Он сейчас ведёт Синтез – ему сейчас это нафиг не нужно. Да? Он сейчас ведёт Синтез, почувствуйте, по ощущайте его. </w:t>
      </w:r>
    </w:p>
    <w:p>
      <w:pPr>
        <w:pStyle w:val="Normal1"/>
        <w:ind w:firstLine="567"/>
        <w:jc w:val="both"/>
        <w:rPr>
          <w:sz w:val="24"/>
          <w:szCs w:val="24"/>
        </w:rPr>
      </w:pPr>
      <w:r>
        <w:rPr>
          <w:sz w:val="24"/>
          <w:szCs w:val="24"/>
        </w:rPr>
        <w:t xml:space="preserve">Кстати, видеть Чувствами, видеть Ощущениями можно? – Можно. С этого нужно начинать развивать видение. Как восприятие, как комплексное восприятие, которое по итогу заканчивается образом воспринимаемым. Допустим, вы выходите в зал к Аватару какому-то и начинаете просто ощущать себя. Ручками хотя бы, вот так вот трогать своё тело и ощущать – какой формы это тело, насколько оно плотное или не плотное. Из этого будет складываться первичный образ своего тела, и мозг тут же его вам выдаёт. И вы воспроизводите видение своего тела. </w:t>
      </w:r>
    </w:p>
    <w:p>
      <w:pPr>
        <w:pStyle w:val="Normal1"/>
        <w:ind w:firstLine="567"/>
        <w:jc w:val="both"/>
        <w:rPr>
          <w:sz w:val="24"/>
          <w:szCs w:val="24"/>
        </w:rPr>
      </w:pPr>
      <w:r>
        <w:rPr>
          <w:sz w:val="24"/>
          <w:szCs w:val="24"/>
        </w:rPr>
        <w:t xml:space="preserve">Вы начинаете чувствовать себя. Вы начинаете чувствовать, что испытывает, допустим, ваше тело перед Аватаром, там, вышестоящее, не вот это вот физическое. Это может отличаться. Вы начинаете чувствовать, допустим, насколько в большом зале вы стоите? Чувствовать масштабы его. Чувствовать, допустим, вы во что одеты. Чувствовать, допустим, там, вот тем телом, именно чувствовать – Чакрами чувствовать, допустим, что вы стоите или не стоите пред Отцом или перед Аватаром. Можно это учиться делать? Вполне вам по силам. Из вот этих Чувств у вас складывается Образ на основе Чувств ваших. Пожалуйста. И потом уже мозг начинает оперировать этими образами, добавляя, развивая их. </w:t>
      </w:r>
    </w:p>
    <w:p>
      <w:pPr>
        <w:pStyle w:val="Normal1"/>
        <w:ind w:firstLine="567"/>
        <w:jc w:val="both"/>
        <w:rPr>
          <w:sz w:val="24"/>
          <w:szCs w:val="24"/>
        </w:rPr>
      </w:pPr>
      <w:r>
        <w:rPr>
          <w:sz w:val="24"/>
          <w:szCs w:val="24"/>
        </w:rPr>
        <w:t xml:space="preserve">Можно мыслями, как я сказала. Подумали – образ мысли воспроизвели – и начинаете этот образ рассматривать, допустим. Это результат вашей мысли,– образ, допустим. Вы его ракурсом мысли взяли. И рассматриваете, что у вас получилось в результате отражения или в результате синтезирования ментального какой-то ситуации. Я не шучу. Только мы не привыкли к такому восприятию самого себя. Но это есть, это работает. Вот из этих деталей маленьких и складывается наше видение. </w:t>
      </w:r>
    </w:p>
    <w:p>
      <w:pPr>
        <w:pStyle w:val="Normal1"/>
        <w:ind w:firstLine="567"/>
        <w:jc w:val="both"/>
        <w:rPr>
          <w:sz w:val="24"/>
          <w:szCs w:val="24"/>
        </w:rPr>
      </w:pPr>
      <w:r>
        <w:rPr>
          <w:sz w:val="24"/>
          <w:szCs w:val="24"/>
        </w:rPr>
        <w:t xml:space="preserve">А то многие жалуются, вот мы на Школу ходили-ходили, да, а не вижу ничего. А вы не работаете над собою – если тем людям отвечать. </w:t>
      </w:r>
    </w:p>
    <w:p>
      <w:pPr>
        <w:pStyle w:val="Normal1"/>
        <w:ind w:firstLine="567"/>
        <w:jc w:val="both"/>
        <w:rPr>
          <w:sz w:val="24"/>
          <w:szCs w:val="24"/>
        </w:rPr>
      </w:pPr>
      <w:r>
        <w:rPr>
          <w:sz w:val="24"/>
          <w:szCs w:val="24"/>
        </w:rPr>
        <w:t xml:space="preserve">Алина что делает? У неё Отцом данная способность – наделена способностью видеть объективно разными способами. И она, фактически, когда разворачивает своё поле, она просто впечатывает эти способности в вас. И потом уже нужно их усвоить и по применять. Помните, мы разбирали Условия? А если ничего не делать, или не верить себе, или ещё чего-то. А ты мне скажи, подскажи – это всё сбивание с толку на самом деле. И в итоге мы так и не научаемся. Или, знаете, научаемся видеть, но не верим, что мы это умеем. </w:t>
      </w:r>
    </w:p>
    <w:p>
      <w:pPr>
        <w:pStyle w:val="Normal1"/>
        <w:ind w:firstLine="567"/>
        <w:jc w:val="both"/>
        <w:rPr>
          <w:i/>
          <w:i/>
          <w:sz w:val="24"/>
          <w:szCs w:val="24"/>
        </w:rPr>
      </w:pPr>
      <w:r>
        <w:rPr>
          <w:i/>
          <w:sz w:val="24"/>
          <w:szCs w:val="24"/>
        </w:rPr>
        <w:t xml:space="preserve">Из зала: Это самое важное как раз, потому что наше вышестоящее тело не может, если оно создано Отцом для того, чтобы жить именно в этом виде материи, то есть, оно стоит, там есть глаза, там есть дыхание, там есть жизнь да? То есть оно воспринимает… </w:t>
      </w:r>
    </w:p>
    <w:p>
      <w:pPr>
        <w:pStyle w:val="Normal1"/>
        <w:ind w:firstLine="567"/>
        <w:jc w:val="both"/>
        <w:rPr>
          <w:sz w:val="24"/>
          <w:szCs w:val="24"/>
        </w:rPr>
      </w:pPr>
      <w:r>
        <w:rPr>
          <w:sz w:val="24"/>
          <w:szCs w:val="24"/>
        </w:rPr>
        <w:t>Там есть генетика с этой способностью – видеть, даже, да.?</w:t>
      </w:r>
    </w:p>
    <w:p>
      <w:pPr>
        <w:pStyle w:val="Normal1"/>
        <w:ind w:firstLine="567"/>
        <w:jc w:val="both"/>
        <w:rPr>
          <w:i/>
          <w:i/>
          <w:sz w:val="24"/>
          <w:szCs w:val="24"/>
        </w:rPr>
      </w:pPr>
      <w:r>
        <w:rPr>
          <w:i/>
          <w:sz w:val="24"/>
          <w:szCs w:val="24"/>
        </w:rPr>
        <w:t xml:space="preserve">Из зала: Да, но тут вопрос: либо мы не синтезируем вышестоящее и физическое тело настолько, чтоб это полностью передавалось. Либо мы начинаем закрываться, то есть, не веря тому, что видит вышестоящее тело. И нам кажется, что это какие-то фантазии или что-то ещё. </w:t>
      </w:r>
    </w:p>
    <w:p>
      <w:pPr>
        <w:pStyle w:val="Normal1"/>
        <w:ind w:firstLine="567"/>
        <w:jc w:val="both"/>
        <w:rPr>
          <w:sz w:val="24"/>
          <w:szCs w:val="24"/>
        </w:rPr>
      </w:pPr>
      <w:r>
        <w:rPr>
          <w:sz w:val="24"/>
          <w:szCs w:val="24"/>
        </w:rPr>
        <w:t xml:space="preserve">Отлично. </w:t>
      </w:r>
    </w:p>
    <w:p>
      <w:pPr>
        <w:pStyle w:val="Normal1"/>
        <w:ind w:firstLine="567"/>
        <w:jc w:val="center"/>
        <w:rPr>
          <w:sz w:val="24"/>
          <w:szCs w:val="24"/>
        </w:rPr>
      </w:pPr>
      <w:r>
        <w:rPr>
          <w:b/>
          <w:sz w:val="24"/>
          <w:szCs w:val="24"/>
        </w:rPr>
        <w:t>Тренинг для развития видения С Аватарами Синтеза Платон Натали</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 xml:space="preserve">Итак, давайте сейчас синтезфизично синтезируйтесь с Аватаром Синтеза Платоном и Аватарессой Натали. Переходите в зал к ним – это зал нашего Института. И насыщайтесь Условиями Видения окружающего мира и Аватаров. Вот зал, в котором мы стоим, окружающей реальности самого себя. </w:t>
      </w:r>
      <w:r>
        <w:rPr>
          <w:b/>
          <w:sz w:val="24"/>
          <w:szCs w:val="24"/>
        </w:rPr>
        <w:t xml:space="preserve">Вершина видения – в Око на самом деле. </w:t>
      </w:r>
      <w:r>
        <w:rPr>
          <w:sz w:val="24"/>
          <w:szCs w:val="24"/>
        </w:rPr>
        <w:t xml:space="preserve">И видение начинается с восприятия своего внутреннего мира или чьего-то внутреннего мира., внутреннего мира телом. А потом уже оформление это внешним чем-то. </w:t>
      </w:r>
    </w:p>
    <w:p>
      <w:pPr>
        <w:pStyle w:val="Normal1"/>
        <w:ind w:firstLine="567"/>
        <w:jc w:val="both"/>
        <w:rPr>
          <w:sz w:val="24"/>
          <w:szCs w:val="24"/>
        </w:rPr>
      </w:pPr>
      <w:r>
        <w:rPr>
          <w:sz w:val="24"/>
          <w:szCs w:val="24"/>
        </w:rPr>
        <w:t xml:space="preserve">И вот, погружаясь глубоко в Огонь и Синтез Платона  Натали, напитайтесь вот этим Условием Видения. Давай так, если вам условие дано – видеть вы можете. Так Огонь нас сейчас перестраивает. Если у вас сопротивление идёт этому, бесполезно дальше работать. Преодолевайте сначала это сопротивление. Допустим, у вас всех устремление, вера достаточная, чтобы увидеть Платона Натали. Только не воображайте заранее, каким способом и что вы можете увидеть. Эта предубеждённость, которая есть некорректность. И прям вот этот Огонь Условий должен вас сложить в действие, когда вы включите видение в себе. Видение Платона и Натали, вот этих Аватаров. Видение зала, где вы находитесь. Я сейчас даже не уточняю архетип, чтобы было доступно это всем. Хоть Метагалактика Фа. </w:t>
      </w:r>
    </w:p>
    <w:p>
      <w:pPr>
        <w:pStyle w:val="Normal1"/>
        <w:ind w:firstLine="567"/>
        <w:jc w:val="both"/>
        <w:rPr>
          <w:sz w:val="24"/>
          <w:szCs w:val="24"/>
        </w:rPr>
      </w:pPr>
      <w:r>
        <w:rPr>
          <w:sz w:val="24"/>
          <w:szCs w:val="24"/>
        </w:rPr>
        <w:t xml:space="preserve">Насыщайтесь образами. Условия позволяют эти образы сложить вам. Всё это в Условие Видения записано. И внешне это говорится просто. Открывайте глазки там и смотрите. А начните с простого – начинайте себя чувствовать там. Чувствовать сначала внутренне – это будет более объективно. Потому что внешне у нас есть образы, они могут сработать и картинку сбить с толку, с настоящей. А вот именно чувствовать, проживать себя – вы там в каком состоянии стоите перед Платоном и Натали. Честно так, для себя. Вот ваши Вышестоящие тела там в каком-то состоянии: какое отношение к Платону Натали; какой настрой на работу, я вот это имею в виду. Какое у вас состояние там радостное, грустное, пессимистичное или тому подобное? Вот вслух несколько человек, коротко так. Какие вы там? </w:t>
      </w:r>
    </w:p>
    <w:p>
      <w:pPr>
        <w:pStyle w:val="Normal1"/>
        <w:ind w:firstLine="567"/>
        <w:jc w:val="both"/>
        <w:rPr>
          <w:sz w:val="24"/>
          <w:szCs w:val="24"/>
        </w:rPr>
      </w:pPr>
      <w:r>
        <w:rPr>
          <w:i/>
          <w:sz w:val="24"/>
          <w:szCs w:val="24"/>
        </w:rPr>
        <w:t>Из зала: Радостные конечно.</w:t>
      </w:r>
      <w:r>
        <w:rPr>
          <w:sz w:val="24"/>
          <w:szCs w:val="24"/>
        </w:rPr>
        <w:t xml:space="preserve"> </w:t>
      </w:r>
    </w:p>
    <w:p>
      <w:pPr>
        <w:pStyle w:val="Normal1"/>
        <w:ind w:firstLine="567"/>
        <w:jc w:val="both"/>
        <w:rPr>
          <w:sz w:val="24"/>
          <w:szCs w:val="24"/>
        </w:rPr>
      </w:pPr>
      <w:r>
        <w:rPr>
          <w:sz w:val="24"/>
          <w:szCs w:val="24"/>
        </w:rPr>
        <w:t xml:space="preserve">Да. Ещё. Но это у тебя так. Есть у кого-то что-то другое? Знаете, когда естество так – быть печальным, быть любопытным, да? Есть какая-то главная ваша позиция, чем чаще всего вы проявляетесь, там интерес, да? Такое внутреннее фоновое состояние. Быть грустным, у кого-то быть весёлым наоборот, да? Вот вы там отследите – вы какой. </w:t>
      </w:r>
    </w:p>
    <w:p>
      <w:pPr>
        <w:pStyle w:val="Normal1"/>
        <w:ind w:firstLine="567"/>
        <w:jc w:val="both"/>
        <w:rPr>
          <w:sz w:val="24"/>
          <w:szCs w:val="24"/>
        </w:rPr>
      </w:pPr>
      <w:r>
        <w:rPr>
          <w:sz w:val="24"/>
          <w:szCs w:val="24"/>
        </w:rPr>
        <w:t xml:space="preserve">Потом, как вы впитываете, напитываетесь окружающим. Вы вообще какой-то интерес проявляете к этому залу, к этой практике, к Аватарам Синтеза? Сканируйте себя. </w:t>
      </w:r>
    </w:p>
    <w:p>
      <w:pPr>
        <w:pStyle w:val="Normal1"/>
        <w:ind w:firstLine="567"/>
        <w:jc w:val="both"/>
        <w:rPr>
          <w:i/>
          <w:i/>
          <w:sz w:val="24"/>
          <w:szCs w:val="24"/>
        </w:rPr>
      </w:pPr>
      <w:r>
        <w:rPr>
          <w:i/>
          <w:sz w:val="24"/>
          <w:szCs w:val="24"/>
        </w:rPr>
        <w:t xml:space="preserve">Из зала: Очень много новых деталей – есть звуки, и есть запахи… </w:t>
      </w:r>
    </w:p>
    <w:p>
      <w:pPr>
        <w:pStyle w:val="Normal1"/>
        <w:ind w:firstLine="567"/>
        <w:jc w:val="both"/>
        <w:rPr>
          <w:sz w:val="24"/>
          <w:szCs w:val="24"/>
        </w:rPr>
      </w:pPr>
      <w:r>
        <w:rPr>
          <w:sz w:val="24"/>
          <w:szCs w:val="24"/>
        </w:rPr>
        <w:t xml:space="preserve">Во, уже включается чувствование по полной программе всеми его ракурсами. Согласны да? Вот, хорошо. </w:t>
      </w:r>
    </w:p>
    <w:p>
      <w:pPr>
        <w:pStyle w:val="Normal1"/>
        <w:ind w:firstLine="567"/>
        <w:jc w:val="both"/>
        <w:rPr>
          <w:sz w:val="24"/>
          <w:szCs w:val="24"/>
        </w:rPr>
      </w:pPr>
      <w:r>
        <w:rPr>
          <w:sz w:val="24"/>
          <w:szCs w:val="24"/>
        </w:rPr>
        <w:t xml:space="preserve">Вот включайтесь, объединяйтесь этой общей средой. А внутри объединяйтесь с Платоном, с Натали. И вот то, что в вас меняется, прям замечаете это, рассказывайте для себя самого. Допустим, начинайте чувствовать – вы в большом зале стоите или не очень, примерный метраж с точки зрения физики. </w:t>
      </w:r>
    </w:p>
    <w:p>
      <w:pPr>
        <w:pStyle w:val="Normal1"/>
        <w:ind w:firstLine="567"/>
        <w:jc w:val="both"/>
        <w:rPr>
          <w:i/>
          <w:i/>
          <w:sz w:val="24"/>
          <w:szCs w:val="24"/>
        </w:rPr>
      </w:pPr>
      <w:r>
        <w:rPr>
          <w:i/>
          <w:sz w:val="24"/>
          <w:szCs w:val="24"/>
        </w:rPr>
        <w:t xml:space="preserve">Из зала: Я стою в зале, который не очень большой. И я стою именно в плато Начала Мудрости, о котором мы вчера говорили, оно как будто бы под ногами. Нас вот этими Началами Мудрости насыщали всё время в практике, сколько мы говорили об этом, я только сейчас это увидела. Да, вот это плато развёрнуто на полу. </w:t>
      </w:r>
    </w:p>
    <w:p>
      <w:pPr>
        <w:pStyle w:val="Normal1"/>
        <w:ind w:firstLine="567"/>
        <w:jc w:val="both"/>
        <w:rPr>
          <w:sz w:val="24"/>
          <w:szCs w:val="24"/>
        </w:rPr>
      </w:pPr>
      <w:r>
        <w:rPr>
          <w:sz w:val="24"/>
          <w:szCs w:val="24"/>
        </w:rPr>
        <w:t xml:space="preserve">Вот, впитывай его в тело, разворачивай по телу. </w:t>
      </w:r>
    </w:p>
    <w:p>
      <w:pPr>
        <w:pStyle w:val="Normal1"/>
        <w:ind w:firstLine="567"/>
        <w:jc w:val="both"/>
        <w:rPr>
          <w:sz w:val="24"/>
          <w:szCs w:val="24"/>
        </w:rPr>
      </w:pPr>
      <w:r>
        <w:rPr>
          <w:i/>
          <w:sz w:val="24"/>
          <w:szCs w:val="24"/>
        </w:rPr>
        <w:t>Из зала: У меня сейчас такой тренинг проходит, у меня Аватары спрашивают, какой-то посыл внутренний есть? Потом хруст снега почему-то услышала.</w:t>
      </w:r>
      <w:r>
        <w:rPr>
          <w:sz w:val="24"/>
          <w:szCs w:val="24"/>
        </w:rPr>
        <w:t xml:space="preserve"> </w:t>
      </w:r>
      <w:r>
        <w:rPr>
          <w:i/>
          <w:sz w:val="24"/>
          <w:szCs w:val="24"/>
        </w:rPr>
        <w:t xml:space="preserve">Потом запах дождя. </w:t>
      </w:r>
    </w:p>
    <w:p>
      <w:pPr>
        <w:pStyle w:val="Normal1"/>
        <w:ind w:firstLine="567"/>
        <w:jc w:val="both"/>
        <w:rPr>
          <w:sz w:val="24"/>
          <w:szCs w:val="24"/>
        </w:rPr>
      </w:pPr>
      <w:r>
        <w:rPr>
          <w:sz w:val="24"/>
          <w:szCs w:val="24"/>
        </w:rPr>
        <w:t xml:space="preserve">Снежная королева начинает таять. Вот, прикольно. И вам дают какие-то звуки, да, это всё прикольно. Вот, кстати. Ещё у кого что? </w:t>
      </w:r>
    </w:p>
    <w:p>
      <w:pPr>
        <w:pStyle w:val="Normal1"/>
        <w:ind w:firstLine="567"/>
        <w:jc w:val="both"/>
        <w:rPr>
          <w:i/>
          <w:i/>
          <w:sz w:val="24"/>
          <w:szCs w:val="24"/>
        </w:rPr>
      </w:pPr>
      <w:r>
        <w:rPr>
          <w:i/>
          <w:sz w:val="24"/>
          <w:szCs w:val="24"/>
        </w:rPr>
        <w:t xml:space="preserve">Из зала: Я цвет увидела. Прям такой бирюзовый красивый цвет. </w:t>
      </w:r>
    </w:p>
    <w:p>
      <w:pPr>
        <w:pStyle w:val="Normal1"/>
        <w:ind w:firstLine="567"/>
        <w:jc w:val="both"/>
        <w:rPr>
          <w:sz w:val="24"/>
          <w:szCs w:val="24"/>
        </w:rPr>
      </w:pPr>
      <w:r>
        <w:rPr>
          <w:sz w:val="24"/>
          <w:szCs w:val="24"/>
        </w:rPr>
        <w:t xml:space="preserve">Поиграй разными цветами, чтоб был не только бирюзовый. </w:t>
      </w:r>
    </w:p>
    <w:p>
      <w:pPr>
        <w:pStyle w:val="Normal1"/>
        <w:ind w:firstLine="567"/>
        <w:jc w:val="both"/>
        <w:rPr>
          <w:i/>
          <w:i/>
          <w:sz w:val="24"/>
          <w:szCs w:val="24"/>
        </w:rPr>
      </w:pPr>
      <w:r>
        <w:rPr>
          <w:i/>
          <w:sz w:val="24"/>
          <w:szCs w:val="24"/>
        </w:rPr>
        <w:t xml:space="preserve">Из зала: Мне кажется Мудрость, она везде, не только под ногами, а в пространстве. </w:t>
      </w:r>
    </w:p>
    <w:p>
      <w:pPr>
        <w:pStyle w:val="Normal1"/>
        <w:ind w:firstLine="567"/>
        <w:jc w:val="both"/>
        <w:rPr>
          <w:sz w:val="24"/>
          <w:szCs w:val="24"/>
        </w:rPr>
      </w:pPr>
      <w:r>
        <w:rPr>
          <w:sz w:val="24"/>
          <w:szCs w:val="24"/>
        </w:rPr>
        <w:t xml:space="preserve">Начала Мудрости, как Часть, давайте так. Мудрость сама по себе – это Частность другая. </w:t>
      </w:r>
    </w:p>
    <w:p>
      <w:pPr>
        <w:pStyle w:val="Normal1"/>
        <w:ind w:firstLine="567"/>
        <w:jc w:val="both"/>
        <w:rPr>
          <w:sz w:val="24"/>
          <w:szCs w:val="24"/>
        </w:rPr>
      </w:pPr>
      <w:r>
        <w:rPr>
          <w:sz w:val="24"/>
          <w:szCs w:val="24"/>
        </w:rPr>
        <w:t xml:space="preserve">Вот, хорошо. Ещё, что есть вокруг? Смотрите, ну, сколько метраж, примерно какой в зале? Квадратный метр. </w:t>
      </w:r>
    </w:p>
    <w:p>
      <w:pPr>
        <w:pStyle w:val="Normal1"/>
        <w:ind w:firstLine="567"/>
        <w:jc w:val="both"/>
        <w:rPr>
          <w:i/>
          <w:i/>
          <w:sz w:val="24"/>
          <w:szCs w:val="24"/>
        </w:rPr>
      </w:pPr>
      <w:r>
        <w:rPr>
          <w:i/>
          <w:sz w:val="24"/>
          <w:szCs w:val="24"/>
        </w:rPr>
        <w:t>Из зала: 50,60 квадратных метров.</w:t>
      </w:r>
    </w:p>
    <w:p>
      <w:pPr>
        <w:pStyle w:val="Normal1"/>
        <w:ind w:firstLine="567"/>
        <w:jc w:val="both"/>
        <w:rPr>
          <w:sz w:val="24"/>
          <w:szCs w:val="24"/>
        </w:rPr>
      </w:pPr>
      <w:r>
        <w:rPr>
          <w:sz w:val="24"/>
          <w:szCs w:val="24"/>
        </w:rPr>
        <w:t xml:space="preserve">Да, примерно так, достаточно для нашей группы. Мы там стоим или сидим? Почувствуйте. </w:t>
      </w:r>
    </w:p>
    <w:p>
      <w:pPr>
        <w:pStyle w:val="Normal1"/>
        <w:ind w:firstLine="567"/>
        <w:jc w:val="both"/>
        <w:rPr>
          <w:i/>
          <w:i/>
          <w:sz w:val="24"/>
          <w:szCs w:val="24"/>
        </w:rPr>
      </w:pPr>
      <w:r>
        <w:rPr>
          <w:i/>
          <w:sz w:val="24"/>
          <w:szCs w:val="24"/>
        </w:rPr>
        <w:t xml:space="preserve">Из зала: Стоим. </w:t>
      </w:r>
    </w:p>
    <w:p>
      <w:pPr>
        <w:pStyle w:val="Normal"/>
        <w:jc w:val="both"/>
        <w:rPr/>
      </w:pPr>
      <w:r>
        <w:rPr/>
        <w:t>Вообще стоим сейчас. Стоим. Причём как стоим.</w:t>
      </w:r>
    </w:p>
    <w:p>
      <w:pPr>
        <w:pStyle w:val="Normal"/>
        <w:jc w:val="both"/>
        <w:rPr/>
      </w:pPr>
      <w:r>
        <w:rPr>
          <w:i/>
        </w:rPr>
        <w:t>Из зала: (неразборчиво</w:t>
      </w:r>
      <w:r>
        <w:rPr/>
        <w:t>)</w:t>
      </w:r>
    </w:p>
    <w:p>
      <w:pPr>
        <w:pStyle w:val="Normal"/>
        <w:jc w:val="both"/>
        <w:rPr/>
      </w:pPr>
      <w:r>
        <w:rPr/>
        <w:t>Нет, вот так линия как-то так в свободном рассредоточении по залу, да? Может быть  в отведённых местах, но это надо уточнять. А окна есть в зале, какие, где?</w:t>
      </w:r>
    </w:p>
    <w:p>
      <w:pPr>
        <w:pStyle w:val="Normal"/>
        <w:jc w:val="both"/>
        <w:rPr>
          <w:i/>
          <w:i/>
        </w:rPr>
      </w:pPr>
      <w:r>
        <w:rPr>
          <w:i/>
        </w:rPr>
        <w:t>Из зала: Такие большие панорамные.</w:t>
      </w:r>
    </w:p>
    <w:p>
      <w:pPr>
        <w:pStyle w:val="Normal"/>
        <w:jc w:val="both"/>
        <w:rPr/>
      </w:pPr>
      <w:r>
        <w:rPr/>
        <w:t>Большие окна в пол, согласны, да, вот. Аватаров чувствуете, мы перед ними стоим, они  перед нами стоят или нет?</w:t>
      </w:r>
    </w:p>
    <w:p>
      <w:pPr>
        <w:pStyle w:val="Normal"/>
        <w:jc w:val="both"/>
        <w:rPr>
          <w:i/>
          <w:i/>
        </w:rPr>
      </w:pPr>
      <w:r>
        <w:rPr>
          <w:i/>
        </w:rPr>
        <w:t>Из зала: Да они ходят по залу, расставляют нас.</w:t>
      </w:r>
    </w:p>
    <w:p>
      <w:pPr>
        <w:pStyle w:val="Normal"/>
        <w:jc w:val="both"/>
        <w:rPr/>
      </w:pPr>
      <w:r>
        <w:rPr/>
        <w:t>Так хорошо. Настраиваемся на Натали, вот, чувствуем её.</w:t>
      </w:r>
    </w:p>
    <w:p>
      <w:pPr>
        <w:pStyle w:val="Normal"/>
        <w:jc w:val="both"/>
        <w:rPr>
          <w:i/>
          <w:i/>
        </w:rPr>
      </w:pPr>
      <w:r>
        <w:rPr>
          <w:i/>
        </w:rPr>
        <w:t>Из зала: Прикосновение чувствуешь, когда она подходит, касается, берёт за плечи</w:t>
      </w:r>
    </w:p>
    <w:p>
      <w:pPr>
        <w:pStyle w:val="Normal"/>
        <w:jc w:val="both"/>
        <w:rPr/>
      </w:pPr>
      <w:r>
        <w:rPr/>
        <w:t xml:space="preserve"> </w:t>
      </w:r>
      <w:r>
        <w:rPr/>
        <w:t>Да, это ты своё Тело чувствуешь, к нему прикасаются, а вот ты саму Натали почувствуй.</w:t>
      </w:r>
    </w:p>
    <w:p>
      <w:pPr>
        <w:pStyle w:val="Normal"/>
        <w:jc w:val="both"/>
        <w:rPr>
          <w:i/>
          <w:i/>
        </w:rPr>
      </w:pPr>
      <w:r>
        <w:rPr>
          <w:i/>
        </w:rPr>
        <w:t>Из зала: Аватарессе всегда плотнее проживается, чем Аватар.</w:t>
      </w:r>
    </w:p>
    <w:p>
      <w:pPr>
        <w:pStyle w:val="Normal"/>
        <w:jc w:val="both"/>
        <w:rPr/>
      </w:pPr>
      <w:r>
        <w:rPr/>
        <w:t>Это у кого как.</w:t>
      </w:r>
    </w:p>
    <w:p>
      <w:pPr>
        <w:pStyle w:val="Normal"/>
        <w:jc w:val="both"/>
        <w:rPr>
          <w:i/>
          <w:i/>
        </w:rPr>
      </w:pPr>
      <w:r>
        <w:rPr>
          <w:i/>
        </w:rPr>
        <w:t>Из зала: У меня такое ощущение нежного огня, окутывающего.</w:t>
      </w:r>
    </w:p>
    <w:p>
      <w:pPr>
        <w:pStyle w:val="Normal"/>
        <w:jc w:val="both"/>
        <w:rPr/>
      </w:pPr>
      <w:r>
        <w:rPr/>
        <w:t>Женский Огонь, да? Женский огонь, он прямо – женская плоть в воздухе рассеяна. Знаете, вот такая женственность есть присутствия Натали. Она отличается от Фаинь, допустим, от Свет, от Славии?</w:t>
      </w:r>
    </w:p>
    <w:p>
      <w:pPr>
        <w:pStyle w:val="Normal"/>
        <w:jc w:val="both"/>
        <w:rPr>
          <w:i/>
          <w:i/>
        </w:rPr>
      </w:pPr>
      <w:r>
        <w:rPr>
          <w:i/>
        </w:rPr>
        <w:t xml:space="preserve"> </w:t>
      </w:r>
      <w:r>
        <w:rPr>
          <w:i/>
        </w:rPr>
        <w:t>Из зала: Есть лёгкость какая-то, радостность, игра вот этими Началами.</w:t>
      </w:r>
    </w:p>
    <w:p>
      <w:pPr>
        <w:pStyle w:val="Normal"/>
        <w:jc w:val="both"/>
        <w:rPr/>
      </w:pPr>
      <w:r>
        <w:rPr/>
        <w:t>Отлично, хорошо. А внешний облик Натали? Здесь может быть разница.</w:t>
      </w:r>
    </w:p>
    <w:p>
      <w:pPr>
        <w:pStyle w:val="Normal"/>
        <w:jc w:val="both"/>
        <w:rPr>
          <w:i/>
          <w:i/>
        </w:rPr>
      </w:pPr>
      <w:r>
        <w:rPr>
          <w:i/>
        </w:rPr>
        <w:t>Из зала: Вижу светловолосая.</w:t>
      </w:r>
    </w:p>
    <w:p>
      <w:pPr>
        <w:pStyle w:val="Normal"/>
        <w:jc w:val="both"/>
        <w:rPr/>
      </w:pPr>
      <w:r>
        <w:rPr/>
        <w:t>Так ещё?</w:t>
      </w:r>
    </w:p>
    <w:p>
      <w:pPr>
        <w:pStyle w:val="Normal"/>
        <w:jc w:val="both"/>
        <w:rPr>
          <w:i/>
          <w:i/>
        </w:rPr>
      </w:pPr>
      <w:r>
        <w:rPr>
          <w:i/>
        </w:rPr>
        <w:t>Из зала: С волнистыми волосами.</w:t>
      </w:r>
    </w:p>
    <w:p>
      <w:pPr>
        <w:pStyle w:val="Normal"/>
        <w:jc w:val="both"/>
        <w:rPr/>
      </w:pPr>
      <w:r>
        <w:rPr/>
        <w:t>Высокая или маленькая, такая компактная по телу Аватаресса, – например, Свет такая, – а Натали?</w:t>
      </w:r>
    </w:p>
    <w:p>
      <w:pPr>
        <w:pStyle w:val="Normal"/>
        <w:jc w:val="both"/>
        <w:rPr>
          <w:i/>
          <w:i/>
        </w:rPr>
      </w:pPr>
      <w:r>
        <w:rPr>
          <w:i/>
        </w:rPr>
        <w:t>Из зала: Высокая.</w:t>
      </w:r>
    </w:p>
    <w:p>
      <w:pPr>
        <w:pStyle w:val="Normal"/>
        <w:jc w:val="both"/>
        <w:rPr/>
      </w:pPr>
      <w:r>
        <w:rPr>
          <w:i/>
        </w:rPr>
        <w:t>Из зала: Я бы сказала среднего роста</w:t>
      </w:r>
      <w:r>
        <w:rPr/>
        <w:t>.</w:t>
      </w:r>
    </w:p>
    <w:p>
      <w:pPr>
        <w:pStyle w:val="Normal"/>
        <w:jc w:val="both"/>
        <w:rPr/>
      </w:pPr>
      <w:r>
        <w:rPr/>
        <w:t>Среднего роста. Одежда – цвет одежды, формат одежды: платье, костюм или ещё что-то?</w:t>
      </w:r>
    </w:p>
    <w:p>
      <w:pPr>
        <w:pStyle w:val="Normal"/>
        <w:jc w:val="both"/>
        <w:rPr>
          <w:i/>
          <w:i/>
        </w:rPr>
      </w:pPr>
      <w:r>
        <w:rPr>
          <w:i/>
        </w:rPr>
        <w:t>Из зала: Светлое платье.</w:t>
      </w:r>
    </w:p>
    <w:p>
      <w:pPr>
        <w:pStyle w:val="Normal"/>
        <w:jc w:val="both"/>
        <w:rPr/>
      </w:pPr>
      <w:r>
        <w:rPr/>
        <w:t>Кто ещё что проживает, чувствуете? Светлое платье. Теперь складывайте её Образ вместе. У большинства светловолосая, среднего роста в таком лёгком платье, но в светлом, не тёмном. Не скажу, что белом, но в светлом. Ещё у кого? Если у кого-то другой Образ, рисуйте свой Образ. Собирайте данные и складывайте его в Образ Чувствами. Собирайте и складывайте  в Образ. Ну, какие-то там детали, нюансы, если углубляться, можно разглядывать, да, вот. Вплоть до рисунка платья, если он есть, фасона платья.</w:t>
      </w:r>
    </w:p>
    <w:p>
      <w:pPr>
        <w:pStyle w:val="Normal"/>
        <w:jc w:val="both"/>
        <w:rPr>
          <w:i/>
          <w:i/>
        </w:rPr>
      </w:pPr>
      <w:r>
        <w:rPr>
          <w:i/>
        </w:rPr>
        <w:t>Из зала: Я из окна слышу пение птиц.</w:t>
      </w:r>
    </w:p>
    <w:p>
      <w:pPr>
        <w:pStyle w:val="Normal"/>
        <w:jc w:val="both"/>
        <w:rPr/>
      </w:pPr>
      <w:r>
        <w:rPr/>
        <w:t>Прикольно тоже, молодец. Хорошо.</w:t>
      </w:r>
    </w:p>
    <w:p>
      <w:pPr>
        <w:pStyle w:val="Normal"/>
        <w:jc w:val="both"/>
        <w:rPr/>
      </w:pPr>
      <w:r>
        <w:rPr/>
        <w:t>А теперь внимание на Платона, Аватар Синтеза – Платон, настройтесь на него. Нужно всегда при настройке внутренне Синтезом объединяться с ними и тогда пойдёт правильное чувствование. И прям заполняйтесь Синтезом Платона. Синтез называется – Синтез Условия, и тогда вы настраивайтесь на него правильно. Чтобы видеть, важно заполниться тем, что вы видите. Настроиться на то, что вы видите, тогда это будет внешнее видение, вот. А с Аватаром конечно нужно  внутренне заполняться и начинайте вот здесь чувствовать. Аватар, допустим, – самые такие простые параметры: высокого роста или маленького, но выше Аватарессы?</w:t>
      </w:r>
    </w:p>
    <w:p>
      <w:pPr>
        <w:pStyle w:val="Normal"/>
        <w:jc w:val="both"/>
        <w:rPr>
          <w:i/>
          <w:i/>
        </w:rPr>
      </w:pPr>
      <w:r>
        <w:rPr>
          <w:i/>
        </w:rPr>
        <w:t>Из зала: Выше Аватарессы.</w:t>
      </w:r>
    </w:p>
    <w:p>
      <w:pPr>
        <w:pStyle w:val="Normal"/>
        <w:jc w:val="both"/>
        <w:rPr/>
      </w:pPr>
      <w:r>
        <w:rPr/>
        <w:t>Выше. Есть Аватары выше, да? Но Мория, например, Иосиф – они выше. Хорошо, ладно. Ещё что?</w:t>
      </w:r>
    </w:p>
    <w:p>
      <w:pPr>
        <w:pStyle w:val="Normal"/>
        <w:jc w:val="both"/>
        <w:rPr>
          <w:i/>
          <w:i/>
        </w:rPr>
      </w:pPr>
      <w:r>
        <w:rPr>
          <w:i/>
        </w:rPr>
        <w:t xml:space="preserve">Из зала: Коренастый, </w:t>
      </w:r>
    </w:p>
    <w:p>
      <w:pPr>
        <w:pStyle w:val="Normal"/>
        <w:jc w:val="both"/>
        <w:rPr/>
      </w:pPr>
      <w:r>
        <w:rPr/>
        <w:t xml:space="preserve">Коренастый да. Волос, цвет волос. </w:t>
      </w:r>
    </w:p>
    <w:p>
      <w:pPr>
        <w:pStyle w:val="Normal"/>
        <w:jc w:val="both"/>
        <w:rPr>
          <w:i/>
          <w:i/>
        </w:rPr>
      </w:pPr>
      <w:r>
        <w:rPr>
          <w:i/>
        </w:rPr>
        <w:t>Из зала: Я бороду увидела.</w:t>
      </w:r>
    </w:p>
    <w:p>
      <w:pPr>
        <w:pStyle w:val="Normal"/>
        <w:jc w:val="both"/>
        <w:rPr/>
      </w:pPr>
      <w:r>
        <w:rPr/>
        <w:t>Бороду так, увидели уже. Что-то, а ещё что? Необязательно бороду увидеть, можете не заметить, а можете не увидеть, потому что её нет, допустим. У вас свои какие-то детали, на которые вы воспринимаете. У вас свой Образ связывается в этот момент в зависимости от ваших накоплений. Поэтому эти Образы могут отличаться. В этом ничего такого нет зазорного, не бойтесь свой Образ показать. Вы видите светлые волосы, да или что?</w:t>
      </w:r>
    </w:p>
    <w:p>
      <w:pPr>
        <w:pStyle w:val="Normal"/>
        <w:jc w:val="both"/>
        <w:rPr>
          <w:i/>
          <w:i/>
        </w:rPr>
      </w:pPr>
      <w:r>
        <w:rPr>
          <w:i/>
        </w:rPr>
        <w:t>Из зала: Светлый костюм.</w:t>
      </w:r>
    </w:p>
    <w:p>
      <w:pPr>
        <w:pStyle w:val="Normal"/>
        <w:jc w:val="both"/>
        <w:rPr/>
      </w:pPr>
      <w:r>
        <w:rPr/>
        <w:t>Светлый костюм, да у него. Хорошо. Ещё что? Глаза, цвет глаз?</w:t>
      </w:r>
    </w:p>
    <w:p>
      <w:pPr>
        <w:pStyle w:val="Normal"/>
        <w:jc w:val="both"/>
        <w:rPr>
          <w:i/>
          <w:i/>
        </w:rPr>
      </w:pPr>
      <w:r>
        <w:rPr>
          <w:i/>
        </w:rPr>
        <w:t>Из зала: Сероголубые.</w:t>
      </w:r>
    </w:p>
    <w:p>
      <w:pPr>
        <w:pStyle w:val="Normal"/>
        <w:jc w:val="both"/>
        <w:rPr/>
      </w:pPr>
      <w:r>
        <w:rPr/>
        <w:t>А ещё кто, какие видит. Зелёные, вы карие, а ещё какие?</w:t>
      </w:r>
    </w:p>
    <w:p>
      <w:pPr>
        <w:pStyle w:val="Normal"/>
        <w:jc w:val="both"/>
        <w:rPr>
          <w:i/>
          <w:i/>
        </w:rPr>
      </w:pPr>
      <w:r>
        <w:rPr>
          <w:i/>
        </w:rPr>
        <w:t>Из зала: А ещё я увидела, что он улыбается и с такой хитринкой на нас смотрит.</w:t>
      </w:r>
    </w:p>
    <w:p>
      <w:pPr>
        <w:pStyle w:val="Normal"/>
        <w:jc w:val="both"/>
        <w:rPr/>
      </w:pPr>
      <w:r>
        <w:rPr/>
        <w:t>Ну, да, он же себя показывает. Да, да, да. В общем-то, они не часто так с нами тренируются, допустим. На самом деле они рады, улыбаются и рады позаниматься с нами. Хорошо.</w:t>
      </w:r>
    </w:p>
    <w:p>
      <w:pPr>
        <w:pStyle w:val="Normal"/>
        <w:jc w:val="both"/>
        <w:rPr/>
      </w:pPr>
      <w:r>
        <w:rPr>
          <w:i/>
        </w:rPr>
        <w:t>Из зала: Что самое интересное, он нам подмигнул. Проверяет какую реакцию</w:t>
      </w:r>
      <w:r>
        <w:rPr/>
        <w:t>.</w:t>
      </w:r>
    </w:p>
    <w:p>
      <w:pPr>
        <w:pStyle w:val="Normal"/>
        <w:jc w:val="both"/>
        <w:rPr/>
      </w:pPr>
      <w:r>
        <w:rPr/>
        <w:t>И ещё что видите?</w:t>
      </w:r>
    </w:p>
    <w:p>
      <w:pPr>
        <w:pStyle w:val="Normal"/>
        <w:jc w:val="both"/>
        <w:rPr/>
      </w:pPr>
      <w:r>
        <w:rPr/>
        <w:t>Светлый костюм и что ещё видите как одежду.</w:t>
      </w:r>
    </w:p>
    <w:p>
      <w:pPr>
        <w:pStyle w:val="Normal"/>
        <w:jc w:val="both"/>
        <w:rPr>
          <w:i/>
          <w:i/>
        </w:rPr>
      </w:pPr>
      <w:r>
        <w:rPr>
          <w:i/>
        </w:rPr>
        <w:t>Из зала: Светлый костюм.</w:t>
      </w:r>
    </w:p>
    <w:p>
      <w:pPr>
        <w:pStyle w:val="Normal"/>
        <w:jc w:val="both"/>
        <w:rPr/>
      </w:pPr>
      <w:r>
        <w:rPr/>
        <w:t>Светлый костюм и что ещё видите как одежду.</w:t>
      </w:r>
    </w:p>
    <w:p>
      <w:pPr>
        <w:pStyle w:val="Normal"/>
        <w:jc w:val="both"/>
        <w:rPr>
          <w:i/>
          <w:i/>
        </w:rPr>
      </w:pPr>
      <w:r>
        <w:rPr>
          <w:i/>
        </w:rPr>
        <w:t>Из зала: И какой-то костюм лёгкий.</w:t>
      </w:r>
    </w:p>
    <w:p>
      <w:pPr>
        <w:pStyle w:val="Normal"/>
        <w:jc w:val="both"/>
        <w:rPr/>
      </w:pPr>
      <w:r>
        <w:rPr/>
        <w:t>Так, отлично. А на улице у нас какое время дня.</w:t>
      </w:r>
    </w:p>
    <w:p>
      <w:pPr>
        <w:pStyle w:val="Normal"/>
        <w:jc w:val="both"/>
        <w:rPr>
          <w:i/>
          <w:i/>
        </w:rPr>
      </w:pPr>
      <w:r>
        <w:rPr>
          <w:i/>
        </w:rPr>
        <w:t>.Из зала: Полдень.</w:t>
      </w:r>
    </w:p>
    <w:p>
      <w:pPr>
        <w:pStyle w:val="Normal"/>
        <w:jc w:val="both"/>
        <w:rPr/>
      </w:pPr>
      <w:r>
        <w:rPr/>
        <w:t>Полдень. Какое время года.</w:t>
      </w:r>
    </w:p>
    <w:p>
      <w:pPr>
        <w:pStyle w:val="Normal"/>
        <w:jc w:val="both"/>
        <w:rPr>
          <w:i/>
          <w:i/>
        </w:rPr>
      </w:pPr>
      <w:r>
        <w:rPr>
          <w:i/>
        </w:rPr>
        <w:t>Из зала: Лето.</w:t>
      </w:r>
    </w:p>
    <w:p>
      <w:pPr>
        <w:pStyle w:val="Normal"/>
        <w:jc w:val="both"/>
        <w:rPr/>
      </w:pPr>
      <w:r>
        <w:rPr/>
        <w:t>Лето. Ну, знаете, часто совпадает. Чаще мы видим там вечер. Не знаю почему. Но это часто совпадает, ну?</w:t>
      </w:r>
    </w:p>
    <w:p>
      <w:pPr>
        <w:pStyle w:val="Normal"/>
        <w:jc w:val="both"/>
        <w:rPr>
          <w:i/>
          <w:i/>
        </w:rPr>
      </w:pPr>
      <w:r>
        <w:rPr>
          <w:i/>
        </w:rPr>
        <w:t>Из зала: Бывает, не совпадает.</w:t>
      </w:r>
    </w:p>
    <w:p>
      <w:pPr>
        <w:pStyle w:val="Normal"/>
        <w:jc w:val="both"/>
        <w:rPr/>
      </w:pPr>
      <w:r>
        <w:rPr/>
        <w:t xml:space="preserve"> </w:t>
      </w:r>
      <w:r>
        <w:rPr/>
        <w:t>Тогда вы более-менее объективно видите. Вот, хорошо. Ну, теперь сложите Образ Платона Натали, так чтобы вы запомнили, чтобы вы их чувствами различали, что от них эманирует. Условия.</w:t>
      </w:r>
    </w:p>
    <w:p>
      <w:pPr>
        <w:pStyle w:val="Normal"/>
        <w:jc w:val="both"/>
        <w:rPr/>
      </w:pPr>
      <w:r>
        <w:rPr>
          <w:i/>
        </w:rPr>
        <w:t>Из зала: Особенно от Аватара Синтеза Платона плотность Условия, плотная, плотная концентрация</w:t>
      </w:r>
      <w:r>
        <w:rPr/>
        <w:t>.</w:t>
      </w:r>
    </w:p>
    <w:p>
      <w:pPr>
        <w:pStyle w:val="Normal"/>
        <w:jc w:val="both"/>
        <w:rPr/>
      </w:pPr>
      <w:r>
        <w:rPr/>
        <w:t>Да, да, концентрация Огня, а концентрация материи выше у Натали, допустим. Ну, у Аватара  концентрация Синтеза, у Натали концентрация Огня, если брать уж, точно говорить. Это уже от нашего восприятия зависит, чем мы воспринимаем. Есть, такое? И попросите теперь рекомендации каждому из нас индивидуальные, чем нам взрастить наше видение. Что нам делать, что менять в себе, что нарабатывать, чтобы реализовывать условие видения. Условие-то даётся, согласны?</w:t>
      </w:r>
    </w:p>
    <w:p>
      <w:pPr>
        <w:pStyle w:val="Normal"/>
        <w:jc w:val="both"/>
        <w:rPr>
          <w:i/>
          <w:i/>
        </w:rPr>
      </w:pPr>
      <w:r>
        <w:rPr>
          <w:i/>
        </w:rPr>
        <w:t>Из зала: Ну, Аватар говорит, что личное общение с Аватарами, не только как по Должностной Компетенции.</w:t>
      </w:r>
    </w:p>
    <w:p>
      <w:pPr>
        <w:pStyle w:val="Normal"/>
        <w:jc w:val="both"/>
        <w:rPr/>
      </w:pPr>
      <w:r>
        <w:rPr/>
        <w:t>Прикольно, запоминайте.</w:t>
      </w:r>
    </w:p>
    <w:p>
      <w:pPr>
        <w:pStyle w:val="Normal"/>
        <w:jc w:val="both"/>
        <w:rPr>
          <w:i/>
          <w:i/>
        </w:rPr>
      </w:pPr>
      <w:r>
        <w:rPr>
          <w:i/>
        </w:rPr>
        <w:t>Из зала: Ещё Аватары, они должны торопиться, когда мы с ними общаемся. А вот позволить себе войти в глубину этого общения и проживания, тогда у нас повысится</w:t>
      </w:r>
    </w:p>
    <w:p>
      <w:pPr>
        <w:pStyle w:val="Normal"/>
        <w:jc w:val="both"/>
        <w:rPr/>
      </w:pPr>
      <w:r>
        <w:rPr/>
        <w:t>Побыть в нём, понаслаждаться.</w:t>
      </w:r>
    </w:p>
    <w:p>
      <w:pPr>
        <w:pStyle w:val="Normal"/>
        <w:jc w:val="both"/>
        <w:rPr>
          <w:i/>
          <w:i/>
        </w:rPr>
      </w:pPr>
      <w:r>
        <w:rPr>
          <w:i/>
        </w:rPr>
        <w:t>Из зала: Впитать, а не голопом по Европам, вот с этим, с этим…</w:t>
      </w:r>
    </w:p>
    <w:p>
      <w:pPr>
        <w:pStyle w:val="Normal"/>
        <w:jc w:val="both"/>
        <w:rPr/>
      </w:pPr>
      <w:r>
        <w:rPr/>
        <w:t>Почувствовать кайф от общения, да?</w:t>
      </w:r>
    </w:p>
    <w:p>
      <w:pPr>
        <w:pStyle w:val="Normal"/>
        <w:jc w:val="both"/>
        <w:rPr>
          <w:i/>
          <w:i/>
        </w:rPr>
      </w:pPr>
      <w:r>
        <w:rPr>
          <w:i/>
        </w:rPr>
        <w:t>Из зала: Тренировками.</w:t>
      </w:r>
    </w:p>
    <w:p>
      <w:pPr>
        <w:pStyle w:val="Normal"/>
        <w:jc w:val="both"/>
        <w:rPr/>
      </w:pPr>
      <w:r>
        <w:rPr/>
        <w:t>Тренировками, да. Отлично.</w:t>
      </w:r>
    </w:p>
    <w:p>
      <w:pPr>
        <w:pStyle w:val="Normal"/>
        <w:jc w:val="both"/>
        <w:rPr/>
      </w:pPr>
      <w:r>
        <w:rPr>
          <w:i/>
        </w:rPr>
        <w:t>Из зала: С удовольствием, тогда мы войдём в Волю, которую Аватар нам даёт возможностями.</w:t>
      </w:r>
    </w:p>
    <w:p>
      <w:pPr>
        <w:pStyle w:val="Normal"/>
        <w:jc w:val="both"/>
        <w:rPr>
          <w:i/>
          <w:i/>
        </w:rPr>
      </w:pPr>
      <w:r>
        <w:rPr>
          <w:i/>
        </w:rPr>
        <w:t>Из зала: Ещё Аватар говорит рекомендации не одноразово там приходить, там пару раз, а именно запланировать эти встречи и тогда это действительно будет познание этого Огня, каких-то особенностей этой пары.</w:t>
      </w:r>
    </w:p>
    <w:p>
      <w:pPr>
        <w:pStyle w:val="Normal"/>
        <w:jc w:val="both"/>
        <w:rPr/>
      </w:pPr>
      <w:r>
        <w:rPr/>
        <w:t>Отлично, отлично. Запомнили.</w:t>
      </w:r>
    </w:p>
    <w:p>
      <w:pPr>
        <w:pStyle w:val="Normal"/>
        <w:jc w:val="both"/>
        <w:rPr>
          <w:i/>
          <w:i/>
        </w:rPr>
      </w:pPr>
      <w:r>
        <w:rPr>
          <w:i/>
        </w:rPr>
        <w:t>Из зала: А ещё такая рекомендация сонастройки  Головного мозга, то есть, учиться Головным мозгом воспринимать с Аватарами Синтеза тот Огонь, напрямую сонастраиваясь головным мозгом, чтобы росли  синоптические связи, чтоб процесс шёл.</w:t>
      </w:r>
    </w:p>
    <w:p>
      <w:pPr>
        <w:pStyle w:val="Normal"/>
        <w:jc w:val="both"/>
        <w:rPr/>
      </w:pPr>
      <w:r>
        <w:rPr/>
        <w:t xml:space="preserve">Спасибо, это хорошая рекомендация, потому что наш мозг всё расшифровывает, если он не особо дееспособен Синтезом. А у нас только мозг расшифровывает Синтез, да? То вы не будете воспринимать Синтез от других Тел, и вам будет казаться, что вы ничего не видите и не слышите. Вот что главное ещё, – мозгом заниматься. Отлично. У кого не получилось? </w:t>
      </w:r>
    </w:p>
    <w:p>
      <w:pPr>
        <w:pStyle w:val="Normal"/>
        <w:jc w:val="both"/>
        <w:rPr>
          <w:i/>
          <w:i/>
        </w:rPr>
      </w:pPr>
      <w:r>
        <w:rPr>
          <w:i/>
        </w:rPr>
        <w:t>Из зала: У нас должна быть концентрация того Огня и Синтеза, который выражает сам Аватар для того,  чтобы выйти первично. А если ты не получил этот Синтез, ты не можешь</w:t>
      </w:r>
    </w:p>
    <w:p>
      <w:pPr>
        <w:pStyle w:val="Normal"/>
        <w:jc w:val="both"/>
        <w:rPr/>
      </w:pPr>
      <w:r>
        <w:rPr/>
        <w:t>Да. И желательно до Физики довести эту концентрацию, не только там стоять возожжённым, но и на Физике очень важно. У кого не получилось воспринять  Аватаров, как группа говорила?</w:t>
      </w:r>
    </w:p>
    <w:p>
      <w:pPr>
        <w:pStyle w:val="Normal"/>
        <w:jc w:val="both"/>
        <w:rPr>
          <w:i/>
          <w:i/>
        </w:rPr>
      </w:pPr>
      <w:r>
        <w:rPr>
          <w:i/>
        </w:rPr>
        <w:t>Из зала: Мышка была, а на мышке были символы и рисунки.</w:t>
      </w:r>
    </w:p>
    <w:p>
      <w:pPr>
        <w:pStyle w:val="Normal"/>
        <w:jc w:val="both"/>
        <w:rPr/>
      </w:pPr>
      <w:r>
        <w:rPr/>
        <w:t>Что за мышь была, животное или компьютерная?</w:t>
      </w:r>
    </w:p>
    <w:p>
      <w:pPr>
        <w:pStyle w:val="Normal"/>
        <w:jc w:val="both"/>
        <w:rPr>
          <w:i/>
          <w:i/>
        </w:rPr>
      </w:pPr>
      <w:r>
        <w:rPr>
          <w:i/>
        </w:rPr>
        <w:t>Из зала: У Натали на платье, значит, у неё справа была хромосомный рисунок.</w:t>
      </w:r>
    </w:p>
    <w:p>
      <w:pPr>
        <w:pStyle w:val="Normal"/>
        <w:jc w:val="both"/>
        <w:rPr/>
      </w:pPr>
      <w:r>
        <w:rPr/>
        <w:t>Ух, ты, прикольно. Но вопрос, а почему вы тогда говорите, что не получилось. Вопрос, у кого не получилось увидеть.</w:t>
      </w:r>
    </w:p>
    <w:p>
      <w:pPr>
        <w:pStyle w:val="Normal"/>
        <w:jc w:val="both"/>
        <w:rPr>
          <w:i/>
          <w:i/>
        </w:rPr>
      </w:pPr>
      <w:r>
        <w:rPr>
          <w:i/>
        </w:rPr>
        <w:t>Из зала: Сработали командно.</w:t>
      </w:r>
    </w:p>
    <w:p>
      <w:pPr>
        <w:pStyle w:val="Normal"/>
        <w:jc w:val="both"/>
        <w:rPr/>
      </w:pPr>
      <w:r>
        <w:rPr/>
        <w:t>Кстати, в команде видение усиливается, это тоже факт, да. Получилось, не получилось. Получилось, что-то воспринимали?</w:t>
      </w:r>
    </w:p>
    <w:p>
      <w:pPr>
        <w:pStyle w:val="Normal"/>
        <w:jc w:val="both"/>
        <w:rPr>
          <w:i/>
          <w:i/>
        </w:rPr>
      </w:pPr>
      <w:r>
        <w:rPr>
          <w:i/>
        </w:rPr>
        <w:t>Из зала: Только у меня получилось спонтанно, не стоишь, не рассматриваешь.Раз – показали</w:t>
      </w:r>
    </w:p>
    <w:p>
      <w:pPr>
        <w:pStyle w:val="Normal"/>
        <w:jc w:val="both"/>
        <w:rPr/>
      </w:pPr>
      <w:r>
        <w:rPr/>
        <w:t>Бывает краткий миг, а просто ты его потом запоминаешь Образ. Это тоже вариант. Есть. Получилось? Получилось, да? У всех получилось? Сергей Анатольевич? Отлично, ребята. Вы теперь спросите, – это условие видения вы реализовали в целом у Платона и Натали? Реализовали, причём некоторые с лихвой и не затрудняясь. А теперь попробуйте после этого сказать, что вы не видите. Даже мысли допустить не могли.</w:t>
      </w:r>
    </w:p>
    <w:p>
      <w:pPr>
        <w:pStyle w:val="Normal"/>
        <w:jc w:val="both"/>
        <w:rPr>
          <w:i/>
          <w:i/>
        </w:rPr>
      </w:pPr>
      <w:r>
        <w:rPr>
          <w:i/>
        </w:rPr>
        <w:t>Из зала: Проблема в чём? Мы видим, но вот этот поток, этот Ум начинает говорить: да это ты не видел.</w:t>
      </w:r>
    </w:p>
    <w:p>
      <w:pPr>
        <w:pStyle w:val="Normal"/>
        <w:jc w:val="both"/>
        <w:rPr/>
      </w:pPr>
      <w:r>
        <w:rPr/>
        <w:t>А это называется отсутствие веры и отсутствие мозгов, чтобы после всего этого заверять или утверждать обратное. Вот запомните и больше этого не допускайте. Илья, что не получилось, что ручку поднимал?</w:t>
      </w:r>
    </w:p>
    <w:p>
      <w:pPr>
        <w:pStyle w:val="Normal"/>
        <w:jc w:val="both"/>
        <w:rPr>
          <w:i/>
          <w:i/>
        </w:rPr>
      </w:pPr>
      <w:r>
        <w:rPr>
          <w:i/>
        </w:rPr>
        <w:t>Из зала: Я не видел, я ощущал.</w:t>
      </w:r>
    </w:p>
    <w:p>
      <w:pPr>
        <w:pStyle w:val="Normal"/>
        <w:jc w:val="both"/>
        <w:rPr/>
      </w:pPr>
      <w:r>
        <w:rPr/>
        <w:t>Твои ощущения складывают Образ, и этим ты видишь. А у тебя  видение как что-то такое непонятное. Ладно. Итак, есть что сказать?</w:t>
      </w:r>
    </w:p>
    <w:p>
      <w:pPr>
        <w:pStyle w:val="Normal"/>
        <w:jc w:val="both"/>
        <w:rPr/>
      </w:pPr>
      <w:r>
        <w:rPr>
          <w:i/>
          <w:iCs/>
        </w:rPr>
        <w:t>Из зала: Лариса, можно добавить?</w:t>
      </w:r>
    </w:p>
    <w:p>
      <w:pPr>
        <w:pStyle w:val="Normal"/>
        <w:jc w:val="both"/>
        <w:rPr/>
      </w:pPr>
      <w:r>
        <w:rPr/>
        <w:t>Да, да.</w:t>
      </w:r>
    </w:p>
    <w:p>
      <w:pPr>
        <w:pStyle w:val="Normal"/>
        <w:jc w:val="both"/>
        <w:rPr/>
      </w:pPr>
      <w:r>
        <w:rPr>
          <w:i/>
          <w:iCs/>
        </w:rPr>
        <w:t>Из зала: Как рекомендация была не только у Платона Наталии, а не стесняться и не лениться светским общением нарабатывать, разрабатывать эту возможность и этот навык с другими Аватарами.</w:t>
      </w:r>
    </w:p>
    <w:p>
      <w:pPr>
        <w:pStyle w:val="Normal"/>
        <w:jc w:val="both"/>
        <w:rPr/>
      </w:pPr>
      <w:r>
        <w:rPr/>
        <w:t>И с Отцами, я тоже подтверждаю это. И с Аватар-Ипостасями, между прочим, но там сложнее взаимодействие, но тоже нужно учиться взаимодействовать</w:t>
      </w:r>
      <w:r>
        <w:rPr>
          <w:b/>
        </w:rPr>
        <w:t xml:space="preserve">. </w:t>
      </w:r>
      <w:r>
        <w:rPr>
          <w:b w:val="false"/>
          <w:bCs w:val="false"/>
        </w:rPr>
        <w:t>Мы сейчас, кстати, это вводим таким большим объёмом работы – взаимодействовать с Аватар-Ипостасями.</w:t>
      </w:r>
      <w:r>
        <w:rPr/>
        <w:t xml:space="preserve"> Там свои специфики. Вот увидели это? Увидели.</w:t>
      </w:r>
    </w:p>
    <w:p>
      <w:pPr>
        <w:pStyle w:val="Heading2"/>
        <w:rPr/>
      </w:pPr>
      <w:bookmarkStart w:id="78" w:name="__RefHeading___Toc81"/>
      <w:bookmarkEnd w:id="78"/>
      <w:r>
        <w:rPr/>
        <w:t>Взаимодействие с Аватар-Ипостасями</w:t>
      </w:r>
    </w:p>
    <w:p>
      <w:pPr>
        <w:pStyle w:val="Normal"/>
        <w:jc w:val="both"/>
        <w:rPr>
          <w:i/>
          <w:i/>
          <w:iCs/>
        </w:rPr>
      </w:pPr>
      <w:r>
        <w:rPr>
          <w:i/>
          <w:iCs/>
        </w:rPr>
      </w:r>
    </w:p>
    <w:p>
      <w:pPr>
        <w:pStyle w:val="Normal"/>
        <w:jc w:val="both"/>
        <w:rPr>
          <w:i/>
          <w:i/>
          <w:iCs/>
        </w:rPr>
      </w:pPr>
      <w:r>
        <w:rPr>
          <w:i/>
          <w:iCs/>
        </w:rPr>
        <w:t>Из зала: А вот иньский Огонь проживался меньше, а Платона Огонь сильно проживался.</w:t>
      </w:r>
    </w:p>
    <w:p>
      <w:pPr>
        <w:pStyle w:val="Normal"/>
        <w:jc w:val="both"/>
        <w:rPr/>
      </w:pPr>
      <w:r>
        <w:rPr/>
        <w:t>Это ваша подготовка, ваше состояние на данный момент. Просто, это увидьте. Мы же отражаем, выражаем своими возможностями то, что там происходит, складываем своими возможностями все эти результаты. На данный момент вы не натренированы с Аватарессами. Уделите этому больше времени, чтобы вы их чётко проживали, как и Аватаров. Есть, логично? И так это Условие реализовано? Реализовано.</w:t>
      </w:r>
    </w:p>
    <w:p>
      <w:pPr>
        <w:pStyle w:val="Normal"/>
        <w:jc w:val="both"/>
        <w:rPr/>
      </w:pPr>
      <w:r>
        <w:rPr/>
        <w:t>А теперь Платон и Натали наделяют вас в День Праздника Изначально Вышестоящей Матери особенными какими-то нужными вам Условиями. Принимайте.</w:t>
      </w:r>
    </w:p>
    <w:p>
      <w:pPr>
        <w:pStyle w:val="Normal"/>
        <w:jc w:val="both"/>
        <w:rPr/>
      </w:pPr>
      <w:r>
        <w:rPr/>
        <w:t>И возжигаясь по одному Условию, – а Условия большие на самом деле, – какие-то темы большие охватывают собою. Почувствуйте – это условие на какую тему?</w:t>
      </w:r>
    </w:p>
    <w:p>
      <w:pPr>
        <w:pStyle w:val="Normal"/>
        <w:jc w:val="both"/>
        <w:rPr/>
      </w:pPr>
      <w:r>
        <w:rPr>
          <w:i/>
          <w:iCs/>
        </w:rPr>
        <w:t>Из зала: У меня: новое дело.</w:t>
      </w:r>
    </w:p>
    <w:p>
      <w:pPr>
        <w:pStyle w:val="Normal"/>
        <w:jc w:val="both"/>
        <w:rPr/>
      </w:pPr>
      <w:r>
        <w:rPr/>
        <w:t xml:space="preserve">Отлично. Каждый почувствуйте своё. Теперь включайтесь. Можно просить условия реализации этого Условия, – такое бывает – условие на условие. Возжигайтесь, прям, тело всё погружается, напитывается, может быть не одним, а даже несколькими условиями. Плюс вам всем одинаковое Условие: </w:t>
      </w:r>
      <w:r>
        <w:rPr>
          <w:b/>
          <w:bCs/>
        </w:rPr>
        <w:t>Рост и развитие</w:t>
      </w:r>
      <w:r>
        <w:rPr/>
        <w:t xml:space="preserve"> </w:t>
      </w:r>
      <w:r>
        <w:rPr>
          <w:b/>
          <w:bCs/>
        </w:rPr>
        <w:t>тремя частями этого Семинара.</w:t>
      </w:r>
      <w:r>
        <w:rPr/>
        <w:t xml:space="preserve"> Прям погружайтесь, впитывайте. И благодарим за эти подарки Аватаров Платона и Натали.</w:t>
      </w:r>
    </w:p>
    <w:p>
      <w:pPr>
        <w:pStyle w:val="Heading2"/>
        <w:rPr/>
      </w:pPr>
      <w:bookmarkStart w:id="79" w:name="__RefHeading___Toc82"/>
      <w:r>
        <w:rPr/>
        <w:t>Практика 7. Офизичивание Огня и Синтеза Части Начала Мудрости Изначально Вышестоящего Отца. Стяжание Ядра Огня Части Начала Мудрости</w:t>
      </w:r>
      <w:bookmarkEnd w:id="79"/>
      <w:r>
        <w:rPr/>
        <w:t xml:space="preserve"> </w:t>
      </w:r>
    </w:p>
    <w:p>
      <w:pPr>
        <w:pStyle w:val="Normal"/>
        <w:jc w:val="center"/>
        <w:rPr>
          <w:b/>
          <w:b/>
        </w:rPr>
      </w:pPr>
      <w:r>
        <w:rPr>
          <w:b/>
        </w:rPr>
      </w:r>
    </w:p>
    <w:p>
      <w:pPr>
        <w:pStyle w:val="Normal"/>
        <w:jc w:val="both"/>
        <w:rPr/>
      </w:pPr>
      <w:r>
        <w:rPr>
          <w:i/>
          <w:iCs/>
        </w:rPr>
        <w:t xml:space="preserve">И переходим в зал Изначально Вышестоящего Отца на вершину Соль-ИВДИВО Октавы, становимся в 19 октиллионов </w:t>
      </w:r>
      <w:r>
        <w:rPr>
          <w:rFonts w:eastAsia="Arial"/>
          <w:i/>
          <w:color w:val="252525"/>
        </w:rPr>
        <w:t xml:space="preserve">807 септиллионов 40 секстиллионов 628 квинтиллионов 566 квадриллионов 84 триллиона 398 миллиардов 385 миллионов 987 тысяч </w:t>
      </w:r>
      <w:r>
        <w:rPr>
          <w:i/>
          <w:iCs/>
        </w:rPr>
        <w:t xml:space="preserve">585-ю высокую пра-ивдиво-октаво-реальность пред Отцом, приветствуем Его. </w:t>
      </w:r>
    </w:p>
    <w:p>
      <w:pPr>
        <w:pStyle w:val="Normal"/>
        <w:jc w:val="both"/>
        <w:rPr>
          <w:i/>
          <w:i/>
          <w:iCs/>
        </w:rPr>
      </w:pPr>
      <w:r>
        <w:rPr>
          <w:i/>
          <w:iCs/>
        </w:rPr>
        <w:t xml:space="preserve">Настраиваемся вот, как мы сейчас учились видеть, проникаться Отцом. Настраиваемся на Отца, Синтезируемся с Ним. Стяжаем Синтез Изначально Вышестоящего Отца и просим этим Синтезом подытожить и сконцентрировать в нас весь наработанный нами Огонь и Синтез Части Начала Мудрости. Концентрируя все Условия, которые мы настяжали у Отца. Мы очень много Условий настяжали. </w:t>
      </w:r>
    </w:p>
    <w:p>
      <w:pPr>
        <w:pStyle w:val="Normal"/>
        <w:jc w:val="both"/>
        <w:rPr>
          <w:i/>
          <w:i/>
          <w:iCs/>
        </w:rPr>
      </w:pPr>
      <w:r>
        <w:rPr>
          <w:i/>
          <w:iCs/>
        </w:rPr>
        <w:t xml:space="preserve">И проникаясь вот так Отцом, мы </w:t>
      </w:r>
      <w:r>
        <w:rPr>
          <w:b/>
          <w:i/>
          <w:iCs/>
        </w:rPr>
        <w:t>просим у Изначально Вышестоящего Отца офизичивание Огня и Синтеза Его Части Начала Мудрости</w:t>
      </w:r>
      <w:r>
        <w:rPr>
          <w:i/>
          <w:iCs/>
        </w:rPr>
        <w:t>. И, заполняясь постоянно перед Отцом, выражаясь перед Отцом однородно, но ракурсом Частью Начало Мудрости у каждого, стяжаем командой у Изначально Вышестоящего Отца Синтез и Огонь Начала Мудрости Изначально Вышестоящего Отца.</w:t>
      </w:r>
    </w:p>
    <w:p>
      <w:pPr>
        <w:pStyle w:val="Normal"/>
        <w:jc w:val="both"/>
        <w:rPr>
          <w:i/>
          <w:i/>
          <w:iCs/>
        </w:rPr>
      </w:pPr>
      <w:r>
        <w:rPr>
          <w:i/>
          <w:iCs/>
        </w:rPr>
        <w:t>И каждый потом в команде, в усилении концентрируем, напитываем, вот сюда офизичиваем Огонь и Синтез этой Части. И просим Отца зафиксироваться, хотя бы зафиксироваться физично Частью Начало Мудрости Изначально Вышестоящего Отца нами, нашей командой на нашу команду и на всю Планету Земля одновременно. И стяжаем офизичивание Части Начало Мудрости Изначально Вышестоящего Отца нами. Здесь один не сработает, здесь только команда.</w:t>
      </w:r>
    </w:p>
    <w:p>
      <w:pPr>
        <w:pStyle w:val="Normal"/>
        <w:jc w:val="both"/>
        <w:rPr>
          <w:i/>
          <w:i/>
          <w:iCs/>
        </w:rPr>
      </w:pPr>
      <w:r>
        <w:rPr>
          <w:i/>
          <w:iCs/>
        </w:rPr>
        <w:t>И в нас и между нами начинает концентрироваться субстанция, она огненная, синтезная понятная – субстанция Части Начала Мудрости Изначально Вышестоящего Отца вместе с Условиями. Это сейчас Отец показывает, что Он передаёт нам и некоторым людям на Планете вот эту способность синтезировать Условия, управлять Условия. Те, кто готов, – кто не готов вырастает – то же самое, включаются.</w:t>
      </w:r>
    </w:p>
    <w:p>
      <w:pPr>
        <w:pStyle w:val="Normal"/>
        <w:jc w:val="both"/>
        <w:rPr>
          <w:i/>
          <w:i/>
          <w:iCs/>
        </w:rPr>
      </w:pPr>
      <w:r>
        <w:rPr>
          <w:i/>
          <w:iCs/>
        </w:rPr>
        <w:t>Прям, глубоко погружайтесь в Часть Начала Мудрости Отца, проживите, что она есть, фиксируется на Планете Земля. Она сферично охватывает Планету, она начинает проникаться каждым Человеком, вот Огонь этой Части. И постепенно каждым Человеком включается её офизичивание. Сколько это будет длиться, я не знаю. Долгий, наверно, период времени будет, но вот нами этот процесс точно уже включён.</w:t>
      </w:r>
    </w:p>
    <w:p>
      <w:pPr>
        <w:pStyle w:val="Normal"/>
        <w:jc w:val="both"/>
        <w:rPr/>
      </w:pPr>
      <w:r>
        <w:rPr>
          <w:i/>
          <w:iCs/>
        </w:rPr>
        <w:t xml:space="preserve">Я понимаю, что Часть рождает Условия, да? Вот, от Отца идёт Огонь и Синтез Условий, этой Частью перерабатывается, и разворачиваются уже новые Условия. То же самое у нас – мы стяжаем Частности Отца – Условия, это для нас прямой Огонь и Синтез Условий или Праусловий – это, что выше. </w:t>
      </w:r>
    </w:p>
    <w:p>
      <w:pPr>
        <w:pStyle w:val="Normal"/>
        <w:jc w:val="both"/>
        <w:rPr>
          <w:i/>
          <w:i/>
          <w:iCs/>
        </w:rPr>
      </w:pPr>
      <w:r>
        <w:rPr>
          <w:i/>
          <w:iCs/>
        </w:rPr>
        <w:t xml:space="preserve">И вот, эта Часть начинает у нас складывать эти разные Условия на том Начале Мудрости, которое у нас есть. И при этом само Начало Мудрости у нас растёт и развивается. А принцип действия похож на Синтез. Может Синтез и есть там. Знаете, собирание Условий, собирание записей Условий. Это то, что начинает в нас происходить, таким образом нами реализуется Часть Отцовская. </w:t>
      </w:r>
    </w:p>
    <w:p>
      <w:pPr>
        <w:pStyle w:val="Normal"/>
        <w:jc w:val="both"/>
        <w:rPr>
          <w:i/>
          <w:i/>
          <w:iCs/>
        </w:rPr>
      </w:pPr>
      <w:r>
        <w:rPr>
          <w:i/>
          <w:iCs/>
        </w:rPr>
        <w:t xml:space="preserve">Вот Отец впечатывает в нас, в команду эту Часть. В каждого из нас какой-то фрагмент этой Части. И прям, физично и синтезфизично мы концентрируем весь Огонь и Синтез этого семинара. </w:t>
      </w:r>
      <w:r>
        <w:rPr>
          <w:b/>
          <w:i/>
          <w:iCs/>
        </w:rPr>
        <w:t>Стяжаем у Отца Ядро Огня Начала Мудрости Изначально Вышестоящего Отца</w:t>
      </w:r>
      <w:r>
        <w:rPr>
          <w:i/>
          <w:iCs/>
        </w:rPr>
        <w:t xml:space="preserve">. </w:t>
      </w:r>
    </w:p>
    <w:p>
      <w:pPr>
        <w:pStyle w:val="Normal"/>
        <w:jc w:val="both"/>
        <w:rPr>
          <w:i/>
          <w:i/>
          <w:iCs/>
        </w:rPr>
      </w:pPr>
      <w:r>
        <w:rPr>
          <w:i/>
          <w:iCs/>
        </w:rPr>
        <w:t>С другими Частями посложнее, они просто в помощь нам работают пока. Это Ядро прям в Хум каждого из нас впечатывается Отцом, разворачивается по всему телу. Сейчас проживите. Был такой эффект, – толчок Огня этой Части по всему телу. Значит, цельное что-то взяли.</w:t>
      </w:r>
    </w:p>
    <w:p>
      <w:pPr>
        <w:pStyle w:val="Normal"/>
        <w:jc w:val="both"/>
        <w:rPr>
          <w:i/>
          <w:i/>
          <w:iCs/>
        </w:rPr>
      </w:pPr>
      <w:r>
        <w:rPr>
          <w:i/>
          <w:iCs/>
        </w:rPr>
        <w:t xml:space="preserve">И Ядро впечатывается в здание подразделения на 513 этаже, у нас там, в Зале у Отца. Это Ядро входит в состав Ядра подразделения, кто видит, посмотрите. И вот там, фиксируясь, выходя в ИВДИВО-полис Кут Хуми в 19 октиллионов </w:t>
      </w:r>
      <w:r>
        <w:rPr>
          <w:rFonts w:eastAsia="Arial"/>
          <w:i/>
          <w:color w:val="252525"/>
        </w:rPr>
        <w:t xml:space="preserve">807 септиллионов 40 секстиллионов 628 квинтиллионов 566 квадриллионов 84 триллиона 398 миллиардов 385 миллионов 987 тысяч </w:t>
      </w:r>
      <w:r>
        <w:rPr>
          <w:i/>
          <w:iCs/>
        </w:rPr>
        <w:t>520-ю высокую пра-ивдиво-октаво-реальность. Становимся в зале Изначально Вышестоящего Отца в здании Подразделения ИВДИВО Москва. Все, даже гости.</w:t>
      </w:r>
    </w:p>
    <w:p>
      <w:pPr>
        <w:pStyle w:val="Normal"/>
        <w:jc w:val="both"/>
        <w:rPr>
          <w:i/>
          <w:i/>
          <w:iCs/>
        </w:rPr>
      </w:pPr>
      <w:r>
        <w:rPr>
          <w:i/>
          <w:iCs/>
        </w:rPr>
        <w:t>И прям, по всему Подразделению разворачиваем Огонь Начала Мудрости Изначально Вышестоящего Отца. И в том числе, Подразделение офизичивает этот Огонь до первого этажа, окутываем этим Огнём Планету Земля. Переходим в зал Изначально Вышестоящего Отца. Из этого зала, возжигаясь всей концентрацией Ядром Огня и Синтеза Части Начала Мудрости, мы начинаем, прям, сферично всем коллективным Огнём окутывать Планету Земля и, переключаясь на физичность и синтезфизичность, разворачиваем Сферу Огня Части вокруг Планеты Земля.</w:t>
      </w:r>
    </w:p>
    <w:p>
      <w:pPr>
        <w:pStyle w:val="Normal"/>
        <w:jc w:val="both"/>
        <w:rPr>
          <w:i/>
          <w:i/>
          <w:iCs/>
        </w:rPr>
      </w:pPr>
      <w:r>
        <w:rPr>
          <w:i/>
          <w:iCs/>
        </w:rPr>
        <w:t>Молодцы. И эманируем далее всё физичное, синтезфизичное в ИВДИВО в целом, в ИВДИВО Москва, Россия, в Подразделения участников практики, в ИВДИВО каждого. И продолжаем эманировать по Планете Земля Огонь Начала Мудрости Изначально Вышестоящего Отца. Прям, прямой Его Частью собою.</w:t>
      </w:r>
    </w:p>
    <w:p>
      <w:pPr>
        <w:pStyle w:val="Normal"/>
        <w:jc w:val="both"/>
        <w:rPr>
          <w:i/>
          <w:i/>
          <w:iCs/>
        </w:rPr>
      </w:pPr>
      <w:r>
        <w:rPr>
          <w:i/>
          <w:iCs/>
        </w:rPr>
        <w:t xml:space="preserve">Мы благодарим Изначально Вышестоящего Отца за эту работу, благодарим Изначально Вышестоящую Мать за работу с нами на семинаре, и ещё раз поздравляем Её с праздником. Благодарим Изначально Вышестоящих Аватаров Синтеза Кут Хуми Фаинь, Аватаров Синтеза Янова Веронику. Вероника всё равно нам помогала, Платона Натали, Лукьяна Марику, Вячеслава Бояру, все,х кто нам помогал также. </w:t>
      </w:r>
    </w:p>
    <w:p>
      <w:pPr>
        <w:pStyle w:val="Normal"/>
        <w:jc w:val="both"/>
        <w:rPr>
          <w:i/>
          <w:i/>
          <w:iCs/>
        </w:rPr>
      </w:pPr>
      <w:r>
        <w:rPr>
          <w:i/>
          <w:iCs/>
        </w:rPr>
      </w:r>
    </w:p>
    <w:p>
      <w:pPr>
        <w:pStyle w:val="Normal"/>
        <w:jc w:val="both"/>
        <w:rPr>
          <w:i w:val="false"/>
          <w:i w:val="false"/>
          <w:iCs w:val="false"/>
        </w:rPr>
      </w:pPr>
      <w:r>
        <w:rPr>
          <w:i w:val="false"/>
          <w:iCs w:val="false"/>
        </w:rPr>
        <w:t xml:space="preserve">Возвращаемся в физическую реализацию и выходим из Практики. </w:t>
      </w:r>
    </w:p>
    <w:p>
      <w:pPr>
        <w:pStyle w:val="Normal"/>
        <w:jc w:val="both"/>
        <w:rPr>
          <w:i w:val="false"/>
          <w:i w:val="false"/>
          <w:iCs w:val="false"/>
        </w:rPr>
      </w:pPr>
      <w:r>
        <w:rPr>
          <w:i w:val="false"/>
          <w:iCs w:val="false"/>
        </w:rPr>
        <w:t>На этом всё, всем большое спасибо.</w:t>
      </w:r>
    </w:p>
    <w:p>
      <w:pPr>
        <w:pStyle w:val="Normal"/>
        <w:ind w:hanging="0"/>
        <w:rPr>
          <w:b/>
          <w:b/>
          <w:i/>
          <w:i/>
          <w:iCs/>
          <w:color w:val="000000"/>
        </w:rPr>
      </w:pPr>
      <w:r>
        <w:rPr>
          <w:b/>
          <w:i/>
          <w:iCs/>
          <w:color w:val="000000"/>
        </w:rPr>
      </w:r>
    </w:p>
    <w:p>
      <w:pPr>
        <w:pStyle w:val="Normal"/>
        <w:ind w:hanging="0"/>
        <w:rPr>
          <w:b/>
          <w:b/>
          <w:i/>
          <w:i/>
          <w:iCs/>
          <w:color w:val="FF0000"/>
        </w:rPr>
      </w:pPr>
      <w:r>
        <w:rPr>
          <w:b/>
          <w:i/>
          <w:iCs/>
          <w:color w:val="FF0000"/>
        </w:rPr>
      </w:r>
      <w:r>
        <w:br w:type="page"/>
      </w:r>
    </w:p>
    <w:p>
      <w:pPr>
        <w:pStyle w:val="Normal"/>
        <w:ind w:left="0" w:firstLine="567"/>
        <w:jc w:val="left"/>
        <w:rPr>
          <w:b/>
          <w:b/>
          <w:bCs/>
          <w:i/>
          <w:i/>
          <w:iCs/>
          <w:color w:val="FF0000"/>
        </w:rPr>
      </w:pPr>
      <w:r>
        <w:rPr>
          <w:b/>
          <w:bCs/>
          <w:i/>
          <w:iCs/>
          <w:color w:val="FF0000"/>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6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Начала Мудрости, Ивдивическое тело, ИВДИВО-Тела Условия.</w:t>
      </w:r>
    </w:p>
    <w:p>
      <w:pPr>
        <w:pStyle w:val="Normal"/>
        <w:tabs>
          <w:tab w:val="clear" w:pos="708"/>
          <w:tab w:val="center" w:pos="4677" w:leader="none"/>
          <w:tab w:val="right" w:pos="9355" w:leader="none"/>
        </w:tabs>
        <w:spacing w:lineRule="auto" w:line="240"/>
        <w:jc w:val="center"/>
        <w:rPr>
          <w:color w:val="000000"/>
        </w:rPr>
      </w:pPr>
      <w:r>
        <w:rPr>
          <w:color w:val="000000"/>
        </w:rPr>
        <w:t>Москва, 24 – 25 июня 2023</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4.951.760.157.141.521.099.596.496.832 пра-ивдиво-октаво-реальность 19.807.040.628.566.084.398.385.987.520 высокой пра-ивдиво-октаво-реальности Соль-ИВДИВО Октавы  </w:t>
      </w:r>
    </w:p>
    <w:p>
      <w:pPr>
        <w:pStyle w:val="Normal"/>
        <w:tabs>
          <w:tab w:val="clear" w:pos="708"/>
          <w:tab w:val="center" w:pos="5369" w:leader="none"/>
        </w:tabs>
        <w:spacing w:lineRule="auto" w:line="240"/>
        <w:jc w:val="center"/>
        <w:rPr>
          <w:color w:val="000000"/>
          <w:lang w:eastAsia="ar-SA"/>
        </w:rPr>
      </w:pPr>
      <w:r>
        <w:rPr>
          <w:color w:val="000000"/>
          <w:lang w:eastAsia="ar-SA"/>
        </w:rPr>
      </w:r>
    </w:p>
    <w:p>
      <w:pPr>
        <w:pStyle w:val="Normal"/>
        <w:tabs>
          <w:tab w:val="clear" w:pos="708"/>
          <w:tab w:val="center" w:pos="5369" w:leader="none"/>
        </w:tabs>
        <w:spacing w:lineRule="auto" w:line="240"/>
        <w:jc w:val="center"/>
        <w:rPr>
          <w:color w:val="000000"/>
          <w:lang w:eastAsia="ar-SA"/>
        </w:rPr>
      </w:pPr>
      <w:r>
        <w:rPr>
          <w:color w:val="000000"/>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Андроновская Мария, Бартенева Марина, Беляева Наиля, Борисова Ирина, Валова Ирина, Воробьёва Ирина, Гаврашенко Светлана, Галимова Аделина, Галимова Азалия, Гасова Вера, Гершман Светлана, Голованова Ливия, Дегтерева Валентина, Завьялова Светлана, Захарина Наталия, Кильметова Рита, Кокорина Ирина,  Кущ Кристина, Лебедева Любовь, Левадняя Ольга, Леппик Галина, Мигитко Антон, Микрюкова Татьяна, Мынбаева Роза, Полукарова Ирина, Пурденко Елена, Райко Наталья, Рой Наталья, Савельева Мила, Сакварелидзе Тамара, Салмина Наталья, Санакоева Маргарита,  Селюкова Людмила, Стась Ольга, Стойкова Нино, Сушко Ирина, Темлякова Галина, Тян Тамара, Шкутова Вер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b/>
          <w:b/>
          <w:sz w:val="22"/>
          <w:szCs w:val="22"/>
          <w:lang w:eastAsia="ar-SA"/>
        </w:rPr>
      </w:pPr>
      <w:r>
        <w:rPr>
          <w:color w:val="000000"/>
          <w:sz w:val="22"/>
          <w:szCs w:val="22"/>
        </w:rPr>
        <w:t>4.951.760.157.141.521.099.596.496.832 пра-и-о-р</w:t>
      </w:r>
      <w:r>
        <w:rPr>
          <w:color w:val="C00000"/>
          <w:sz w:val="14"/>
          <w:szCs w:val="32"/>
        </w:rPr>
        <w:t xml:space="preserve"> </w:t>
      </w:r>
      <w:r>
        <w:rPr>
          <w:color w:val="000000"/>
          <w:sz w:val="22"/>
          <w:szCs w:val="22"/>
          <w:lang w:eastAsia="ar-SA"/>
        </w:rPr>
        <w:t>Моск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31 </w:t>
      </w:r>
      <w:r>
        <w:rPr>
          <w:color w:val="000000"/>
          <w:sz w:val="22"/>
          <w:szCs w:val="22"/>
          <w:lang w:eastAsia="ar-SA"/>
        </w:rPr>
        <w:t>пра-и-о-р Крым</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9 </w:t>
      </w:r>
      <w:r>
        <w:rPr>
          <w:color w:val="000000"/>
          <w:sz w:val="22"/>
          <w:szCs w:val="22"/>
          <w:lang w:eastAsia="ar-SA"/>
        </w:rPr>
        <w:t>пра-и-о-р Московия</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6 </w:t>
      </w:r>
      <w:r>
        <w:rPr>
          <w:color w:val="000000"/>
          <w:sz w:val="22"/>
          <w:szCs w:val="22"/>
          <w:lang w:eastAsia="ar-SA"/>
        </w:rPr>
        <w:t>пра-и-о-р Новосибир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5 </w:t>
      </w:r>
      <w:r>
        <w:rPr>
          <w:color w:val="000000"/>
          <w:sz w:val="22"/>
          <w:szCs w:val="22"/>
          <w:lang w:eastAsia="ar-SA"/>
        </w:rPr>
        <w:t>пра-и-о-р Екатеринбург</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1 </w:t>
      </w:r>
      <w:r>
        <w:rPr>
          <w:color w:val="000000"/>
          <w:sz w:val="22"/>
          <w:szCs w:val="22"/>
          <w:lang w:eastAsia="ar-SA"/>
        </w:rPr>
        <w:t>пра-и-о-р Самар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9 </w:t>
      </w:r>
      <w:r>
        <w:rPr>
          <w:color w:val="000000"/>
          <w:sz w:val="22"/>
          <w:szCs w:val="22"/>
          <w:lang w:eastAsia="ar-SA"/>
        </w:rPr>
        <w:t>пра-и-о-р Сочи</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7 </w:t>
      </w:r>
      <w:r>
        <w:rPr>
          <w:color w:val="000000"/>
          <w:sz w:val="22"/>
          <w:szCs w:val="22"/>
          <w:lang w:eastAsia="ar-SA"/>
        </w:rPr>
        <w:t>пра-и-о-р Казань</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808 </w:t>
      </w:r>
      <w:r>
        <w:rPr>
          <w:color w:val="000000"/>
          <w:sz w:val="22"/>
          <w:szCs w:val="22"/>
          <w:lang w:eastAsia="ar-SA"/>
        </w:rPr>
        <w:t>пра-и-о-р Курск</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802 </w:t>
      </w:r>
      <w:r>
        <w:rPr>
          <w:color w:val="000000"/>
          <w:sz w:val="22"/>
          <w:szCs w:val="22"/>
          <w:lang w:eastAsia="ar-SA"/>
        </w:rPr>
        <w:t>пра-и-о-р Бурятия</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951.760.157.141.521.099.596.496.799 </w:t>
      </w:r>
      <w:r>
        <w:rPr>
          <w:color w:val="000000"/>
          <w:sz w:val="22"/>
          <w:szCs w:val="22"/>
          <w:lang w:eastAsia="ar-SA"/>
        </w:rPr>
        <w:t>пра-и-о-р Челны</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98 </w:t>
      </w:r>
      <w:r>
        <w:rPr>
          <w:color w:val="000000"/>
          <w:sz w:val="22"/>
          <w:szCs w:val="22"/>
          <w:lang w:eastAsia="ar-SA"/>
        </w:rPr>
        <w:t>пра-и-о-р Чебоксары</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86 </w:t>
      </w:r>
      <w:r>
        <w:rPr>
          <w:color w:val="000000"/>
          <w:sz w:val="22"/>
          <w:szCs w:val="22"/>
          <w:lang w:eastAsia="ar-SA"/>
        </w:rPr>
        <w:t>пра-и-о-р Киев, Украина</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79 </w:t>
      </w:r>
      <w:r>
        <w:rPr>
          <w:color w:val="000000"/>
          <w:sz w:val="22"/>
          <w:szCs w:val="22"/>
          <w:lang w:eastAsia="ar-SA"/>
        </w:rPr>
        <w:t>пра-и-о-р Кишинёв, Молдо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7 </w:t>
      </w:r>
      <w:r>
        <w:rPr>
          <w:color w:val="000000"/>
          <w:sz w:val="22"/>
          <w:szCs w:val="22"/>
          <w:lang w:eastAsia="ar-SA"/>
        </w:rPr>
        <w:t>пра-и-о-р Темиртау. Караганд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6 </w:t>
      </w:r>
      <w:r>
        <w:rPr>
          <w:color w:val="000000"/>
          <w:sz w:val="22"/>
          <w:szCs w:val="22"/>
          <w:lang w:eastAsia="ar-SA"/>
        </w:rPr>
        <w:t>пра-и-о-р Белая Веж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4 </w:t>
      </w:r>
      <w:r>
        <w:rPr>
          <w:color w:val="000000"/>
          <w:sz w:val="22"/>
          <w:szCs w:val="22"/>
          <w:lang w:eastAsia="ar-SA"/>
        </w:rPr>
        <w:t>пра-и-о-р Энергодар</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1 </w:t>
      </w:r>
      <w:r>
        <w:rPr>
          <w:color w:val="000000"/>
          <w:sz w:val="22"/>
          <w:szCs w:val="22"/>
          <w:lang w:eastAsia="ar-SA"/>
        </w:rPr>
        <w:t>пра-и-о-р Ураль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63 </w:t>
      </w:r>
      <w:r>
        <w:rPr>
          <w:color w:val="000000"/>
          <w:sz w:val="22"/>
          <w:szCs w:val="22"/>
          <w:lang w:eastAsia="ar-SA"/>
        </w:rPr>
        <w:t>пра-и-о-р Измаил</w:t>
      </w:r>
    </w:p>
    <w:p>
      <w:pPr>
        <w:pStyle w:val="Normal"/>
        <w:tabs>
          <w:tab w:val="clear" w:pos="708"/>
          <w:tab w:val="center" w:pos="5369" w:leader="none"/>
        </w:tabs>
        <w:spacing w:lineRule="auto" w:line="240"/>
        <w:rPr>
          <w:b/>
          <w:b/>
          <w:color w:val="000000"/>
          <w:sz w:val="20"/>
          <w:szCs w:val="20"/>
          <w:lang w:eastAsia="ar-SA"/>
        </w:rPr>
      </w:pPr>
      <w:r>
        <w:rPr>
          <w:b/>
          <w:color w:val="000000"/>
          <w:sz w:val="20"/>
          <w:szCs w:val="20"/>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 Рой Наталья.</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Кишиневский Сергей.</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jc w:val="left"/>
        <w:rPr>
          <w:b/>
          <w:b/>
          <w:bCs/>
          <w:i/>
          <w:i/>
          <w:iCs/>
        </w:rPr>
      </w:pPr>
      <w:r>
        <w:rPr>
          <w:b/>
          <w:bCs/>
          <w:i/>
          <w:iCs/>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6</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Шест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Начала Мудрости, Ивдивическое тело, ИВДИВО-Тела Условия»</w:t>
    </w:r>
  </w:p>
  <w:p>
    <w:pPr>
      <w:pStyle w:val="Header"/>
      <w:jc w:val="center"/>
      <w:rPr/>
    </w:pPr>
    <w:r>
      <w:rPr>
        <w:sz w:val="20"/>
        <w:szCs w:val="20"/>
      </w:rPr>
      <w:t>Москва 2023 – 06 – 24-25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qFormat/>
    <w:rPr>
      <w:rFonts w:ascii="Times New Roman" w:hAnsi="Times New Roman" w:cs="Times New Roman"/>
      <w:i/>
      <w:iCs/>
      <w:color w:val="000000"/>
      <w:spacing w:val="15"/>
      <w:sz w:val="24"/>
      <w:szCs w:val="24"/>
    </w:rPr>
  </w:style>
  <w:style w:type="character" w:styleId="Subtleemphasis">
    <w:name w:val="Subtle emphasis"/>
    <w:basedOn w:val="Defaultparagraphfont"/>
    <w:qFormat/>
    <w:rPr>
      <w:b/>
      <w:bCs/>
      <w:i/>
      <w:iCs/>
      <w:color w:val="000000"/>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Style5">
    <w:name w:val="Без интервала Знак"/>
    <w:qFormat/>
    <w:rPr>
      <w:rFonts w:ascii="Calibri" w:hAnsi="Calibri" w:cs="Calibri"/>
      <w:color w:val="000000"/>
      <w:sz w:val="22"/>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jc w:val="center"/>
    </w:pPr>
    <w:rPr>
      <w:rFonts w:ascii="Times New Roman" w:hAnsi="Times New Roman" w:cs="Times New Roman"/>
      <w:i/>
      <w:iCs/>
      <w:color w:val="000000"/>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ind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Style6">
    <w:name w:val="Без интервала"/>
    <w:qFormat/>
    <w:pPr>
      <w:widowControl/>
      <w:bidi w:val="0"/>
    </w:pPr>
    <w:rPr>
      <w:rFonts w:ascii="Calibri" w:hAnsi="Calibri" w:eastAsia="Times New Roman" w:cs="Calibri"/>
      <w:color w:val="000000"/>
      <w:sz w:val="22"/>
      <w:szCs w:val="20"/>
      <w:lang w:val="ru-RU" w:eastAsia="ru-RU" w:bidi="ar-SA"/>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dc:creator>
  <dc:description/>
  <dc:language>en-US</dc:language>
  <cp:lastModifiedBy>Елена Пурденко</cp:lastModifiedBy>
  <cp:revision>0</cp:revision>
  <dc:subject/>
  <dc:title>день,  часть</dc:title>
</cp:coreProperties>
</file>